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.А. Свиридов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инского филиал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И.А. Хромов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очетовской СОШ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уринского района Тамб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Bookman Old Style" w:hAnsi="Bookman Old Style" w:cs="Bookman Old Style"/>
          <w:b/>
          <w:b/>
          <w:color w:val="244061"/>
          <w:sz w:val="28"/>
          <w:szCs w:val="28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</w:rPr>
        <w:t>Здоровьесберегающие технологии</w:t>
      </w:r>
    </w:p>
    <w:p>
      <w:pPr>
        <w:pStyle w:val="Style17"/>
        <w:spacing w:lineRule="auto" w:line="360"/>
        <w:jc w:val="center"/>
        <w:rPr>
          <w:rFonts w:ascii="Bookman Old Style" w:hAnsi="Bookman Old Style" w:cs="Bookman Old Style"/>
          <w:b/>
          <w:b/>
          <w:color w:val="244061"/>
          <w:sz w:val="28"/>
          <w:szCs w:val="28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</w:rPr>
        <w:t>на уроках русского языка и литературы в  среднем звен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>«Здоровье – не все, но все без здоровья – ничего»</w:t>
      </w:r>
      <w:r>
        <w:rPr>
          <w:rFonts w:cs="Times New Roman" w:ascii="Times New Roman" w:hAnsi="Times New Roman"/>
          <w:sz w:val="28"/>
          <w:szCs w:val="28"/>
        </w:rPr>
        <w:t>, – писал Ж.-Ж. Руссо. С этими словами нельзя не согласиться. Здоровье общества складывается из здоровья каждого индивида, живущего в этом обществе. Соответственно, полноценное и продуктивное существование нашего государства и всех его институтов напрямую зависит  от того, какие граждане выполняют те или иные обязанност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формирование здоровья каждого ребенка после семьи, детского сада на определенном этапе продолжается в школе, одной из приоритетных задач современной школы, как социального института, является сбережение здоровья школьников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ют статистические данные, большая часть выпускников имеет проблемы со здоровьем и только 4 – 5% можно считать действительно здоровыми. Следовательно, перед каждым учителем встает проблема: как организовать учебный процесс, чтобы он максимально способствовал сбережению здоровья обучающихся. Эта проблема решается, благодаря использованию здоровьесберегающей технологи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доровьесберегающ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– это целостная система воспитательно-оздоровительных, коррекционных и профилактических мероприятий, которые осуществляются в процессе взаимодействия ребенка и педагога, ребенка и родителей, ребенка и доктора [1]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урока во взаимодействии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↔ ученик </w:t>
      </w:r>
      <w:r>
        <w:rPr>
          <w:rFonts w:cs="Times New Roman" w:ascii="Times New Roman" w:hAnsi="Times New Roman"/>
          <w:sz w:val="28"/>
          <w:szCs w:val="28"/>
        </w:rPr>
        <w:t>есть возможность  применить одно из звеньев системы здоровьесберегающей технологии – оздоровление во время учебных занятий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рока в среднем звене, особенно в 5 классе, когда ребята проходят период адаптации к новым условиям обучения, возникает утомление учащихся, снижение их работоспособности. Дети становятся неспокойными и излишне подвижными, иногда наоборот вялыми, малоактивными, часто отвлекаются, задания выполняют поверхностно, допускают ошибки. Это вызвано тем, что  во время уроков мышцы головы, спины и ног, удерживающие тело в прямом положении, находятся в статическом напряжении. Мышцы рук испытывают динамическое напряжение во время письменных работ и также устают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своей работы как учителя русского языка и литературы в рамках здоровьесберегающих технологий я определяю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для обучения, чтобы уроки русского языка и литературы способствовали появлению в каждом ребенке положительных эмоций, интереса, благотворно влияли на их здоровье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культуры сохранения и совершенствования собственного здоровья, в том числе и нравственного,  посредством подбора соответствующего дидактического материала на уроках русского языка и при анализе произведений на уроках литературы.       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рудничество с медицинским персоналом   и с родителями обучающихся дает мне возможность при подборе упражнений учитывать индивидуальное здоровье каждого ребенка.                                                                        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русского языка и литературы я использую следующие оздоровительные приемы (на 20 – 25 минутой урока в течение 1 – 2 или 2 – 3 минут)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минутки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паузы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онные упражнени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зические минутки</w:t>
      </w:r>
      <w:r>
        <w:rPr>
          <w:rFonts w:cs="Times New Roman" w:ascii="Times New Roman" w:hAnsi="Times New Roman"/>
          <w:sz w:val="28"/>
          <w:szCs w:val="28"/>
        </w:rPr>
        <w:t xml:space="preserve"> – это короткие упражнения, средст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го отдыха от статического напряжения, связанного с длительной однообразной позой, которые, как правило, выполняются сидя на стуле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русского языка и литературы приходится много писать, поэтому я практикую следующие расслабляющие упражнения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снятия утомления с кистей рук</w:t>
      </w:r>
      <w:r>
        <w:rPr>
          <w:rFonts w:cs="Times New Roman" w:ascii="Times New Roman" w:hAnsi="Times New Roman"/>
          <w:sz w:val="28"/>
          <w:szCs w:val="28"/>
        </w:rPr>
        <w:t>: исходное положение (и.п.) – сидя, руки вверх. 1 – сжать кисти в кулак; 2 – разжать кисти. Повторить 6 – 8 раз, затем расслабленно опустить вниз и потрясти кистями. Темп средний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снятия утомления с плечевого пояса</w:t>
      </w:r>
      <w:r>
        <w:rPr>
          <w:rFonts w:cs="Times New Roman" w:ascii="Times New Roman" w:hAnsi="Times New Roman"/>
          <w:sz w:val="28"/>
          <w:szCs w:val="28"/>
        </w:rPr>
        <w:t>: и.п. – сидя на стуле. 1 – голову наклонить вправо; 2 – и.п.; 3 – голову наклонить влево; 4 – и.п.; 5 – голову наклонить вперед, плечи не поднимать; 6 – и.п.. Повторить 3 – 4 раза. Темп медленный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улучшения мозгового кровообращения</w:t>
      </w:r>
      <w:r>
        <w:rPr>
          <w:rFonts w:cs="Times New Roman" w:ascii="Times New Roman" w:hAnsi="Times New Roman"/>
          <w:sz w:val="28"/>
          <w:szCs w:val="28"/>
        </w:rPr>
        <w:t>: и.п. – сидя, руки на поясе. 1 – поворот головы направо; 2 – и.п.; 3 – поворот головы налево; 4 – и.п. Повторить 4 - 5 раз. Темп медленны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зические паузы (в узком понимании) </w:t>
      </w:r>
      <w:r>
        <w:rPr>
          <w:rFonts w:cs="Times New Roman" w:ascii="Times New Roman" w:hAnsi="Times New Roman"/>
          <w:sz w:val="28"/>
          <w:szCs w:val="28"/>
        </w:rPr>
        <w:t>– это короткие упражнения, средство активного отдыха от статического напряжения, связанного с длительной однообразной позой, которые, как правило, выполняются в положении сто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комплекс упражнений для формирования правильной осанки, который я использую в своей практи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. п.: стоя, руки на поясе. Пятки вместе, носки врозь. Покачивание головы в стороны – вдох, и.п. – выдох (поворачивать как можно дальш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И. п.: руки вдаль тела, голову держать прямо, подбородок слегка опущен к груди, живот подтянут. Поднять руки вверх, ладонями внутрь. Поднять голову вверх и посмотреть на потолок. </w:t>
      </w:r>
      <w:r>
        <w:rPr>
          <w:rFonts w:eastAsia="Times New Roman" w:cs="Calibri" w:ascii="Times New Roman" w:hAnsi="Times New Roman"/>
          <w:sz w:val="28"/>
          <w:szCs w:val="28"/>
          <w:lang w:val="en-US" w:eastAsia="ar-SA"/>
        </w:rPr>
        <w:t>Вытянуться, поднявшись на носки, – вдох, и. п. – выдо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. п.: ноги на ширине плеч, напряжены. Руки поднять вверх, пальцы сжать в кулак. Наклониться, не сгибая в коленях ноги, дотронуться до пола руками – выдох, выпрямиться – вдо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. п.: ноги врозь, руки впереди на уровне груди, живот подтянуть. Наклон, к носку левой ноги дотронуться правой рукой – выдох, и.п. – вдох (то же с другой руко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И. п.: руки вдоль тела, голова – прямо, подбородок к груди, живот подтянуть. Руки вверх, встать на носки, подтянуться. Приседания с развернутыми в стороны коленями. </w:t>
      </w:r>
      <w:r>
        <w:rPr>
          <w:rFonts w:eastAsia="Times New Roman" w:cs="Calibri" w:ascii="Times New Roman" w:hAnsi="Times New Roman"/>
          <w:sz w:val="28"/>
          <w:szCs w:val="28"/>
          <w:lang w:val="en-US" w:eastAsia="ar-SA"/>
        </w:rPr>
        <w:t>Корпус прямой – выдох, подъем – вдо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 xml:space="preserve">  Для улучшения зрения на уроках русского языка и литературы использую упражнения, способствующие укреплению мышцы глаз. Упражнения выполняются детьми сидя на стуле, спина прямая, руки лежат на коленях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Примерные </w:t>
      </w:r>
      <w:r>
        <w:rPr>
          <w:rFonts w:eastAsia="Times New Roman" w:cs="Calibri" w:ascii="Times New Roman" w:hAnsi="Times New Roman"/>
          <w:i/>
          <w:sz w:val="28"/>
          <w:szCs w:val="28"/>
          <w:lang w:eastAsia="ar-SA"/>
        </w:rPr>
        <w:t>упражнения для глаз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1. Несколько раз посмотреть вверх, вниз, вверх, вни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2. Глаза вверх, прямо перед собой, вниз, прямо, вверх и т. д. Закрыть глаз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3.Несколько раз поочередно посмотреть направо, налево. Закрыть глаз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4. Посмотреть вверх, в правый угол, вниз, в левый угол. Затем сменить направл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5. Медленно вращать глазами по кругу вправо, закрыть глаза; влево, закрыть глаз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 xml:space="preserve"> 6. Попеременно посмотреть на кончик своего пальца, расположенного на расстоянии 30 – 35 см, затем на предмет вдал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 xml:space="preserve"> 7. Крепко зажмурить глаза, а затем несколько раз быстро поморга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На уроках литературы, помимо вышеуказанных упражнений, целесообразно применять такое средство для расслабления, как релаксаци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Как известно, релаксация – это расслабление или снижение тонуса после напряженной умственной деятельности [2]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В использовании приемов релаксации я применяю технику поэтапного перехода в состояние расслабления. Все это происходит на фоне приятной медленной музыки. Кроме того, я стараюсь подбирать такую мелодию, которая так или иначе связана с темой урока. Например, при изучении лирики поэтов, я использую мелодии, содержащие естественные природные звуки: пение птиц, шелест листьев и др.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Релаксация предполагает этапы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1-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й. Сядьте удобно и расслабьтесь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2-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й. Осмотрите все свое тело мысленным взором, вызывая чувство тепла и покоя. Желательно при этом закрыть глаза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3-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й. Ощутите приятное тепло, удовольствие, покой, комфорт от расслабленного тела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ab/>
        <w:t>Вот некоторые приемы релаксации, используемые мной на уроках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ab/>
        <w:t>1. «</w:t>
      </w:r>
      <w:r>
        <w:rPr>
          <w:rFonts w:eastAsia="Times New Roman" w:cs="Times New Roman CYR" w:ascii="Times New Roman CYR" w:hAnsi="Times New Roman CYR"/>
          <w:i/>
          <w:sz w:val="28"/>
          <w:szCs w:val="28"/>
          <w:lang w:eastAsia="ar-SA"/>
        </w:rPr>
        <w:t>Отдых на природе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 xml:space="preserve">». Представьте, что вы лежите на поляне. Вы смотрите в голубое, безоблачное небо. Вас согревает ласковое солнце. Вы слышите пение птиц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i/>
          <w:iCs/>
          <w:sz w:val="28"/>
          <w:szCs w:val="28"/>
          <w:lang w:eastAsia="ar-SA"/>
        </w:rPr>
        <w:t>2. «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ar-SA"/>
        </w:rPr>
        <w:t xml:space="preserve">Чудесная полянка». 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Представьте себе полянку, на которой растет мягкая трава-мурава, вы лежите на ней как на перине, над вами склоняет головку полевой цветок, слышится пение птиц, стрекотание кузнечиков, ваши глаза закрыты, и вы чувствуете, как нежные лучи солнца гладят ваши лоб, щеки, дотрагиваются до ваших губ и рисуют улыбку… вам хорошо, приятно… А теперь потянитесь и на счет «три» откройте глаза. Вы чудесно отдохнул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i/>
          <w:i/>
          <w:i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i/>
          <w:iCs/>
          <w:sz w:val="28"/>
          <w:szCs w:val="28"/>
          <w:lang w:eastAsia="ar-SA"/>
        </w:rPr>
        <w:t>3. «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ar-SA"/>
        </w:rPr>
        <w:t>Любимый цветок».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 xml:space="preserve">Закройте глаза и представьте, что вы – цветок, который еще не еще не распустился.    Но    вот    лепестки    начинает    раскрываться, цветок медленно-медленно распускается… и совсем раскрылся. Представьте свой любимый цветок. Мысленно возьмите его в руки. Нежно прикоснитесь к его лепесткам. Почувствуйте запах. Представьте себе, как приятно его видеть. Его лепестки тянутся к солнцу. И вы потянулись, потянулись…Откройте глаза… Встряхните руками. Потянитесь еще раз. Вы отлично отдохнули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ab/>
        <w:t>Таким образом, регулярное применение на уроках русского языка и литературы здоровьесберегающих  приемов (физкультурные минутки, физкультурные паузы и релаксационные упражнения) способствует снятию у обучающихся мышечного и умственного напряжения, дает им небольшой отдых, а главное, вызывает положительные эмоции, хорошее настроение, что ведет к продуктивному  усвоению материала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ar-SA"/>
        </w:rPr>
        <w:t>Электронные источники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ar-SA"/>
        </w:rPr>
      </w:pPr>
      <w:hyperlink r:id="rId2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u w:val="none"/>
            <w:lang w:eastAsia="ar-SA"/>
          </w:rPr>
          <w:t>http://www.v-vospitanie.ru/view_health.php?id=26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http://festival.1september.ru/articles/534584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-vospitanie.ru/view_health.php?id=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29:00Z</dcterms:created>
  <dc:creator>Екатерина</dc:creator>
  <dc:description/>
  <cp:keywords/>
  <dc:language>en-US</dc:language>
  <cp:lastModifiedBy>Екатерина</cp:lastModifiedBy>
  <dcterms:modified xsi:type="dcterms:W3CDTF">2013-07-09T12:17:00Z</dcterms:modified>
  <cp:revision>5</cp:revision>
  <dc:subject/>
  <dc:title/>
</cp:coreProperties>
</file>