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Тест по обществознанию. 8 класс Тема Образование 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 В ходе социологических опросов 2004 и 2005 гг. респондентам предложили ответить на вопрос: «Удовлетворены ли Вы нынешней системой образования в России?» 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арианты ответов  % от числа опрошенных        2004          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но да/ скорее да                                     23            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и да, ни нет                                                           20            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корее нет/ определенно нет                                 50             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труднились ответить                                           7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кой вывод можно сделать на основе данных табл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Более половины  россиян не смогли определить свое отношение к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Значительно выросло количество россиян, удовлетворенных качество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По мнению половины опрошенных, качество образования в России остается не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окращается число россиян, которые не интересуются проблемами отечестве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. Закон РФ «Об образовании» называет следующие ступен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дошкольно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дошкольное, общее, профессиональное,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дошкольное, начальное, профессиональное,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>. Иван учится на первом курсе юридического колледжа. Это означает, что он полу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сновное образование                3) среднее профессион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олное (среднее) образование  4) высшее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осполните пробел в приведенной ниже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3815</wp:posOffset>
                </wp:positionV>
                <wp:extent cx="27622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.75pt;mso-wrap-distance-left:9.05pt;mso-wrap-distance-right:9.05pt;mso-wrap-distance-top:0pt;mso-wrap-distance-bottom:0pt;margin-top:3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2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4445</wp:posOffset>
                </wp:positionV>
                <wp:extent cx="9429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8.75pt;mso-wrap-distance-left:9.05pt;mso-wrap-distance-right:9.05pt;mso-wrap-distance-top:0pt;mso-wrap-distance-bottom:0pt;margin-top:-0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-8890</wp:posOffset>
                </wp:positionV>
                <wp:extent cx="11906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сион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9.5pt;mso-wrap-distance-left:9.05pt;mso-wrap-distance-right:9.05pt;mso-wrap-distance-top:0pt;mso-wrap-distance-bottom:0pt;margin-top:-0.7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фессион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-4445</wp:posOffset>
                </wp:positionV>
                <wp:extent cx="7715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-0.3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715</wp:posOffset>
                </wp:positionV>
                <wp:extent cx="93345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олн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pt;mso-wrap-distance-left:9.05pt;mso-wrap-distance-right:9.05pt;mso-wrap-distance-top:0pt;mso-wrap-distance-bottom:0pt;margin-top:0.4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пол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Перейдя в десятый класс, учащийся Т. выбрал несколько профильных элективных курсов по разным предметам. Больше всего он интересуется социальными и гуманитарными науками, поэтому часть дополнительных курсов он будет посещать по философии, социологии, правоведению, истории. На какой ступени образования находится учащийся Т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чальное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лное (среднее)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реднее профессиональное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6. Закон РФ «Об образовании» называет следующие ступен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дошкольно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дошкольное, общее, профессиональное,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дошкольное, начальное, профессиональное,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основное, профессион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 Прочитайте текст и выполните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ние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разование получило широкое распространение в течение последних двух или трех веков. Почему это происходило так долго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ервой из коренных перемен стала демократическая революция. Как видно на примере Французской революции конца XVIII в., она была вызвана растущим стремлением неаристократических классов…участвовать в политических делах. В ответ на это требование были прежде всего расширены возможности получения образования: ведь новые актеры на политической сцене должны представлять «невежественные народные массы». Поэтому в 30-е годы  XIX в. Реформаторов образования в США волновала проблема повышения грамотности будущих избирателей, их осведомленность в социальных вопросах и способность принимать разумное решение при голосовании…Идеал общества равных возможностей представляет собой другой аспект демократической революции…Равные социальные возможности стали почти синонимом равных возможностей получения образовани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ажнейшим событием…стала промышленная революция…Развитие промышленности в широких масштабах потребовало расширения системы образования для подготовки квалифицированных работников, которые могли бы выполнять новые, более сложные виды деятельности…В странах, конкурирующих между собой в борьбе за мировой рынок, быстро осознали, что превосходство в промышленном развитии тесно связано с более высоким уровнем образовани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ажная перемена…была связана с развитием самого института образования. Когда социальный институт укрепляет свое положение, его члены обычно образуют группу, объединенную общими законными интересами, и предъявляют  требования к обществу – например, относительно поддержания своего престижа или материальной поддержки со стороны государства…(К тому же) американцы всегда были склонны верить: чем выше уровень их образования, тем больше вероятность добиться успеха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Смел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С какими тремя изменениями в общественной жизни связывает автор становление современной системы образ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В тексте утверждается: американцам свойственно верить в то, что образование повышает шансы человека на «успех в жизни». Какое понятие следует употребить для характеристики движения человека к «успеху в жизни»? С какой функцией образования связаны эти надежды? Приведите термин, известный вам из курса обществознания, и назовите любые два других социальных института, выполняющих данн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ст по обществознанию. 8 класс Тема Образование 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Какое слово пропущено в сх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>
          <w:trHeight w:val="4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288290</wp:posOffset>
                      </wp:positionV>
                      <wp:extent cx="1323975" cy="152400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4.75pt;margin-top:2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88290</wp:posOffset>
                      </wp:positionV>
                      <wp:extent cx="1057275" cy="152400"/>
                      <wp:effectExtent l="0" t="0" r="0" b="0"/>
                      <wp:wrapNone/>
                      <wp:docPr id="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14.75pt;margin-top:2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 образования в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1776095</wp:posOffset>
                </wp:positionH>
                <wp:positionV relativeFrom="paragraph">
                  <wp:posOffset>15240</wp:posOffset>
                </wp:positionV>
                <wp:extent cx="19050" cy="152400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9.8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"/>
        <w:gridCol w:w="1904"/>
        <w:gridCol w:w="257"/>
        <w:gridCol w:w="1200"/>
      </w:tblGrid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,,,,,,,,,,,,,,,,,,,,,,,,,,,,,,,,,,,,,,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учебные за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Какую сферу общества представляют религия, наука, обра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Эконом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оци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оли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Духов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(А) Бурную реакцию вызвало у общественности обсуждение реформирования системы образования в России. (Б) Более 20 тысяч человек подписали обращение к государственной власти с просьбой пересмотреть предлагаемую реформу образования. (В) При этом 66% опрошенных считают, что родители должны непосредственно участвовать в выборе дисциплин для изучения учащимися в старшей школе. (Г) Проблема получения качественного образования в нашей стране становится все более актуа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пределите, какие положения текста 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фактический хар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характер оценочных 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Ниже приведен ряд терминов. Все они, за исключением двух, являются тенденциями в развитии современ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гуманитар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догмат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гуман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интернационал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информатиз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идеолог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 элементам профессиональной части образования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чальное профессион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шко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реднее профессион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выс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послевуз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Закон « Об образовании» определяет системы образования состоящие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3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2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) 1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ислить понятия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7. Прочитайте текст и выполните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разование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зование получило широкое распространение в течение последних двух или трех веков. Почему это происходило так долго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вой из коренных перемен стала демократическая революция. Как видно на примере Французской революции конца XVIII в., она была вызвана растущим стремлением неаристократических классов…участвовать в политических делах. В ответ на это требование были прежде всего расширены возможности получения образования: ведь новые актеры на политической сцене должны представлять «невежественные народные массы». Поэтому в 30-е годы  XIX в. Реформаторов образования в США волновала проблема повышения грамотности будущих избирателей, их осведомленность в социальных вопросах и способность принимать разумное решение при голосовании…Идеал общества равных возможностей представляет собой другой аспект демократической революции…Равные социальные возможности стали почти синонимом равных возможностей получения образовани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ажнейшим событием…стала промышленная революция…Развитие промышленности в широких масштабах потребовало расширения системы образования для подготовки квалифицированных работников, которые могли бы выполнять новые, более сложные виды деятельности…В странах, конкурирующих между собой в борьбе за мировой рынок, быстро осознали, что превосходство в промышленном развитии тесно связано с более высоким уровнем образовани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ажная перемена…была связана с развитием самого института образования. Когда социальный институт укрепляет свое положение, его члены обычно образуют группу, объединенную общими законными интересами, и предъявляют  требования к обществу – например, относительно поддержания своего престижа или материальной поддержки со стороны государства…(К тому же) американцы всегда были склонны верить: чем выше уровень их образования, тем больше вероятность добиться успеха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.Смел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В тексте упомянуты или охарактеризованы три задачи, которые было призвано решить образование в XIX – XX вв. Назов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Автор характеризует систему образования как социальный институт. Опираясь на знание обществоведческого курса, назовите любые четыре социальных института (помимо института образования). Какие две особенности социальных групп, складывающихся вокруг социальных инсти</w:t>
      </w:r>
      <w:r>
        <w:rPr/>
        <w:t>тутов, он упоминает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7:00Z</dcterms:created>
  <dc:creator>Екатерина</dc:creator>
  <dc:description/>
  <dc:language>en-US</dc:language>
  <cp:lastModifiedBy>Екатерина</cp:lastModifiedBy>
  <dcterms:modified xsi:type="dcterms:W3CDTF">2013-11-19T14:35:00Z</dcterms:modified>
  <cp:revision>3</cp:revision>
  <dc:subject/>
  <dc:title/>
</cp:coreProperties>
</file>