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У «Василь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чебное сообщество детей и педагогов. Гармония общения – залог психологического здоровья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алныня Светлана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09г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детской самостоятельности, инициативности и ответственности, воспитание </w:t>
      </w:r>
      <w:r>
        <w:rPr>
          <w:rFonts w:cs="Times New Roman" w:ascii="Times New Roman" w:hAnsi="Times New Roman"/>
          <w:b/>
          <w:sz w:val="28"/>
          <w:szCs w:val="28"/>
        </w:rPr>
        <w:t>умения учиться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ейчас как ведущая цель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ая самостоятельность старшеклассника зависит от опыта учебного сотрудничества, который ученик приобрёл в начальной школе, от того, насколько учитель умеет строить учебное сообщество и включать каждого ребёнка в совместный поиск нового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е сообщество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 ли повысить социальную и коммуникативную компетентность школьников? Да, можно, если эти знания будут добываться детьми в </w:t>
      </w:r>
      <w:r>
        <w:rPr>
          <w:rFonts w:cs="Times New Roman" w:ascii="Times New Roman" w:hAnsi="Times New Roman"/>
          <w:i/>
          <w:sz w:val="28"/>
          <w:szCs w:val="28"/>
        </w:rPr>
        <w:t>совместной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, если учителю удаётся превратить класс в учебное сообщ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такое учебное сообщество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детей, которая способна сорганизоваться для совместного учебного труда, посильного для каждого отдельного участника общей рабо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 сотрудничестве, - пишет лев Семёнович Выгодский, - под руководством, с чьей – то помощью ребёнок всегда может сделать больше и решить более трудные задачи, чем самостоятельно… в сотрудничестве ребёнок оказывается сильнее и умнее, чем в самостоятельной работе, он поднимается выше по уровню интеллектуальных трудностей, разрешаемых им…». «Центральный для всей психологии обучения момент, - дополняет он, - есть возможность подниматься в сотрудничестве на высшую интеллектуальную ступень, возможность перехода от того, что ребёнок умеет, к тому, что он не умеет…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ключать ли в определение учебного сообщества учител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нно учитель создаёт условия для того, чтобы совместная работа детей стала возможной. Однако в период функционирования группы взрослый в её работе НЕ участвует, дети работают самостоятельно. Взрослый включается в работу группы только в том случае, если дети сами приглашают его к сотрудничеств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Единицей учебного сообщества в начальной школе является организованная взрослым, но действующая без его непосредственного руководства группа сверстников (одноклассников), в основной школе – разновозрастная групп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учебного сообщества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ие педагогические задачи призвано решать учебное сообщест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обеспечить каждому ребёнку ту эмоциональную поддержку, которая необходима любому человеку, а особенно первокласснику для того, взяться за рисковое дело: пробовать что-то новое, высказывать свои мысли о чём-то неизвест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сотрудничество со сверстниками является тем источником мотивации, которая необходима значительному количеству первоклассников для того, включиться в учебный процесс и не выпадать из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учебное сообщество является мощным ресурсом обучения: доказано, что именно общение и сотрудничество со сверстниками (а не действия под руководством взрослого) – это та область деятельности, где наиболее успешно осваиваются полузнакомые действия и становятся понятными полупонятные мы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 – четвёртых</w:t>
      </w:r>
      <w:r>
        <w:rPr>
          <w:rFonts w:cs="Times New Roman" w:ascii="Times New Roman" w:hAnsi="Times New Roman"/>
          <w:sz w:val="28"/>
          <w:szCs w:val="28"/>
        </w:rPr>
        <w:t>, социальные навыки, социально-психологические компетенции, коммуникация неизбежно становятся таким же важным содержанием обучения как умения и навыки чтения, письма, счёта и пр. традиционные составляющие содержания начального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пятых</w:t>
      </w:r>
      <w:r>
        <w:rPr>
          <w:rFonts w:cs="Times New Roman" w:ascii="Times New Roman" w:hAnsi="Times New Roman"/>
          <w:sz w:val="28"/>
          <w:szCs w:val="28"/>
        </w:rPr>
        <w:t xml:space="preserve">, сотрудничество в группе равных является источником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децентрации – уникальной способности понимать точку зрения другого и действовать с позиции друг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как интеллектуальной, так и в эмоциональной и личностной сф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учителя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того, чтобы построить учебное сообщество, учителю надо решить три педагогические зада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>: выстроить содержание урока таким образом, чтобы дети увидели противоречие между известным способом действия и новой ситу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задача</w:t>
      </w:r>
      <w:r>
        <w:rPr>
          <w:rFonts w:cs="Times New Roman" w:ascii="Times New Roman" w:hAnsi="Times New Roman"/>
          <w:sz w:val="28"/>
          <w:szCs w:val="28"/>
        </w:rPr>
        <w:t xml:space="preserve"> педагога: инициировать и поддерживать детские догадки о том, как надо действовать в новой ситуации независимо от того, правильны ли эти до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задача</w:t>
      </w:r>
      <w:r>
        <w:rPr>
          <w:rFonts w:cs="Times New Roman" w:ascii="Times New Roman" w:hAnsi="Times New Roman"/>
          <w:sz w:val="28"/>
          <w:szCs w:val="28"/>
        </w:rPr>
        <w:t>: создать для каждого ребёнка возможность эмоционально включиться в общий поиск, не только заметить, но пережить интеллектуальную трудность и её преодо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адиционная школа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м рождения учебного сообщества является первый класс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уднее бывает преодолеть следующие учебные привычки и установки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бной работой все должны справляться в одиночку. Добровольная помощь однокласснику называется подсказкой и списыванием, за нее осужд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ысли одноклассников могут быть гениальными и глупыми. Без разрешения учителя из нельзя ни оспорить ни использо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сегда прав, его мысли надо понимать, запоминать и применять. Не соглашаться с учителем, делать по- своему, неприли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можно тогда, когда учитель скажет: «Какие есть вопросы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 учеников учитель хвалит, неправильные исправл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кола сообщества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учебном сообществе у ребенка складываются противоположные установк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шибок, есть лишь догадки (гипотезы), которые подтверждаются(полностью или частично) или не подтверждаются. Высказывать гипотезы поче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мнение важно, интересно и учителю и одноклассникам. Но его (мнение) желательно обосн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ысказывается на уроке, адресовано мне лично. От меня ждут немедленного ответа(хотя бы согласия или не соглас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кции учителя я редко могу понять, правильна ли высказанная мысль. Понять это помогут однокласс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предлагает учитель,  не всегда правильно. Иногда учитель приглашает меня поспорить с ним. А иногда учитель, как и каждый нормальный человек, может ошибиться, и ему надо пом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одноклассникам и учителю и ждать от них помощи – нормальн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исковая активность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илия учителя, направленные на организацию учебного сотрудничества в классе, вознаграждаются, когда появляются первые результаты: высвобождение и развитие детской учебной и познавательной инициати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режно поддерживать и выращивать поисковую активность – цель любого учителя, стремящегося сформировать у школьников умение учиться самостоятельно, без его (учителя) постоянной помощи и побу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ко намерения учителя воспитать детскую свободу, независимость, инициативность далеко не всегда воплощаются в подлинно инициативных действиях уче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«Васильев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некоторые примеры учебного сообщества в наше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ающая самостоятельность – вот ключевое определение учебной работы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лее зрелищна постановка учебной задачи в </w:t>
      </w:r>
      <w:r>
        <w:rPr>
          <w:rFonts w:cs="Times New Roman" w:ascii="Times New Roman" w:hAnsi="Times New Roman"/>
          <w:b/>
          <w:sz w:val="28"/>
          <w:szCs w:val="28"/>
        </w:rPr>
        <w:t>1 классе</w:t>
      </w:r>
      <w:r>
        <w:rPr>
          <w:rFonts w:cs="Times New Roman" w:ascii="Times New Roman" w:hAnsi="Times New Roman"/>
          <w:sz w:val="28"/>
          <w:szCs w:val="28"/>
        </w:rPr>
        <w:t>. При изучении темы по окружающему миру «Где живут белые медведи? Где живут слоны?» учащиеся, разделившись на группы, отправляются в путешествие, где на карте полушарий или глобусе должны поселить животное – белого мишку и слона. Класс выслушал и обсудил три групповых мини - доклада. Разработкой гипотез ученики занимались сами, безо всякого вмешательства учителя, но оценены уч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>. Русский язык. Тема: Парные звонкие и глухие согласные. Наблюдение над особенностями проверяемых и проверочных слов. На первом уроке учитель около каждого лучика солнца написала слова со знаками вопросов на месте орфограмм. Дети быстро отвечают на слова. Но остались на доске три слова с неизученными орфограммами. Что делать? Один ученик предложил заучить данные слова, посмотреть в словарь.  А другие предложили вывести правило, а потом запом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ва, в которых после согласного звука произносится гласный, является проверочны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>. Литературное ч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анализа урока являе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й вопро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ое завершение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рассказы Л.Н. Толстого «Какая бывает роса на траве» и «Куда девается вода из моря?»  научно- познавательными текстами? Объясните и докажите своё мнени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>. Русский язык. Тема: Определения склонения имени существительного. Учащимся поставлена задача, определить склонение у существительных в пословиц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ет друга- ищи, а нашел- берег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еники пробуют решить новую задачу и убеждаются, что она не решается известным способом. Друга – окончание «а» - 2 склонение. Ученики без приглашения учителя указали на то, что определить склонение существительного старым способом нельзя. Одноклассники поддержали, развили и уточнили эту мысль: существительное ставим в единственное число именительного падежа. Эпизод урока похож на мини – конферен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ая инициатива, поисковая активность учеников, направленная на самостоятельное открытие средств и способов решения задач, - одна из высших ценностей учебной деятельност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линина Р.Р. Тренинг развития личности дошкольника. – С – П: Речь, 200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я. – М.: Просвещение, 1995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оиск. М.: Педагогика, 1989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ерман Г.А. как младшие школьники учатся учиться? Москва – Рига, Эксперемент, 200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ерман Г.А. Статья из газеты «Первое сентября» - «Начальная школа». № 46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02:00Z</dcterms:created>
  <dc:creator>1</dc:creator>
  <dc:description/>
  <cp:keywords/>
  <dc:language>en-US</dc:language>
  <cp:lastModifiedBy>1</cp:lastModifiedBy>
  <dcterms:modified xsi:type="dcterms:W3CDTF">2013-06-13T19:09:00Z</dcterms:modified>
  <cp:revision>2</cp:revision>
  <dc:subject/>
  <dc:title/>
</cp:coreProperties>
</file>