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 новогоднего праздник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ля детей среднего дошкольного возраст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ЧУДЕСА У ЁЛОЧКИ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    Нам праздник весёл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има принесл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рядная ёл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 нам в гости пришла!</w:t>
      </w:r>
    </w:p>
    <w:p>
      <w:pPr>
        <w:pStyle w:val="Normal"/>
        <w:rPr/>
      </w:pPr>
      <w:r>
        <w:rPr>
          <w:rFonts w:cs="Arial" w:ascii="Arial" w:hAnsi="Arial"/>
          <w:b/>
        </w:rPr>
        <w:t>1 ребенок</w:t>
      </w:r>
      <w:r>
        <w:rPr>
          <w:rFonts w:cs="Arial" w:ascii="Arial" w:hAnsi="Arial"/>
        </w:rPr>
        <w:t>:  С музыкой и смех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Мы вбежали в за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лесную гост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аждый увидал!</w:t>
      </w:r>
    </w:p>
    <w:p>
      <w:pPr>
        <w:pStyle w:val="Normal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  Что за гостья к нам из лес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з дремучего пришл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украшена краси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нарядна, и стройна!</w:t>
      </w:r>
    </w:p>
    <w:p>
      <w:pPr>
        <w:pStyle w:val="Normal"/>
        <w:rPr/>
      </w:pPr>
      <w:r>
        <w:rPr>
          <w:rFonts w:cs="Arial" w:ascii="Arial" w:hAnsi="Arial"/>
          <w:b/>
        </w:rPr>
        <w:t>Все:</w:t>
      </w:r>
      <w:r>
        <w:rPr>
          <w:rFonts w:cs="Arial" w:ascii="Arial" w:hAnsi="Arial"/>
        </w:rPr>
        <w:t xml:space="preserve">             Это наша ёлоч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Зеленая иголочка!</w:t>
      </w:r>
    </w:p>
    <w:p>
      <w:pPr>
        <w:pStyle w:val="Normal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  Подходите, дети, ближе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осмотрите выше – ниже.                </w:t>
      </w:r>
      <w:r>
        <w:rPr>
          <w:rFonts w:cs="Arial" w:ascii="Arial" w:hAnsi="Arial"/>
          <w:b/>
        </w:rPr>
        <w:t>(рассматривают ёлку, называют игрушк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колько здесь игруше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Шариков, хлопушек!   </w:t>
      </w:r>
    </w:p>
    <w:p>
      <w:pPr>
        <w:pStyle w:val="Normal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 Вставайте все, ребя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весёлый хорово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Давайте веселиться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егодня Новый Год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ЕЦ «ЛЕДЯНЫЕ ЛАДОШКИ»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бенок</w:t>
      </w:r>
      <w:r>
        <w:rPr>
          <w:rFonts w:cs="Arial" w:ascii="Arial" w:hAnsi="Arial"/>
        </w:rPr>
        <w:t>: Закружился хорово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Льются песни звон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Это значит – Новый Го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Это значит – ёлка!</w:t>
      </w:r>
    </w:p>
    <w:p>
      <w:pPr>
        <w:pStyle w:val="Normal"/>
        <w:rPr/>
      </w:pPr>
      <w:r>
        <w:rPr>
          <w:rFonts w:cs="Arial" w:ascii="Arial" w:hAnsi="Arial"/>
          <w:b/>
        </w:rPr>
        <w:t>3 ребёнок</w:t>
      </w:r>
      <w:r>
        <w:rPr>
          <w:rFonts w:cs="Arial" w:ascii="Arial" w:hAnsi="Arial"/>
        </w:rPr>
        <w:t>: Мы тебя, красави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свой кружок возьмё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о тебя весёл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есенку споё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ОВОД «В ГОСТИ К ЁЛКЕ МЫ ПРИШЛИ»</w:t>
      </w:r>
    </w:p>
    <w:p>
      <w:pPr>
        <w:pStyle w:val="Normal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  Сядем все на стульчи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 ёлочки сво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смотрим, полюбуем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здали мы ей!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 Ребята, пока мы с вами танцева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казку зимнюю попа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от и лес! Кругом снежок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Белый, серебристый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й! За ёлкой промелькнул          (</w:t>
      </w:r>
      <w:r>
        <w:rPr>
          <w:rFonts w:cs="Arial" w:ascii="Arial" w:hAnsi="Arial"/>
          <w:b/>
        </w:rPr>
        <w:t>скачет Зайка, весь дрожит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инька пушистый!</w:t>
      </w:r>
    </w:p>
    <w:p>
      <w:pPr>
        <w:pStyle w:val="Normal"/>
        <w:rPr/>
      </w:pPr>
      <w:r>
        <w:rPr>
          <w:rFonts w:cs="Arial" w:ascii="Arial" w:hAnsi="Arial"/>
          <w:b/>
        </w:rPr>
        <w:t>Зайка:</w:t>
      </w:r>
      <w:r>
        <w:rPr>
          <w:rFonts w:cs="Arial" w:ascii="Arial" w:hAnsi="Arial"/>
        </w:rPr>
        <w:t xml:space="preserve">   Холодно в лесу зим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морозил ушки, 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морозил лапки, но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х, и злющий здесь мороз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Бедный Заинька, не плач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ы тебя согре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Заходи на праздник к нам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С нами веселее!                         </w:t>
      </w:r>
      <w:r>
        <w:rPr>
          <w:rFonts w:cs="Arial" w:ascii="Arial" w:hAnsi="Arial"/>
          <w:b/>
        </w:rPr>
        <w:t>(Зайка садится, из-за ёлки бежит Лиса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Ты куда, Лисонька, идешь?</w:t>
      </w:r>
    </w:p>
    <w:p>
      <w:pPr>
        <w:pStyle w:val="Normal"/>
        <w:rPr/>
      </w:pPr>
      <w:r>
        <w:rPr>
          <w:rFonts w:cs="Arial" w:ascii="Arial" w:hAnsi="Arial"/>
          <w:b/>
        </w:rPr>
        <w:t>Лиса:</w:t>
      </w:r>
      <w:r>
        <w:rPr>
          <w:rFonts w:cs="Arial" w:ascii="Arial" w:hAnsi="Arial"/>
        </w:rPr>
        <w:t xml:space="preserve">        К вам на праздник и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 вами поплясать хоч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з лесу на ёлк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чень торопила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смотрите толь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ак я нарядилас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антик привяза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Хвостик расчеса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от какой краси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Лисонькой я стала!</w:t>
      </w:r>
    </w:p>
    <w:p>
      <w:pPr>
        <w:pStyle w:val="Normal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К нам, лисичка, заход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ы тебя согре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мех, веселье раздели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 нами веселее!                        (Лисичка садится, появляется Медведь)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Мишка, Мишка, что с тобой?</w:t>
      </w:r>
    </w:p>
    <w:p>
      <w:pPr>
        <w:pStyle w:val="Normal"/>
        <w:rPr/>
      </w:pPr>
      <w:r>
        <w:rPr>
          <w:rFonts w:cs="Arial" w:ascii="Arial" w:hAnsi="Arial"/>
          <w:b/>
        </w:rPr>
        <w:t>Мишка</w:t>
      </w:r>
      <w:r>
        <w:rPr>
          <w:rFonts w:cs="Arial" w:ascii="Arial" w:hAnsi="Arial"/>
        </w:rPr>
        <w:t>:    Отморозил уши! Ой!</w:t>
      </w:r>
    </w:p>
    <w:p>
      <w:pPr>
        <w:pStyle w:val="Normal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Бедный Мишенька, не плачь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Ушки мы согреем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Заходи на праздник к нам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Будет веселее!                         </w:t>
      </w:r>
      <w:r>
        <w:rPr>
          <w:rFonts w:cs="Arial" w:ascii="Arial" w:hAnsi="Arial"/>
          <w:b/>
        </w:rPr>
        <w:t>(Мишка садится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Вот сколько гостей у нас  с вами на празднике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о это ещё не всё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у-ка, дети, поверните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глянитесь все круг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 подумайте, ребят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ет кого? Кого мы ждём?              </w:t>
      </w:r>
      <w:r>
        <w:rPr>
          <w:rFonts w:cs="Arial" w:ascii="Arial" w:hAnsi="Arial"/>
          <w:b/>
        </w:rPr>
        <w:t>(Деда Мороз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Что же делать? Как же быть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то нас будет веселить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Давайте позовём Дедушку Мороз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зовут Деда Мороза, но вместо него появляются Кот Базилио и Лиса Али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а: Пропустите хроменького инвалида! Нищету безглазу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Замерзли мы, у нас в стране дураков такая холоди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а: Мы ищем большое дерево, чтобы его спилить, развести костер и погре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Алиса, ты посмотри, какое дерево! Вот такое нам и надо: большое, много дров получ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а: Так оно же наряжено! Шарики на нем, фонар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Так это же хорошо! Спилим ёлку, соберем шарики, наделаем бусы и продадим их в стране дураков. Сколько денежек получ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а: А как деньги делить будем? Опять ведь обмане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Ну что ты, все будет по честному. Давай, пили ёлк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а комично снимает пилу.Кот и Лиса обходят ёлку, смотрят, где лучше её спилить. И тут Лиса видит на ёлке висит ключи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Лиса</w:t>
      </w:r>
      <w:r>
        <w:rPr>
          <w:rFonts w:cs="Arial" w:ascii="Arial" w:hAnsi="Arial"/>
        </w:rPr>
        <w:t>: Базилио, смотри какой ключик. Прямо как у Буратино! Интересно, может этот ключик от теремка, который мы видели на дороге? Ах, как там вкусно пахл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т</w:t>
      </w:r>
      <w:r>
        <w:rPr>
          <w:rFonts w:cs="Arial" w:ascii="Arial" w:hAnsi="Arial"/>
        </w:rPr>
        <w:t>: А может там и денежки есть? Лиса, а ну её, эту елку. Бери ключик, пошли к теремк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т и Лиса уходя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Чудеса! Звали Деда Мороза, а появились лиса Алиса и кот Базилио. Давайте ещё раз позовем Деда Моро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ети зовут Деда Мороза, под музыку входит Дед Мороз)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Здравствуйте, внучат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илые мои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й да нарядили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 сегодня вы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 вам пришел я весели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овый Год встречать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Хоровод водить. Кружи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есни петь, игра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 ёлочка, моя красавица, понравилась вам? Я специально для вашего праздника её из леса прислал!</w:t>
      </w:r>
    </w:p>
    <w:p>
      <w:pPr>
        <w:pStyle w:val="Normal"/>
        <w:rPr/>
      </w:pPr>
      <w:r>
        <w:rPr>
          <w:rFonts w:cs="Arial" w:ascii="Arial" w:hAnsi="Arial"/>
          <w:b/>
        </w:rPr>
        <w:t>Ведуща</w:t>
      </w:r>
      <w:r>
        <w:rPr>
          <w:rFonts w:cs="Arial" w:ascii="Arial" w:hAnsi="Arial"/>
        </w:rPr>
        <w:t>я: Ну и елка, просто диво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ак нарядна и красива!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Непростая это ёлк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тоит слово ей сказ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волшебным чудным све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Будет вся она сиять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Хлопай, хлопай, говор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Ну ка ёлочка, гори!»</w:t>
      </w:r>
    </w:p>
    <w:p>
      <w:pPr>
        <w:pStyle w:val="Normal"/>
        <w:rPr/>
      </w:pPr>
      <w:r>
        <w:rPr>
          <w:rFonts w:cs="Arial" w:ascii="Arial" w:hAnsi="Arial"/>
          <w:b/>
        </w:rPr>
        <w:t>Все</w:t>
      </w:r>
      <w:r>
        <w:rPr>
          <w:rFonts w:cs="Arial" w:ascii="Arial" w:hAnsi="Arial"/>
        </w:rPr>
        <w:t>: Хлопай, хлопай, говор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Ну ка елочка, гори!»                     </w:t>
      </w:r>
      <w:r>
        <w:rPr>
          <w:rFonts w:cs="Arial" w:ascii="Arial" w:hAnsi="Arial"/>
          <w:b/>
        </w:rPr>
        <w:t>(елка зажигается)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А теперь вы круг построй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Да морозу песню спойт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ОВОД «САМЫЙ ДОБРЫЙ ДЕДУШКА»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:</w:t>
      </w:r>
      <w:r>
        <w:rPr>
          <w:rFonts w:cs="Arial" w:ascii="Arial" w:hAnsi="Arial"/>
        </w:rPr>
        <w:t xml:space="preserve"> Я сегодня весел тож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с ребятками друж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икого не заморож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икого не простужу.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А мы и не боимся, Д.М.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Не боитесь? Ух, я вас сейчас заморожу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ГРА «ЗАМОРОЖУ</w:t>
      </w:r>
      <w:r>
        <w:rPr>
          <w:rFonts w:cs="Arial" w:ascii="Arial" w:hAnsi="Arial"/>
        </w:rPr>
        <w:t>»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Дед Мороз, а мы тебя из круга не выпустим!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Как так не выпустите? Да я сам сейчас вый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НЕ ВЫПУСТИМ»</w:t>
      </w:r>
    </w:p>
    <w:p>
      <w:pPr>
        <w:pStyle w:val="Normal"/>
        <w:rPr/>
      </w:pPr>
      <w:r>
        <w:rPr>
          <w:rFonts w:cs="Arial" w:ascii="Arial" w:hAnsi="Arial"/>
          <w:b/>
        </w:rPr>
        <w:t>Ведуща</w:t>
      </w:r>
      <w:r>
        <w:rPr>
          <w:rFonts w:cs="Arial" w:ascii="Arial" w:hAnsi="Arial"/>
        </w:rPr>
        <w:t>я: Дед мороз! А ты спляши для нас, тогда выпустим!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Ради праздника для ва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Я готов пуститься в пляс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д Мороз танцует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Дед Мороз! Посмотри, как наши ребята в снежки умеют играть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В СНЕЖКИ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Как подую ветерком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Разбегайтесь все кругом!  (</w:t>
      </w:r>
      <w:r>
        <w:rPr>
          <w:rFonts w:cs="Arial" w:ascii="Arial" w:hAnsi="Arial"/>
          <w:b/>
        </w:rPr>
        <w:t>Д.М дует, дети садятся на стульчики)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Возле елки посиж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 внучаток  погляжу 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Да стихи послуша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И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Что – то жарко стало м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е привык я быть в тепл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й, сейчас растаю весь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Что же нет снежинок здесь?             </w:t>
      </w:r>
      <w:r>
        <w:rPr>
          <w:rFonts w:cs="Arial" w:ascii="Arial" w:hAnsi="Arial"/>
          <w:b/>
        </w:rPr>
        <w:t>(снежинки подходят к Деду Морозу)</w:t>
      </w:r>
    </w:p>
    <w:p>
      <w:pPr>
        <w:pStyle w:val="Normal"/>
        <w:rPr/>
      </w:pPr>
      <w:r>
        <w:rPr>
          <w:rFonts w:cs="Arial" w:ascii="Arial" w:hAnsi="Arial"/>
          <w:b/>
        </w:rPr>
        <w:t>Снежинка:</w:t>
      </w:r>
      <w:r>
        <w:rPr>
          <w:rFonts w:cs="Arial" w:ascii="Arial" w:hAnsi="Arial"/>
        </w:rPr>
        <w:t xml:space="preserve"> Дедушка Мороз! Мы здесь! А подарки для нас  есть?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Есть, снежинки, подходите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ам принес я эти нити         </w:t>
      </w:r>
      <w:r>
        <w:rPr>
          <w:rFonts w:cs="Arial" w:ascii="Arial" w:hAnsi="Arial"/>
          <w:b/>
        </w:rPr>
        <w:t>(раздает с Ведущей мишур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Подул холодный ветер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 тихо падает снеж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еселые снежиноч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Танцуйте, холодиночк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ЕЦ СНЕЖИН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в конце снежинки приседают, образуя сугроб)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Ой, какой чудесный сугроб намело. Посижу, отдохну в нем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ытается сесть; снежинки убегают на места; Д.М. падает на пол)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Что за звон я слышать мог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Уж не мой ли то мешок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гремушки в нем звеня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руки деткам так хотя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гремушки вы бери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круг скорее выходит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С ПОГРЕМУШКАМИ</w:t>
      </w:r>
    </w:p>
    <w:p>
      <w:pPr>
        <w:pStyle w:val="Normal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Скажи нам, Дедушка Мороз, а подарки нам принес?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:</w:t>
      </w:r>
      <w:r>
        <w:rPr>
          <w:rFonts w:cs="Arial" w:ascii="Arial" w:hAnsi="Arial"/>
        </w:rPr>
        <w:t xml:space="preserve"> Ради праздника для ва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Здесь я кое что припас             </w:t>
      </w:r>
      <w:r>
        <w:rPr>
          <w:rFonts w:cs="Arial" w:ascii="Arial" w:hAnsi="Arial"/>
          <w:b/>
        </w:rPr>
        <w:t>(достаёт из мешка валенки)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Ну, валенки ушли из м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д Мороз: Что ты, это валенки скорох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ТРАКЦИОН «БЕГ ВОКРУГ ЕЛКИ В ВАЛЕНКА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Не останусь я в долг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ас порадовать мог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дарю я всех, конеч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то ведет себя прилеж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м, кто слушается м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Я подарочки раздам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о подарки вдалек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 деревянном терем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Что бы нам его позв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ужно всем «цып-цып» сказа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вляется Теремок, обходит елку и останавливается перед зрителям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Теремок: Ко-ко-ко, ко-ко-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ыл я очень далек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Я принес подарки в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етям вашим и гостя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лючик вы скорей возьми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 окошко отворите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А где же ключик? Ребята вы не знаете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ети говорят ,что ключик   забрали Лиса и Кот)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 xml:space="preserve">: Ах, какое несчастье. Пойду их искать.   </w:t>
      </w:r>
      <w:r>
        <w:rPr>
          <w:rFonts w:cs="Arial" w:ascii="Arial" w:hAnsi="Arial"/>
          <w:b/>
        </w:rPr>
        <w:t>(уходи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музыку выходят Кот и Лиса, подходят к теремку, встают с разных сторо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от</w:t>
      </w:r>
      <w:r>
        <w:rPr>
          <w:rFonts w:cs="Arial" w:ascii="Arial" w:hAnsi="Arial"/>
        </w:rPr>
        <w:t>: Ну и быстрый, ты Теремок, не угонишься за тобой. А ну как повернись ко мне передом, а к Лисе задом.</w:t>
      </w:r>
    </w:p>
    <w:p>
      <w:pPr>
        <w:pStyle w:val="Normal"/>
        <w:rPr/>
      </w:pPr>
      <w:r>
        <w:rPr>
          <w:rFonts w:cs="Arial" w:ascii="Arial" w:hAnsi="Arial"/>
          <w:b/>
        </w:rPr>
        <w:t>Лиса</w:t>
      </w:r>
      <w:r>
        <w:rPr>
          <w:rFonts w:cs="Arial" w:ascii="Arial" w:hAnsi="Arial"/>
        </w:rPr>
        <w:t>: Это еще почему? Теремок, повернись ко мне передом, а к Коту зад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Лиса и Кот спорят, Теремок кружится)</w:t>
      </w:r>
    </w:p>
    <w:p>
      <w:pPr>
        <w:pStyle w:val="Normal"/>
        <w:rPr/>
      </w:pPr>
      <w:r>
        <w:rPr>
          <w:rFonts w:cs="Arial" w:ascii="Arial" w:hAnsi="Arial"/>
          <w:b/>
        </w:rPr>
        <w:t>Лиса</w:t>
      </w:r>
      <w:r>
        <w:rPr>
          <w:rFonts w:cs="Arial" w:ascii="Arial" w:hAnsi="Arial"/>
        </w:rPr>
        <w:t>: Послушай, Базилио, а чем ты собираешься открывать Теремок. Ключик то у меня.</w:t>
      </w:r>
    </w:p>
    <w:p>
      <w:pPr>
        <w:pStyle w:val="Normal"/>
        <w:rPr/>
      </w:pPr>
      <w:r>
        <w:rPr>
          <w:rFonts w:cs="Arial" w:ascii="Arial" w:hAnsi="Arial"/>
          <w:b/>
        </w:rPr>
        <w:t>Кот</w:t>
      </w:r>
      <w:r>
        <w:rPr>
          <w:rFonts w:cs="Arial" w:ascii="Arial" w:hAnsi="Arial"/>
        </w:rPr>
        <w:t>: Отдай мне ключик, Лиса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Лиса убегает от кота за елку, он за ней; Кот выбегает из-за елки с ключом в руках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Кот</w:t>
      </w:r>
      <w:r>
        <w:rPr>
          <w:rFonts w:cs="Arial" w:ascii="Arial" w:hAnsi="Arial"/>
        </w:rPr>
        <w:t>: Теремок, повернись ко мне передом, а к елке задом</w:t>
      </w:r>
      <w:r>
        <w:rPr>
          <w:rFonts w:cs="Arial" w:ascii="Arial" w:hAnsi="Arial"/>
          <w:b/>
        </w:rPr>
        <w:t>! (пытается открыть теремок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Эй, вы, створки, отворитесь! И подарки появитесь!  </w:t>
      </w:r>
      <w:r>
        <w:rPr>
          <w:rFonts w:cs="Arial" w:ascii="Arial" w:hAnsi="Arial"/>
          <w:b/>
        </w:rPr>
        <w:t>( из теремка вылетает валенок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Помогите, убивают калеку, здоровья и так нету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ВЛЯЕТСЯ ДЕД МОРОЗ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:</w:t>
      </w:r>
      <w:r>
        <w:rPr>
          <w:rFonts w:cs="Arial" w:ascii="Arial" w:hAnsi="Arial"/>
        </w:rPr>
        <w:t xml:space="preserve"> Что за шум? Ах, это вы, негодные воришки! Опять безобразнича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айте мне ключик. Дети давно подарков ждут.</w:t>
      </w:r>
    </w:p>
    <w:p>
      <w:pPr>
        <w:pStyle w:val="Normal"/>
        <w:rPr/>
      </w:pPr>
      <w:r>
        <w:rPr>
          <w:rFonts w:cs="Arial" w:ascii="Arial" w:hAnsi="Arial"/>
          <w:b/>
        </w:rPr>
        <w:t>Кот и  Лиса (вместе)</w:t>
      </w:r>
      <w:r>
        <w:rPr>
          <w:rFonts w:cs="Arial" w:ascii="Arial" w:hAnsi="Arial"/>
        </w:rPr>
        <w:t xml:space="preserve"> : Не отдадим. Мы тоже подарочки хотим получить.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:</w:t>
      </w:r>
      <w:r>
        <w:rPr>
          <w:rFonts w:cs="Arial" w:ascii="Arial" w:hAnsi="Arial"/>
        </w:rPr>
        <w:t xml:space="preserve"> Тогда я вас сейчас заморожу! Ну ка посох, заморозь и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ее!</w:t>
      </w:r>
    </w:p>
    <w:p>
      <w:pPr>
        <w:pStyle w:val="Normal"/>
        <w:rPr/>
      </w:pPr>
      <w:r>
        <w:rPr>
          <w:rFonts w:cs="Arial" w:ascii="Arial" w:hAnsi="Arial"/>
          <w:b/>
        </w:rPr>
        <w:t>Кот и Лиса (вместе):</w:t>
      </w:r>
      <w:r>
        <w:rPr>
          <w:rFonts w:cs="Arial" w:ascii="Arial" w:hAnsi="Arial"/>
        </w:rPr>
        <w:t xml:space="preserve"> Ой, не надо, Дедушка! Бери ключик! А можно мы тебе поможем подарки детям раздавать?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 xml:space="preserve">: Хорошо, помогайте.     </w:t>
      </w:r>
      <w:r>
        <w:rPr>
          <w:rFonts w:cs="Arial" w:ascii="Arial" w:hAnsi="Arial"/>
          <w:b/>
        </w:rPr>
        <w:t>(дед мороз открывает Теремок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Эй, вы, створки, отворитесь! И подарки появитесь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ают подарки из Теремка и раздают де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Вот и праздник новогод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м заканчивать по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ного радости жела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м ребятам и гостям!</w:t>
      </w:r>
    </w:p>
    <w:p>
      <w:pPr>
        <w:pStyle w:val="Normal"/>
        <w:rPr/>
      </w:pPr>
      <w:r>
        <w:rPr>
          <w:rFonts w:cs="Arial" w:ascii="Arial" w:hAnsi="Arial"/>
          <w:b/>
        </w:rPr>
        <w:t>Кот и Лиса( вместе):</w:t>
      </w:r>
      <w:r>
        <w:rPr>
          <w:rFonts w:cs="Arial" w:ascii="Arial" w:hAnsi="Arial"/>
        </w:rPr>
        <w:t xml:space="preserve"> Чтобы вы росли больши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Чтоб не знали вы забот.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: А. я, ребята, обещаю к вам вернуться через год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д Мороз, Кот и Лиса прощаются с ребятами, уходят.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Вот и закончился наш праздник. Давайте еще раз обойдем вокруг елочки и полюбуемся её красото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музыку Ведущая и дети уходят в групп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36:00Z</dcterms:created>
  <dc:creator>Калмыкова</dc:creator>
  <dc:description/>
  <cp:keywords/>
  <dc:language>en-US</dc:language>
  <cp:lastModifiedBy>Кузнецова</cp:lastModifiedBy>
  <dcterms:modified xsi:type="dcterms:W3CDTF">2013-12-16T10:04:00Z</dcterms:modified>
  <cp:revision>13</cp:revision>
  <dc:subject/>
  <dc:title>Сценарий новогоднего праздника</dc:title>
</cp:coreProperties>
</file>