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Муниципальное казенное общеобразовательное учреждение средняя общеобразовательная школа № 25 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 углубленным изучением отдельных предметов г. Россоши Россошанского муниципального района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eastAsia="Calibri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lineRule="auto" w:line="24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лан – конспект, открытого занятия «Россошанской слободы» </w:t>
      </w:r>
    </w:p>
    <w:p>
      <w:pPr>
        <w:pStyle w:val="Heading1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</w:rPr>
        <w:t>по теме: «Манера исполнения песни «В саду ягода-малина»</w:t>
      </w:r>
    </w:p>
    <w:p>
      <w:pPr>
        <w:pStyle w:val="Heading1"/>
        <w:spacing w:lineRule="auto" w:line="24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spacing w:lineRule="auto" w:line="240"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дготовила и провела:  </w:t>
      </w:r>
    </w:p>
    <w:p>
      <w:pPr>
        <w:pStyle w:val="Heading1"/>
        <w:spacing w:lineRule="auto" w:line="240" w:before="0" w:after="6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учитель музыки                                                           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Дочкина Антонина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етровн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оссошь</w:t>
      </w:r>
    </w:p>
    <w:p>
      <w:pPr>
        <w:pStyle w:val="Heading1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Манера исполнения песни «В саду ягода- ма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Arial" w:ascii="Arial" w:hAnsi="Arial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следовать манеру исполнения музыкального произведения (песни «В саду ягода- малина»), как оно развивается, и развиваясь,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ие цели зан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, умений исследовать музыкальное произведение: выделять главное, сравнивать, анализировать, обобщать, доказы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роли каждого из компонентов в содержании музыкаль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исполнения и восприятия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Организовать деятельность учащихся по исследованию музыкальных средств выразительности музыкального      произведения, выявлению   роли каждого из компонентов и их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Формировать у учащихся умение анализировать музыкальное 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Воспитывать   бережное отношение к   русской музыке,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риёмы, методы, технологии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диалог, моделирование, наглядный, частично- исследовательский, интонационный анализ, деятельностный, мультимедиа метод, музыкально-пластического движения, музицирования, эффект сюрпр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звивающего обуч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сотрудничеств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алогов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сновные источники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экран, проектор, ноты и текст русской народной песни «В саду ягода- малина», презентация к уроку, баян, музыкальные инструменты, атрибуты одеж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информационно - комуникативнной культуры учащихся (умение вести диалог, работа в группах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Отработка умений исследования музыкального произведения (анализ, сравнение, обобщение, доказательства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уважительного и бережного отношения к музыке русского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лись ключевые компетентност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ознавательна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информационная (умение работать с печатными текстами, фотоматериалами и извлекать информацию из предложенных источников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(умение договариваться, выполнять различные роли в группах, вести диалог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Ход занятия</w:t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148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1. Организационный</w:t>
            </w:r>
          </w:p>
        </w:tc>
        <w:tc>
          <w:tcPr>
            <w:tcW w:w="8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>момент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Учитель предлагает зайти детям под музыку р.н.п. «В саду ягода- малина»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ащиеся, входя в класс, двигаются соответственно музыке, пропуская, проживая её через себя.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(Слайд № 1позволяет познакомить учащихся с музыкой и ввести их в   тему занятия.  Музыка усиливает эстетический эффект, позволяет создать положительный эмоциональный настрой). </w:t>
            </w:r>
          </w:p>
        </w:tc>
      </w:tr>
      <w:tr>
        <w:trPr>
          <w:trHeight w:val="401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2. Актуализация знаний и 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Под какую музыку вы вошли на наше занятие?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Какой вид народной песни вы услышали?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Вспомните какие еще бывают виды русской народной песни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Ребята, как вы думаете, о чём пойдёт речь на уроке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</w:rPr>
              <w:t xml:space="preserve">Тема: </w:t>
            </w:r>
            <w:r>
              <w:rPr/>
              <w:t>Манера исполнения песни «В саду ягода- малина»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</w:rPr>
              <w:t>Цель:</w:t>
            </w:r>
            <w:r>
              <w:rPr/>
              <w:t xml:space="preserve"> будем заниматься исследованием манеры исполнения песни, как она развивается и, развиваясь, меняется (для этого мы проанализируем- найдём главное, сравним, обобщим наши исследовательские умения)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/>
              <w:t xml:space="preserve">- Что вам помогло определить, что это песня? 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О чём рассказала песня? Всё вспомнили? Сравним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Исследуем слова песни. </w:t>
            </w:r>
          </w:p>
          <w:p>
            <w:pPr>
              <w:pStyle w:val="Msonormalcxspmiddl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олько куплетов в песне? Посмотрите повнимательнее закончилась песня? Просится продолжение?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уем мелодию песни</w:t>
            </w:r>
            <w:r>
              <w:rPr/>
              <w:t xml:space="preserve"> (исполнение 1-го куплета и припева)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>- А какой характер носит песня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- Что вам помогло понять, что песня носит радостный характер?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 Как вы думаете, почему куплет звучит в медленном темпе, а припев в быстром?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А как исполняли песни в старину? Исполнение песни в хороводе. 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Слушание песни «В саду ягода- малина» в исполнении Надежды Бабкиной и ансамбля «Русская песня»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Что мы с вами услышали? Были ли какие- ни будь изменения?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После исполнения песни учитель предлагает сравнить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Получилось у нас, как в старину?</w:t>
            </w:r>
            <w:r>
              <w:rPr>
                <w:i/>
              </w:rPr>
              <w:t xml:space="preserve"> 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 </w:t>
            </w:r>
            <w:r>
              <w:rPr/>
              <w:t xml:space="preserve">Докажите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- А сколько лет песне?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Песню можно исполнить по - другому? А мы можем придумать свой вариант исполнения песни? В нашем веке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Давайте вспомним: а что нам может помочь в исполнении песни?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А какие музыкальные инструменты могут сопровождать русскую народную песню?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Дети высказывают свои версии по теме урока. </w:t>
            </w:r>
            <w:r>
              <w:rPr>
                <w:i/>
              </w:rPr>
              <w:t xml:space="preserve">(Слайд 3   позволяет, усилить восприятие за счёт выделения смысловой информации средствами анимации). 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твечают на вопросы учителя по песне. Ведут диалог с учителем (хороводная и плясовая)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Виды народной песни: хороводные, исторические, свадебные, трудовые, былины, лирические, городские песни, частушк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О русской народной песне «В саду ягода- малина» или «Калинка»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Дети анализируют русскую народную песню «В саду ягода-малина» опираясь на ранее полученные знания.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</w:t>
            </w:r>
            <w:r>
              <w:rPr>
                <w:i/>
              </w:rPr>
              <w:t>У нее есть</w:t>
            </w:r>
            <w:r>
              <w:rPr/>
              <w:t xml:space="preserve"> </w:t>
            </w:r>
            <w:r>
              <w:rPr>
                <w:i/>
              </w:rPr>
              <w:t>слова, мелодия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Рассматривают слайд №7. Дети сравнивают всё ли сказали по тексту песни.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ети: три (глядя на слайд с текстом). Ведут диалог с учителем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ети: продолжение не просится, песня завершена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ссматривают слайд №8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бота с графической   записью песни. Ведут диалог с учителем.</w:t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Этот вид деятельности помогает формировать у учащихся навыки активного слушателя. Позволяет учащимся погрузится в интонационный анализ мелодии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достный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ети: Мелодия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ссоциации детей к образу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Ведут диалог с учителем. Дети высказывают свои версии о хороводе: хор водить, т.е. петь и танцевать, хождение за солнцем. Ведут диалог с учителем и доказывают свою точку зрения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сполнение песни в хороводе. Учащиеся создают круг и водят хоровод «В саду ягода- малинка». </w:t>
            </w:r>
          </w:p>
          <w:p>
            <w:pPr>
              <w:pStyle w:val="Msonormalcxspmiddl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Это позволяет 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учащимся вернутся к истокам, к корням исполнения песни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за счёт ярких иллюстраций, средств анимации поддерживать интерес к изучаемому материалу и  познавательной активности учащихся.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/>
              <w:t xml:space="preserve">Дети, проанализировав, делают выводы по исполнению песни в хороводе. Дети доказывают, что у них получилось водить хоровод, как в старину: </w:t>
            </w:r>
            <w:r>
              <w:rPr>
                <w:i/>
              </w:rPr>
              <w:t xml:space="preserve">круг, взявшись за руки и т.п. 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Справка: (</w:t>
            </w:r>
            <w:r>
              <w:rPr>
                <w:i/>
                <w:shd w:fill="FFFFFF" w:val="clear"/>
              </w:rPr>
              <w:t>Кали́нка (от названия растения калина) — популярная русская песня. Долгое время считалась русской народной песней; на самом деле текст песни и музыка были написаны в 1860 году композитором, литератором и фольклористом Иваном Петровичем Ларионовым и песня была впервые исполнена на любительской сцене в Саратове в спектакле, музыку к которому он написал. А вскоре Ларионов, по просьбе известного в то время певца и создателя хора народной песни Агренева-Славянского, с которым он был в приятельских отношениях, отдал эту песню в его репертуар. С хора Славянского и началась популярность «Калинки»</w:t>
            </w:r>
            <w:r>
              <w:rPr>
                <w:i/>
              </w:rPr>
              <w:t>)</w:t>
            </w:r>
            <w:r>
              <w:rPr>
                <w:bCs/>
                <w:i/>
              </w:rPr>
              <w:t>.</w:t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зыкальные инструменты</w:t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ти определяются с инструментами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3. Работа  в    группах.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4. Рефлексия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Организация  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читель предлагает детям произвольно разделиться на группы для моделирования своего варианта песни. 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Договориться с учащимися, что для этого берём только первый куплет. Учитель направляет процесс создания своих вариантов исполнения песни в подгруппах, работу эксперта.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Сначала создается музыкальный аккомпанемент, затем звучит фрагмент песни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читель смотрит, слушает, участвует в исполнительской деятельности учащихся. Учитель помогает, корректирует, комментирует, направляет ответы эксперта, даёт свою оценку работы в группах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 xml:space="preserve">Выводы: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280" w:after="0"/>
              <w:contextualSpacing/>
              <w:jc w:val="both"/>
              <w:rPr/>
            </w:pPr>
            <w:r>
              <w:rPr/>
              <w:t>У нас получилось исследовать манеру исполнения песни «В саду ягода- малина»? Проанализировали текст, мелодию, движения в песне (хоровод), историческое начало песни. Придумали новые варианты исполнения песни. Песня развивалась и менялась в процессе времени и в процессе её исполнения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В исполнение песни внесли много нового, интересного от этого песня изменилась. Появление нового варианта песни зависит от того, что желает донести до нас исполнитель. </w:t>
            </w:r>
          </w:p>
          <w:p>
            <w:pPr>
              <w:pStyle w:val="Msonormalcxspmiddle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флекс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увиденного и услышанного на уроке в завершении предложений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Я узнала…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>Я понял…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Я научилась…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Я удивился…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 xml:space="preserve">Мне было…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Я хочу узнать!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Музыкальный подарок. </w:t>
            </w:r>
            <w:r>
              <w:rPr/>
              <w:t xml:space="preserve">Учитель включает песню «В саду ягода- малина» в исполнении Никиты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ы учащихс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Учащиеся делятся на группы. Детям предлагается выбрать эксперта из учащихся, посещающих кружок.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Эксперту предлагается алгоритм экспертной оценки: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Что нового внесли исполнители в песню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Какую группу исполнителей отметил бы и почему (обосновать свой ответ)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руппы </w:t>
            </w:r>
            <w:r>
              <w:rPr/>
              <w:t>моделируют свой вариант исполнения песни. Для исполнения своих вариантов дети используют: голос, музыкальные инструменты -музицирование, танец-пластическое движение под музыку, индивидуальное исполнение, исполнение дуэтом, в современной обработке, используя разные музыкальные стили и т.п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группами своего варианта песни.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Экспертная оценка (рефлексия исполнения песни - экспертом).</w:t>
            </w:r>
          </w:p>
          <w:p>
            <w:pPr>
              <w:pStyle w:val="Msonormalcxspmiddle"/>
              <w:rPr>
                <w:color w:val="0000FF"/>
              </w:rPr>
            </w:pPr>
            <w:r>
              <w:rPr/>
              <w:t>(</w:t>
            </w:r>
            <w:r>
              <w:rPr>
                <w:i/>
              </w:rPr>
              <w:t xml:space="preserve">Данный вид деятельности, используя приём группировки, осознать ценность совместной деятельности, помогает получить новые умения, навыки, выделять главное, обобщать, делать выводы, </w:t>
            </w:r>
            <w:r>
              <w:rPr>
                <w:i/>
                <w:u w:val="single"/>
              </w:rPr>
              <w:t>провести рефлексию исполнения песни в разных вариантах, сделать определённые выводы</w:t>
            </w:r>
            <w:r>
              <w:rPr>
                <w:i/>
              </w:rPr>
              <w:t>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Эффект сюрприза.  Дети выходят под песню «В саду ягода- малина» в современной обработк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9:00Z</dcterms:created>
  <dc:creator>Admin</dc:creator>
  <dc:description/>
  <cp:keywords/>
  <dc:language>en-US</dc:language>
  <cp:lastModifiedBy>User</cp:lastModifiedBy>
  <dcterms:modified xsi:type="dcterms:W3CDTF">2014-04-08T12:20:00Z</dcterms:modified>
  <cp:revision>57</cp:revision>
  <dc:subject/>
  <dc:title/>
</cp:coreProperties>
</file>