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астер -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с документом на уроках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9 классе на примере темы  «Политические парт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 учитель высшей категории  Великоднева Ольга Федоров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енное специальное (коррекционное) учреждение для обучающихся, воспитанников с ограниченными возможностями здоровь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-интернат 3-4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ая область, г.Троиц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 позвольте представить Вам мой опыт работы по изучению темы «политические партии». Уроки по данной теме выделены в общий блок внутри раздела «Политическая сфера общества». Блок состоит из 2 уроков, логически взаимосвязанных между собой (слайд №3)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литические партии (урок изучения нового материал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литическая жизнь в РФ (практик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ом блоке используются различные виды документальных источников информации (слайд №4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ы партий: «Единая Россия», «ЛДПР», «КПРФ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анные об итогах голосования на выборах в Государственную Думу РФ  Материалы С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анном мастер – классе представлен  урок- практикум с использованием в качестве документа политических программ наиболее известных  российских пар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жизнь в РФ (практик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друзья, на прошлых уроках мы узнали, какую роль в деятельности партии играет ее политическая программа. В качестве примера нами были рассмотрены программы  партий начала 20 века. Вы знаете, что в России, как демократическом государстве, существует многопартийная система, и наиболее популярные партии, победившие на выборах, представлены в российском парламен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, в ходе </w:t>
      </w:r>
      <w:r>
        <w:rPr>
          <w:b/>
          <w:sz w:val="28"/>
          <w:szCs w:val="28"/>
        </w:rPr>
        <w:t>практической работы (сл.№6)</w:t>
      </w:r>
      <w:r>
        <w:rPr>
          <w:sz w:val="28"/>
          <w:szCs w:val="28"/>
        </w:rPr>
        <w:t xml:space="preserve"> Вы самостоятельно проанализируете программы партий КПРФ, ЛДПР и «Единая Россия» и постараетесь критически оцени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этого я предлагаю рассмотреть данные по итогам выборов в Государственную Думу 2007года: (сл. №7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диная Россия –            49,32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ПРФ -                            19,19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ДПР -                             11,67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едливая Россия –  13,24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льные 3 партии не прошли 5% барье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ведите анализ данных и сделайте выво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 определить, какие партии наиболее популярны в России, обратить внимание на большой разрыв между ними и лидером, предположить, что эти результаты должны быть связаны с содержанием програ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лайде (№8) вы видите, как распределились голоса в Государственной Ду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ите анализ данных и сделайте выв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цель нашей работы: (сл. №9)</w:t>
      </w:r>
    </w:p>
    <w:p>
      <w:pPr>
        <w:pStyle w:val="Normal"/>
        <w:rPr/>
      </w:pPr>
      <w:r>
        <w:rPr>
          <w:sz w:val="28"/>
          <w:szCs w:val="28"/>
        </w:rPr>
        <w:t>Определить причины победы данных партий на выборах в Государственную Думу. Найти причины, по которым голоса распределились так неравном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задачи на урок (сл.№10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вести анализ программ партий: «ЛДПР» и  «КПРФ» с точки зрения разных социальных групп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ители молодеж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и среднего и крупного бизне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тавители малоимущих слоев: рабочие, крестьяне, интеллигенция, пенсионер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ти сторонников и противников политики этих партий и обосновать свои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ализа документа: (сл.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основные направления и выделить +и – в предложениях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ю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шне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ми способами они планируют добиться выполнения своих обещ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ть характеристику партии.(по классификации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акие социальные группы, по Вашему мнению, поддержат эту партию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у в группе вам дано 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</w:t>
      </w:r>
      <w:r>
        <w:rPr>
          <w:b/>
          <w:sz w:val="28"/>
          <w:szCs w:val="28"/>
        </w:rPr>
        <w:t>Обсуждение проводится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и способами партии планируют добиться выполнения своих обещаний?</w:t>
      </w:r>
    </w:p>
    <w:p>
      <w:pPr>
        <w:pStyle w:val="Normal"/>
        <w:rPr/>
      </w:pPr>
      <w:r>
        <w:rPr>
          <w:sz w:val="28"/>
          <w:szCs w:val="28"/>
        </w:rPr>
        <w:t>(учащиеся пытаются обосновать, почему их социальная группа поддержит или нет эту партию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ть характеристику партии (по класс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ификация партии</w:t>
      </w:r>
      <w:r>
        <w:rPr>
          <w:sz w:val="28"/>
          <w:szCs w:val="28"/>
        </w:rPr>
        <w:t>: (сл. №12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волюцион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ормистск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кцион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ервативные</w:t>
      </w:r>
    </w:p>
    <w:p>
      <w:pPr>
        <w:pStyle w:val="Normal"/>
        <w:rPr/>
      </w:pPr>
      <w:r>
        <w:rPr>
          <w:sz w:val="28"/>
          <w:szCs w:val="28"/>
        </w:rPr>
        <w:t>Учащиеся должны определить, к чему отнести программы партий и обоснов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 xml:space="preserve"> Подведение итогов: (сл. №1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группы россиян не поддержали данные партии? Обоснуй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группы россиян стали сторонниками данных партий? Обоснуй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при каких социально- политических условиях возможна победа этих парти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могут ли рядовые граждане повлиять на результаты выбор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ете ли Вы участвовать в выборах или будете их игнориро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6.</w:t>
      </w:r>
      <w:r>
        <w:rPr>
          <w:b/>
          <w:sz w:val="28"/>
          <w:szCs w:val="28"/>
        </w:rPr>
        <w:t>Задание на дом: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обуйте создать программу собственной партии, раскройте в ней цели и способы их дости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ходе мастер-класса мы убедились, что работа с документом позволяет учащимся самостоятельно и критически оценить политическую ситуацию в стране, а также оценить значение политических программ в предвыборной борьбе партий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нимание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>Предвыборная программа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485660"/>
          <w:sz w:val="28"/>
          <w:szCs w:val="28"/>
        </w:rPr>
        <w:t>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485660"/>
          <w:sz w:val="28"/>
          <w:szCs w:val="28"/>
        </w:rPr>
        <w:t xml:space="preserve">ВЫДЕРЖКИ 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>Наши ценности</w:t>
        <w:br/>
      </w:r>
      <w:r>
        <w:rPr>
          <w:color w:val="000000"/>
          <w:sz w:val="28"/>
          <w:szCs w:val="28"/>
        </w:rPr>
        <w:t>Мы приветствуем и будем поддерживать работу традиционных религий России в системе образования и просвещения, в социальной сфере, в Вооруженных силах. При этом должен быть, безусловно, сохранен светский характер нашего государства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/>
      </w:pPr>
      <w:r>
        <w:rPr>
          <w:color w:val="000000"/>
          <w:sz w:val="28"/>
          <w:szCs w:val="28"/>
        </w:rPr>
        <w:t>Никто не имеет права ставить национальные и религиозные особенности выше законов государства. Однако при этом сами законы государства должны учитывать национальные и религиозные особенности.  Мы будем продолжать поддержку российских деятелей культуры и сохраним наше лидерство в сфере искусств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>
          <w:color w:val="000000"/>
          <w:sz w:val="28"/>
          <w:szCs w:val="28"/>
        </w:rPr>
      </w:pPr>
      <w:r>
        <w:rPr>
          <w:b/>
          <w:bCs/>
          <w:color w:val="485660"/>
          <w:sz w:val="28"/>
          <w:szCs w:val="28"/>
        </w:rPr>
        <w:t>Достойная жизнь – гражданам великой страны</w:t>
        <w:br/>
        <w:t>Достойные зарплаты и пенсии. Эффективная система социальной поддержки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й человек в России не будет бедным. Высококвалифицированные специалисты, работающие в бюджетной сфере, будут получать заработную плату, превышающую средний уровень по экономике региона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/>
      </w:pPr>
      <w:r>
        <w:rPr>
          <w:color w:val="000000"/>
          <w:sz w:val="28"/>
          <w:szCs w:val="28"/>
        </w:rPr>
        <w:t>Средний класс должен стать социальным большинством в нашем обществе. Пополняться за счёт врачей, учителей, инженеров, квалифицированных рабочих.  В регионах России будут развёрнуты программы создания жилищно-строительных кооперативов и строительства социального жилья для работников бюджетной сферы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/>
      </w:pPr>
      <w:r>
        <w:rPr>
          <w:color w:val="000000"/>
          <w:sz w:val="28"/>
          <w:szCs w:val="28"/>
        </w:rPr>
        <w:t xml:space="preserve">Размер пенсий в России заметно повышался на протяжении всех последних лет. Даже в самый разгар мирового экономического кризиса этот процесс не был остановлен. Продолжится он и в будущем. Мы обеспечим долгосрочную устойчивость и самодостаточность пенсионной системы, рост пенсий и других социальных выплат.  Преодолеть бедность, неприемлемую для развитой страны. Использовать для этого и ресурсы государства, и усилия общества, его заинтересованной, активной части. 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Семью – в центр государственной политики.  </w:t>
      </w:r>
      <w:r>
        <w:rPr>
          <w:color w:val="000000"/>
          <w:sz w:val="28"/>
          <w:szCs w:val="28"/>
        </w:rPr>
        <w:t>Мы усилим государственную поддержку семей с детьми. Размер детских пособий, особенно для многодетных семей, должен расти. В течение ближайших трёх лет должна быть решена проблема дефицита мест в детских садах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/>
      </w:pPr>
      <w:r>
        <w:rPr>
          <w:color w:val="000000"/>
          <w:sz w:val="28"/>
          <w:szCs w:val="28"/>
        </w:rPr>
        <w:t>Поможем молодым семьям решать жилищный вопрос.  Женщина, выходящая на работу после декретного отпуска, получит новые возможности по дополнительному профессиональному обучению, а работодатель, принимающий её на работу, – поддержку от государства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Навести порядок в ЖКХ    </w:t>
      </w:r>
      <w:r>
        <w:rPr>
          <w:color w:val="000000"/>
          <w:sz w:val="28"/>
          <w:szCs w:val="28"/>
        </w:rPr>
        <w:t>Мы наведём порядок в жилищно-коммунальном хозяйстве. Повсеместно перейдём к установлению социальной нормы потребления коммунальных ресурсов, что позволит сделать их оплату более справедливой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и местные органы власти должны организовать на территории региона, муниципалитета снабжение людей качественными коммунальными услугами и нести реальную ответственность за исполнение этой работы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Наша новая школа    </w:t>
      </w:r>
      <w:r>
        <w:rPr>
          <w:color w:val="000000"/>
          <w:sz w:val="28"/>
          <w:szCs w:val="28"/>
        </w:rPr>
        <w:t>лучшим систему единого государственного экзамена, чтобы избежать злоупотреблений и в полной мере обеспечить возможность учиться в лучших вузах страны талантливой молодёжи из всех регионов России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Здоровье человека – наш приоритет.   МЫ </w:t>
      </w:r>
      <w:r>
        <w:rPr>
          <w:color w:val="000000"/>
          <w:sz w:val="28"/>
          <w:szCs w:val="28"/>
        </w:rPr>
        <w:t>планируем обеспечить всеобщую диспансеризацию населения, чтобы быстрее выявлять недуги и бороться с ними на ранних стадиях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разработаны чёткие правила оказания медицинской помощи, чтобы пациенты знали об обязанностях врачей и медицинского персонала и могли потребовать соблюдения своих прав. Мы гарантируем оказание бесплатной и качественной медицинской помощи в государственных и муниципальных учреждениях.</w:t>
      </w:r>
    </w:p>
    <w:p>
      <w:pPr>
        <w:pStyle w:val="Normal"/>
        <w:shd w:fill="FFFFFF" w:val="clear"/>
        <w:spacing w:lineRule="atLeast" w:line="270" w:before="0" w:after="270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оздадим и систему общероссийских спартакиад всех уровней, популярных детско-юношеских спортивных соревнований («Кожаный мяч», «Золотая шайба»). Спортивные соревнования, от школьных и дворовых до всероссийских, должны быть интегрированы в единую систему, обеспечивающую отбор наиболее перспективных спортсменов и формирование спортивного резерва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Инвалидам – полноценную жизнь.  </w:t>
      </w:r>
      <w:r>
        <w:rPr>
          <w:color w:val="000000"/>
          <w:sz w:val="28"/>
          <w:szCs w:val="28"/>
        </w:rPr>
        <w:t>Наши населённые пункты мы сделаем благоприятными для жизни инвалидов. Реализуем беспрецедентную для нашей страны государственную программу, чтобы обеспечить безбарьерный доступ к объектам всей общественной инфраструктуры, в том числе возможность получать государственные услуги дистанционно, с использованием сети Интернет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расширять сеть центров реабилитации для детей-инвалидов, возможности для качественного обучения в общеобразовательных и специализированных учебных заведениях по выбору.</w:t>
      </w:r>
    </w:p>
    <w:p>
      <w:pPr>
        <w:pStyle w:val="Normal"/>
        <w:shd w:fill="FFFFFF" w:val="clear"/>
        <w:spacing w:lineRule="atLeast" w:line="270" w:before="0" w:after="270"/>
        <w:ind w:firstLine="525"/>
        <w:rPr/>
      </w:pPr>
      <w:r>
        <w:rPr>
          <w:b/>
          <w:bCs/>
          <w:color w:val="485660"/>
          <w:sz w:val="28"/>
          <w:szCs w:val="28"/>
        </w:rPr>
        <w:t>Сильная экономика – сильная Россия</w:t>
        <w:br/>
      </w:r>
      <w:r>
        <w:rPr>
          <w:b/>
          <w:color w:val="000000"/>
          <w:sz w:val="28"/>
          <w:szCs w:val="28"/>
        </w:rPr>
        <w:t xml:space="preserve">Нужен масштабный рост инвестиций. Наша цель – создание за 20 лет не менее 25 млн. рабочих мест нового качества с достойным уровнем оплаты. Вокруг решения этой общенациональной задачи будем строить государственную политику, консолидировать усилия бизнеса, создавать наилучший деловой климат. 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е нового производства в России должно быть более выгодным, чем в других странах. Мы будем добиваться создания условий для роста инвестиций минимум до уровня 25% к ВВП к середине десятилетия против сегодняшних 20%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создадим все условия для стимулирования частной инициативы. Каждый, кто думает об открытии собственного дела, сможет это сделать. Мы поможем бизнесу, продолжив наступление на административные барьеры. Будем развивать и гарантировать предпринимательские свободы, прежде всего защиту от любых посягательств на частную собственность.  Стимулом для инвестиций в реальный сектор экономики станет снижение процентных ставок. 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можем нашим производителям выйти на новые рынки сбыта. Государство будет стимулировать экспорт сырьевых товаров более глубокой степени переработки (нефтегазовая и химическая отрасли, чёрная и цветная металлургия, деревообработка и др.), продукции машиностроения и других высокотехнологичных отраслей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качественного роста в экономике, для повышения национальной конкурентоспособности необходимо масштабное внедрение инноваций. Государство будет стимулировать технологическое перевооружение и помогать бизнесу получить доступ к современным технологиям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Справедливая и эффективная налоговая политика.  </w:t>
      </w:r>
      <w:r>
        <w:rPr>
          <w:color w:val="000000"/>
          <w:sz w:val="28"/>
          <w:szCs w:val="28"/>
        </w:rPr>
        <w:t>Мы не будем увеличивать налоговую нагрузку на несырьевые сектора – это противоречит всей нашей политике диверсификации экономики. Но у нас есть резерв роста налоговых доходов: сбор рентных платежей в тех секторах, где он пока занижен, дорогая недвижимость, потребление люксовых товаров. При этом, под такие меры не должны попасть представители среднего класса.  Большой резерв – в наведении порядка с уходом от налогов. От этого добросовестный бизнес только выиграет, ему не придется конкурировать с теми, кто процветает на махинациях и обмане государства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Наше новое село.  </w:t>
      </w:r>
      <w:r>
        <w:rPr>
          <w:color w:val="000000"/>
          <w:sz w:val="28"/>
          <w:szCs w:val="28"/>
        </w:rPr>
        <w:t xml:space="preserve">Мы создадим современные условия для жизни на селе. Важно, чтобы молодёжь смогла реализовать себя, занимаясь делом, которому посвятили жизнь их отцы и деды. В сёла будут проложены дороги, подведены вода, электричество, для всех сельчан должны быть доступны современные школы, больницы, дома культуры. мы максимально упростим открытие нового бизнеса, связанного с производством сельскохозяйственной продукции, поможем с получением и оформлением земельных участков, с приобретением современной техники. 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Власть на службе людей.  </w:t>
      </w:r>
      <w:r>
        <w:rPr>
          <w:color w:val="000000"/>
          <w:sz w:val="28"/>
          <w:szCs w:val="28"/>
        </w:rPr>
        <w:t>Максимальное количество услуг будет доступно в электронной форме. Каждый человек должен ясно понимать из информации на государственных сайтах, что и как он может получить от того или иного ведомства, и за что спросить с конкретного чиновника. Плохо работающий чиновник должен быть не просто уволен, а на несколько лет лишён права быть государственным или муниципальным служащим.</w:t>
      </w:r>
    </w:p>
    <w:p>
      <w:pPr>
        <w:pStyle w:val="Normal"/>
        <w:shd w:fill="FFFFFF" w:val="clear"/>
        <w:spacing w:lineRule="atLeast" w:line="270" w:before="0" w:after="270"/>
        <w:ind w:firstLine="525"/>
        <w:jc w:val="center"/>
        <w:rPr/>
      </w:pPr>
      <w:r>
        <w:rPr>
          <w:b/>
          <w:bCs/>
          <w:color w:val="485660"/>
          <w:sz w:val="28"/>
          <w:szCs w:val="28"/>
        </w:rPr>
        <w:t xml:space="preserve">Сильная Россия в сложном мире.  </w:t>
      </w:r>
      <w:r>
        <w:rPr>
          <w:color w:val="000000"/>
          <w:sz w:val="28"/>
          <w:szCs w:val="28"/>
        </w:rPr>
        <w:t>Наше особое внимание обращено к соотечественникам, живущим и работающим за рубежом. Мы не оставим в беде россиян, попавших в сложное положение вдали от Родины.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на порядок повысить качество миграционной политики государства. Нелегальная иммиграция должна быть минимизирована – для чего следует серьезно усилить полномочия миграционной службы. </w:t>
      </w:r>
    </w:p>
    <w:p>
      <w:pPr>
        <w:pStyle w:val="Normal"/>
        <w:shd w:fill="FFFFFF" w:val="clear"/>
        <w:spacing w:lineRule="atLeast" w:line="270" w:before="0" w:after="27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ведём глубокую модернизацию Вооружённых сил, оснастим войска новыми, современными вооружениями. Особое внимание будет уделено максимальной защите личного состава как на поле боя, так и в мирное время.</w:t>
      </w:r>
    </w:p>
    <w:p>
      <w:pPr>
        <w:pStyle w:val="Style15"/>
        <w:shd w:fill="FFFFFF" w:val="clear"/>
        <w:spacing w:lineRule="atLeast" w:line="270" w:before="240" w:after="240"/>
        <w:ind w:left="750" w:hanging="0"/>
        <w:jc w:val="center"/>
        <w:rPr>
          <w:b/>
          <w:b/>
          <w:color w:val="393838"/>
          <w:sz w:val="28"/>
          <w:szCs w:val="28"/>
        </w:rPr>
      </w:pPr>
      <w:r>
        <w:rPr>
          <w:b/>
          <w:color w:val="393838"/>
          <w:sz w:val="28"/>
          <w:szCs w:val="28"/>
        </w:rPr>
        <w:t>России сегодня нужен новый, прогрессивный сценарий, который предлагает ЛДПР (выдержки из программы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70" w:before="240" w:after="240"/>
        <w:jc w:val="center"/>
        <w:rPr>
          <w:color w:val="393838"/>
          <w:sz w:val="28"/>
          <w:szCs w:val="28"/>
        </w:rPr>
      </w:pPr>
      <w:r>
        <w:rPr>
          <w:rStyle w:val="StrongEmphasis"/>
          <w:color w:val="393838"/>
          <w:sz w:val="28"/>
          <w:szCs w:val="28"/>
        </w:rPr>
        <w:t>Экономика и социальная политика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Природные ресурсы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Нефть и газ должны стать достоянием всего общества, а не узкой кучки лиц. Полученные доходы отправить на реформирование системы оплаты труда, увеличив доходы граждан минимум в два раза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rStyle w:val="StrongEmphasis"/>
          <w:color w:val="393838"/>
          <w:sz w:val="28"/>
          <w:szCs w:val="28"/>
        </w:rPr>
        <w:t>Налоги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 xml:space="preserve">Ввести подоходный налог в зависимости от дохода. Богатые должны платить больше. Прибыль пустить в ЖКХ и на прибавку пенсий. На доход в 7000 рублей и ниже вообще отменить все налоги! Постепенно снижать ЕСН (единый социальный налог) с 26% до 13%. 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ЖКХ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Полученные дополнительные деньги пустить на прибавку позорно низких пенсий и на дотации по ЖКХ. Государство должно взять на себя капитальный ремонт домов и коммуникаций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>Нужно простить долги по квартплате на 1 января 2008 года всем малоимущим. Давайте смотреть правде в глаза: люди не платят не потому, что не хотят, а потому, что нет денег, и никакие отсрочки им не помогут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Жилье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Дать программу жилья на 10 лет, чтобы вся молодежь России получила новые отдельные квартиры, и родителям будет просторнее. Дать кредиты населению - не банковские, не ипотечные, а льготные государственные! Строить современные, экологически чистые, дешевые дома из дерева, как в Финляндии, Канаде, Норвегии и др. северных странах.   Скорее решить проблему ветхого и аварийного жилья - выделить средства за счет расформированных фондов и использовать золотовалютный запас. Жизнь человека дороже любых денег!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Зарплата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Резко увеличить зарплату граждан, проведя реформирование системы оплаты труда. Каждый час работы не может стоить меньше 100 рублей, 8-часовой рабочий день - не менее 800 рублей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Политика "Государственного эгоизма"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Важнейший принцип - переход к политике "Государственного эгоизма" - ВСЁ для граждан России, ВСЁ в Россию, ВСЁ для России! Никакой бесплатной помощи соседним странам! Со всеми государствами торговать по мировым ценам, никому никаких льгот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 xml:space="preserve">Вклады. Восстановить вклады в Сбербанке России, потерянные населением в 1992 году. Признать всех граждан, потерявших сбережения на вкладах, включая умерших (право получения компенсации должны иметь их наследники), кредиторами государства, и начать выплату долгов государства с процентами! 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Малый бизнес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 xml:space="preserve">Сегодня малый бизнес задавлен чиновниками. Необходимо ввести не разрешительный, а уведомительный характер регистрации предприятий. Освобождать от налогов на 2 года, а в Сибири, на Дальнем Востоке и в Забайкалье - на 5 лет. После этого жестко контролировать их уплату. 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 xml:space="preserve">В федеральном, региональных и местных бюджетах надо выделять серьезные средства на развитие малого бизнеса. Решать проблему дорогостоящей аренды за счет создания в каждом регионе специального фонда помещений, которые будут сдаваться мелким предпринимателям на особых условиях. 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 xml:space="preserve">Коррупция </w:t>
      </w:r>
      <w:r>
        <w:rPr>
          <w:color w:val="393838"/>
          <w:sz w:val="28"/>
          <w:szCs w:val="28"/>
        </w:rPr>
        <w:t>Принять жесткий федеральный закон о борьбе с коррупцией. По этому закону предположить наказание коррупционерам до 25 лет тюрьмы в камере-одиночке с конфискацией всего имущества. По сути, это будет означать пожизненное заключение для осужденного коррупционера и полное разорение его семьи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Армия, оборона, спецслужбы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Увеличить расходы на оборону. Армия должна стать контрактной, а профессия военного - элитной и престижной! Сократить службу в армии по призыву до 9 месяцев к 2015 году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color w:val="393838"/>
          <w:sz w:val="28"/>
          <w:szCs w:val="28"/>
        </w:rPr>
        <w:t xml:space="preserve">Вернуть все долги военнослужащим и сотрудникам милиции за участие в вооруженных конфликтах. Наказать виновных в их задержке или невыплате. Мы всегда требовали и требуем ускорить обеспечение жильем всех военнослужащих, резко увеличить их денежное содержание. 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Тарифы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Снизить тарифы для передвижения по России на авиа- и железнодорожном транспорте. Принцип - чем дальше едешь, тем пропорционально меньше платишь. Цены должны быть доступны для всех работающих и пенсионеров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Госмонополия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Установить монополию государства на производство и сбыт спирта, табака и сахара. Государство должно вести все стратегические проекты. Остальные - частнику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Земля и сельское хозяйство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 xml:space="preserve"> Крестьяне 100 лет не могут получить землю. Надо постепенно передать землю в частную собственность, обеспечивая строжайший контроль над оборотом земли. Всем, кто живет на селе, дать землю бесплатно - по полгектара и больше. Земли сельскохозяйственного назначения использовать только для производства сельскохозяйственной продукции!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Продовольствие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Постепенно сократить ввоз импортного продовольствия в страну на 50%, что даст резкий толчок развитию отечественного сельскохозяйственного производства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Медицина, здоровье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Для граждан России через систему государственных страховых компаний медицина должна стать действительно бесплатной. Медицинская страховка, как во всем мире, должна покрывать 90 и более процентов расходов человека на абсолютно все лекарства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>Сократить рабочий день до 7 часов и сделать среду дополнительным выходным днем. Это укрепит здоровье граждан России. Отменить переход на зимнее и летнее время. Разрешить в жаркую погоду разбивать рабочий день на две части: рано утром и вечером, как в Испании и других южных странах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Пенсионеры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 xml:space="preserve"> Открыть специальные магазины и аптеки для пенсионеров и малоимущих, где все товары и лекарства будут продаваться по твердым ценам. Издавать книги, написанные крупным шрифтом, для пожилых и слабовидящих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Образование и наука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 xml:space="preserve">Необходимо восстановить все формы бесплатного образования и вернуть молодежь на школьные и студенческие скамьи. Постепенно перейти к отмене вступительных экзаменов в вузы - поступают все, кто хочет, но те студенты, которые учатся плохо, должны отсеиваться во время первой-второй сессии. Уже сегодня вернуть студентам студенческие общежития и увеличить стипендии для успевающих студентов. Выдавать беспроцентные образовательные кредиты тем, кто берет на себя обязательство отработать несколько лет по государственной линии. </w:t>
      </w:r>
    </w:p>
    <w:p>
      <w:pPr>
        <w:pStyle w:val="Style15"/>
        <w:shd w:fill="FFFFFF" w:val="clear"/>
        <w:spacing w:lineRule="atLeast" w:line="270" w:before="240" w:after="240"/>
        <w:ind w:left="750" w:hanging="0"/>
        <w:jc w:val="center"/>
        <w:rPr>
          <w:color w:val="393838"/>
          <w:sz w:val="28"/>
          <w:szCs w:val="28"/>
        </w:rPr>
      </w:pPr>
      <w:r>
        <w:rPr>
          <w:rStyle w:val="StrongEmphasis"/>
          <w:color w:val="393838"/>
          <w:sz w:val="28"/>
          <w:szCs w:val="28"/>
        </w:rPr>
        <w:t>Внешняя политика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>ЛДПР отрицательно относится к любому расширению НАТО, особенно если оно идет на Восток. Следует разрушить миф, что Запад нам поможет, что без Запада мы пропадем. Он никогда ни в чем не поможет, а мы никогда не пропадем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>ЛДПР за введение жестких санкций против стран, унижающих и обижающих русских и русскоязычное население. ЛДПР выступает за создание и поддержку русских диаспор за рубежом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>ЛДПР против двойных стандартов в политике. ЛДПР против политики заискивания, нужно решительно отстаивать национальные интересы России - на силу отвечать силой.</w:t>
      </w:r>
    </w:p>
    <w:p>
      <w:pPr>
        <w:pStyle w:val="Style15"/>
        <w:shd w:fill="FFFFFF" w:val="clear"/>
        <w:spacing w:lineRule="atLeast" w:line="270" w:before="240" w:after="240"/>
        <w:ind w:left="750" w:hanging="0"/>
        <w:jc w:val="center"/>
        <w:rPr>
          <w:color w:val="393838"/>
          <w:sz w:val="28"/>
          <w:szCs w:val="28"/>
        </w:rPr>
      </w:pPr>
      <w:r>
        <w:rPr>
          <w:rStyle w:val="StrongEmphasis"/>
          <w:color w:val="393838"/>
          <w:sz w:val="28"/>
          <w:szCs w:val="28"/>
        </w:rPr>
        <w:t>Культура, религия, СМИ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>
          <w:color w:val="393838"/>
          <w:sz w:val="28"/>
          <w:szCs w:val="28"/>
        </w:rPr>
      </w:pPr>
      <w:r>
        <w:rPr>
          <w:color w:val="393838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СМИ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Сегодня в России плохо с гласностью. ЛДПР будет требовать вновь создать свободную прессу и снять цензурные рогатки. Убрать насилие и порнографию с телеэкрана. Никто не должен закрывать газеты, передачи, каналы, насильно менять их собственников, оказывать давление, запугивать журналистов! В демократической России не может быть никакой "монополии на правду". Больше прямых эфиров! Больше свободных дискуссий!</w:t>
      </w:r>
    </w:p>
    <w:p>
      <w:pPr>
        <w:pStyle w:val="Style15"/>
        <w:shd w:fill="FFFFFF" w:val="clear"/>
        <w:spacing w:lineRule="atLeast" w:line="270" w:before="240" w:after="240"/>
        <w:ind w:left="750" w:hanging="0"/>
        <w:rPr/>
      </w:pPr>
      <w:r>
        <w:rPr>
          <w:rStyle w:val="StrongEmphasis"/>
          <w:color w:val="393838"/>
          <w:sz w:val="28"/>
          <w:szCs w:val="28"/>
        </w:rPr>
        <w:t>Реклама.</w:t>
      </w:r>
      <w:r>
        <w:rPr>
          <w:rStyle w:val="Appleconvertedspace"/>
          <w:color w:val="393838"/>
          <w:sz w:val="28"/>
          <w:szCs w:val="28"/>
        </w:rPr>
        <w:t> </w:t>
      </w:r>
      <w:r>
        <w:rPr>
          <w:color w:val="393838"/>
          <w:sz w:val="28"/>
          <w:szCs w:val="28"/>
        </w:rPr>
        <w:t>Запретить любую рекламу алкоголя, табака, пива, лекарств, медицинских процедур, зубной пасты (якобы от кариеса), шампуней (якобы от перхоти) и т.д. Пивная, алкогольная, табачная, лекарственная мафии мешают принять нужное законодательство в этих целях. Имея большинство в Государственной Думе, ЛДПР сможет их побед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390"/>
        <w:outlineLvl w:val="0"/>
        <w:rPr>
          <w:b/>
          <w:b/>
          <w:bCs/>
          <w:color w:val="CC0000"/>
          <w:kern w:val="2"/>
          <w:sz w:val="28"/>
          <w:szCs w:val="28"/>
        </w:rPr>
      </w:pPr>
      <w:r>
        <w:rPr>
          <w:b/>
          <w:bCs/>
          <w:color w:val="CC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390"/>
        <w:jc w:val="center"/>
        <w:outlineLvl w:val="0"/>
        <w:rPr>
          <w:rFonts w:ascii="Arial" w:hAnsi="Arial" w:cs="Arial"/>
          <w:b/>
          <w:b/>
          <w:bCs/>
          <w:color w:val="CC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CC0000"/>
          <w:kern w:val="2"/>
          <w:sz w:val="32"/>
          <w:szCs w:val="32"/>
        </w:rPr>
        <w:t>Программа партии КПРФ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роки истории и пути спасения Отечества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охвачена системным кризисом. Реставрация капитализма повлекла за собой резкое падение объёмов промышленного и сельскохозяйственного производства, деградацию науки, образования и культуры. Несмотря на поток нефтедолларов, до сих пор нет существенного продвижения ни в одной отрасли экономики. Сокращается численность населения. Граждане отчуждены от участия в управлении делами общества. Попираются нормы даже буржуазной демократии. Выборы в органы власти всё больше превращаются в фарс. Не затухают пожары межнациональных конфликтов. Крайнюю остроту в годы реставрации капитализма приобрёл русский вопрос.  Утрачены позиции страны на международной арене. Упала боеспособность Вооруженных Сил. </w:t>
      </w:r>
      <w:r>
        <w:rPr>
          <w:b/>
          <w:bCs/>
          <w:color w:val="000000"/>
          <w:sz w:val="28"/>
          <w:szCs w:val="28"/>
        </w:rPr>
        <w:t>НАТО бесцеремонно продвигается к нашим границам.</w:t>
      </w:r>
      <w:r>
        <w:rPr>
          <w:color w:val="000000"/>
          <w:sz w:val="28"/>
          <w:szCs w:val="28"/>
        </w:rPr>
        <w:t> Российская Федерация превращается в объект очередного передела мира, </w:t>
      </w:r>
      <w:r>
        <w:rPr>
          <w:b/>
          <w:bCs/>
          <w:color w:val="000000"/>
          <w:sz w:val="28"/>
          <w:szCs w:val="28"/>
        </w:rPr>
        <w:t>в сырьевой придаток империалистических государств.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ПРФ убеждена: спасение Отечества — только в возрождении советского строя и следовании по пути социализма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артия борется за единство, целостность и независимость Отечества, за воссоздание братского Союза советских народов, благополучие и безопасность, нравственное и физическое здоровье граждан.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и этапа развития страны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Первый этап.</w:t>
      </w:r>
      <w:r>
        <w:rPr>
          <w:color w:val="000000"/>
          <w:sz w:val="28"/>
          <w:szCs w:val="28"/>
        </w:rPr>
        <w:t> На этом этапе решается </w:t>
      </w:r>
      <w:r>
        <w:rPr>
          <w:b/>
          <w:bCs/>
          <w:color w:val="000000"/>
          <w:sz w:val="28"/>
          <w:szCs w:val="28"/>
        </w:rPr>
        <w:t>задача установления демократической власти трудящихся, широких народно-патриотических сил во главе с КПРФ</w:t>
      </w:r>
      <w:r>
        <w:rPr>
          <w:color w:val="000000"/>
          <w:sz w:val="28"/>
          <w:szCs w:val="28"/>
        </w:rPr>
        <w:t>. Для ее достижения коммунисты организуют народные массы в борьбе за их социально-экономические, политические интересы, возглавляют выступления людей труда, ветеранов и молодежи в защиту своих законных прав.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я добивается создания условий для честных выборов всех органов власти и формирования правительства народного доверия.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изация создаст прочную экономическую основу дальнейших преобразований. Будет пресечено ограбление мелких товаропроизводителей крупным капиталом, чиновниками и мафиозными группами.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Ф будет активно возрождать и развивать непосредственное народовластие: На референдум будет вынесен вопрос о восстановлении в полном объёме советской системы государственной власти.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Второй этап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кономике отчетливо проявится ведущая роль социалистических форм хозяйствования, которые наиболее эффективны в деле обеспечения благосостояния народа. На этом этапе ещё сохранится обусловленная уровнем производительных сил экономическая многоукладность. Взяв в свои руки природные богатства и стратегические отрасли производства, государство наладит планирование основных показателей развития народного хозяйства, сформирует полноценный бюджет и станет важ-нейшим заказчиком продукции для отечественных производителей. Народная власть с помощью плановых и рыночных механизмов будет активно регулировать развитие экономики и социальной сферы. Сельскохозяйственное производство получит государственную поддержку. Основу возрождения села партия видит в крупных предприятиях, соединяющих производство, переработку и сбыт сельскохозяйственной продукции. 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 w:val="28"/>
          <w:szCs w:val="28"/>
        </w:rPr>
        <w:t>Третий этап.</w:t>
      </w:r>
      <w:r>
        <w:rPr>
          <w:color w:val="000000"/>
          <w:sz w:val="28"/>
          <w:szCs w:val="28"/>
        </w:rPr>
        <w:t xml:space="preserve"> Его содержанием будет энергичная работа по окончательному формированию социалистических общественных отношений, обеспечению устойчивого развития социалистического строя на собственной основе. Станут доминировать общественные формы собственности на основные средства производства. 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е развития социализма закладываются и вызревают необходимые предпосылки для становления </w:t>
      </w:r>
      <w:r>
        <w:rPr>
          <w:b/>
          <w:color w:val="000000"/>
          <w:sz w:val="28"/>
          <w:szCs w:val="28"/>
        </w:rPr>
        <w:t xml:space="preserve">коммунизма </w:t>
      </w:r>
      <w:r>
        <w:rPr>
          <w:color w:val="000000"/>
          <w:sz w:val="28"/>
          <w:szCs w:val="28"/>
        </w:rPr>
        <w:t xml:space="preserve">— исторического будущего человечества.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грамма-минимум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современных условиях КПРФ </w:t>
      </w:r>
      <w:r>
        <w:rPr>
          <w:b/>
          <w:bCs/>
          <w:color w:val="000000"/>
          <w:sz w:val="28"/>
          <w:szCs w:val="28"/>
        </w:rPr>
        <w:t>считает необходимым: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овить власть трудящихся, народно-патриотических сил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тановить вымирание страны, восстановить льготы для многодетных семей, воссоздать сеть общедоступных детских садов, обеспечить жильём молодые семьи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ционализировать природные богатства России и стратегические отрасли экономики, доходы этих отраслей использовать в интересах всех граждан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ернуть в Россию из зарубежных банков государственные финансовые резервы, использовать их на экономическое и социальное развитие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омать систему тотальных фальсификаций при проведении выборов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ть реально независимую судебную систему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ить срочную программу мер по борьбе с бедностью, ввести государственный контроль над ценами на товары первой необходимости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смотреть законы, ухудшающие материальное положение граждан и позволяющие растаскивать природные ресурсы страны, прежде всего — закон о “монетизации” льгот, Трудовой, Жилищный, Земельный, Лесной и Водный кодексы. Не допустить повышения пенсионного возраста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становить ответственность власти за жилищно-коммунальное хозяйство, установить плату за жилищно-коммунальные услуги в размере не более 10% дохода семьи, прекратить выселение людей на улицу, расширить государственное жилищное строительство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величить финансирование науки, обеспечить учёных достойной заработной платой и всем необходимым для исследовательской деятельности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становить высокие стандарты всеобщего бесплатного среднего и высшего образования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ть общедоступность и высокое качество здравоохранения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нергично развивать наукоёмкое производство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ть продовольственную и экологическую безопасность страны,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овить приоритет внутреннего долга перед внешним, компенсировать вклады населения, сгоревшие в годы губительных “реформ”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вести прогрессивную шкалу налогообложения, освободить от уплаты налогов граждан с низкими доходами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ысить эффективность системы государственного управления, сократить число чиновников, расширить права трудовых коллективов и профсоюзов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ть условия для развития малого и среднего предпринимательства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ть общедоступность культурных благ,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градить общество от пропаганды пошлости и цинизма в СМИ,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ять самые решительные меры для подавления коррупции и преступности, пресечь практику искусственных банкротств, поставить заслон рейдерским захватам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крепить обороноспособность страны, законодательно закрепить недопустимость использования Вооружённых Сил против народа, создания наёмной армии защитников капитала, расширить социальные гарантии военнослужащим и работникам правоохранительных органов;</w:t>
      </w:r>
    </w:p>
    <w:p>
      <w:pPr>
        <w:pStyle w:val="Normal"/>
        <w:shd w:fill="FFFFFF" w:val="clear"/>
        <w:spacing w:lineRule="atLeast" w:line="30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ть территориальную целостность России и защиту соотечественников за рубежом;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мя КПРФ — красное. Гимн КПРФ — “Интернационал”.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вол КПРФ — символ союза тружеников города, села, науки и культуры — молот, серп и книга.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из КПРФ — “Россия, труд, народовластие, социализм!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4:00Z</dcterms:created>
  <dc:creator>Родители</dc:creator>
  <dc:description/>
  <cp:keywords/>
  <dc:language>en-US</dc:language>
  <cp:lastModifiedBy>User</cp:lastModifiedBy>
  <cp:lastPrinted>2013-11-09T12:23:00Z</cp:lastPrinted>
  <dcterms:modified xsi:type="dcterms:W3CDTF">2013-11-09T06:31:00Z</dcterms:modified>
  <cp:revision>10</cp:revision>
  <dc:subject/>
  <dc:title/>
</cp:coreProperties>
</file>