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работ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е по теме « Обобщение изученного материала по теме «Деепричастие», 10 класс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ведён в физико- математическом  классе МОУ общеобразовательный лицей г. Железнодорожног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ом этапе урока</w:t>
      </w:r>
      <w:r>
        <w:rPr>
          <w:sz w:val="28"/>
          <w:szCs w:val="28"/>
        </w:rPr>
        <w:t xml:space="preserve"> проведено повторение теоретического материала по теме «Деепричастии» с использованием технологии  учебного диалога: интерпретационного диалога, - потому что  происходил обмен мнениями о деепричастии, рассматривались  точки зрения различных авторов учебных пособий о том, что деепричастие – особая форма глагола или самостоятельная часть речи. Цели интерпретационного диалога: развитие диалогической научно-  учебной речи, осмысление научной информации, оперирование е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ой этап - практическая работа </w:t>
      </w:r>
      <w:r>
        <w:rPr>
          <w:sz w:val="28"/>
          <w:szCs w:val="28"/>
        </w:rPr>
        <w:t>с использованием внутренней диффренциации класса физико- математического профиля:уровень А – базовый, уровень В – для учащихся данного профиля, избравших в рамках индивидуальной образовательной траектории именно этот уровень изучения русского языка с целью успешно подготовиться к ЕГЭ, к участию в предметных олимпиадах школьников и абитуриентов по русскому языку, индивидуальная карточка (вариант 3) – для слабоуспевающих учащихся.  Выбор уровня осуществляется по рекомендации учи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классе- 2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ли работу – 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9"/>
        <w:gridCol w:w="2412"/>
        <w:gridCol w:w="2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ариа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ари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ариант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щены ошиб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ый вари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 глаголами 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Ь после шипящих 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фологический разбор деепричас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а  ошибочно начальная форма деепричастия 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казана синтаксическая роль деепричастия 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глаг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а в определении разноспрягаемого глагола 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лицо глагола в форме прошедшего времени -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торой вари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, проверяемые ударением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 -е-и- в корне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 проверяемых согласных в корне слова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при однородных членах, соединённых одиночным союзом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при обособленном обстоятельстве, выраженном деепричастным оборотом 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при обращении -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тий вари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заглавлен текст 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при обособленном обстоятельстве, выраженном деепричастным оборотом -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ыполнено задание- текст  просто переписан 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 разбор деепричас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епричастия определена начальная форма -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дифференцированного обучения  эффективно использована на уроке повторения вопросов  морфологии и орфографии:  формы, методы и средства обучения  были применены с учётом индивидуальных особенностей учеников на основе выделения разных учебных требов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заданий способствовала  выбору различных видов деятельности, вариативности темпа их  выпол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дифференциация помогла в работе не только со слабоуспевающими, но и со средними и одарённы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ие детей по уровню их знаний и возможностей   помогло  осуществить  индивидуальный подход к разным группам учащихся, большая степень заинтересов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узнецова Маргарита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50:00Z</dcterms:created>
  <dc:creator>1</dc:creator>
  <dc:description/>
  <cp:keywords/>
  <dc:language>en-US</dc:language>
  <cp:lastModifiedBy>1</cp:lastModifiedBy>
  <dcterms:modified xsi:type="dcterms:W3CDTF">2010-01-27T19:38:00Z</dcterms:modified>
  <cp:revision>18</cp:revision>
  <dc:subject/>
  <dc:title/>
</cp:coreProperties>
</file>