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Маргарита Сергеевна, учитель русского языка и литературы МБОУ лицея, г.о. Железнодорожный Моск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хнология дифференцированного обучения при изучении  темы « «Деепричастие», 10 класс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урока. Обобщение изученного материала по теме «Деепри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1. повторение теоретического материала с опорой на материалы учебника, с. 89-90; закрепление  навыков раздельного написания не с деепричастиями, пунктуации при  обособленных обстоятельствах, выраженных деепричастными оборотами и одиночными деепричастиями; попутное повторение:  правописание –н- и –нн- в причастиях и отглагольных прилагательных;2. формирования умений аргументированно доказывать принадлежность слова к деепричастиям, использовать деепричастия и деепричастные обороты как синонимы к глаголам- сказуемым и придаточным предложениям; 3. воспитание интереса к чтению классической русск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доска, учебник А.И.Власенкова и Л.М.Рыбченковой «Русский язык. Грамматика. Текст. Стили речи. 10-11 класс», раздаточный материал, интерактивная доск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теме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ение теоретического материала о деепричастии  по учебнику, с. 89-90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ая технология: технология  учебного диал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 с использованием раздаточного материала (вариант 1,3) и учебника  А.И.Власенкова и Л.М.Рыбченковой «Русский язык. Грамматика. Текст. Стили речи. 10-11».-М.,2002, упражнение 184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 использованием внутренней диффренциации класса физико- математического профиля: уровень А – базовый, уровень В – для учащихся данного профиля, избравших в рамках индивидуальной образовательной траектории именно этот уровень изучения русского языка с целью успешно подготовиться к ЕГЭ, к участию в предметных олимпиадах школьников и абитуриентов по русскому языку, индивидуальная карточка (вариант 3) – для слабоуспевающих учащихся.  Выбор уровня осуществляется по рекомендации учител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(базовый уровень). Вариант 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дание. Прочитайте текст. Укажите название  произведения и его автора. Озаглавьте текст, определите тип речи. Запишите  текст,   в выделенных предложениях укажите деепричастия и  деепричастные обороты,  объясните  постановку знаков препинания графически.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 xml:space="preserve">Вскоре засверкали бердские огни. Мы подъехали к оврагам. </w:t>
      </w:r>
      <w:r>
        <w:rPr>
          <w:b/>
          <w:sz w:val="28"/>
          <w:szCs w:val="28"/>
        </w:rPr>
        <w:t>Савельич от меня не отставал, не прерывая жалобных своих молений. …</w:t>
      </w:r>
      <w:r>
        <w:rPr>
          <w:sz w:val="28"/>
          <w:szCs w:val="28"/>
        </w:rPr>
        <w:t xml:space="preserve"> Нас окликнули. Это был передовой  караул пугачёвского пристанища. </w:t>
      </w:r>
      <w:r>
        <w:rPr>
          <w:b/>
          <w:sz w:val="28"/>
          <w:szCs w:val="28"/>
        </w:rPr>
        <w:t xml:space="preserve">Не зная пароля, я хотел молча проехать мимо их. </w:t>
      </w:r>
      <w:r>
        <w:rPr>
          <w:sz w:val="28"/>
          <w:szCs w:val="28"/>
        </w:rPr>
        <w:t xml:space="preserve">Но они тотчас  меня окружили. </w:t>
      </w:r>
      <w:r>
        <w:rPr>
          <w:b/>
          <w:sz w:val="28"/>
          <w:szCs w:val="28"/>
        </w:rPr>
        <w:t>Один из них, схватив  лошадь мою под узды, попытался меня остановить.</w:t>
      </w:r>
      <w:r>
        <w:rPr>
          <w:sz w:val="28"/>
          <w:szCs w:val="28"/>
        </w:rPr>
        <w:t xml:space="preserve"> Я выхватил саблю и ударил мужика по голове; шапка спасла его, однако он зашатался и выпустил узду из рук</w:t>
      </w:r>
      <w:r>
        <w:rPr>
          <w:b/>
          <w:sz w:val="28"/>
          <w:szCs w:val="28"/>
        </w:rPr>
        <w:t>. Прочие, смутившись,  убежали.</w:t>
      </w:r>
      <w:r>
        <w:rPr>
          <w:sz w:val="28"/>
          <w:szCs w:val="28"/>
        </w:rPr>
        <w:t xml:space="preserve"> Я, воспользовался минутой, пришпорил коня и поскакал.</w:t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Оглянувшись, я увидел, что Савельича со мной не было. </w:t>
      </w:r>
      <w:r>
        <w:rPr>
          <w:sz w:val="28"/>
          <w:szCs w:val="28"/>
        </w:rPr>
        <w:t xml:space="preserve"> Бедный старик на своей хромой лошади не мог ускакать от разбойников. Что было делать? </w:t>
      </w:r>
      <w:r>
        <w:rPr>
          <w:b/>
          <w:sz w:val="28"/>
          <w:szCs w:val="28"/>
        </w:rPr>
        <w:t>Подождав его несколько минут, я поворотил лошадь и отправился его выручать.</w:t>
      </w:r>
    </w:p>
    <w:p>
      <w:pPr>
        <w:pStyle w:val="Normal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А.С.Пушк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оиллюстрируйте примерами из текста орфограммы « Правописание не с глаголами», «Правописание не с деепричас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ите морфологические разборы одного глагола и одного деепричастия из текста (воспользуйтесь для самоконтроля «Порядком морфологического разбора» на  форзаце учебника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(уровень, рекомендованный  учащимся, которые избрали для себя более высокий уровень в рамках индивидуальной образовательной траектории). Упражнение 184, с. 90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рочитайте текст. Укажите название романа и его автора. Найдите деепричастия и деепричастные обороты, расставьте недостающие знаки препинания, объясните их постановку. Как вы думаете, почему здесь такое большое количество прилагательных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буд..шь большой, Ассоль. Однажды утром в морской дал.. под солнц..м сверкнёт алый парус. Сияющ..я гр..мада алых парусов белого к..рабля двин..тся ра?секая волны прямо к тебе. Тихо буд..т плыть этот чудес?ный корабль, без криков и выстрелов; на берегу много соб..рётся народу удивляясь и ахая; и ты буд..шь стоять там. Корабль подойдёт велич..стве(н,нн)о к самому берегу под звуки прекрасной музыки; нарядная, в коврах, в золоте и цветах, поплывёт от него быстрая лодка. «Зачем вы приехали? Кого вы ищите?»- спрос..т люди на б..р..гу. Ты увид..шь храбр..го красивого принца; он буд..т стоять и протягивать к тебе руки. «Здравствуй, Ассоль!-скаж..т он.- Далеко-далеко отсюда я увид..л тебя во сне и приехал, чтобы увезти тебя (на) всегда в своё царство. Ты буд..шь жить со мной в розовой д..лине  (не ) зная горестей и печалей…»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дивидуальная карточка (для слабоуспевающих учен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ние: прочитайте текст, озаглавьте его. Запишите текст, образуя от глаголов, данных в скобках деепричастия. Объясните подчёркнутые орф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 засыпа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ому галькой берегу шли два медведя. (Шлёпать)  по мелкой воде медведица вышла на противоположный берег.  На правой стороне речушки ос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вался маленький медвеж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 xml:space="preserve">нок. Он тоже было побрёл по воде, но (достигнуть) глубокого места и </w:t>
      </w:r>
      <w:r>
        <w:rPr>
          <w:sz w:val="28"/>
          <w:szCs w:val="28"/>
          <w:u w:val="single"/>
        </w:rPr>
        <w:t>не (</w:t>
      </w:r>
      <w:r>
        <w:rPr>
          <w:sz w:val="28"/>
          <w:szCs w:val="28"/>
        </w:rPr>
        <w:t>решаться) идти дальше ост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новился и жалобно рявкнул.  Медведица в одно мгновение очутилась около медвеж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</w:rPr>
        <w:t>нка и передней лапой дала ему такую затрещину, что тот полетел на отмель. (Перевернуться) и (схватиться) обеими лапами за левой ухо он заорал диким голосом. Затем (продолжать) держа</w:t>
      </w:r>
      <w:r>
        <w:rPr>
          <w:sz w:val="28"/>
          <w:szCs w:val="28"/>
          <w:u w:val="single"/>
        </w:rPr>
        <w:t>ть</w:t>
      </w:r>
      <w:r>
        <w:rPr>
          <w:sz w:val="28"/>
          <w:szCs w:val="28"/>
        </w:rPr>
        <w:t>ся лапой за ушибле</w:t>
      </w:r>
      <w:r>
        <w:rPr>
          <w:sz w:val="28"/>
          <w:szCs w:val="28"/>
          <w:u w:val="single"/>
        </w:rPr>
        <w:t>нн</w:t>
      </w:r>
      <w:r>
        <w:rPr>
          <w:sz w:val="28"/>
          <w:szCs w:val="28"/>
        </w:rPr>
        <w:t>ое место  он стремительно побежал в сторону леса. Вскоре  семья  исчезла в чащ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о Е. Спагенбергу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ответьте на вопрос: «Для чего в данном тексте нужны деепричастия и деепричастные обороты?» Для ответа ещё раз перечитайте теоретический материал учебника на с.с.89-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зад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1. Задание выполняется с помощью интерактивной доски (один из учащихся по заданию учителя выполнял задание с использованием компьютера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2. Учащиеся проверяют себя с использованием   художественного текс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 3. Работы   зачитываются учащимися вслух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урока все работы сдаются для проверки уч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 нужны деепричастия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орфограммы и пунктограммы связаны с темой «Деепричастие»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На дом:   выполнить упражнение 186 (записать  отрывок из повести А.С.Пушкина «Станционный смотритель», расставить недостающие знаки препинания, произвести морфологический разбор причастий и деепричастий; разобрать по составу выделенные слова). Слабые учащиеся выполняют упражнение 185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8:00Z</dcterms:created>
  <dc:creator>User</dc:creator>
  <dc:description/>
  <cp:keywords/>
  <dc:language>en-US</dc:language>
  <cp:lastModifiedBy>User</cp:lastModifiedBy>
  <dcterms:modified xsi:type="dcterms:W3CDTF">2013-08-06T13:19:00Z</dcterms:modified>
  <cp:revision>2</cp:revision>
  <dc:subject/>
  <dc:title/>
</cp:coreProperties>
</file>