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вно покрыл снег землю, изредка только поднимают его какие-то       …     (1). Пеньки или кочки. Я ковырнул бугорок сапогом – вот тебе на! Гриб! Моховик летний.      …     (2) зеленая шляпка, легкий стал гриб и      …     (3). Я хотел отломить кусочек шляпки – она хрустнула. Замерз моховик под снегом, как      …     (4) стал, и червяки в нем      …     (5). #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Ю. Коваль «Подснежники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50 сл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5-6 классы (начальный уровен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для выб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вы, ямки, бугорки, сугр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ерел, размякла, побурела, посп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чный, хрупкий, гибкий, лом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хрусталем, солнышко, железный, стеклян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рожит, замерзли, ожили, согре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rPr/>
      </w:pPr>
      <w:r>
        <w:rPr>
          <w:sz w:val="28"/>
          <w:szCs w:val="28"/>
        </w:rPr>
        <w:t>Даже     …     , которая возила молоко с маленькой колхибинской фермы, была особенная. Это была обычная на вид машина с желтой цистерной и надписью «     …     ».  Машина  и цистерна были грязные и ржавые. Эта машина приезжала в     …     по деревне в направлении фермы      …     , а вечером, после дойки, с молоком проезжала обратно. Особенным в ней было то, что эта машина, проезжая мимо дома, давала сильные     …      на телевизор. Еще машину саму не было видно, а по     …     телевизора уже бежали полосы. Молоковозка приближалась, полоски усиливались, телевизор начинал трещать, а когда машина проезжала мимо дома, изображение на экране пропадало совсем.       …     машина – телевизор начинал работать      …      . Я узнавал у других жителей. На все телевизоры эта молоковозка действовала      …     . Никакая другая машина ничего подобного не производила и никак не влияла на прием телевизионного сигнала.#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Евгений Гришковец  «80 километров от города» (фрагмент), сборник</w:t>
      </w:r>
    </w:p>
    <w:p>
      <w:pPr>
        <w:pStyle w:val="Normal"/>
        <w:ind w:left="6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леды на мне», М., «Махаон», 2007, </w:t>
      </w:r>
    </w:p>
    <w:p>
      <w:pPr>
        <w:pStyle w:val="Normal"/>
        <w:ind w:left="644" w:hanging="0"/>
        <w:jc w:val="right"/>
        <w:rPr>
          <w:sz w:val="28"/>
          <w:szCs w:val="28"/>
        </w:rPr>
      </w:pPr>
      <w:r>
        <w:rPr>
          <w:sz w:val="28"/>
          <w:szCs w:val="28"/>
        </w:rPr>
        <w:t>134 слова.</w:t>
      </w:r>
    </w:p>
    <w:p>
      <w:pPr>
        <w:pStyle w:val="Normal"/>
        <w:ind w:left="644" w:hanging="0"/>
        <w:jc w:val="right"/>
        <w:rPr>
          <w:sz w:val="28"/>
          <w:szCs w:val="28"/>
        </w:rPr>
      </w:pPr>
      <w:r>
        <w:rPr>
          <w:sz w:val="28"/>
          <w:szCs w:val="28"/>
        </w:rPr>
        <w:t>6-7 клас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та текста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нный тест рекомендуется использовать как обучающий методике восстановления клоуз-теста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Пропущенные слова</w:t>
      </w:r>
      <w:r>
        <w:rPr>
          <w:b/>
          <w:sz w:val="28"/>
          <w:szCs w:val="28"/>
        </w:rPr>
        <w:t>: а) машина, б) Молоко, в)обед, г)пустая, д) помехи, е) экрану,  ж) удалялась,  з) нормально, и) одинаково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Задание: восстановите пропущенные слова, выбрав их из предложенных вариантов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рианты выбора:</w:t>
      </w:r>
    </w:p>
    <w:p>
      <w:pPr>
        <w:pStyle w:val="Normal"/>
        <w:jc w:val="both"/>
        <w:rPr/>
      </w:pPr>
      <w:r>
        <w:rPr>
          <w:sz w:val="28"/>
          <w:szCs w:val="28"/>
        </w:rPr>
        <w:t>а) трактор, телега, машина, электричка;</w:t>
      </w:r>
    </w:p>
    <w:p>
      <w:pPr>
        <w:pStyle w:val="Normal"/>
        <w:jc w:val="both"/>
        <w:rPr/>
      </w:pPr>
      <w:r>
        <w:rPr>
          <w:sz w:val="28"/>
          <w:szCs w:val="28"/>
        </w:rPr>
        <w:t>б) Хлеб, Милиция, Молоко, Cовхозная;</w:t>
      </w:r>
    </w:p>
    <w:p>
      <w:pPr>
        <w:pStyle w:val="Normal"/>
        <w:jc w:val="both"/>
        <w:rPr/>
      </w:pPr>
      <w:r>
        <w:rPr>
          <w:sz w:val="28"/>
          <w:szCs w:val="28"/>
        </w:rPr>
        <w:t>в) обед, пыли, завтрак, объез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ромыхая,  с молоком, пустая,  с дояр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удары, помехи, звуки, раздра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е) крышке, антенне, голове, экрану;</w:t>
      </w:r>
    </w:p>
    <w:p>
      <w:pPr>
        <w:pStyle w:val="Normal"/>
        <w:jc w:val="both"/>
        <w:rPr/>
      </w:pPr>
      <w:r>
        <w:rPr>
          <w:sz w:val="28"/>
          <w:szCs w:val="28"/>
        </w:rPr>
        <w:t>ж) удалялась, приближалась, уезжая, ломалась;</w:t>
      </w:r>
    </w:p>
    <w:p>
      <w:pPr>
        <w:pStyle w:val="Normal"/>
        <w:jc w:val="both"/>
        <w:rPr/>
      </w:pPr>
      <w:r>
        <w:rPr>
          <w:sz w:val="28"/>
          <w:szCs w:val="28"/>
        </w:rPr>
        <w:t>з) плохо, нормально, волшебником, ут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странным образом, одинаково, в обед, по-разному.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…      </w:t>
      </w:r>
      <w:r>
        <w:rPr>
          <w:sz w:val="28"/>
          <w:szCs w:val="28"/>
        </w:rPr>
        <w:t>соб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Чтоб предостеречь прохожих, я решил приколотить к забору надпись: «Осторожно – злая собака». Но подумал, что это слабо сказано, и так написал: 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ОСТОРОЖНО!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…       </w:t>
      </w:r>
      <w:r>
        <w:rPr>
          <w:sz w:val="28"/>
          <w:szCs w:val="28"/>
        </w:rPr>
        <w:t>СОБАКА!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 странные, таинственные слова настраивали на испуганный лад.     …      собака – вот ужас-то!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ачном поселке скоро прошел слух, что       …       собака – штука опасна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ядь!- кричали издали ребятишки, когда я прогуливался с Тузиком. – А почему она    …      ?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твет я доставал из кармана     …       и кидал тузику. Он ловко, как жонглер, ловил ее на лету и мигом разгрызал. Крахмальный сок струился по его кавалерийским усам. ##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рий Иосифович Кова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9 сл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5-6 классы (начальный уровен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тек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Почему автор отказывается от стандартной надписи про злую собаку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опущенные слова: </w:t>
      </w:r>
      <w:r>
        <w:rPr>
          <w:b/>
          <w:sz w:val="28"/>
          <w:szCs w:val="28"/>
        </w:rPr>
        <w:t>Картофельная (в заголовке), картофельная, картофельная, картофельная, картофельная, картофелину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путное повторение пунктуации и орфографии (правописание приставок, изменяемых и неизменяемых на письм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ложение 3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ибы тоже ход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сень глубоко продвинулась. Еловый подрост осыпан золотыми монетками берез и красными медалями осин. В      …     ведь и в солнечный день сумерки, а тут еще нападала листва и скрывает от глаз серые, красные и желтые       …      грибов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Есть     …   ? - спросил я маленькую дочь лесника?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лнушки, рыжики, маслята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А белые?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Есть и     …    , только теперь начинает холоднеть, и    ….    переходят  под елки. Под березками и не думайте искать - все под    …  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Как же это они переходят,  видала ли ты  когда-нибудь, как    …   ходят?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вочка оторопела, но вдруг поняла меня и, сделав плутоватую рожицу, ответила мне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 они же ночью ходят, как их мне    …    увидеть? Этого никто не видел. ##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. Пришв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11 с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тек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понимаете значение глагола «оторопела»? Каким  синонимом можно заменить это слово? 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какой способности грибов рассказывает автор?</w:t>
      </w:r>
    </w:p>
    <w:p>
      <w:pPr>
        <w:pStyle w:val="Style20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пущенные слова:  лесу, шляпки, </w:t>
      </w:r>
      <w:r>
        <w:rPr>
          <w:rFonts w:cs="Times New Roman" w:ascii="Times New Roman" w:hAnsi="Times New Roman"/>
          <w:b/>
          <w:sz w:val="28"/>
          <w:szCs w:val="28"/>
        </w:rPr>
        <w:t>гриб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>белые, белые,</w:t>
      </w:r>
      <w:r>
        <w:rPr>
          <w:rFonts w:cs="Times New Roman" w:ascii="Times New Roman" w:hAnsi="Times New Roman"/>
          <w:sz w:val="28"/>
          <w:szCs w:val="28"/>
        </w:rPr>
        <w:t xml:space="preserve"> елками,  </w:t>
      </w:r>
      <w:r>
        <w:rPr>
          <w:rFonts w:cs="Times New Roman" w:ascii="Times New Roman" w:hAnsi="Times New Roman"/>
          <w:b/>
          <w:sz w:val="28"/>
          <w:szCs w:val="28"/>
        </w:rPr>
        <w:t>грибы</w:t>
      </w:r>
      <w:r>
        <w:rPr>
          <w:rFonts w:cs="Times New Roman" w:ascii="Times New Roman" w:hAnsi="Times New Roman"/>
          <w:sz w:val="28"/>
          <w:szCs w:val="28"/>
        </w:rPr>
        <w:t>,  ночью.</w:t>
      </w:r>
    </w:p>
    <w:p>
      <w:pPr>
        <w:pStyle w:val="Style20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ой анализ текста</w:t>
      </w:r>
    </w:p>
    <w:p>
      <w:pPr>
        <w:pStyle w:val="Normal"/>
        <w:ind w:left="720" w:firstLine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чем основана шутка в разговоре рассказчика с дочерью лесника? </w:t>
      </w:r>
    </w:p>
    <w:p>
      <w:pPr>
        <w:pStyle w:val="Normal"/>
        <w:ind w:left="720" w:firstLine="60"/>
        <w:jc w:val="both"/>
        <w:rPr/>
      </w:pPr>
      <w:r>
        <w:rPr>
          <w:sz w:val="28"/>
          <w:szCs w:val="28"/>
        </w:rPr>
        <w:t>-В каком значении (прямом или переносном) употреблено название «Грибы тоже ходят»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ъясните значение словосочетаний «золотые монетки (берез)», «красные медали (осин)», замените их синонимичными сочетаниями. Для чего автору нужны в тексте эти особенные выражени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Какие глаголы из текста характерны для разговорной речи? </w:t>
      </w:r>
    </w:p>
    <w:p>
      <w:pPr>
        <w:pStyle w:val="2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риродные барометры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 дождик, то солнышко. Я осматривал свой ручей, и когда промочил ноги  и хотел сесть на муравьиную кочку (по зимней привычке), то заметил, что муравьи      …     и плотной массой, один к одному, сидели и      …      чего-то или приходили в себя перед началом работы. А несколько дней тому назад перед     …      морозом тоже было очень      …     , и мы      …     , почему нет муравьёв, почему берёза ещё не даёт сока. После того     …      ночной мороз в 18 градусов, и теперь нам стало      …     : и берёза, и муравьи     …      это по       …     земле. Теперь же земля      …      , и берёза дала сок, и муравьи выползают. ##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.М. Пришвин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>100 слов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та текста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такое барометр? (можно поработать с  толковым  словарём).</w:t>
      </w:r>
    </w:p>
    <w:p>
      <w:pPr>
        <w:pStyle w:val="2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ы на восприятие текста.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е время года изображает автор?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ы это поняли из текста?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ропущенные слова: </w:t>
      </w:r>
      <w:r>
        <w:rPr>
          <w:b/>
          <w:sz w:val="28"/>
          <w:szCs w:val="28"/>
        </w:rPr>
        <w:t>выползли,</w:t>
      </w:r>
      <w:r>
        <w:rPr>
          <w:sz w:val="28"/>
          <w:szCs w:val="28"/>
        </w:rPr>
        <w:t xml:space="preserve">  ждали, большим,  тепло, </w:t>
      </w:r>
      <w:r>
        <w:rPr>
          <w:b/>
          <w:sz w:val="28"/>
          <w:szCs w:val="28"/>
        </w:rPr>
        <w:t>дивились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хватил</w:t>
      </w:r>
      <w:r>
        <w:rPr>
          <w:sz w:val="28"/>
          <w:szCs w:val="28"/>
        </w:rPr>
        <w:t xml:space="preserve">, понятно, </w:t>
      </w:r>
      <w:r>
        <w:rPr>
          <w:b/>
          <w:sz w:val="28"/>
          <w:szCs w:val="28"/>
        </w:rPr>
        <w:t>знали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едяно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таяла.</w:t>
      </w:r>
    </w:p>
    <w:p>
      <w:pPr>
        <w:pStyle w:val="2"/>
        <w:ind w:firstLine="360"/>
        <w:jc w:val="both"/>
        <w:rPr/>
      </w:pPr>
      <w:r>
        <w:rPr>
          <w:sz w:val="28"/>
          <w:szCs w:val="28"/>
        </w:rPr>
        <w:t xml:space="preserve">Работа над понятием «художественный стиль»: 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  внимание на заголовок. Помним, что в заголовке заключена тема или идея текста. 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каком значении употреблено слово «барометр» в данном тексте?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очитать текст научного стиля, сравнить с данным. Найти общие и отличительные признаки между научным и художественным текстом. 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те слова, которые вставляли  в текст. Ответить на вопросы: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к какому стилю можно отнести данные слова - к научному или к художественному (обосновать)?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как данные слова помогают представить картину наступления весны?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апробирован.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екст научного стиля для сравнения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ёплые массы воздуха, устремляясь в верхние слои атмосферы, охлаждаются  и превращаются  в дождь, который выпадает  на землю. Воздух становится  сухим и прозрачным. В ночные периоды температура воздуха резко понижается, так как верхние слои тропосферы не удерживают   удаляющееся  в пространство тепло.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увеличением продолжительности дня поверхность земли нагревается сильнее. Это  значит, больше тепла накапливает атмосфера. Ночь становится короче дня, и разница в температуре уменьшается. Становится теплее, почва всё больше прогревается, обмен веществ в природе  увеличивается. У деревьев появляется сок. Изменения в живых  организмах  протекают более интенсивно. Муравьи выходят из состояния оцепенения.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жарные собаки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вает часто, что в городах на пожарах остаются      …     в домах и их нельзя вытащить, потому что они от испуга спрячутся и     …      , а от дыма нельзя их рассмотреть. Для этого в Лондоне приучены собаки. Собаки эти живут с     …     , и когда загорится дом, то пожарные      …       собак      …          детей.  Одна такая собака в Лондоне     …      двенадцать детей ; её звали Боб.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ин раз загорелся дом.  И когда пожарные приехали к дому, к ним выбежала женщина. Она     …        и     …     , что в доме     …      двухлетняя девочка. Пожарные послали Боба. Боб побежал по лестнице и      …      в дыме. Через пять минут он выбежал из дома и в зубах за рубашонку нёс девочку.  Мать     …       к дочери и     …        от радости, что дочь была      …     . Пожарные ласкали собаку и     …       её – не обгорела ли она; но Боб      …     опять в дом. Пожарные подумали, что в доме есть ещё что-нибудь    …      и      …      его. Собака     …        в дом и скоро выбежала с чем-то в зубах.               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народ      …      то, что она несла, то все      …      : она несла большую     …     . ##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.Н. Толстой. 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>Из учебника Е.И. Никитиной «Русская речь. 5 класс»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>174 слова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текста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на восприятие текста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Почему плакала женщина?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Кто спас её дочку?</w:t>
      </w:r>
    </w:p>
    <w:p>
      <w:pPr>
        <w:pStyle w:val="2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Пропущенные слова: </w:t>
      </w:r>
      <w:r>
        <w:rPr>
          <w:b/>
          <w:sz w:val="28"/>
          <w:szCs w:val="28"/>
        </w:rPr>
        <w:t>дети,</w:t>
      </w:r>
      <w:r>
        <w:rPr>
          <w:sz w:val="28"/>
          <w:szCs w:val="28"/>
        </w:rPr>
        <w:t xml:space="preserve"> молчат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жарным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ылают, </w:t>
      </w:r>
      <w:r>
        <w:rPr>
          <w:b/>
          <w:sz w:val="28"/>
          <w:szCs w:val="28"/>
        </w:rPr>
        <w:t>вытаскивать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спасла</w:t>
      </w:r>
      <w:r>
        <w:rPr>
          <w:sz w:val="28"/>
          <w:szCs w:val="28"/>
        </w:rPr>
        <w:t xml:space="preserve">, плакала,  говорила,  </w:t>
      </w:r>
      <w:r>
        <w:rPr>
          <w:b/>
          <w:sz w:val="28"/>
          <w:szCs w:val="28"/>
        </w:rPr>
        <w:t>осталась</w:t>
      </w:r>
      <w:r>
        <w:rPr>
          <w:sz w:val="28"/>
          <w:szCs w:val="28"/>
        </w:rPr>
        <w:t xml:space="preserve">,  скрылся, бросилась, плакала, жива,  осматривали,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вался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живое, пустили,  побежала, </w:t>
      </w:r>
      <w:r>
        <w:rPr>
          <w:sz w:val="28"/>
          <w:szCs w:val="28"/>
        </w:rPr>
        <w:t xml:space="preserve">  рассмотрел, расхохотались,  кук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ня не удовлетворяют словарные определения слова      …       . «Стремление удовлетворить чрезмерное, ненасытное желание чего-либо» или скупость, корыстолюбие  (это из одного из лучших словарей русского языка – четырехтомного, первый том его вышел в 1957 году). В принципе это определение четырехтомного «Словаря» верно, но оно не передает того чувства отвращения, которое меня охватывает, когда я наблюдаю проявления      …       в человеке.       …       –  это забвение собственного достоинства, это попытка поставить свои материальные интересы выше себя, это душевная кособокость, жуткая направленность ума,  крайне его ограничивающая, жухлость умственная, жалкость, желтушный взгляд на мир, желчность к себе и другим, забвение товарищества.       …      в человеке даже не смешна, она унизительна. Она враждебна себе и окружающим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ое дело   –   разумная      …      ;      …       – ее искажение, ее болезнь. Бережливостью владеет ум,      …      овладевает умом. ##</w:t>
      </w:r>
    </w:p>
    <w:p>
      <w:pPr>
        <w:pStyle w:val="Normal"/>
        <w:ind w:right="142" w:firstLine="426"/>
        <w:jc w:val="right"/>
        <w:rPr/>
      </w:pPr>
      <w:r>
        <w:rPr>
          <w:sz w:val="28"/>
          <w:szCs w:val="28"/>
        </w:rPr>
        <w:t>Д. С. Лихачев. Письма о добром и прекрасном.</w:t>
      </w:r>
    </w:p>
    <w:p>
      <w:pPr>
        <w:pStyle w:val="Normal"/>
        <w:ind w:right="142" w:firstLine="426"/>
        <w:jc w:val="right"/>
        <w:rPr/>
      </w:pPr>
      <w:r>
        <w:rPr>
          <w:sz w:val="28"/>
          <w:szCs w:val="28"/>
        </w:rPr>
        <w:t>СПб.: Издательство «</w:t>
      </w:r>
      <w:r>
        <w:rPr>
          <w:sz w:val="28"/>
          <w:szCs w:val="28"/>
          <w:lang w:val="en-US"/>
        </w:rPr>
        <w:t>Logos</w:t>
      </w:r>
      <w:r>
        <w:rPr>
          <w:sz w:val="28"/>
          <w:szCs w:val="28"/>
        </w:rPr>
        <w:t>», 2007. Письмо шестнадцатое</w:t>
      </w:r>
    </w:p>
    <w:p>
      <w:pPr>
        <w:pStyle w:val="Normal"/>
        <w:ind w:right="142" w:firstLine="426"/>
        <w:jc w:val="right"/>
        <w:rPr>
          <w:sz w:val="28"/>
          <w:szCs w:val="28"/>
        </w:rPr>
      </w:pPr>
      <w:r>
        <w:rPr>
          <w:sz w:val="28"/>
          <w:szCs w:val="28"/>
        </w:rPr>
        <w:t>120 слов</w:t>
      </w:r>
    </w:p>
    <w:p>
      <w:pPr>
        <w:pStyle w:val="Normal"/>
        <w:ind w:right="142" w:firstLine="42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8-9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текс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ак можно озаглавить текст? О каких чувствах говорит Д.С. Лихачев в своем письме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пущенные слова:</w:t>
      </w:r>
      <w:r>
        <w:rPr>
          <w:b/>
          <w:sz w:val="28"/>
          <w:szCs w:val="28"/>
        </w:rPr>
        <w:t xml:space="preserve"> жадность, жадности, жадность, жадность, бережливость, жадность, жадность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средства связи предложений используются в данном тек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инонимы (жадность, корыстолюбие,  скупость);</w:t>
      </w:r>
    </w:p>
    <w:p>
      <w:pPr>
        <w:pStyle w:val="Normal"/>
        <w:jc w:val="both"/>
        <w:rPr/>
      </w:pPr>
      <w:r>
        <w:rPr>
          <w:sz w:val="28"/>
          <w:szCs w:val="28"/>
        </w:rPr>
        <w:t>2) лексический повтор (определения, определение; жадность, жадности, жадность, жадность,  жадности, жадность; бережливость, бережливость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естоимения (оно, которое, она, е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типами сложных предложений пользуется автор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ь постановку тире в предложения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но по-разному определять цель своего существования, но цель должна быть – иначе будет не жизнь, а прозяб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о иметь       …      в жизни. Хорошо  их даже изложить в дневнике, но чтобы дневник был «настоящим», его никому нельзя показывать – писать для себя толь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 правило в жизни должно быть у каждого человека, в его цели жизни, в его принципах жизни, в его поведении: надо прожить жизнь с      …     , чтобы не стыдно было вспом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…     </w:t>
      </w:r>
      <w:r>
        <w:rPr>
          <w:sz w:val="28"/>
          <w:szCs w:val="28"/>
        </w:rPr>
        <w:t>требует доброты, великодушия, умения не быть узким эгоистом, быть правдивым, хорошим другом, находить радость в помощи друг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ди  достоинства жизни надо уметь отказываться от мелких удовольствий и немалых тоже… Уметь извиняться, признавать перед другими ошибку – лучше, чем юлить и вр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манывая, человек прежде всего обманывает самого себя, ибо он думает, что успешно соврал, а люди поняли и из деликатности промолчали. #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. С. Лихачев. Письма о добром и прекрасном. 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>СПб.: Издательство «</w:t>
      </w:r>
      <w:r>
        <w:rPr>
          <w:sz w:val="28"/>
          <w:szCs w:val="28"/>
          <w:lang w:val="en-US"/>
        </w:rPr>
        <w:t>Logos</w:t>
      </w:r>
      <w:r>
        <w:rPr>
          <w:sz w:val="28"/>
          <w:szCs w:val="28"/>
        </w:rPr>
        <w:t>», 2007. Письмо пятое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130 слов</w:t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8-9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тек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ихачев понимает смысл жизни?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ущенные слова: </w:t>
      </w:r>
      <w:r>
        <w:rPr>
          <w:rFonts w:cs="Times New Roman" w:ascii="Times New Roman" w:hAnsi="Times New Roman"/>
          <w:b/>
          <w:sz w:val="28"/>
          <w:szCs w:val="28"/>
        </w:rPr>
        <w:t>принцип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достоинством, достоинство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вление синонимии помогает автору выразить главный смысл текста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кие сложные предложения с различными видами союзной и бессоюзной связи имеются в тексте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ком предложении есть обособленный член предложени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513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ind w:firstLine="142"/>
        <w:jc w:val="both"/>
        <w:rPr/>
      </w:pPr>
      <w:r>
        <w:rPr>
          <w:b/>
          <w:sz w:val="28"/>
          <w:szCs w:val="28"/>
        </w:rPr>
        <w:t>Приложение 8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гда      …      плохое, я так легко и с удовольствием      …      , и некуда скрыться, и всё задевает и даже царапает. И если в таком настроении зайти в книжный магазин, то ничего не получится выбрать. Потому что заходишь и видишь – что-то совсем нет     …      книжек. Да что книжки! Даже если зайдёшь в супермаркет, и ходишь, ходишь вдоль этих бесконечных полок, и думаешь -  что-то вообще     …      нету, купить вообще       …        !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 просто ничего и не хочется, поэтому нечего покупать.  Но ты же заработал деньги. Ты их заработал, ты их не нашёл, тебе их не подарили.  Поэтому надо как-то себя     …     .  И ты покупаешь дежурную бутылку кефира или минеральной воды, и идёшь к кассе. А за кассой сидит женщина с большой причёской, блестящим золотым зубом – такая, на которую легче всего раздражаться. Но она почему-то     …       взяла у тебя деньги, по-своему как-то пошутила, ты дежурно     …        в ответ, а она посмеялась этой шутке, посмеялась по-настоящему, громко и весело…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строение улучшилось.   Посмотришь – и кажется, что жизнь твоя не так уж бессмысленна. #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вгений Гришковец «Настроение улучшилось», </w:t>
      </w:r>
    </w:p>
    <w:p>
      <w:pPr>
        <w:pStyle w:val="Normal"/>
        <w:tabs>
          <w:tab w:val="clear" w:pos="708"/>
          <w:tab w:val="left" w:pos="3734" w:leader="none"/>
        </w:tabs>
        <w:ind w:left="-567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рагмент из сборника «Планета», М.: Зебра Е, 2005 </w:t>
      </w:r>
    </w:p>
    <w:p>
      <w:pPr>
        <w:pStyle w:val="Normal"/>
        <w:tabs>
          <w:tab w:val="clear" w:pos="708"/>
          <w:tab w:val="left" w:pos="3734" w:leader="none"/>
        </w:tabs>
        <w:ind w:left="-567" w:firstLine="142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58 слов</w:t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текста</w:t>
      </w:r>
    </w:p>
    <w:p>
      <w:pPr>
        <w:pStyle w:val="Normal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опрос на восприятие: как контекст фрагмента оправдывает  заглавие книги «Настроение улучшилось», из которой он взят?</w:t>
      </w:r>
    </w:p>
    <w:p>
      <w:pPr>
        <w:pStyle w:val="Normal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пущенные слова: </w:t>
      </w:r>
      <w:r>
        <w:rPr>
          <w:b/>
          <w:sz w:val="28"/>
          <w:szCs w:val="28"/>
        </w:rPr>
        <w:t>настроение, раздражаюсь, хороших</w:t>
      </w:r>
      <w:r>
        <w:rPr>
          <w:sz w:val="28"/>
          <w:szCs w:val="28"/>
        </w:rPr>
        <w:t xml:space="preserve">, ничего, нечего, </w:t>
      </w:r>
      <w:r>
        <w:rPr>
          <w:b/>
          <w:sz w:val="28"/>
          <w:szCs w:val="28"/>
        </w:rPr>
        <w:t xml:space="preserve">порадовать, весело, пошутил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Задание: найдите просторечие и обоснуйте его допустимость в этом фрагменте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b w:val="false"/>
    </w:rPr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b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Wingdings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b w:val="false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b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Wingdings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Wingdings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Wingdings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/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  <w:sz w:val="28"/>
      <w:szCs w:val="28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 w:val="false"/>
    </w:rPr>
  </w:style>
  <w:style w:type="character" w:styleId="WW8Num162z0">
    <w:name w:val="WW8Num162z0"/>
    <w:qFormat/>
    <w:rPr>
      <w:b w:val="false"/>
    </w:rPr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9">
    <w:name w:val="Гиперссылка9"/>
    <w:basedOn w:val="Style14"/>
    <w:qFormat/>
    <w:rPr>
      <w:strike w:val="false"/>
      <w:dstrike w:val="false"/>
      <w:color w:val="330099"/>
      <w:sz w:val="20"/>
      <w:szCs w:val="20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5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6:00Z</dcterms:created>
  <dc:creator>User</dc:creator>
  <dc:description/>
  <cp:keywords/>
  <dc:language>en-US</dc:language>
  <cp:lastModifiedBy>user</cp:lastModifiedBy>
  <dcterms:modified xsi:type="dcterms:W3CDTF">2013-03-24T15:00:00Z</dcterms:modified>
  <cp:revision>398</cp:revision>
  <dc:subject/>
  <dc:title/>
</cp:coreProperties>
</file>