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580" w:leader="none"/>
        </w:tabs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средняя общеобразовательная школ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ой и коммуникативной компетенций учащихся чере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у с клоуз-тестом на уроках русского языка и литературы.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едагогические чтения по теме</w:t>
      </w:r>
      <w:r>
        <w:rPr>
          <w:b/>
        </w:rPr>
        <w:t>: «Совершенствование профессиональной компетентности учителя как способ повышения качества и конкурентоспособности образовательных услуг в условиях новой школы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Секция: </w:t>
      </w:r>
      <w:r>
        <w:rPr>
          <w:b/>
        </w:rPr>
        <w:t>Управление реализацией содержания образования в условиях перехода на новые образовательные стандарты через  использование инновационных дидактических средств, образовательных технологий и методик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доклада:</w:t>
        <w:br/>
        <w:t xml:space="preserve"> Реутова Ирина Викторовна, </w:t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атегории </w:t>
        <w:br/>
        <w:t>МБОУ Дмитриевской СОШ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3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дагогике XXI века в центре стоит личность ученика, которая и является целью образования. Поэтому педагогический процесс имеет ориентацию на индивидуальный подход к каждому ученику, который имеет свои способности. И педагогу нужно найти в каждом ученике его лучшие качества, учитывать особенности его личности, формировать у него положительную Я - концепцию, стимулировать «к учению с увлечением», повышать качеств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ременные требования к урокам русского языка достаточно высокие. На уроках должны быть реализованы следующие взаимосвязанные задачи обуч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оружение учащихся знаниями основ науки о языке (знание признаков грамматических понятий, их классификация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практического владения русским языком (его орфографическими, пунктуационными, культурно-речевыми нормами), умения чётко, ясно выражать свои мысли в устной и письменной речи в разных жизненных ситуациях, воспитание чувства ответственности по отношению к слову, чуткости к красоте и выразительности русск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решения этих задач в учебный процесс стараюсь внедрить инновационные методики, которые обеспечивают индивидуализацию обучения, развивают самостоятельность учащихся. Использую в своей работе такие формы, как мастерская знаний, проектная технология, ТРКМ, информационно-коммуникационные технологии и др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беже веков появилась масса методической литературы о новых дидактических средствах и методиках преподавания. Впервые о работе с клоуз-тестом я узнала при прохождении курсов повышения квалификации в НИПКиПРО и заинтересовалась данной методикой работы, так как клоуз-тесты помогают развивать следующие умения: вступать в диалог с автором, управлять своей читательской деятельностью, развивают контекстное мышление, коммуникаб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шлом году я проводила диагностику умений работать с текстом в 5 классе. Анализ диагностики показал, что особые трудности у учащихся вызвали задания на определение темы и идеи текста, на определение изобразительно-выразительных средств, на вставку пропущенных слов в тексте, поэтому неслучайно я заинтересовалась данной методикой работы. Работа с клоуз-тестом помогает ликвидировать подобные «пробелы» в обуч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нимается под клоуз-тес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оуз-тест был разработан и предложен американским ученым В. Тейлором. Как правило, используется в методике преподавания иностранных языков. Клоуз-тест на уроках русского языка позволяет формировать очень важные компетенции: коммуникативное и контекстное мыш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лингвистике и методике преподавания русского языка клоуз-тестом принято называть текст с пропущенными компонентами (главным образом, отдельными словами, но не только). Задача выполняющего клоуз-тест - вставить эти компоне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ная цель работы с клоуз-тестом связана с тем, чтобы научить ребёнка понимать смысл текста, устройство его смысловой организации, и только на этой основе работать с языковыми явлениями, законами, правилами. Поэтому обязательным условием формата клоуз-теста явились пропуски ключевых слов, восстановление которых возможно исходя из смысловой организации текста. При этом формальная и смысловая стороны текста понимаются как единство двух процессов - смысло- и текстообразования. Круг материала составляют такие тексты, которые позволяют работать с двумя сторонами ключевых слов - свойством повторяемости (вариативного повтора) и свойством концептуальности, то есть выражения главного, концептуально значимого смысла текста. Дополнительные (неключевые) слова выступают в клоуз-тестах в качестве материала для дополнительной языковой работы с текс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лоуз-тест, построенный на основе пропусков ключевых слов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витие контекстного мышления, способности понимания текс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коммуникативной способности (диалог «автор – читатель», «ученик – ученик»). Контекстное мышление – способность «видеть» (воспринимать, анализировать, понимать и создавать) слово в контексте смысла ситуации или текста: в отношениях и связях с другими словами текста и компонентами коммуникативной ситуации – кто, что, кому, зачем и почему говорит; способность выбирать знак на основе его обусловленности смыслом данного конкретного контекста / ситу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оуз-тест - это не только способ обучения текстовой деятельности в рамках филологических дисциплин, но и способ формирования таких  ключевых компетенций и универсальных учебных действий, как  способность чтения и понимания текста, умение обрабатывать информацию (сжатие текста до ключевых слов, развёртывание по ключевым словам), информационная компетенция,  коммуникативные способности и умения: выдвижение и аргументирование своей версии подобранного слова, встраивание в смысловую позицию автора (диалог «автор - читатель»), восприятие, понимание чужой версии, выражение отношения к ней, сопоставление разных версий (диалог «ученик - ученик»), основанное на критериях понимания смысла текста (коммуникативная компетен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учебной ситуации может использоваться клоуз-тес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уроке русского язы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обучении изложению (например, при подготовке к его напис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одготовительная работа с текстом перед сочинением-рассуждением, при обучении его напис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обучении чтению и пониманию текстов разных тип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подготовке к ЕГЭ и ГИА: части В, С (от клоуз-теста к сочинению-размышле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 изучении тем  «Лексика», «Текст», «Средства связи в тексте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ипы текста», многих тем по развитию речи, при изучении тем по стилистике и др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редварительная работа с языковым анализом текста: дети сначала вникают в смысл текста, а потом переходят к грамматике, орфографии, синтаксису, пунктуации, к комплексному анализу тек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изучении нового материала, при проведении обобщающих уроков, на первых вводных уроках в начале года, при повтор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 при диагности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екстного мышления и коммуникативных навы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тельского и «писательского» уровня у учени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я устанавливать внутритекстовые связ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и понимания текста, его смыс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я смысловой, композиционной целостности тек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труднений учащегося (в грамматике, лексической сочетаемости, в работе с текстовым смыслом - какой тип затруднения испытывает учащий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м условием построения качественного клоуз-теста является то, что пропущенное слово обязательно можно найти из контекста. Не угадать, а именно найти, опираясь на контекст, зная законы построения текста, законы функционирования ключевых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начала предлагается вопрос на первичное восприятие общего смысла текста с пропусками. Этот вопрос задаётся на этапе перед заполнением пропусков. Такой вопрос, с одной стороны, заставляет ребят увидеть главное в тексте, уловить наиболее общее, невзирая на пропуски. С другой стороны, для учителя это диагностический вопрос: если дети на него отвечают, то можно приступать к заполнению пропусков. Часто это вопрос об основной мысли, теме текста, задание на озаглавли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технология работы с тестом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89785</wp:posOffset>
                </wp:positionH>
                <wp:positionV relativeFrom="paragraph">
                  <wp:posOffset>101600</wp:posOffset>
                </wp:positionV>
                <wp:extent cx="6000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ение текста с пропусками с целью понимания смысла текста (Зачем авт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орачивает текст?)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опрос (задание) на первичное восприятие текста с пропусками и диагностику понимания основного смысла текста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Индивидуальное выполнение  клоуз-теста (отводится ограниченное время)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Фиксация возникающих в классе вариантов (письменно, таблица: Мои версии. Версии моих одноклассников. Авторская версия)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Обсуждение критериев подстановки слов и версий по заполнению пропусков (углубление понимания смысла текста; разграничение подходящих вариантов и вариантов, противоречащих смыслу текста; углубление понимания того, как подбирать слово)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Фиксация результатов работы. Оценка, самооценка результатов работы. Сравнение с авторским вариантом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Чтение текста без пропусков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опросы (задания), направленные на анализ языковых средств.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Рефлексия деятельности: предметная (Что удалось понять?), операциональная (Как, с помощью каких средств это удалось понять?), личностная (Что я понял о себе как о читателе? как об обучающемся? как о коммуниканте?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уз-тесты могут быть обучающие и диагностичес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агностический клоуз-тест возможно проводить только после систематической работы обучающего характера. Регулярность совместной, обучающей работы с клоуз-тестом  - примерно 1 раз в 2 недели в течение 3-4 мес. В результате такой работы дети знают признаки ключевых слов, понимают критерии оценки версий по вставке слов, умеют выдвигать и объяснять свою версию по вставке слова, умеют принимать чужую версию, сопоставлять разные версии, умеют различать среди пропусков ключевые слова и неключевые, умеют отвечать на вопрос об основном смысле текста по тексту с пропусками. Если такое обучение состоялось, можно проводить диагно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обучающего момента необходимо использовать памятку по выполнению клоуз-те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а (для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 весь текст (в том числе название и имя автора). Озаглавь его (если у текста есть заголовок, расшифруй его для себя, подумай, почему текст так назван?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станавливая пропущенное слово,  имейте  в виду, что пропущенное слово, как правило, -  ключевое, то есть важное для понимания смысла всего текста, его главной мысли, оно находится во взаимосвязи с другими словами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 с ближним и дальним контекстом поможет восстановить слово, для этого необходимо постоянно перечитывать текст. Ключевое слово может повторяться в различных вариан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обранное слово должно «вписаться» в предложение не только по смыслу, но и грамматиче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 помощью стрелок  покажите смысловые отношения  между словами, которые помогли восстановить вам пропущенное сло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работа делается совместно или проверяется в классе, вступайте в диалог с другими чита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работе с клоуз-тестом очень важно выдерживать принцип от простого к сложному. Начинать можно с тестов, в основе которых одно - два высказывания, то есть очень короткий текст. Затем постепенно увеличивать объ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обученные работе с клоуз-тестом, успешно применяют имеющиеся навыки в других ситуациях текстовой деятельности, например, при написании изложения: слушая текст, они фиксируют ключевые слова, фрагменты текста, а затем именно по ним восстанавливают текст. Поэтому клоуз-тест эффективен как способ подготовки к изложению, сочин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клоуз-тестом прошла на уроке успешно, ес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еники обосновывают выбор слова, опираясь на текст, на смысл тек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ыла возможность каждому учащемуся доказать свой вариант вставки;  учитель мотивировал каждого ученика на раб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 понимают замысел автора и готовы вступить с ним в диалог; состоял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на основе прочитанног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 заинтересовались работой с текстом, самим текстом (тема, проблема текста близка и интересна учащимся); идёт активная работа со стороны учащихся;  был высокий уровень учебной мотив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арианты вставленных слов были разнообразны, оригинальны (не менее интересны, чем авторский вариант)  и стали основой  для обсу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 концу работы с текстом учащиеся поняли смысл текста более глубоко, чем в нача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можно продолжение разговора по содержанию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смогли оценить себя как читателей; сделан анализ после проведения теста; произошло движение вперёд в освоении клоуз-т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смогли сформулировать собственную позицию по проблеме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принесла удовлетворение всем участникам учебного процесса (учитель тоже продвинулся в понимании и смысла текста, и законов его устройства, и себя как читател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 над клоуз-тестом не стала самоцелью, а была подчинена какой-либо учебной задаче; работа с текстом помогла достигнуть цели, поставленной в зависимости от учебной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льше половины класса справились с работ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по конкретному тесту включена в контекст систематическ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очется поделиться опытом работы с клоуз-тестом на уроках русского языка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нать работать по данной методике нужно с простых тестов. Приведу примеры таких тестов, они используются как обучающие методике восстановления клоуз-теста. Здесь мы видим предложенные варианты слов для вставок. Учащиеся должны выбрать подходящие слова и аргументировать свой выбор. (Приложение 1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тест (Приложение 2) рекомендуется использовать на начальном этапе знакомства с клоуз-тестом в 5-6 классах. Материалы адресованы учащимся, изучающим в курсе русского языка раздел «Словообразование», а также могут 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использоваться в старших классах на факультативных занятиях по проблемам авторского словообразования – словотворчества. Попутное повторение пунктуации и орфографии (правописание приставок, изменяемых и неизменяемых на письм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тест предназначен для учащихся 5 класса при изучении раздела «Лексика». (Приложение 3)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клоуз-тест (Приложение 4) можно  выполнять   при изучении  понятия «художественный  стиль». Сначала учащиеся знакомятся с характерными признаками данного стиля. Основной из них – воздействовать на читателя или слушателя.  Для этого писатель рисует словами конкретные картины и образы. После восстановления слов в тексте можно продолжить работу над понятием «художественный стиль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тест можно использовать при изучении  темы «Текст и фрагменты текста». (Приложение 5) Учащиеся усваивают важнейшие признаки текста: тема, основная мысль, делимость на части (начало; основная часть; конец), связность, композиционная завершённость. Особое внимание  учащихся обращается на композиционную завершённость, когда слова в конце текста возвращают нас к заглавию или к началу текста.  При работе над клоуз-тестом закрепляются изученные понятия, повторяется понятие «речевая ситуация». После восстановления слов в тесте можно продолжить работу над текстом с помощью вопроса: «Каким образом вторая часть (или: какие слова второй части)  текста помогает  подобрать наиболее точные  слова, пропущенные в начале текста, и наоборот: как начало текста подсказывает, какие слова пропущены во второй его части? (Проявление композиционной завершённости.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ый клоуз-тест (Приложение 6) может помочь как при изучении отдельных тем, так и при организации подготовки учащихся к экзаменам. Тест предназначен для учащихся 8 – 9 классов на этапе повторения стилей речи, тире между подлежащим и сказуемым; 9 класс - на этапе повторения сложных предложений. Перед анализом текста следует обратить внимание учащихся на то, что 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лючевыми словами являются разные формы одних и тех же слов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Предлагаемый тест (Приложение 7) предназначен для учащихся 8 – 9 классов на этапе повторения стилей речи, понятия об основной мысли текста, обособления обстоятельств; 9 класс - на этапе изучения сложных предложений с различными видами союзной и бессоюзной связи. Тест может быть также использован на классном часе, посвященном выбору жизненного пути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тест предназначен для учащихся 8, 9 классов. (Приложение 8) В 8 классе можно использовать для знакомства с  данной формой работы.  На уроках русского языка в 9 классе его можно использовать при повторении темы «Правописание отрицательных местоимений». Апробация теста была проведена мною на уроке русского языка в 8 классе с целью знакомства обучаемых  с этой формой работы. Ученики работали в парах. Перед тем, как раздать тесты, я познакомила учащихся со значением слова  «клоуз-тест»; автором  методики использования «клоуз-теста» в обучении иностранным языкам - американским ученым Тейлором. Я объяснила, как нужно восстанавливать пропущенное слово (которое чаще всего ключевое), – чтобы оно находилось во взаимосвязи с другими словами текста и поддерживалось ближним и дальним контекстом. После самостоятельной работы по восстановлению слов  была проведена коллективная проверка с обсуждением вариантов подобранных слов. Ученики поняли принцип восстановления, затруднение вызвало только слово «раздражаюсь», две пары учащихся правильно его восстановили и обосновали, найдя в  тексте форму этого слова «раздражаться»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Применение данной методики  позволило повысить интерес учащихся к русскому языку, повысить уровень речевого развит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Я достигла следующих результат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ла положительное отношение к заданиям творческого и проблемно-поисков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а у учащихся отношение к собственным ошибкам и затруднениям, возникающим в ходе работы (они стали восприниматься ими более спокойно,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сло умение преодолевать труд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могла мотивировать учащихся к дальнейшей деятельности (они учатся рефлексировать свою деятельность и развивают коммуникативную культу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могла создать атмосферу доверия, сотрудничества, выработать осознанное отношение к индивидуальной, групповой и коллекти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участвуют в районных, международных конкурсах, общешкольных мероприятиях, применяя полученные умения и навыки, также применяют умения и навыки на других предметах (участвовали в районном читательском конкурсе «Азбука чувств» в номинациях «Азбука чувств» в прозе, «Азбука чувств» в стихах, ребята писали стихи и оформляли читательский дневник; ребята являются постоянными участниками и победителями поэтических конкурсов; в районном конкурсе «Зелёная волна» в номинации сочинение Гареева М. заняла 3 место, сочинение было рекомендовано на областной уровень; учащиеся сотрудничают с местной газетой «Весточка»; в районном конкурсе творческих работ «Здоровье!Творчество!Успех!» в номинации Литературное творчество Мустафаева Яна заняла 1 место; в районном конкурсе литературных работ «История одного несчастья» 1 место; в международном конкурсе «Русский медвежонок» учащаяся 5 класса в 2011-2012 уч. г. вошла в «Золотую сотню»; Дипломом 1 степени награждена учащаяся 6 класса, занявшая 1 место во втором Всероссийском дистанционном конкурсе «Мир знаний»; Дипломом 3 степени награжден учащийся 8 класса, занявший 3 место во втором Всероссийском дистанционном конкурсе «Мир знаний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е результаты успеваемости и успешности по русскому языку:  </w:t>
      </w:r>
    </w:p>
    <w:tbl>
      <w:tblPr>
        <w:tblW w:w="7657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певаемость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пешность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11-2012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,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12-2013 гг. 1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,9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,9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,9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ИА (2011-2012 гг.) по русскому языку -  успеваемость – 100%, успешность- 63%; по литературе – успеваемость – 100%, успешность – 100%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й стратегии ориентировано на развитие навыков вдумчивой работы с информацией, с текстом. Каждый из нас ищет себя, пытается найти нужные приемы и методы для своего предмета. Главное понять, что одна технология не является «панацеей» в этом вопро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ев Н.Д. Тексты и тесты: комплексный анализ текста и тестирование в школе и вузе. Барнаул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Уроки словесности: 5-9 классы.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ова Н.В. Стратегии взаимодействия: социокультурные приоритеты // Социокультурные проблемы современной молодёжи: материалы Международной научно-практич. конф. Часть 2. Новосибирск, 2006. С. 48-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Н.В. О коммуникативных стратегиях учебного диалога // Русская словесность. 2006. № 1. С. 74-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сайта </w:t>
      </w:r>
      <w:hyperlink r:id="rId2">
        <w:r>
          <w:rPr>
            <w:rStyle w:val="InternetLink"/>
            <w:color w:val="0000EE"/>
            <w:sz w:val="28"/>
            <w:szCs w:val="28"/>
            <w:u w:val="single" w:color="0000EE"/>
            <w:lang w:val="en-US"/>
          </w:rPr>
          <w:t>http</w:t>
        </w:r>
        <w:r>
          <w:rPr>
            <w:rStyle w:val="InternetLink"/>
            <w:color w:val="0000EE"/>
            <w:sz w:val="28"/>
            <w:szCs w:val="28"/>
            <w:u w:val="single" w:color="0000EE"/>
          </w:rPr>
          <w:t>://</w:t>
        </w:r>
        <w:r>
          <w:rPr>
            <w:rStyle w:val="InternetLink"/>
            <w:color w:val="0000EE"/>
            <w:sz w:val="28"/>
            <w:szCs w:val="28"/>
            <w:u w:val="single" w:color="0000EE"/>
            <w:lang w:val="en-US"/>
          </w:rPr>
          <w:t>www</w:t>
        </w:r>
        <w:r>
          <w:rPr>
            <w:rStyle w:val="InternetLink"/>
            <w:color w:val="0000EE"/>
            <w:sz w:val="28"/>
            <w:szCs w:val="28"/>
            <w:u w:val="single" w:color="0000EE"/>
          </w:rPr>
          <w:t>.</w:t>
        </w:r>
        <w:r>
          <w:rPr>
            <w:rStyle w:val="InternetLink"/>
            <w:color w:val="0000EE"/>
            <w:sz w:val="28"/>
            <w:szCs w:val="28"/>
            <w:u w:val="single" w:color="0000EE"/>
            <w:lang w:val="en-US"/>
          </w:rPr>
          <w:t>edu</w:t>
        </w:r>
        <w:r>
          <w:rPr>
            <w:rStyle w:val="InternetLink"/>
            <w:color w:val="0000EE"/>
            <w:sz w:val="28"/>
            <w:szCs w:val="28"/>
            <w:u w:val="single" w:color="0000EE"/>
          </w:rPr>
          <w:t>54.</w:t>
        </w:r>
        <w:r>
          <w:rPr>
            <w:rStyle w:val="InternetLink"/>
            <w:color w:val="0000EE"/>
            <w:sz w:val="28"/>
            <w:szCs w:val="28"/>
            <w:u w:val="single" w:color="0000EE"/>
            <w:lang w:val="en-US"/>
          </w:rPr>
          <w:t>ru</w:t>
        </w:r>
        <w:r>
          <w:rPr>
            <w:rStyle w:val="InternetLink"/>
            <w:color w:val="0000EE"/>
            <w:sz w:val="28"/>
            <w:szCs w:val="28"/>
            <w:u w:val="single" w:color="0000EE"/>
          </w:rPr>
          <w:t>/</w:t>
        </w:r>
        <w:r>
          <w:rPr>
            <w:rStyle w:val="InternetLink"/>
            <w:color w:val="0000EE"/>
            <w:sz w:val="28"/>
            <w:szCs w:val="28"/>
            <w:u w:val="single" w:color="0000EE"/>
            <w:lang w:val="en-US"/>
          </w:rPr>
          <w:t>user</w:t>
        </w:r>
        <w:r>
          <w:rPr>
            <w:rStyle w:val="InternetLink"/>
            <w:color w:val="0000EE"/>
            <w:sz w:val="28"/>
            <w:szCs w:val="28"/>
            <w:u w:val="single" w:color="0000EE"/>
          </w:rPr>
          <w:t>/3953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13-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0" w:firstLine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sz w:val="28"/>
      <w:szCs w:val="28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9">
    <w:name w:val="Гиперссылка9"/>
    <w:basedOn w:val="Style14"/>
    <w:qFormat/>
    <w:rPr>
      <w:strike w:val="false"/>
      <w:dstrike w:val="false"/>
      <w:color w:val="330099"/>
      <w:sz w:val="20"/>
      <w:szCs w:val="20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5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user/3953" TargetMode="External"/><Relationship Id="rId3" Type="http://schemas.openxmlformats.org/officeDocument/2006/relationships/hyperlink" Target="http://www.kgo.uk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6:00Z</dcterms:created>
  <dc:creator>User</dc:creator>
  <dc:description/>
  <cp:keywords/>
  <dc:language>en-US</dc:language>
  <cp:lastModifiedBy>user</cp:lastModifiedBy>
  <dcterms:modified xsi:type="dcterms:W3CDTF">2013-03-25T02:18:00Z</dcterms:modified>
  <cp:revision>406</cp:revision>
  <dc:subject/>
  <dc:title/>
</cp:coreProperties>
</file>