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Методические рекомендации по использованию лингвострановедческого материала на уроках французского языка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д проблемой «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еализация страноведческого и лингвострановедческого материалов  на уроках и во внеурочное время» я работаю с 2007 года. В этом году заканчиваю работу над данной темой. Практическую значимость этой темы трудно переоценить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еобходимость более глубокого изучения мира носителей языка стала сегодня одной из актуальных проблем в преподавании иностранного языка. Без понимания социально-экономических систем, знания социальной и политической культур, изучения и сравнения исторических и культурных традиций, которые сформировали образ мышления своего собственного народа и тех людей, с которыми предстоит взаимодействовать, невозможно изучать язык как средство общения. Изучение и преподавание языка должно вестись на широком фоне социальной, культурной, политической жизни народов, говорящих на этом языке, т.е. в тесной связи с миром изучаемого языка, в неразрывном единстве с культурами народов, использующих этот язык в качестве средства общения. Наблюдения за процессом обучения французскому языку показывают, что мотивация воспитанников к учению резко повышается при предъявлении материалов страноведческого характера. Практика подтверждает, что обучающиеся с неизменным интересом, любопытством относятся к истории, культуре, искусству, нравам, обычаям, традициям, укладу повседневной жизни, формам проведения досуга, увлечениям сверстников, т.е. ко всему, что связано со страной изучаемого языка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С практической точки зрения лингвострановедение обогащает знания о стране изучаемого языка конкретными и убедительными сведениями из различных областей жизни общества. Так в учебнике “L’oiseau bleu” для 7–8-го классов в главе 4 в разделе “Civilisation” по теме “Faites la fete!” дан список праздников, которые фигурируют во французском календаре. Анализ перечня данных праздников позволяет сравнить отношение к основным событиям мировой истории наших государств, узнать национальные приоритеты разных народов, познакомиться с их обычаями и традициями. При этом возможно и обоснованно использование дополнительных видео и аудиоматериалов, что значительно повышает интерес и мотивацию к изучению данной темы и французского языка в целом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Довольно часто слова, звучащие почти одинаково в наших двух языках, имеют некоторые важные смысловые отличия. При слове “passeport” (паспорт) возникают разные ассоциации у носителей французского и русского языков. Паспорт является документом, как для гражданина Франции, так и для гражданина России, но используется ими различно: паспорт французам нужен только для зарубежных поездок, на территории Франции им достаточно иметь удостоверение личности (carte d’identité). Данные сведения необходимо использовать в работе над учебным материалом, например, в разделах “Lecture 2” глав № 6, 8 учебника “L’oiseau bleu” для 7–8-го класса (страница 146, 195), в главе № 1 “Je vais en France...” учебника “L’oiseau bleu” для 9 класса (страница 5) и других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то же время следует обращать внимание обучающихся при работе с лингвострановедческим материалом на то, что при всех многочисленных особенностях культуры различных народов, в их обычаях, традициях, предметах искусства и быта можно обнаружить много общего. Так при работе с текстом в разделе “Lecture 2” главы № 5 на странице 122 учебника “L’oiseau bleu” для 7–8-го классов нужно акцентировать внимание обучающихся на значении французского слова “une guimbarde” – “варган” (народный музыкальный инструмент). Следует напомнить обучающимся о том, что коренные народы Сибири и Севера, такие как шорцы, якуты, тоже используют с давних пор этот музыкальный инструмент. Подобные сведения позволяют воспитанникам ощутить интерес к материалу учебника, активизировать процесс познания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аким образом, лингвострановедческий подход к обучению иностранному языку помогает не только учитывать взаимосвязь и взаимодействие культуры и языка и представлять этот процесс в виде целостной структуры лексических единиц, в единстве их языкового и внеязыкового содержания, но и активизировать речемыслительную деятельность обучающихся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 Большое значение для формирования социокультурной компетенции у  учащихся представляют французские детские песни, пословицы и стихотворения французских поэтов. С ними я работаю на уроках, поскольку в учебниках достаточно представлено  этого материала. В новых учебниках большое количество аутентичных материалов- текстов, написанных французскими школьниками, текстов, извлеченных из французской прессы, фотографий, отражающих реалии французской жизни. При подготовке к урокам я использую выпущенные в нашей стране книги для чтения «Милая Франция» (под редакцией Гречановой Е.П.), «Франция, которую я люблю» (под ред. Казаренко О.М.), «В Париже» (под ред. Жези П.), «Достопримечательности Парижа» (под ред.Глазовой Е.А.).Актуальные и интересные материалы о жизни в этих странах, познавательный характер текстов, множество фотографий, подробные комментарии и тренировочные упражнения делают данные пособия удачным дополнением к учебникам французского языка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качестве учебных материалов для осуществления лингвострановедческого подхода использую образные выражения (сравнения), пословицы, поговорки, стихи, песни, сказки и литературные произведения французских писателей, кино, рекламу, и объявления и т.д.</w:t>
      </w:r>
    </w:p>
    <w:p>
      <w:pPr>
        <w:pStyle w:val="Style15"/>
        <w:rPr/>
      </w:pPr>
      <w:r>
        <w:rPr>
          <w:rFonts w:cs="Arial" w:ascii="Monotype Corsiva" w:hAnsi="Monotype Corsiva"/>
          <w:sz w:val="28"/>
          <w:szCs w:val="28"/>
        </w:rPr>
        <w:t xml:space="preserve">Важным обучающим и мотивационным фактором при изучении языка является </w:t>
      </w:r>
      <w:r>
        <w:rPr>
          <w:rFonts w:cs="Arial" w:ascii="Monotype Corsiva" w:hAnsi="Monotype Corsiva"/>
          <w:b/>
          <w:bCs/>
          <w:sz w:val="28"/>
          <w:szCs w:val="28"/>
        </w:rPr>
        <w:t>работа с пословицами</w:t>
      </w:r>
      <w:r>
        <w:rPr>
          <w:rFonts w:cs="Arial" w:ascii="Monotype Corsiva" w:hAnsi="Monotype Corsiva"/>
          <w:sz w:val="28"/>
          <w:szCs w:val="28"/>
        </w:rPr>
        <w:t xml:space="preserve">. Надо сказать, что пословицы наиболее ярко характеризуют национальные особенности народа, помогают учащимся глубже познакомиться с культурой страны изучаемого языка. 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ботая в 6-м классе над темой “Qu’est-ce qu’on mange aujourd’hui”, использую несколько пословиц. Вначале ввожу ту, которая имеет эквивалент в русском языке: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- Il faut manger pour vivre et non pas vivre pour manger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Затем постепенно ввожу те пословицы, которые не имеют аналогов. 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Ne pas bien manger signifie ne pas vivre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- Un dessert sans fromage est une belle a qui il manque un oeil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- Un dîner sans fromage comme un homme sans moustache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- Un repas sans vin est une journée sans soleil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осле того как ребята познакомились с этими пословицами, предлагаю им ответить на вопросы: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- Est-ce que les Francais aiment bien manger?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- Quels sont les produits les plus aimés par les Francais?</w:t>
      </w:r>
    </w:p>
    <w:p>
      <w:pPr>
        <w:pStyle w:val="Style15"/>
        <w:rPr/>
      </w:pPr>
      <w:r>
        <w:rPr>
          <w:rFonts w:cs="Arial" w:ascii="Monotype Corsiva" w:hAnsi="Monotype Corsiva"/>
          <w:sz w:val="28"/>
          <w:szCs w:val="28"/>
        </w:rPr>
        <w:t>Работая с данными пословицами, ребята выполняют следующие задания.</w:t>
      </w:r>
      <w:r>
        <w:rPr>
          <w:rFonts w:cs="Arial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1. Соедините фрагменты из первой второй колонки так, чтобы получились пословицы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1. Un dessert sans fromage</w:t>
        <w:br/>
        <w:t xml:space="preserve">a) comme un homme sans moustache 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2. Un repas sans vin</w:t>
        <w:br/>
        <w:t>b) pour manger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2. </w:t>
      </w:r>
      <w:r>
        <w:rPr>
          <w:rFonts w:cs="Arial" w:ascii="Monotype Corsiva" w:hAnsi="Monotype Corsiva"/>
          <w:b/>
          <w:bCs/>
          <w:sz w:val="28"/>
          <w:szCs w:val="28"/>
        </w:rPr>
        <w:t>Вставьте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пропущенные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слова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>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1. Ne pas bien … signifie ne pas … 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2. Il faut … pour vivre et non pas vivre pour …. . 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3. </w:t>
      </w:r>
      <w:r>
        <w:rPr>
          <w:rFonts w:cs="Arial" w:ascii="Monotype Corsiva" w:hAnsi="Monotype Corsiva"/>
          <w:b/>
          <w:bCs/>
          <w:sz w:val="28"/>
          <w:szCs w:val="28"/>
        </w:rPr>
        <w:t>Дополните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фразы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>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lang w:val="en-US"/>
        </w:rPr>
        <w:t>1. Il faut manger pour vivre et non pas... .</w:t>
      </w:r>
    </w:p>
    <w:p>
      <w:pPr>
        <w:pStyle w:val="Style15"/>
        <w:rPr/>
      </w:pPr>
      <w:r>
        <w:rPr>
          <w:rFonts w:cs="Arial" w:ascii="Monotype Corsiva" w:hAnsi="Monotype Corsiva"/>
          <w:b/>
          <w:bCs/>
          <w:sz w:val="28"/>
          <w:szCs w:val="28"/>
        </w:rPr>
        <w:t>Стихотворение на уроке</w:t>
      </w:r>
      <w:r>
        <w:rPr>
          <w:rFonts w:cs="Arial" w:ascii="Monotype Corsiva" w:hAnsi="Monotype Corsiva"/>
          <w:sz w:val="28"/>
          <w:szCs w:val="28"/>
        </w:rPr>
        <w:t>. Оно отражает жизнь общества, а значит, может служить культуроведческим материалом на уроках французского языка. Использование поэтических произведений на уроках иностранного языка способствует совершенствованию произносительных навыков детей, обеспечивает создание коммуникативной, познавательной и эстетической мотивации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В учебниках 6–11-го классов уделяется мало внимания работе над стихами, поэтому я выбираю их сама, используя дополнительную литературу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бота с текстом стихотворения способствует формированию у учащихся грамматических навыков, усвоению изученных грамматических конструкций в новых контекстах, закреплению сложных грамматических форм.</w:t>
      </w:r>
    </w:p>
    <w:p>
      <w:pPr>
        <w:pStyle w:val="Style15"/>
        <w:rPr/>
      </w:pPr>
      <w:r>
        <w:rPr>
          <w:rFonts w:cs="Arial" w:ascii="Monotype Corsiva" w:hAnsi="Monotype Corsiva"/>
          <w:sz w:val="28"/>
          <w:szCs w:val="28"/>
        </w:rPr>
        <w:t>Чтобы учащимся было легче запомнить глаголы, которые спрягаются в прошедшем законченном времени со вспомогательным глаголом être , я использую стихотворение Мари Клер “Qu’est-ce qu’il faut pоur” . Работая над этим стихотворением, учащиеся не только запоминают глаголы, но и повторяют правило употребления отрицательных частичек, знакомятся с речевыми клише, используемыми в разговорной речи.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lang w:val="en-US"/>
        </w:rPr>
        <w:t>Il faut naître pour mourir</w:t>
        <w:br/>
        <w:t xml:space="preserve">Pour entrer il faut sortir </w:t>
        <w:br/>
        <w:t>Pour venire il faut aller</w:t>
        <w:br/>
        <w:t>Pour descendre il faut monter</w:t>
        <w:br/>
        <w:t>Pour rester faut pas tomber</w:t>
        <w:br/>
        <w:t>Faut partir pour arriver</w:t>
        <w:br/>
        <w:t>Pour parler il faut parler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b/>
          <w:bCs/>
          <w:sz w:val="28"/>
          <w:szCs w:val="28"/>
          <w:lang w:val="en-US"/>
        </w:rPr>
        <w:t>1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. </w:t>
      </w:r>
      <w:r>
        <w:rPr>
          <w:rFonts w:cs="Arial" w:ascii="Monotype Corsiva" w:hAnsi="Monotype Corsiva"/>
          <w:b/>
          <w:bCs/>
          <w:sz w:val="28"/>
          <w:szCs w:val="28"/>
        </w:rPr>
        <w:t>Дополните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стихотворение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глаголами</w:t>
      </w:r>
      <w:r>
        <w:rPr>
          <w:rFonts w:cs="Arial" w:ascii="Monotype Corsiva" w:hAnsi="Monotype Corsiva"/>
          <w:b/>
          <w:bCs/>
          <w:sz w:val="28"/>
          <w:szCs w:val="28"/>
          <w:lang w:val="en-US"/>
        </w:rPr>
        <w:t>: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/>
        </w:rPr>
        <w:t xml:space="preserve"> sortir, monter, mourir, aller, arriver, tomber.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Il faut naître pour _______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Pour entrer il faut_______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Pour venir il faut_______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Pour descendre il faut _______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Pour rester faut pas _______</w:t>
      </w:r>
    </w:p>
    <w:p>
      <w:pPr>
        <w:pStyle w:val="Style15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Faut partir pour ________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Pour parler il faut parler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3. Выпишите из стихотворения все глаголы, спрягающиеся в прошедшем законченном времени со вспомогательным глаголом être и напишите их причастия прошедшего времени.</w:t>
      </w:r>
    </w:p>
    <w:p>
      <w:pPr>
        <w:pStyle w:val="Style15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Например: </w:t>
      </w:r>
      <w:r>
        <w:rPr>
          <w:rFonts w:cs="Monotype Corsiva" w:ascii="Monotype Corsiva" w:hAnsi="Monotype Corsiva"/>
          <w:i/>
          <w:iCs/>
          <w:sz w:val="28"/>
          <w:szCs w:val="28"/>
        </w:rPr>
        <w:t>naître – né</w:t>
      </w:r>
    </w:p>
    <w:p>
      <w:pPr>
        <w:pStyle w:val="Style15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Считаю, что такой вид работы активизирует мыслительную и речевую деятельность учащихся, служит лучшему усвоению культуры страны изучаемого языка, формирует художественный вкус, a также углубляет знание языка, поскольку при этом происходит процесс запоминания лексики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льшое внимание я уделяю внеклассной работе, так как именно она способствует расширению и углублению знаний о странах изучаемого языка, стимулирует интерес учащихся к изучению предмета, развивает умения коммуникативной деятельности, способствует всестороннему развитию личности. Я использую различные формы внеклассной работы: занимательные игры и соревнования, выставки творческих работ учащихся, викторины по страноведению, инсценировки.  Для повышения мотивации к изучению иностранного языка я со своими учащимися постоянно  организую  школьную  неделю по иностранному языку, где мы проводим  литературно-интеллектуальные игры по сказкам французских писателей (Ш.Перро, А.Дюма),оформляем газеты «Праздники и традиции народов франкофонов», организуем фестиваль детской французской песни, конкурс стихов, гала - конкурс плакатов «Любовь- это…»  и т.д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спользование лингвострановедческого подхода предполагает работу с аутентичными материалами и теми реалиями, с которыми сталкиваются в своей повседневной жизни носители языка или могут столкнуться сами учащиеся в будущем, во время своего возможного пребывания во Франции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Все  вышеперечисленные формы введения материалов страноведческого и лингвострановедческого содержания способствуют передаче школьникам иноязычной культуры, содействуют их вовлечению в диалог культур, развивают общеучебные умения учащихся, их творческие и познавательные умения, повышают интерес к изучению иностранного языка в целом.</w:t>
      </w:r>
    </w:p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5:00Z</dcterms:created>
  <dc:creator>user</dc:creator>
  <dc:description/>
  <cp:keywords/>
  <dc:language>en-US</dc:language>
  <cp:lastModifiedBy>uchenik7</cp:lastModifiedBy>
  <cp:lastPrinted>2010-05-15T08:48:00Z</cp:lastPrinted>
  <dcterms:modified xsi:type="dcterms:W3CDTF">2010-05-15T04:49:00Z</dcterms:modified>
  <cp:revision>5</cp:revision>
  <dc:subject/>
  <dc:title/>
</cp:coreProperties>
</file>