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Елена Анатольевна, учитель математики и экономик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 3 с УИОП»  г. Котовска Тамбовской област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Repetitio est mater studiorum (Повторение – мать уч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ая статья - участник открытого Всероссийского Интернет-конкурса «Лучшая статья по психологии и педагогике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ПТ им. К.Д. Ушинского «Новое образование», сертификат № 021-СП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Качественно усвоенный учебный материал является надежным фундаментом стройного здания новых математических знаний и умений учащихся, залогом эффективного формирования их компетенций, способствует повышению успеваемости школьник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учебного материала выполняет важнейшие функции образования и развития детей: закрепляет и систематизирует знания учащихся, развивает их интеллектуальные способности, формирует прочные навыки учебного труда, дисциплинирует школьников, помогает педагогу получать обратную информацию об образовательном уровне всего класса и каждого конкретного ребенка. </w:t>
      </w:r>
    </w:p>
    <w:p>
      <w:pPr>
        <w:pStyle w:val="Style17"/>
        <w:spacing w:lineRule="auto" w:line="360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Без глубокого сохранения приобретенных знаний, без умения применить их в нужный момент изучение нового материала для учащегося постоянно будет сопряжено со значительными трудностями и не даст должного эффекта. </w:t>
      </w:r>
    </w:p>
    <w:p>
      <w:pPr>
        <w:pStyle w:val="Style17"/>
        <w:spacing w:lineRule="auto" w:line="360" w:before="0" w:after="0"/>
        <w:ind w:left="-567" w:firstLine="567"/>
        <w:jc w:val="both"/>
        <w:rPr>
          <w:color w:val="000000"/>
        </w:rPr>
      </w:pPr>
      <w:r>
        <w:rPr/>
        <w:t>Повторение помогает уйти от неэффективного «топтания на месте», восполняет пробелы в знаниях учащихся. Систематизация ранее изученного материала в ходе его повторения усиливает логическую сторону запоминания, помогает прочному сохранению самой важной информации, которую нужно удержать в памяти надолго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русский педагог К.Д. Ушинский, подчеркивая важность повторения, писал: «Голова, наполненная отрывочными бессвязными знаниями похожа на кладовую, в которой все в беспорядке, и, где сам хозяин ничего не отыщет; голова, где только система без знания, похожа на лавку, в которой на всех ящиках есть надписи, а в ящиках пусто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математики тесно связано с повторением ранее пройденного материала практически на каждом уроке. В противном случае невозможно дать детям хорошие и прочные знания, так как весь процесс обучения превратится в пересказ учителя детям отдельных разрозненных формул, правил, определений, аксиом, теорем  из школьного курса математики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организации повтор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понимать значимость повторяемого материала (где применяется? зачем это нужно?), проявлять познавательную актив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щательно отбирает и структурирует материал для повторения, выделяет главное, выстраивает логические связ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тимулирует интеллектуальную активность учащихся с помощью разнообразных форм и методов повто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 необходимо включать в систему убеждений и взглядов ученика, чтобы они стали внутренним достоянием школь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должно быть дозировано и четко распределено во времен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над результатами обучения, проверка и оценка обеспечивают прочность зн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, включенные в повседневную практическую деятельность учащихся, воспроизводятся систематически и, как следствие, закрепляются более прочно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школьников математике выделяют два вида повторения учебного материала: частичное (повторяемый материал «вкрапливается» в урок) и полное (в программе происходит выделение отдельных часов для подготовки к экзаменам в форме ГИА и ЕГЭ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видами повторения являются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торение в начале учебного года, направленное на формирование прочной базы для сознательного усвоения нового учебного материала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ущее повторение, предупреждающее забывание ранее пройденного материала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торение в конце изучаемой темы – для закрепления и систематизации полученных знаний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заключительное (итоговое) повторение – проводится в конце каждой учебной четверти (полугодия) и в конце учебного года, направлено на более широкое обобщение и систематизацию полученных учащимися знаний.</w:t>
      </w:r>
    </w:p>
    <w:p>
      <w:pPr>
        <w:pStyle w:val="Style17"/>
        <w:spacing w:lineRule="auto" w:line="360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ремя повторения и его цели взаимосвязаны. Они определяют формы и методы повторения. </w:t>
      </w:r>
      <w:r>
        <w:rPr/>
        <w:t xml:space="preserve">На уроках математики возможны различные формы организации повторения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через понятийный аппарат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пределения и понятия – это база для освоения теоретического материала и формирования логических связей. Здесь хорошо себя зарекомендовали «математические диктанты» (закончить определение, вставить пропущенные слова в математическое правило и т.д.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ьное повторение </w:t>
      </w:r>
      <w:r>
        <w:rPr>
          <w:rFonts w:cs="Times New Roman" w:ascii="Times New Roman" w:hAnsi="Times New Roman"/>
          <w:sz w:val="24"/>
          <w:szCs w:val="24"/>
        </w:rPr>
        <w:t xml:space="preserve">наиболее эффективно при привлечении информации визуального характера, представленной в форме таблиц, блок-схем, чертежей, рисунков с математическим содержанием, опорных сигналов, слайдов компьютерной презентаци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теоретического материала  </w:t>
      </w:r>
      <w:r>
        <w:rPr>
          <w:rFonts w:cs="Times New Roman" w:ascii="Times New Roman" w:hAnsi="Times New Roman"/>
          <w:sz w:val="24"/>
          <w:szCs w:val="24"/>
        </w:rPr>
        <w:t>традиционно проводят в форме устного опроса учащихся по вопросам теории, письменных зачетов по контрольным вопросам, анализа заданий со специально допущенными  учителем ошибками, которые учащиеся должны самостоятельно найти, объяснить и исправить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учебного материала при работе с заданиями продвинутого уровня.</w:t>
      </w:r>
      <w:r>
        <w:rPr>
          <w:rFonts w:cs="Times New Roman" w:ascii="Times New Roman" w:hAnsi="Times New Roman"/>
          <w:sz w:val="24"/>
          <w:szCs w:val="24"/>
        </w:rPr>
        <w:t xml:space="preserve"> Учащиеся решают в тетрадях или у доски задания повышенной сложности. Работа может быть организована по-разному: самостоятельно, с подробным или частичным объяснением, с выборочными ответам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учебного материала при работе с заданиями  исследовательского (творческого) характера.</w:t>
      </w:r>
      <w:r>
        <w:rPr>
          <w:rFonts w:cs="Times New Roman" w:ascii="Times New Roman" w:hAnsi="Times New Roman"/>
          <w:sz w:val="24"/>
          <w:szCs w:val="24"/>
        </w:rPr>
        <w:t xml:space="preserve"> Такая форма повторения может быть реализована в рамках проектной деятельности школьников, при написании учащимися  исследовательских и творческих работ по различной тематике.</w:t>
      </w:r>
    </w:p>
    <w:p>
      <w:pPr>
        <w:pStyle w:val="Style17"/>
        <w:spacing w:lineRule="auto" w:line="360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Для достижения максимального эффекта следует организовать повторение и на уроках, и дома. При этом целесообразно наиболее трудный учебный материал повторить в классе, а более простой предложить для самостоятельной домашней работы. В </w:t>
      </w:r>
      <w:r>
        <w:rPr/>
        <w:t>любой вид повторения необходимо включать задания, которые требуют от детей практического приложения знаний.</w:t>
      </w:r>
      <w:r>
        <w:rPr>
          <w:color w:val="000000"/>
        </w:rPr>
        <w:t xml:space="preserve"> В настоящее время на всех этапах повторения широко применяются бумажные и компьютерные тесты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ала, что наибольший интерес у учащихся вызывают повторительно-обобщающие уроки, проводимые в нестандартной форме: деловая игра, КВН, исторический экскурс, консультация, семинар, практикум, театр, защита творческих проектов, бинарный урок… Эти уроки создают у детей благоприятный эмоциональный настрой, вселяют уверенность в свои силы, повышают общую положительную мотивацию к учению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запамятные времена в русский язык из латинского пришла известная пословица «Повторение – мать 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epeti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rum</w:t>
      </w:r>
      <w:r>
        <w:rPr>
          <w:rFonts w:cs="Times New Roman" w:ascii="Times New Roman" w:hAnsi="Times New Roman"/>
          <w:sz w:val="24"/>
          <w:szCs w:val="24"/>
        </w:rPr>
        <w:t xml:space="preserve">)», которая остается актуальной и сегодня. В процессе повторения развивается память школьников, вырабатывается гибкость и  подвижность ума. Опираясь на наглядно-образные процессы, хрупкая эмоциональная память со временем уступает место памяти, основанной на логических процессах мышления. Такой вид памяти ориентирован на умение устанавливать связи между неизвестными и известными компонентами, сопоставлять и классифицировать абстрактный материал, обосновывать свои высказывания, делать умозаключения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28:00Z</dcterms:created>
  <dc:creator>Артур</dc:creator>
  <dc:description/>
  <cp:keywords/>
  <dc:language>en-US</dc:language>
  <cp:lastModifiedBy>Артур</cp:lastModifiedBy>
  <dcterms:modified xsi:type="dcterms:W3CDTF">2013-07-20T10:20:00Z</dcterms:modified>
  <cp:revision>157</cp:revision>
  <dc:subject/>
  <dc:title/>
</cp:coreProperties>
</file>