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а Елена Анатольевна, учитель математики и экономики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СОШ № 3 с УИОП»  г. Котовска Тамбовской области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Эссе «Светлые Ангелы-Хранит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нное эссе - участник открытого Всероссийского творческого конкурса «Педагогическое мастерство-2013» в номинации «Эсс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ЦПТ им. К.Д. Ушинского «Новое образование», сертификат № 033-П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ельному педагогу Шалве Александровичу Амонашвили принадлежат воистину бессмертные слова: «Каждый Ребенок есть носитель нового бытия. Каждый Ребенок есть национальное  достояние страны и государства. Каждый Ребенок есть неповторимость на Земле и во всей Вселенной. У каждого Ребенка есть свой путь, свое предназначение. Но каждый Ребенок - каждый, каждый! - нуждается в воспитании, в образовании, в просветлении сердца и ума. А если не будет он окружен достойной заботой взрослых,  тогда есть большая вероятность того, что он собьется с пути, станет несчастным, может быть, и вредным для общества человеком».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простому жизненному пути с радостью и надеждой пойдет только тот ребенок, которого всегда оберегают два Ангела-Хранителя. Первый - любимая Мама: добрая и нежная, ласковая и заботливая, передавшая ему по наследству свое духовное богатство, художественные способности, жажду познания, кипучую энергию, интерес к творчеству. Второй – педагог-наставник, Учитель: мудрый и терпеливый, строгий и внимательный, требовательный и справедливый, безгранично любящий своих воспитанников и отдающий им все свои силы, знания, мастерство. Эти светлые Ангелы, разделившие с ребенком его первые детские победы и огорчения, неутомимо стоят на страже его интересов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выбирая школу для своего ребенка, современные родители предъявляют достаточно высокие требования не только к профессионализму первого учителя и педагогов-предметников, но и к личности и мастерству классного руководителя. Родители понимают, что для ребенка очень важно не только какие знания получит, но и в каком микроклимате будет жить, творить, развиваться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предметников, ставящих своей главной задачей вооружить ученика необходимым набором знаний, умений, навыков, приемов, компетенций, классный руководитель  кропотливо и старательно взращивает прекраснейший цветок – уникальную личность ребенка.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астую от классного руководителя, его личностных качеств, педагогического таланта, опыта, глубоких знаний в области детской психологии и возрастной физиологии, творческих способностей и кипучей энергии, зависит успешность школьника, его положительное отношение к процессу учения и школе, будущие личные победы и профессиональные достижения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классный руководитель целенаправленно работает над созданием благоприятной психологической атмосферы в детском коллективе, организует разнообразные виды совместной деятельности школьников на основе творческого сотрудничества, создает комфортные условия для сплочения детей, для самовыражения каждого ребенка, выступая в роли духовного посредника между ребенком и социумом.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классные часы, поездки по памятным местам, экскурсии, посещение театра и кинотеатра, встречи с интересными людьми, туристические походы, спортивные праздники, и, конечно же, задушевные беседы «за жизнь» с классным руководителем непременно оставляют яркий след в душе и памяти ребенка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еликому сожалению, сегодня многим педагогам (и классным руководителям), чтобы достойно обеспечить свои семьи, приходится вести по 30 и более часов, судорожно хватаясь за всевозможные подработки, участвовать в многочисленных конкурсах и олимпиадах. В геометрической прогрессии возрастает бумажный и электронный вал разнообразных отчетов. Такая загруженность серьезно влияет на эффективность повседневной работы классного руководителя, который вынужден тратить минуты драгоценного времени на общение не с учениками, а с бумажками и компьютерными программами. 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и кропотливая работа Ангела-Хранителя не любит суеты и формализма, не ждет аплодисментов и наград, не терпит показухи и «нарядных одежд». Она добра и бескорыстна. Ее результат отложен во времени на много-много лет.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начале педагогической карьеры я написала стихотворение «Педагогическое»: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а я однажды, поверьте,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 детьми до безумного сложно.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 покою и лени места.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ердце порой тревожно.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вечно быть всеоружьи,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тветы на сотни вопросов.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м, доверив свои секреты,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с потом слишком строго спросят!</w:t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ревозмочь ненастье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йти медиану в кубе,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еде принимать участье.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очень честные судьи!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о всем и всегда примером,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трусить в беде, коль придется.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и прощать без меры…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любовь просто так не дается!</w:t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ой педагогический стаж составляет 17 лет. И я вновь готова  подписаться под каждой строчко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28:00Z</dcterms:created>
  <dc:creator>Артур</dc:creator>
  <dc:description/>
  <cp:keywords/>
  <dc:language>en-US</dc:language>
  <cp:lastModifiedBy>Артур</cp:lastModifiedBy>
  <dcterms:modified xsi:type="dcterms:W3CDTF">2013-07-20T10:15:00Z</dcterms:modified>
  <cp:revision>10</cp:revision>
  <dc:subject/>
  <dc:title/>
</cp:coreProperties>
</file>