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0" w:after="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 Панкратовк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4F81BD"/>
          <w:sz w:val="96"/>
          <w:szCs w:val="96"/>
        </w:rPr>
      </w:pPr>
      <w:r>
        <w:rPr>
          <w:b/>
          <w:color w:val="4F81BD"/>
          <w:sz w:val="96"/>
          <w:szCs w:val="96"/>
        </w:rPr>
        <w:t>УРОК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4F81BD"/>
          <w:sz w:val="96"/>
          <w:szCs w:val="96"/>
        </w:rPr>
      </w:pPr>
      <w:r>
        <w:rPr>
          <w:b/>
          <w:color w:val="4F81BD"/>
          <w:sz w:val="96"/>
          <w:szCs w:val="96"/>
        </w:rPr>
        <w:t>по обществознанию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4F81BD"/>
          <w:sz w:val="96"/>
          <w:szCs w:val="96"/>
        </w:rPr>
      </w:pPr>
      <w:r>
        <w:rPr>
          <w:b/>
          <w:color w:val="4F81BD"/>
          <w:sz w:val="96"/>
          <w:szCs w:val="96"/>
        </w:rPr>
        <w:t>7 класс</w:t>
      </w:r>
    </w:p>
    <w:p>
      <w:pPr>
        <w:pStyle w:val="Subtitle"/>
        <w:ind w:left="0" w:hanging="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1.55pt;width:492.7pt;height:121.45pt;mso-wrap-style:none;v-text-anchor:middle;mso-position-vertical:top" type="_x0000_t136">
            <v:path textpathok="t"/>
            <v:textpath on="t" fitshape="t" string="ЗАЧЕМ НУЖЕН СУД 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190115" cy="21755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2060"/>
          <w:sz w:val="32"/>
        </w:rPr>
        <w:t xml:space="preserve">              </w:t>
      </w:r>
      <w:r>
        <w:rPr>
          <w:b/>
          <w:color w:val="002060"/>
          <w:sz w:val="32"/>
        </w:rPr>
        <w:t xml:space="preserve">Подготовила и провела:  </w:t>
      </w:r>
    </w:p>
    <w:p>
      <w:pPr>
        <w:pStyle w:val="Normal"/>
        <w:ind w:left="0" w:hanging="0"/>
        <w:jc w:val="center"/>
        <w:rPr/>
      </w:pPr>
      <w:r>
        <w:rPr>
          <w:rFonts w:cs="Calibri"/>
          <w:b/>
          <w:color w:val="0408BC"/>
          <w:sz w:val="32"/>
        </w:rPr>
        <w:t xml:space="preserve">                 </w:t>
      </w:r>
      <w:r>
        <w:rPr>
          <w:b/>
          <w:color w:val="0408BC"/>
          <w:sz w:val="32"/>
        </w:rPr>
        <w:t>Сафарова З. Н.</w:t>
      </w:r>
      <w:r>
        <w:rPr>
          <w:color w:val="0408BC"/>
          <w:sz w:val="32"/>
        </w:rPr>
        <w:t xml:space="preserve"> –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rFonts w:cs="Calibri"/>
          <w:color w:val="0408BC"/>
          <w:sz w:val="32"/>
        </w:rPr>
        <w:t xml:space="preserve">                                                    </w:t>
      </w:r>
      <w:r>
        <w:rPr>
          <w:b/>
          <w:color w:val="0408BC"/>
          <w:sz w:val="32"/>
        </w:rPr>
        <w:t>учитель истории и обществознания</w:t>
      </w:r>
    </w:p>
    <w:p>
      <w:pPr>
        <w:pStyle w:val="Normal"/>
        <w:spacing w:lineRule="auto" w:line="24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firstLine="567"/>
        <w:jc w:val="center"/>
        <w:rPr>
          <w:b/>
          <w:b/>
          <w:sz w:val="36"/>
        </w:rPr>
      </w:pPr>
      <w:r>
        <w:rPr>
          <w:b/>
          <w:sz w:val="36"/>
        </w:rPr>
        <w:t>2010 год</w:t>
      </w:r>
    </w:p>
    <w:p>
      <w:pPr>
        <w:pStyle w:val="Normal"/>
        <w:spacing w:lineRule="auto" w:line="240"/>
        <w:ind w:left="0"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color w:val="FF0000"/>
          <w:sz w:val="32"/>
        </w:rPr>
        <w:t>Цель</w:t>
      </w:r>
      <w:r>
        <w:rPr>
          <w:b/>
          <w:bCs/>
          <w:i/>
          <w:color w:val="FF0000"/>
          <w:sz w:val="32"/>
        </w:rPr>
        <w:t xml:space="preserve">:  </w:t>
      </w:r>
      <w:r>
        <w:rPr>
          <w:b/>
          <w:i/>
          <w:color w:val="FF0000"/>
          <w:sz w:val="32"/>
        </w:rPr>
        <w:t>сформировать представление о суде, как о государственном органе, рассматривающем гражданские, административные и уголовные дела на основании действующего законодательства.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Задачи урока</w:t>
      </w:r>
    </w:p>
    <w:p>
      <w:pPr>
        <w:pStyle w:val="Normal"/>
        <w:spacing w:lineRule="auto" w:line="240"/>
        <w:ind w:left="0" w:firstLine="567"/>
        <w:rPr>
          <w:b/>
          <w:b/>
          <w:i/>
          <w:i/>
          <w:sz w:val="32"/>
        </w:rPr>
      </w:pPr>
      <w:r>
        <w:rPr>
          <w:b/>
          <w:i/>
          <w:sz w:val="32"/>
        </w:rPr>
        <w:t>Образовательные: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Закрепление и систематизация основных знаний по теме «Подросток и закон»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Усвоить основные понятия  и термины: суд, юридическая ответственность и ее виды, адвокат, прокурор, самосуд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Объяснить,  каковы  юридические границы подросткового возраста.</w:t>
      </w:r>
    </w:p>
    <w:p>
      <w:pPr>
        <w:pStyle w:val="Normal"/>
        <w:spacing w:lineRule="auto" w:line="240"/>
        <w:ind w:left="0" w:firstLine="567"/>
        <w:rPr>
          <w:b/>
          <w:b/>
          <w:i/>
          <w:i/>
          <w:sz w:val="32"/>
        </w:rPr>
      </w:pPr>
      <w:r>
        <w:rPr>
          <w:b/>
          <w:i/>
          <w:sz w:val="32"/>
        </w:rPr>
        <w:t>Развивающие: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32"/>
        </w:rPr>
      </w:pPr>
      <w:r>
        <w:rPr>
          <w:sz w:val="32"/>
        </w:rPr>
        <w:t>Развивать умение обобщать и систематизировать полученные знания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32"/>
        </w:rPr>
      </w:pPr>
      <w:r>
        <w:rPr>
          <w:sz w:val="32"/>
        </w:rPr>
        <w:t>Продолжить работу по формированию у учащихся навыков решения практических правовых задач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32"/>
        </w:rPr>
      </w:pPr>
      <w:r>
        <w:rPr>
          <w:sz w:val="32"/>
        </w:rPr>
        <w:t>Способствовать совершенствованию умений и навыков  работы с учебником, документальными материалами, источниками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32"/>
        </w:rPr>
      </w:pPr>
      <w:r>
        <w:rPr>
          <w:sz w:val="32"/>
        </w:rPr>
        <w:t>Направлять работу учащихся на установление причинно – следственных связей  в изучении темы «Подросток и закон».</w:t>
      </w:r>
    </w:p>
    <w:p>
      <w:pPr>
        <w:pStyle w:val="Normal"/>
        <w:spacing w:lineRule="auto" w:line="240"/>
        <w:ind w:left="0" w:firstLine="567"/>
        <w:rPr>
          <w:b/>
          <w:b/>
          <w:i/>
          <w:i/>
          <w:sz w:val="32"/>
        </w:rPr>
      </w:pPr>
      <w:r>
        <w:rPr>
          <w:b/>
          <w:i/>
          <w:sz w:val="32"/>
        </w:rPr>
        <w:t>Воспитательные:</w:t>
      </w:r>
    </w:p>
    <w:p>
      <w:pPr>
        <w:pStyle w:val="Style16"/>
        <w:numPr>
          <w:ilvl w:val="0"/>
          <w:numId w:val="3"/>
        </w:numPr>
        <w:spacing w:lineRule="auto" w:line="240"/>
        <w:ind w:left="786" w:hanging="219"/>
        <w:rPr>
          <w:sz w:val="32"/>
        </w:rPr>
      </w:pPr>
      <w:r>
        <w:rPr>
          <w:sz w:val="32"/>
        </w:rPr>
        <w:t>Воспитание у подростков уважения к закону.</w:t>
      </w:r>
    </w:p>
    <w:p>
      <w:pPr>
        <w:pStyle w:val="Style16"/>
        <w:numPr>
          <w:ilvl w:val="0"/>
          <w:numId w:val="3"/>
        </w:numPr>
        <w:spacing w:lineRule="auto" w:line="240"/>
        <w:ind w:left="786" w:hanging="219"/>
        <w:rPr>
          <w:sz w:val="32"/>
        </w:rPr>
      </w:pPr>
      <w:r>
        <w:rPr>
          <w:sz w:val="32"/>
        </w:rPr>
        <w:t>Формирование умений осуществлять взаимоконтроль и взаимопомощь.</w:t>
      </w:r>
    </w:p>
    <w:p>
      <w:pPr>
        <w:pStyle w:val="Style16"/>
        <w:numPr>
          <w:ilvl w:val="0"/>
          <w:numId w:val="3"/>
        </w:numPr>
        <w:spacing w:lineRule="auto" w:line="240"/>
        <w:ind w:left="786" w:hanging="219"/>
        <w:rPr>
          <w:sz w:val="32"/>
        </w:rPr>
      </w:pPr>
      <w:r>
        <w:rPr>
          <w:sz w:val="32"/>
        </w:rPr>
        <w:t>Воспитание культуры речи.</w:t>
      </w:r>
    </w:p>
    <w:p>
      <w:pPr>
        <w:pStyle w:val="Normal"/>
        <w:spacing w:lineRule="auto" w:line="24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0" w:firstLine="567"/>
        <w:rPr/>
      </w:pPr>
      <w:r>
        <w:rPr>
          <w:b/>
          <w:color w:val="FF0000"/>
          <w:sz w:val="32"/>
        </w:rPr>
        <w:t>Оборудование урока:</w:t>
      </w:r>
      <w:r>
        <w:rPr>
          <w:sz w:val="32"/>
        </w:rPr>
        <w:t xml:space="preserve"> ноутбук, проектор, раздаточный материал на 4-х листах, шашки черного и белого цветов.</w:t>
      </w:r>
    </w:p>
    <w:p>
      <w:pPr>
        <w:pStyle w:val="Normal"/>
        <w:spacing w:lineRule="auto" w:line="240"/>
        <w:ind w:left="0" w:firstLine="567"/>
        <w:rPr/>
      </w:pPr>
      <w:r>
        <w:rPr>
          <w:b/>
          <w:color w:val="FF0000"/>
          <w:sz w:val="32"/>
        </w:rPr>
        <w:t>Источники:</w:t>
      </w:r>
      <w:r>
        <w:rPr>
          <w:sz w:val="32"/>
        </w:rPr>
        <w:t xml:space="preserve"> Конституция Российской Федерации, УК  РФ; Правила дорожного движения.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Ход урока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ступительное слово учителя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семиклассники! Сегодня мы поговорим на тему «Зачем нужен суд?».  </w:t>
      </w:r>
      <w:r>
        <w:rPr>
          <w:b/>
          <w:sz w:val="28"/>
          <w:szCs w:val="28"/>
          <w:u w:val="single"/>
        </w:rPr>
        <w:t>Слайд 1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серьезная тема! Кто-то из вас может возразить: «Мы еще маленькие обсуждать такие вопросы»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я считаю, что вы уже не маленькие, и такие вопросы с вами можно обсуждать по-взрослому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шей работы сегодня  -  сформировать представление о суде, как о государственном органе, рассматривающем гражданские, административные и уголовные дела на основании действующего законодательства. 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оявился с зарождением государства. Этот орган был призван защищать интересы государства и его жителей. Но в разные времена и суд был разным. Обратимся к истории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В древние времена на Руси письменных законов еще не было, а формой выражения права был  обычай или традиция. Например,  в драке одному выбили зуб,  значит, виновному тоже должны выбить зуб. Если же виновный совершал убийство,  то его тоже убивали. Недаром появилась поговорка «Око за око, зуб за зуб». 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же письменный свод законов на Руси появился в период правления Ярослава Мудрого, и назывался он  - «Русская Правда». Позднее его сыновья в 1072 году дополнили документ, включив в него новые  правила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зиций сегодняшнего дня мы бы сказали, что законы были несправедливыми, равенства различных слоев общества  перед законом не было.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? О чем говорит данный пример?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 5.  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. 7.</w:t>
      </w:r>
      <w:r>
        <w:rPr>
          <w:sz w:val="28"/>
          <w:szCs w:val="28"/>
        </w:rPr>
        <w:t xml:space="preserve"> « А за вырванный ус или клок бороды заплатить потерпевшему 12 гривен»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color w:val="FF0000"/>
          <w:sz w:val="28"/>
          <w:szCs w:val="28"/>
        </w:rPr>
        <w:t>Ст. 14.</w:t>
      </w:r>
      <w:r>
        <w:rPr>
          <w:sz w:val="28"/>
          <w:szCs w:val="28"/>
        </w:rPr>
        <w:t xml:space="preserve"> «За убийство тиуна огнищаного или конюшего платить 80 гривен»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color w:val="FF0000"/>
          <w:sz w:val="28"/>
          <w:szCs w:val="28"/>
        </w:rPr>
        <w:t>СТ. 17.</w:t>
      </w:r>
      <w:r>
        <w:rPr>
          <w:sz w:val="28"/>
          <w:szCs w:val="28"/>
        </w:rPr>
        <w:t xml:space="preserve"> «А за смердии холопа - 5 гривен, а за рабу - 6 гривен»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Ожидаемый ответ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уд защищал интересы богатых и знатных людей. Клок бороды свободного человека стоил дороже жизни зависимого человека или раба. Штраф за  убийство приближенного к князю был в 16 раз больше,  чем за смерда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ельную роль в судебном процессе играл Суд Божий, который должен был подтвердить или опровергнуть  вину подсудимого.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это происходило?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Идет время, меняется жизнь, происходят перемены и судебной  системе, но суды по-прежнему стоят на стороне богатых и тех, кому принадлежит власть. А еще  в суде творился жуткий произвол. Перед вами картина «Суд в Московском государстве»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.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вы видите на этой картине?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Ожидаемый ответ: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анной картине художника Иванова мы видим, как осуществлялся суд в Московском государстве. Суд вершили воевода, приказной дьяк и подьячий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д судьями стоит обвиняемый. Наверное, его считают очень опасным разбойником, поэтому он крепко связан. 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избе много народу. Кто-то пришел из любопытства, кто-то выступал в роли истца, кто-то был свидетелем. В толпе мы видим женщину, на лице у нее страх, тревога. Возможно, судят её мужа. 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ной оглашает приговор. Крупным планом художник изобразил человека, готового сечь осужденного кнутом. Значит, в суде часто применяли телесные наказания. Мы видим, что в избе есть и другие орудия наказания: топор, дыба. Я думаю, если использовать такие орудия пыток, то можно даже невинного человека заставить себя оговорить и признать виновным. Из этого можно сделать вывод, что суд не всегда был справедливым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и доказательство! Возле стола стоят мешки. Не соломой же они набиты! Это взятки, которые брали судьи. Суд был на стороне тех, кто больше даст. 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ене избы видим нечеткое изображение. Можно догадаться, что это икона. Художник подчеркнул, что даже Бога судьи не боялись, творя беззаконие. В приказной избе они были главными, выше Бога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, что происходит в суде, вызывает у меня осуждение, но в те времена это было обычным явлением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Люди не верили в справедливость суда. Русский народ  часто высмеивал судей,  которые творили беззаконие, хотя  зачастую это был смех сквозь слезы. Это нашло свое отражение в пословицах, поговорках, сатирических произведениях. Обратимся  к «Повести о Шемякином суде», выдающемуся сатирическому произведению  17 века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sz w:val="28"/>
          <w:szCs w:val="28"/>
          <w:u w:val="single"/>
        </w:rPr>
        <w:t>Слайд 8.  «Повесть о Шемякином суде»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Учащиеся инсценируют данное произведение. (Инсценеровка готовится к уроку заранее).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Задание. </w:t>
      </w:r>
      <w:r>
        <w:rPr>
          <w:color w:val="FF0000"/>
          <w:sz w:val="28"/>
          <w:szCs w:val="28"/>
        </w:rPr>
        <w:t>Выскажите свое мнение о Шемякином суде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.  Пословицы и поговорки о суде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7F0000"/>
          <w:kern w:val="2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>Закон- дышло, куда захочешь, туда и вышло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уд поди - и кошелек неси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г сотворил два зла: приказного и козла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ри судью, так не посадят в тюрьму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ла закон ломит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удьям то и полезно, что в карман полезло.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color w:val="FF0000"/>
          <w:sz w:val="28"/>
          <w:szCs w:val="28"/>
        </w:rPr>
        <w:t>?  Как вы понимаете  смысл представленных на ваш суд народных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зречений?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?А если бы каждый из вас был судьей, обвинили бы вы или оправдали  бедняка?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ебя на парте вы видите 2 камешка - черный и белый. С их помощью вы покажете, какое решение вы приняли? Черный - виновен, белый - не виновен. 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чему вы приняли такое решение?</w:t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В 19 веке судебная система получила свое дальнейшее развитие. Это нашло свое отражение в принятии  судебной реформы 1864 года.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. Судебная реформа 1864 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ствовала утверждению правовых норм в судебной  практик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ила судебный произвол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ила новые принципы судопроизводства:</w:t>
      </w:r>
    </w:p>
    <w:p>
      <w:pPr>
        <w:pStyle w:val="Style15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зависимость суда;</w:t>
      </w:r>
    </w:p>
    <w:p>
      <w:pPr>
        <w:pStyle w:val="Style15"/>
        <w:spacing w:lineRule="auto" w:line="240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сность суда;</w:t>
      </w:r>
    </w:p>
    <w:p>
      <w:pPr>
        <w:pStyle w:val="Style15"/>
        <w:spacing w:lineRule="auto" w:line="240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стязательность;</w:t>
      </w:r>
    </w:p>
    <w:p>
      <w:pPr>
        <w:pStyle w:val="Style15"/>
        <w:spacing w:lineRule="auto" w:line="240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уд присяжных заседателей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>?  Какие из данных принципов вам понятны? Что из списка требует пояснения?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формы было велико. Она способствовала утверждению правовых норм в судебной практике, ограничению судебного произвола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 перенесёмся в день сегодняшний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?  </w:t>
      </w:r>
      <w:r>
        <w:rPr>
          <w:color w:val="FF0000"/>
          <w:sz w:val="28"/>
          <w:szCs w:val="28"/>
        </w:rPr>
        <w:t>Как вы думаете, уменьшается ли роль суда в современном обществе? (проблемное задание)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аслушиваются ответы обучаемых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Чтобы подтвердить или опровергнуть ваши высказывания, давайте разберем следующую ситуацию.                                    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ий лист №1 (раздаточный материал)</w:t>
      </w:r>
    </w:p>
    <w:p>
      <w:pPr>
        <w:pStyle w:val="Style15"/>
        <w:spacing w:lineRule="auto" w:line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бота  по правовой  ситуации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судебных заседаний  обвиняемый сидел, обхватив голову руками. Это был молодой водитель-таксист, сбивший мальчика велосипедиста 13 лет, который ехал на своем новеньком велосипеде посередине дороги. Руль велосипеда он держал одной рукой, и когда решил повернуть налево - столкнулся с машиной, которой управлял молодой водитель-таксист, недавно получивший водительское удостоверение и проработал таксистом менее года. Мальчик к счастью остался жив, но получил средней тяжести повреждения. Данное происшествие было рассмотрено в суде. Пострадавший мальчик со своими родителями требовал наказать водителя по всей строгости закона.</w:t>
      </w:r>
    </w:p>
    <w:p>
      <w:pPr>
        <w:pStyle w:val="Style15"/>
        <w:spacing w:lineRule="auto" w:line="240"/>
        <w:ind w:left="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?  Скажите. Кто будет поддерживать обвинение в судебном процессе? </w:t>
      </w:r>
      <w:r>
        <w:rPr>
          <w:b/>
          <w:i/>
          <w:color w:val="FF0000"/>
          <w:sz w:val="28"/>
          <w:szCs w:val="28"/>
        </w:rPr>
        <w:t>Ожидаемый ответ: прокурор.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?  Кто будет защищать подсудимого?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i/>
          <w:color w:val="FF0000"/>
          <w:sz w:val="28"/>
          <w:szCs w:val="28"/>
        </w:rPr>
        <w:t>Ожидаемый ответ: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адвокат.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?   Кто еще привлекается к судебному разбирательству?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жидаемый ответ: свидетели, эксперты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адание:</w:t>
      </w:r>
      <w:r>
        <w:rPr>
          <w:sz w:val="28"/>
          <w:szCs w:val="28"/>
        </w:rPr>
        <w:t xml:space="preserve">  вам предлагается выступить в роли участников судебного процесса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1  группа  обучаемых готовит речь прокурора, 2 группа – речь адвоката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Для работы учащимся предоставляется дополнительный материал - статьи УК РФ) 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ети могут выступить в роли свидетелей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огут ли свидетели давать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правдивые показания?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ая ответственность предусмотрена за дачу ложных показаний в суде?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тобы группы справились с заданием, школьникам предоставляется следующая информация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.  Извлечения из «Правил дорожного движения»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i/>
          <w:sz w:val="28"/>
          <w:szCs w:val="28"/>
        </w:rPr>
        <w:t xml:space="preserve">Пункт 24. 1. Управлять велосипедом… разрешается лицам не моложе 14 лет, а мопедом - не моложе 16 лет.  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24.2. Велосипедисты… должны двигаться только по  крайней  правой полосе… возможно правее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нкт24.3. Водителям велосипеда и мопеда запрещается: ездить  не держась за руль хотя бы одной рукой..;  поворачивать налево на дорогах, имеющих более одной полосы для движения в данном направлении.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эта информация еще раз заставит вас задуматься о поведении велосипедистов на дорогах, а что вы любите кататься на велосипедах, я нисколько не сомневаюсь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слово стороне обвинения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>Ожидаемый ответ 1 группы: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читаем, что водитель виноват в случившемся. Мальчику причинен вред здоровью средней тяжести. Это произошло потому, что водитель ненадлежащим образом исполнял свои профессиональные обязанности, что отмечено в статье 118 УК РФ. Этим самым он создал опасную ситуацию на дороге, это грозило жизни и здоровью участников дорожного движения, среди которых и был 13 летний подросток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тель только недавно получил водительское удостоверение, не имеет опыта вождения, проработал водителем меньше года. Подсудимый должен понести наказание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жидаемый ответ 2 группы: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i/>
          <w:sz w:val="28"/>
          <w:szCs w:val="28"/>
        </w:rPr>
        <w:t>Подсудимый не виновен. Было установлено, что мальчик двигался посередине дороги, а это запрещено Правилами дорожного движения. П.24.2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ль он держал одной рукой и стал поворачивать налево, что также запрещено. П.24.3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сток не должен находиться на дороге, так как ему нет 14 лет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. 24.1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тель был трезв. Нельзя обвинять его в том, что он недавно получил водительское удостоверение, получено оно законным путем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рона защиты просит оправдать водителя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твет 3 группы: дети моделируют правовую ситуацию, являясь «свидетелями» ДТП.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?  Какое решение примет суд? 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жидаемый ответ: водитель будет оправдан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ерно! Но есть одно дополнение к рассматриваемой ситуации. В  ДТП  пострадала машина водителя, ремонт обошелся в копеечку. А велосипед мальчика отремонтировать уже было нельзя.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? Как, на ваш взгляд, будет рассмотрена эта ситуация? 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жидаемый ответ: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суд может принять решение о возмещении ущерба водителю родителями подростка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Произошедшая авария вызвала большой общественный резонанс. И это понятно, мы с вами  знаем,  что много случаев, когда дети попадают в аварии, и, к сожалению, много случаев гибели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ледствия один журналист напечатал в газете статью, назвав водителя  «преступником, посягнувшим на жизнь ребенка»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?  Имел ли право журналист назвать подсудимого преступником?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 чтобы ответить на этот вопрос, обратимся к статье 49 Конституции РФ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13. Конституция РФ. Статья 49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обвиняемый в совершении преступления считается невиновным, пока его виновность не будет доказана в предусмотренном федеральным законом порядке и установлена вступившим  в законную силу приговором суда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ветьте, когда можно назвать подсудимого преступником? </w:t>
      </w:r>
    </w:p>
    <w:p>
      <w:pPr>
        <w:pStyle w:val="Style15"/>
        <w:spacing w:lineRule="auto" w:line="240"/>
        <w:ind w:left="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жидаемый ответ:</w:t>
      </w:r>
    </w:p>
    <w:p>
      <w:pPr>
        <w:pStyle w:val="Style15"/>
        <w:spacing w:lineRule="auto" w:line="240"/>
        <w:ind w:left="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дсудимого можно назвать преступником после того, как приговор суда вступит в законную силу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Мы разобрали конкретную ситуацию, которая могла быть рассмотрена в суде. Но в реальной жизни ситуаций, которые рассматриваются судом, очень много. Так что же такое суд?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. Суд- это….. ( работа над понятием)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Давайте, ребята, сформулируем ответы на вопрос: </w:t>
      </w:r>
      <w:r>
        <w:rPr>
          <w:color w:val="FF0000"/>
          <w:sz w:val="28"/>
          <w:szCs w:val="28"/>
        </w:rPr>
        <w:t>«Зачем нужен суд?»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выполните задание на соотнесение позиций левого и правого столбцов.</w:t>
      </w:r>
      <w:r>
        <w:rPr>
          <w:rFonts w:eastAsia="+mn-ea;Times New Roman" w:cs="+mn-cs" w:ascii="Franklin Gothic Book" w:hAnsi="Franklin Gothic Book"/>
          <w:b/>
          <w:bCs/>
          <w:i/>
          <w:iCs/>
          <w:color w:val="FFFFFF"/>
          <w:kern w:val="2"/>
          <w:sz w:val="28"/>
          <w:szCs w:val="28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24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ща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спорные вопро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24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ира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граждан от несправедливо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24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ать тех,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граждан от несправедливо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24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а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кто совершил преступления или правонарушения;</w:t>
            </w:r>
          </w:p>
          <w:p>
            <w:pPr>
              <w:pStyle w:val="Style15"/>
              <w:spacing w:lineRule="auto" w:line="240" w:before="240" w:after="20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5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авильность выполнения задания проверяем на следующем слайде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sz w:val="28"/>
          <w:szCs w:val="28"/>
          <w:u w:val="single"/>
        </w:rPr>
        <w:t>Слайд 16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ать граждан от несправедлив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рать спорные вопрос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ть тех, кто совершил преступления или правонаруше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ать правонарушения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должен грамотно и цивилизованно защищать свои права. Учиться этому надо! 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 какого возраста граждане могут обращаться в суд? 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ветить на этот вопрос, поработайте с учебником.  </w:t>
      </w:r>
      <w:r>
        <w:rPr>
          <w:sz w:val="28"/>
          <w:szCs w:val="28"/>
          <w:u w:val="single"/>
        </w:rPr>
        <w:t>Стр. 106, 1-й абзац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твет: с 14 лет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Говоря о суде, как о государственном органе, мы знаем, что там работают высочайшие профессионалы. Сейчас вашему вниманию будет представлено интервью с судьей, записанное накануне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вью (просмотр видеоролика)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Живя в современном обществе, граждане твердо должны усвоить, что ни одно правонарушение не может остаться безнаказанным?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какая ответственность наступает  за нарушения норм права, и с какого возраста  она наступает, мы узнаем,  поработав с учебником.    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Учебник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раница106  - 107.Слайд 18.  Заполните  таблицу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ий лист №2 (раздаточный материал)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31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0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200"/>
              <w:ind w:left="0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63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200"/>
              <w:ind w:left="567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10945</wp:posOffset>
                      </wp:positionH>
                      <wp:positionV relativeFrom="paragraph">
                        <wp:posOffset>6985</wp:posOffset>
                      </wp:positionV>
                      <wp:extent cx="1483995" cy="878205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4280" cy="87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5.35pt;margin-top:0.55pt;width:116.75pt;height:69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6985</wp:posOffset>
                      </wp:positionV>
                      <wp:extent cx="1270" cy="92646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0.55pt;width:0.1pt;height:7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6985</wp:posOffset>
                      </wp:positionV>
                      <wp:extent cx="1270" cy="92646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0.55pt;width:0.05pt;height:7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6985</wp:posOffset>
                      </wp:positionV>
                      <wp:extent cx="1535430" cy="878205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5760" cy="87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05pt;margin-top:0.55pt;width:120.9pt;height:69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0"/>
        <w:gridCol w:w="2690"/>
        <w:gridCol w:w="2422"/>
      </w:tblGrid>
      <w:tr>
        <w:trPr>
          <w:trHeight w:val="10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200"/>
              <w:ind w:left="0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200"/>
              <w:ind w:left="0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0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о-правов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0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сциплинарная</w:t>
            </w:r>
          </w:p>
        </w:tc>
      </w:tr>
    </w:tbl>
    <w:p>
      <w:pPr>
        <w:pStyle w:val="Style15"/>
        <w:spacing w:lineRule="auto" w:line="240"/>
        <w:ind w:left="0" w:firstLine="426"/>
        <w:jc w:val="both"/>
        <w:rPr/>
      </w:pPr>
      <w:r>
        <w:rPr>
          <w:szCs w:val="28"/>
        </w:rPr>
        <w:t xml:space="preserve">с 16 лет;                                   с 16 лет                           с  14 - имущественная      </w:t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szCs w:val="28"/>
        </w:rPr>
        <w:t>с  14 лет за                                                                                ответственность</w:t>
      </w:r>
    </w:p>
    <w:p>
      <w:pPr>
        <w:pStyle w:val="Style15"/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особо тяжкие</w:t>
      </w:r>
    </w:p>
    <w:p>
      <w:pPr>
        <w:pStyle w:val="Style15"/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преступления</w:t>
      </w:r>
    </w:p>
    <w:p>
      <w:pPr>
        <w:pStyle w:val="Style15"/>
        <w:spacing w:lineRule="auto" w:line="24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?  Какой вид ответственности самый строгий и суровый?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Как мы с вами уяснили, наказание за совершенное противоправное деяние может вынести только  строгий и справедливый суд. Но есть еще одна характеристика нашего суда. Какая именно, вы узнаете, выполнив следующее задание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Задание: Какое высказывание зашифровано в лабиринте</w:t>
      </w:r>
      <w:r>
        <w:rPr>
          <w:b/>
          <w:color w:val="FF0000"/>
          <w:sz w:val="28"/>
          <w:szCs w:val="28"/>
        </w:rPr>
        <w:t>?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 № 3 (раздаточный материал)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sz w:val="28"/>
          <w:szCs w:val="28"/>
          <w:u w:val="single"/>
        </w:rPr>
        <w:t>Слайд  19. «Наш суд - самый гуманный суд в мире»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 сожалению, бывают такие случаи, когда спорные вопросы решаются незаконными способами. Постарайтесь определить, о чем идет речь, прослушав небольшое шуточное стихотворение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0.  «Самосуд».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850" w:gutter="0" w:header="0" w:top="568" w:footer="0" w:bottom="567"/>
          <w:pgBorders w:display="allPages" w:offsetFrom="text">
            <w:top w:val="dashSmallGap" w:sz="12" w:space="3" w:color="4F81BD"/>
            <w:left w:val="dashSmallGap" w:sz="12" w:space="31" w:color="4F81BD"/>
            <w:bottom w:val="dashSmallGap" w:sz="12" w:space="3" w:color="4F81BD"/>
            <w:right w:val="dashSmallGap" w:sz="12" w:space="17" w:color="4F81B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567" w:hanging="0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К судье на бархан 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Приплелся Варан,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Сказал: «Послушай,  Судья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Один  Таракан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Сказал мне с утра,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Что будто Баран я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А я ни «Бе», ни «Ме» не кричу,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А я все время молчу.</w:t>
      </w:r>
    </w:p>
    <w:p>
      <w:pPr>
        <w:pStyle w:val="Style15"/>
        <w:spacing w:lineRule="auto" w:line="240"/>
        <w:ind w:left="567" w:hanging="0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Я новых ворот не беру на таран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Какой из меня Баран?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Воскликнул Судья: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«Успокойся, Варан,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Неграмотный был Таракан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Он «Б» от «В» отличить не мог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И надо его научить.</w:t>
      </w:r>
    </w:p>
    <w:p>
      <w:pPr>
        <w:pStyle w:val="Style15"/>
        <w:spacing w:lineRule="auto" w:line="240"/>
        <w:ind w:left="567" w:hanging="0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Ко мне приведи его завтра с      утра,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Чтоб я ему объяснил!»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«Не выйдет, -</w:t>
      </w:r>
    </w:p>
    <w:p>
      <w:pPr>
        <w:pStyle w:val="Style15"/>
        <w:spacing w:lineRule="auto" w:line="240"/>
        <w:ind w:left="0" w:firstLine="567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Печально вздохнул Варан,</w:t>
      </w:r>
    </w:p>
    <w:p>
      <w:pPr>
        <w:pStyle w:val="Style15"/>
        <w:spacing w:lineRule="auto" w:line="240"/>
        <w:ind w:left="0" w:firstLine="567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Ведь я его проглотил!» </w:t>
      </w:r>
    </w:p>
    <w:p>
      <w:pPr>
        <w:sectPr>
          <w:type w:val="continuous"/>
          <w:pgSz w:w="11906" w:h="16838"/>
          <w:pgMar w:left="1788" w:right="1220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0" w:firstLine="567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bCs/>
          <w:i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iCs/>
          <w:color w:val="FF0000"/>
          <w:sz w:val="28"/>
          <w:szCs w:val="28"/>
        </w:rPr>
        <w:t xml:space="preserve">Какое противоправное действие совершено Вараном?     </w:t>
      </w:r>
    </w:p>
    <w:p>
      <w:pPr>
        <w:pStyle w:val="Style15"/>
        <w:spacing w:lineRule="auto" w:line="240"/>
        <w:ind w:left="0" w:firstLine="567"/>
        <w:jc w:val="both"/>
        <w:rPr>
          <w:b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Допустимы ли такие действия по российскому законодательству?</w:t>
      </w:r>
    </w:p>
    <w:p>
      <w:pPr>
        <w:pStyle w:val="Style15"/>
        <w:spacing w:lineRule="auto" w:line="240"/>
        <w:ind w:left="0" w:firstLine="567"/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b/>
          <w:bCs/>
          <w:i/>
          <w:sz w:val="28"/>
          <w:szCs w:val="28"/>
          <w:u w:val="single"/>
        </w:rPr>
        <w:t>Учит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сейчас мы закрепим полученные знания, выполнив работу по тестам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чий лист №4 Тесты (раздаточный материал)</w:t>
      </w:r>
    </w:p>
    <w:p>
      <w:pPr>
        <w:pStyle w:val="Style15"/>
        <w:spacing w:lineRule="auto" w:line="240"/>
        <w:ind w:left="0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 1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ест 1 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то такое суд?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место решения споров;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место, где встречаются деловые партнеры ;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место, где заключаются сделки.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ест 2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то такая Фемида?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супермодель;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 богиня правосудия;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) известная всему миру правозащитница. 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ест 3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Самый суровый закон -  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семейный;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административный;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уголовный.</w:t>
      </w:r>
    </w:p>
    <w:p>
      <w:pPr>
        <w:pStyle w:val="Style15"/>
        <w:spacing w:lineRule="auto" w:line="240" w:before="0" w:after="200"/>
        <w:ind w:left="0" w:firstLine="567"/>
        <w:jc w:val="both"/>
        <w:rPr/>
      </w:pPr>
      <w:r>
        <w:rPr>
          <w:color w:val="FF0000"/>
          <w:sz w:val="28"/>
          <w:szCs w:val="28"/>
        </w:rPr>
        <w:t>Тест 4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Интересы  подсудимого в суде защищает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участковый милиционер;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рисяжные заседатели;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адвокат.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ест 5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реступником подсудимого может назвать только: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следователь;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суд;</w:t>
      </w:r>
    </w:p>
    <w:p>
      <w:pPr>
        <w:pStyle w:val="Style15"/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прокурор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color w:val="FF0000"/>
          <w:sz w:val="28"/>
          <w:szCs w:val="28"/>
        </w:rPr>
        <w:t>Вариант 2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ест 1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редусмотрен ли  в российском законодательстве самосуд?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да;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нет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ест 2</w:t>
      </w:r>
      <w:r>
        <w:rPr>
          <w:sz w:val="28"/>
          <w:szCs w:val="28"/>
        </w:rPr>
        <w:t xml:space="preserve">.  </w:t>
      </w:r>
      <w:r>
        <w:rPr>
          <w:b/>
          <w:bCs/>
          <w:i/>
          <w:iCs/>
          <w:sz w:val="28"/>
          <w:szCs w:val="28"/>
        </w:rPr>
        <w:t>Каким  правом регулируются имущественные отношения?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трудовым;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гражданским;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уголовным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ест 3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Судьи :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назначаются Указом Президента;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назначаются губернатором;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назначаются Председателем  Правительства.</w:t>
      </w:r>
    </w:p>
    <w:p>
      <w:pPr>
        <w:pStyle w:val="Style15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ест 4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Государственным обвинителем на суде является: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судья;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адвокат;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прокурор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ест 5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Уголовная ответственность наступает: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с 14 лет;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с 16 лет;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) с  18 лет. 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урок подходит к концу. Выскажите свое мнение о нашей работе,  о проблеме, которую мы обсудили.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машнее задание: работа с учебником, стр. 105 – 107; задания 5, 6 стр. 111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widowControl/>
        <w:bidi w:val="0"/>
        <w:spacing w:lineRule="atLeast" w:line="240" w:before="240" w:after="200"/>
        <w:ind w:left="-567" w:hanging="0"/>
        <w:rPr/>
      </w:pPr>
      <w:r>
        <w:rPr/>
      </w:r>
    </w:p>
    <w:sectPr>
      <w:type w:val="continuous"/>
      <w:pgSz w:w="11906" w:h="16838"/>
      <w:pgMar w:left="1788" w:right="1220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200"/>
      <w:ind w:left="-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4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>
      <w:ind w:left="-567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tLeast" w:line="240" w:before="24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left="-567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56:00Z</dcterms:created>
  <dc:creator>1</dc:creator>
  <dc:description/>
  <dc:language>en-US</dc:language>
  <cp:lastModifiedBy>1</cp:lastModifiedBy>
  <dcterms:modified xsi:type="dcterms:W3CDTF">2011-10-19T20:58:00Z</dcterms:modified>
  <cp:revision>1</cp:revision>
  <dc:subject/>
  <dc:title/>
</cp:coreProperties>
</file>