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енкина Наталья Геннадьевна, МБОУ «СОШ№27» г.Перми, учитель истории и обществознания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а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едставление об общих правах потребителя в целом и о собственных в час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учить новые термины: потребитель, закон о защите прав потреб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еханизм защиты прав потреб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представление об органах защиты прав потребите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ь умение анализировать и решать поставленные социальн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вык работы в пара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ать уважение к закону, а также самоуважение;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воспитать стремление к защите собственных прав.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Тип урока:</w:t>
      </w:r>
      <w:r>
        <w:rPr>
          <w:rStyle w:val="Dash041e005f0431005f044b005f0447005f043d005f044b005f0439005f005fchar1char1"/>
        </w:rPr>
        <w:t xml:space="preserve"> комбинированный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Вид урока:</w:t>
      </w:r>
      <w:r>
        <w:rPr>
          <w:rStyle w:val="Dash041e005f0431005f044b005f0447005f043d005f044b005f0439005f005fchar1char1"/>
        </w:rPr>
        <w:t xml:space="preserve"> «Дискуссионный кинозал»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Средства обучения:</w:t>
      </w:r>
      <w:r>
        <w:rPr>
          <w:rStyle w:val="Dash041e005f0431005f044b005f0447005f043d005f044b005f0439005f005fchar1char1"/>
        </w:rPr>
        <w:t xml:space="preserve"> мультимедийная установка (компьютер, проектор)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 xml:space="preserve">Оформление доски: </w:t>
      </w:r>
      <w:r>
        <w:rPr>
          <w:rStyle w:val="Dash041e005f0431005f044b005f0447005f043d005f044b005f0439005f005fchar1char1"/>
        </w:rPr>
        <w:t>На экране проектора открыта презентация «Права потребителя»</w:t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Терминология: </w:t>
      </w:r>
    </w:p>
    <w:p>
      <w:pPr>
        <w:pStyle w:val="Normal"/>
        <w:rPr/>
      </w:pPr>
      <w:r>
        <w:rPr>
          <w:rStyle w:val="Dash041e005f0431005f044b005f0447005f043d005f044b005f0439005f005fchar1char1"/>
          <w:b/>
        </w:rPr>
        <w:t xml:space="preserve">Потребитель </w:t>
      </w:r>
      <w:r>
        <w:rPr>
          <w:rStyle w:val="Dash041e005f0431005f044b005f0447005f043d005f044b005f0439005f005fchar1char1"/>
        </w:rPr>
        <w:t>– покупатель, пользователь.</w:t>
      </w:r>
    </w:p>
    <w:p>
      <w:pPr>
        <w:pStyle w:val="Normal"/>
        <w:rPr/>
      </w:pPr>
      <w:r>
        <w:rPr>
          <w:rStyle w:val="Dash041e005f0431005f044b005f0447005f043d005f044b005f0439005f005fchar1char1"/>
          <w:b/>
        </w:rPr>
        <w:t>Закон о защите прав потребителей</w:t>
      </w:r>
      <w:r>
        <w:rPr>
          <w:rStyle w:val="Dash041e005f0431005f044b005f0447005f043d005f044b005f0439005f005fchar1char1"/>
        </w:rPr>
        <w:t xml:space="preserve"> - закон Российской Федерации, регулирующий отношения, возникающие между потребителями и изготовителями, исполнителями, продавцами при продаже товаров и т.д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(проверка внешнего вида, присутствия, готовности к уроку) – </w:t>
      </w:r>
      <w:r>
        <w:rPr>
          <w:rFonts w:cs="Times New Roman" w:ascii="Times New Roman" w:hAnsi="Times New Roman"/>
          <w:b/>
          <w:sz w:val="24"/>
          <w:szCs w:val="24"/>
        </w:rPr>
        <w:t>2 мину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:  Просмотр и обсуждение видеосюжетов на тему «Поведение в общественных местах»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10 мину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по правам потребителе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й кинозал: просмотр и обсуждение советских мультфильмов, затрагивающих изучаемую тему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25 минут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 / рефлексия:        Учащиеся изучают параграф и делают самостоятельно выводы: о чем еще не было сказано на уроке                </w:t>
      </w:r>
      <w:r>
        <w:rPr>
          <w:rFonts w:cs="Times New Roman" w:ascii="Times New Roman" w:hAnsi="Times New Roman"/>
          <w:b/>
          <w:sz w:val="24"/>
          <w:szCs w:val="24"/>
        </w:rPr>
        <w:t>- 8 мину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стр. 92 учебника – выбрать одно из двух высказываний и письменно согласиться или не согласиться с одним из них, свое мнение обосновать (2 аргумен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проса: Опрос проходит в формате обсуждения дискуссионных рол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ние для домашней работы: стр. 92 учебника – выбрать одно из двух высказываний и письменно согласиться или не согласиться с одним из них, свое мнение обосновать (2 арг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: проверка готовности к уроку, присут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, садятся на свои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омашнего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смотр видеосю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орожно, обезья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зад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чевидно, что дети ведут себя не правильно, чьи права они нарушили в этом сюж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кто будет нести ответственность за их поступ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хулиганят, а каким кодексом регулируются подобные наруш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с какого возраста наступает административная ответственнос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смотр видеосю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ный всадник» Ерала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это хулиганств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казание может ждать этого мальчи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плохой совершил мальчик поступок или нет? Ведь, казалось бы, что сам Юрий Долгорукий уже не сможет на него обиде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перечисляют всех, кто «пострадал» от обезьяно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еще не несут ответственнос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6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ст до пятнадцати суток, возможно, штра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амятник архитектуры, народная память и никакое баловство по отношению к нему не допустимо. Это, фактически, вандализ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 мне, пожалуйста, кто из Вас вчера был в магазине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лучалось ли так, что Вас обманывали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мотрим небольшой видеосюж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видеосюжета «Фитиль» (Про Волка и зайца из «Ну, погоди».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что произошло с зайцем?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говорим о правах потребителя, мы должны учитывать, что всегда есть 2 стороны: Потребитель и Продавец (учитель прикрепляет на доску цветные таблички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продавцом и покупателем возникают имущественные отношения, то есть те отношения, которые связаны с имуществом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 Вы считаете, у кого больше прав, у продавца или покупателя?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мом деле, прав гораздо больше у покупателя, хотя, если он о своих правах не знает, продавцу ничего не стоит обмануть человека. Причем, когда мы говорим о продавце, мы имеем ввиду не только работника магазина, но и, например, таксиста, или любое лицо, предоставляющее Вам услугу, например, починку компьютер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защиты потребителей в 1992 году в Российской Федерации был принят Закон о защите прав потребителей, он относится к гражданскому праву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й закон защищает потребителя, но, как Вы считаете, как покупатель может подтвердить, что он действительно покупал товар в данном магазине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и, прежде чем, обратиться в органы по защите прав потребителей необходимо написать заявление, а к нему приложить ч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рассказывают свои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ца обманули в магазине, он купил не качественный тов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выдвигают свои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у необходимо взять че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параграф и делают самостоятельно выводы: о чем еще не было сказано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«Смайлики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нарисовать на отдельных листочка смайлик-настроение, и объяснить его учителю и кла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икитин А.Ф. Обществознание. 6 класс.М.:-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Демонстрационно-бесплатная версия</dc:creator>
  <dc:description/>
  <cp:keywords/>
  <dc:language>en-US</dc:language>
  <cp:lastModifiedBy>Евгений</cp:lastModifiedBy>
  <cp:lastPrinted>2013-02-12T16:12:00Z</cp:lastPrinted>
  <dcterms:modified xsi:type="dcterms:W3CDTF">2013-10-15T09:07:00Z</dcterms:modified>
  <cp:revision>3</cp:revision>
  <dc:subject/>
  <dc:title/>
</cp:coreProperties>
</file>