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ВЕДЕНИЕ……………………………………………………………….……….2</w:t>
      </w:r>
    </w:p>
    <w:p>
      <w:pPr>
        <w:pStyle w:val="Normal"/>
        <w:spacing w:lineRule="auto" w:line="360" w:before="0" w:after="0"/>
        <w:rPr/>
      </w:pPr>
      <w:r>
        <w:rPr>
          <w:rFonts w:cs="Times New Roman" w:ascii="Times New Roman" w:hAnsi="Times New Roman"/>
          <w:sz w:val="28"/>
          <w:szCs w:val="28"/>
        </w:rPr>
        <w:t>Глава 1. ЗАПАДНОЕВРОПЕЙСКОЕ ИСКУССТВО XVII - XVIII ВЕКА</w:t>
      </w:r>
    </w:p>
    <w:p>
      <w:pPr>
        <w:pStyle w:val="Normal"/>
        <w:spacing w:lineRule="auto" w:line="360" w:before="0" w:after="0"/>
        <w:rPr/>
      </w:pPr>
      <w:r>
        <w:rPr>
          <w:rFonts w:cs="Times New Roman" w:ascii="Times New Roman" w:hAnsi="Times New Roman"/>
          <w:sz w:val="28"/>
          <w:szCs w:val="28"/>
        </w:rPr>
        <w:t>РОЛЬ КЛОДА ЛОРРЕНА В НЕМ………………………….……………….…..4</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1.1. Западноевропейское искусство XVII – XVIII………………..….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32"/>
          <w:szCs w:val="32"/>
        </w:rPr>
        <w:t>1.2. Биография, творческий путь Клода Лоррена…………………………………………………………..…......</w:t>
      </w:r>
      <w:r>
        <w:rPr>
          <w:rFonts w:cs="Times New Roman" w:ascii="Times New Roman" w:hAnsi="Times New Roman"/>
          <w:sz w:val="28"/>
          <w:szCs w:val="28"/>
        </w:rPr>
        <w:t>9</w:t>
      </w:r>
    </w:p>
    <w:p>
      <w:pPr>
        <w:pStyle w:val="Normal"/>
        <w:spacing w:lineRule="auto" w:line="360" w:before="0" w:after="0"/>
        <w:rPr/>
      </w:pPr>
      <w:r>
        <w:rPr>
          <w:rFonts w:cs="Times New Roman" w:ascii="Times New Roman" w:hAnsi="Times New Roman"/>
          <w:sz w:val="28"/>
          <w:szCs w:val="28"/>
        </w:rPr>
        <w:t>Глава 2. КЛОД ЛОРРЕН - ВЕЛИЧАЙШИЙ МАСТЕ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ЛАССИЧЕСКОГО ПЕЙЗАЖА………………………………..……………..13</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2.1. Идеальный пейзаж Лоррена…………………………………......13</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2.2. Сюжеты произведений Клода Лоррена………………………....</w:t>
      </w:r>
      <w:r>
        <w:rPr>
          <w:rFonts w:cs="Times New Roman" w:ascii="Times New Roman" w:hAnsi="Times New Roman"/>
          <w:sz w:val="28"/>
          <w:szCs w:val="28"/>
        </w:rPr>
        <w:t>18</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КЛЮЧЕНИЕ……………………………………………………….…….…..2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26</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28</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ранцузская художественная культура</w:t>
      </w:r>
      <w:r>
        <w:rPr/>
        <w:t xml:space="preserve"> </w:t>
      </w:r>
      <w:r>
        <w:rPr>
          <w:rFonts w:cs="Times New Roman" w:ascii="Times New Roman" w:hAnsi="Times New Roman"/>
          <w:sz w:val="28"/>
          <w:szCs w:val="28"/>
        </w:rPr>
        <w:t>XVII</w:t>
      </w:r>
      <w:r>
        <w:rPr/>
        <w:t xml:space="preserve"> – </w:t>
      </w:r>
      <w:r>
        <w:rPr>
          <w:rFonts w:cs="Times New Roman" w:ascii="Times New Roman" w:hAnsi="Times New Roman"/>
          <w:sz w:val="28"/>
          <w:szCs w:val="28"/>
        </w:rPr>
        <w:t>XVIII века тесно связана с придворной средой. Параллельно с этим</w:t>
      </w:r>
      <w:r>
        <w:rPr/>
        <w:t xml:space="preserve"> </w:t>
      </w:r>
      <w:r>
        <w:rPr>
          <w:rFonts w:cs="Times New Roman" w:ascii="Times New Roman" w:hAnsi="Times New Roman"/>
          <w:sz w:val="28"/>
          <w:szCs w:val="28"/>
        </w:rPr>
        <w:t>господствующим направлением работали художники, которых называли peintres de la realite - живописцы реальности. Одним из таких художников был Клод Лоррен- мастер классического пейзажа .В</w:t>
      </w:r>
      <w:r>
        <w:rPr/>
        <w:t xml:space="preserve"> </w:t>
      </w:r>
      <w:r>
        <w:rPr>
          <w:rFonts w:cs="Times New Roman" w:ascii="Times New Roman" w:hAnsi="Times New Roman"/>
          <w:sz w:val="28"/>
          <w:szCs w:val="28"/>
        </w:rPr>
        <w:t>его творчестве главными  героями были горы, солнце, воды, деревья, небо. Пейзажам Клода свойственно обилие воздуха и света с бесконечной далью и кулисам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время  борьбы демократических сил с разлагающимся абсолютизмом, с паразитизмом и расточительством двора и аристократии, с церковью, преследовавшей вольнодумцев; эта борьба идеологически подготовила страну к буржуазной революции конца XVIII века.</w:t>
      </w:r>
      <w:r>
        <w:rPr/>
        <w:t xml:space="preserve"> </w:t>
      </w:r>
      <w:r>
        <w:rPr>
          <w:rFonts w:cs="Times New Roman" w:ascii="Times New Roman" w:hAnsi="Times New Roman"/>
          <w:sz w:val="28"/>
          <w:szCs w:val="28"/>
        </w:rPr>
        <w:t>Просветители выступали против религии, догматизма, косных норм морали, суеверий - за свободу мысли, за равенство людей и освобождение от сословных предрассудков, за право каждого радоваться жизни[1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время когда на смену Возрождения пришли художественные стили барокко, рококо, классицизм и реализм, по- новому увидевшие ми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ранцузское барокко</w:t>
      </w:r>
      <w:r>
        <w:rPr/>
        <w:t xml:space="preserve"> </w:t>
      </w:r>
      <w:r>
        <w:rPr>
          <w:rFonts w:cs="Times New Roman" w:ascii="Times New Roman" w:hAnsi="Times New Roman"/>
          <w:sz w:val="28"/>
          <w:szCs w:val="28"/>
        </w:rPr>
        <w:t>XVII века не было «чистым» барокко: в нем с самого начала назревал культ  строгих и упорядоченных форм, тяготевших к античному первоисточнику, усиливалась струя классицизма,</w:t>
      </w:r>
      <w:r>
        <w:rPr/>
        <w:t xml:space="preserve"> </w:t>
      </w:r>
      <w:r>
        <w:rPr>
          <w:rFonts w:cs="Times New Roman" w:ascii="Times New Roman" w:hAnsi="Times New Roman"/>
          <w:sz w:val="28"/>
          <w:szCs w:val="28"/>
        </w:rPr>
        <w:t>новое «возрождение» античности.</w:t>
      </w:r>
      <w:r>
        <w:rPr/>
        <w:t xml:space="preserve"> </w:t>
      </w:r>
      <w:r>
        <w:rPr>
          <w:rFonts w:cs="Times New Roman" w:ascii="Times New Roman" w:hAnsi="Times New Roman"/>
          <w:sz w:val="28"/>
          <w:szCs w:val="28"/>
        </w:rPr>
        <w:t>Предметом искусства классицизма провозглашалось только прекрасное и возвышенное.</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Актуальность курсовой работы в том, что соотношение идеального и реального в творчестве Лоррена - одна из интереснейших проблем творчества художника. Сам образ природы строится у художника на основе натурных впечатлений, скомпонованный в цельный идеализированный образ, поглощающий исторический эпизод. Пространства пейзажей Лоррена, ограниченные руинами, скалами, деревьями преследуют одну цель - привлечь внимание зрителя на переходном состоянии природы, восходе или закате [2, с. 16].</w:t>
      </w:r>
    </w:p>
    <w:p>
      <w:pPr>
        <w:pStyle w:val="Normal"/>
        <w:spacing w:lineRule="auto" w:line="360" w:before="0" w:after="0"/>
        <w:ind w:firstLine="709"/>
        <w:jc w:val="both"/>
        <w:rPr/>
      </w:pPr>
      <w:r>
        <w:rPr>
          <w:rFonts w:cs="Times New Roman" w:ascii="Times New Roman" w:hAnsi="Times New Roman"/>
          <w:sz w:val="28"/>
          <w:szCs w:val="28"/>
        </w:rPr>
        <w:t>В Эрмитаже есть уголок со своей уникальной атмосферой - это зал картин Клода Лоррена. Здесь царит ровное тепло вечного лета; нежные лучи утреннего солнца плещутся в ласковом лазоревом море; в водах реки отражаются закатные небеса. Все легко и приятно, неторопливо, величаво, полно отдохновения. Среди двенадцати полотен только одна «ночь» и одиннадцать- прославляют дневное светил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Лоррен представитель классицистического пейзажа.</w:t>
      </w:r>
      <w:r>
        <w:rPr/>
        <w:t xml:space="preserve"> </w:t>
      </w:r>
      <w:r>
        <w:rPr>
          <w:rFonts w:cs="Times New Roman" w:ascii="Times New Roman" w:hAnsi="Times New Roman"/>
          <w:sz w:val="28"/>
          <w:szCs w:val="28"/>
        </w:rPr>
        <w:t>Классицизм сложился в  французской художественной культуры с придворной средой. в. во Франции. В XVIII в. классицизм был связан с Просвещением; основываясь на идеях философского рационализма, на представлениях о разумной закономерности мира, о прекрасной облагороженной природе, стремился к выражению большого общественного содержания, возвышенных героических и нравственных идеалов, к строгой организованности логичных, ясных и гармоничных образов [1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Рассмотреть творчество Клода Лоррена - великого мастера классического пейзаж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Узнать роль и место Клода Лоррена в классическом пейзаж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ознакомиться с творческим методом Клода Лоррена - величайшего мастера классического пейзаж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Изучить искусствоведческую литературу по проблеме ис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 исследования: Клод Лоррен.</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о данной теме  внимания заслуживают труды авторов Дятлева Г.В и Н.А. Истомина, которые отвели отдельный раздел Клоду Лоррену, его истории жизни и творчеству.</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Глава 1</w:t>
      </w:r>
      <w:r>
        <w:rPr/>
        <w:t xml:space="preserve"> </w:t>
      </w:r>
      <w:r>
        <w:rPr>
          <w:rFonts w:cs="Times New Roman" w:ascii="Times New Roman" w:hAnsi="Times New Roman"/>
          <w:b/>
          <w:sz w:val="28"/>
          <w:szCs w:val="28"/>
        </w:rPr>
        <w:t>ЗАПАДНОЕВРОПЕЙСКОЕ ИСКУССТВО XVII - XVIII ВЕКА</w:t>
      </w:r>
    </w:p>
    <w:p>
      <w:pPr>
        <w:pStyle w:val="Normal"/>
        <w:spacing w:lineRule="auto" w:line="360" w:before="0" w:after="0"/>
        <w:jc w:val="center"/>
        <w:rPr>
          <w:rFonts w:ascii="Times New Roman" w:hAnsi="Times New Roman" w:cs="Times New Roman"/>
          <w:b/>
          <w:b/>
          <w:color w:val="FF0000"/>
          <w:sz w:val="28"/>
          <w:szCs w:val="28"/>
        </w:rPr>
      </w:pPr>
      <w:r>
        <w:rPr>
          <w:rFonts w:cs="Times New Roman" w:ascii="Times New Roman" w:hAnsi="Times New Roman"/>
          <w:b/>
          <w:sz w:val="28"/>
          <w:szCs w:val="28"/>
        </w:rPr>
        <w:t xml:space="preserve">РОЛЬ КЛОДА ЛОРРЕНА В НЕМ </w:t>
      </w:r>
    </w:p>
    <w:p>
      <w:pPr>
        <w:pStyle w:val="Normal"/>
        <w:spacing w:lineRule="auto" w:line="36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360" w:before="0" w:after="0"/>
        <w:ind w:left="1440" w:hanging="0"/>
        <w:rPr>
          <w:rFonts w:ascii="Times New Roman" w:hAnsi="Times New Roman" w:cs="Times New Roman"/>
          <w:sz w:val="32"/>
          <w:szCs w:val="32"/>
        </w:rPr>
      </w:pPr>
      <w:r>
        <w:rPr>
          <w:rFonts w:cs="Times New Roman" w:ascii="Times New Roman" w:hAnsi="Times New Roman"/>
          <w:b/>
          <w:sz w:val="32"/>
          <w:szCs w:val="32"/>
        </w:rPr>
        <w:t>1.1 Западноевропейское искусство XVII-XVIII ве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Рассмотрим время, в котором жил Клод Лоррен. И так, XVII - XVIII в. был последним историческим этапом перехода от феодализма к капитализму. Содержание исторического процесса заключалось в господстве классических форм развитого буржуазно-капиталистического общества и его культуры. Этот процесс проходил по-разному в разных странах. Рассмотрим некоторые страны.</w:t>
      </w:r>
    </w:p>
    <w:p>
      <w:pPr>
        <w:pStyle w:val="Normal"/>
        <w:spacing w:lineRule="auto" w:line="360" w:before="0" w:after="0"/>
        <w:ind w:firstLine="708"/>
        <w:jc w:val="both"/>
        <w:rPr/>
      </w:pPr>
      <w:r>
        <w:rPr>
          <w:rFonts w:cs="Times New Roman" w:ascii="Times New Roman" w:hAnsi="Times New Roman"/>
          <w:sz w:val="28"/>
          <w:szCs w:val="28"/>
        </w:rPr>
        <w:t xml:space="preserve">В Англии это промышленная революция, переход к машинной индустрии. Во Франции - подготовка к классической буржуазной революции, освобожденной от религиозной оболочки в выражении своих политических и социальных идеалов. Самый многочисленный, блещущий яркими талантами отряд просветителей сформировался во Франции: именно отсюда, неся на себе печать французского гения, идеи Просвещения распространились по всей Европе. </w:t>
      </w:r>
    </w:p>
    <w:p>
      <w:pPr>
        <w:pStyle w:val="Normal"/>
        <w:spacing w:lineRule="auto" w:line="360" w:before="0" w:after="0"/>
        <w:ind w:firstLine="708"/>
        <w:jc w:val="both"/>
        <w:rPr/>
      </w:pPr>
      <w:r>
        <w:rPr>
          <w:rFonts w:cs="Times New Roman" w:ascii="Times New Roman" w:hAnsi="Times New Roman"/>
          <w:sz w:val="28"/>
          <w:szCs w:val="28"/>
        </w:rPr>
        <w:t>Основные черты во всех странах этого периода заключались в кризисе феодализма и его идеологии, а именно в формировании идеологии просветителей. Формируется новая культура [20].</w:t>
      </w:r>
    </w:p>
    <w:p>
      <w:pPr>
        <w:pStyle w:val="Normal"/>
        <w:spacing w:lineRule="auto" w:line="360" w:before="0" w:after="0"/>
        <w:ind w:firstLine="708"/>
        <w:jc w:val="both"/>
        <w:rPr/>
      </w:pPr>
      <w:r>
        <w:rPr>
          <w:rFonts w:cs="Times New Roman" w:ascii="Times New Roman" w:hAnsi="Times New Roman"/>
          <w:sz w:val="28"/>
          <w:szCs w:val="28"/>
        </w:rPr>
        <w:t>XVII век - век активного развития музыкального искусства. Развивается жанр оперы и инструментальная музыка. Антонио Вивальди – выдающийся итальянский композитор и дирижер, скрипач, работавший в стиле барокк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амым выдающимся вождем французского Просвещения был Вольтер (1694-1778) Его огромный талант нашел выражение в разнообразных, блестящих по форме литературных, философских, исторических произведениях, насыщенных ненавистью к феодальному государству и религиозному фанатизму. Из его философских произведений наиболее значительны «Философские письма», и «Философский словарь». Влияние идей Вольтера за пределами Франции, в том числе и в России, было исключительно велико. Его произведения  сыграли значительную роль в развитии русского свободомыслия в XVIII 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овым этапом в развитии французского Просвещения XVIII в. была деятельность Жана-Жака Руссо (1712-1778), идеолога революционной мелкой буржуазии. Его идеи, выраженные в произведениях «О причинах неравенства», «Об общественном договоре, или Принципы политического права» и др., проникнуты ненавистью к угнетателям, страстной критикой современного ему общественного и государственного строя, социального неравенства, уродливого воспитания. Он обличает лицемерную, враждебную интересам народа мораль, фальшивое искусство и официальную наук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XVII-XVIII в. характеризуется одновременным развитием науки и техники. Становится научной дисциплиной политэкономия благодаря Адаму Смиту и французским физиократам. Наука все больше связана с производством, техникой, получает ускоренное развитие. Лавуазье, так же как Ломоносов в России, заложил основы химии как современной науки. Создаются новые машины, подготавливающие переход к индустриальному век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ольшое значение приобретает обмен между странами философскими, научными, эстетическими идеями. Французский язык становится языком международного общения просвещенных слоев общества. В большинстве стран складывается интеллигенция, представляющая интересы непривилегированных классов, что способствует формированию более широкого представления о единстве культуры человеческого общества.</w:t>
      </w:r>
    </w:p>
    <w:p>
      <w:pPr>
        <w:pStyle w:val="Normal"/>
        <w:spacing w:lineRule="auto" w:line="360" w:before="0" w:after="0"/>
        <w:ind w:firstLine="708"/>
        <w:jc w:val="both"/>
        <w:rPr/>
      </w:pPr>
      <w:r>
        <w:rPr>
          <w:rFonts w:cs="Times New Roman" w:ascii="Times New Roman" w:hAnsi="Times New Roman"/>
          <w:sz w:val="28"/>
          <w:szCs w:val="28"/>
        </w:rPr>
        <w:t xml:space="preserve">XVIII в. - век портрета, но уже на новом витке развития культуры. Мастера  создали искусство передающие чувства и настроен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руг эстетических потребностей XVIII в. наиболее полно раскрывался в изобразительном искусстве, архитектуре, в литературе и музыке. </w:t>
      </w:r>
    </w:p>
    <w:p>
      <w:pPr>
        <w:pStyle w:val="Normal"/>
        <w:spacing w:lineRule="auto" w:line="360" w:before="0" w:after="0"/>
        <w:ind w:firstLine="708"/>
        <w:jc w:val="both"/>
        <w:rPr/>
      </w:pPr>
      <w:r>
        <w:rPr>
          <w:rFonts w:cs="Times New Roman" w:ascii="Times New Roman" w:hAnsi="Times New Roman"/>
          <w:sz w:val="28"/>
          <w:szCs w:val="28"/>
        </w:rPr>
        <w:t>Формирование новой культуры происходит весьма неравномерно в различных странах. Во Франции XVIII в. начинается печально-мечтательным изящным искусством Ватто и завершается революционным пафосом полотен Давида, приобретая сознательную гражданскую направленность [21].</w:t>
      </w:r>
    </w:p>
    <w:p>
      <w:pPr>
        <w:pStyle w:val="Normal"/>
        <w:spacing w:lineRule="auto" w:line="360" w:before="0" w:after="0"/>
        <w:ind w:firstLine="708"/>
        <w:jc w:val="both"/>
        <w:rPr/>
      </w:pPr>
      <w:r>
        <w:rPr>
          <w:rFonts w:cs="Times New Roman" w:ascii="Times New Roman" w:hAnsi="Times New Roman"/>
          <w:sz w:val="28"/>
          <w:szCs w:val="28"/>
        </w:rPr>
        <w:t>Дальнейшее развитие претерпевает и классицистическое направление. Во Франции был создан ряд блестящих ансамблевых решений (площадь Согласия в Париже), представляющий переосмысление в духе классицизма принципов планировки городского ансамбля. Зарождается интерес к более интимной трактовке архитектурного образа отдельного особняка, более комфортабельного, элегантного. Это приводит к сложению принципов искусства рококо, более камерного, чем барокко. Рококо в архитектуре проявило себя главным образом в области декора, плоскостного, легкого, капризно-прихотливого, изысканного [21].</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Живопись и скульптура в стиле рококо носили чисто декоративный характер и служили вместе с декоративно-прикладным искусством для оформления интерьера. Искусство рококо, рассчитанное на украшение досуга с изысканным вкусом частного человека, определило создание стиля живописи в оттенках настроения, в тонкостях сюжетного, композиционного, колористического и ритмического решения. Искусство рококо избегало обращения к драматическим сюжетам, к познанию реальности и носило откровенно гедонистический характер, очень скоро выродившись в бездумно-поверхностное искусство представителей той части общества, которая исповедовала девиз Людовика XV: «После нас - хоть потоп».</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начале XVIII века международный престиж Франции понизился, неизменной оставалась лишь роль законодательницы мод. Происходило явственное расслоение аристократии и буржуазии - главных опор французской монархии. Аристократия совсем перестала участвовать в экономической жизни страны и окончательно переродилась в праздную придворную каст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эпоху Людовика XV одежда, прически, сама внешность человека стали больше, чем когда-либо, произведением искусства. Людей опознавали и ценили по платью. Насколько жалкой и убогой была одежда «плебеев», «черни», настолько вычурными были туалеты знати. Должностным лицам присваивался особый наряд. Даже палачу предписывалось появляться в завитом парике, камзоле, шитом золотом, и туфлях с бантами.</w:t>
      </w:r>
    </w:p>
    <w:p>
      <w:pPr>
        <w:pStyle w:val="Normal"/>
        <w:spacing w:lineRule="auto" w:line="360" w:before="0" w:after="0"/>
        <w:ind w:firstLine="708"/>
        <w:jc w:val="both"/>
        <w:rPr/>
      </w:pPr>
      <w:r>
        <w:rPr>
          <w:rFonts w:cs="Times New Roman" w:ascii="Times New Roman" w:hAnsi="Times New Roman"/>
          <w:sz w:val="28"/>
          <w:szCs w:val="28"/>
        </w:rPr>
        <w:t>Надо заметить, что в планировке зданий и облике фасадов стиль рококо проявился мало, тут продолжалась линия развития от барокко к классицизму, и влияние рококо заключалось лишь в том, что ордерные формы становились более легкими, грациозными, с оттенком интимности. Такие сооружения чрезвычайно привлекательны: примером может служить Малый Трианон в Версале - маленький дворец в глубине парка, интимные покои короля; его строил знаменитый зодчий Габриэль. Габриэль также проектировал площадь Согласия - один из самых гармоничных архитектурных ансамблей Париж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интерьерах рококо плоскость стены уничтожается декоративными панно и зеркалами, отражающимися друг в друге; и панно и зеркала заключены в асимметричные обрамления, состоящие из прерывистых завитков, нигде нет ни одной прямой линии, ни одного прямого угла - сплошной хоровод виньеток.</w:t>
      </w:r>
    </w:p>
    <w:p>
      <w:pPr>
        <w:pStyle w:val="Normal"/>
        <w:spacing w:lineRule="auto" w:line="360" w:before="0" w:after="0"/>
        <w:ind w:firstLine="708"/>
        <w:jc w:val="both"/>
        <w:rPr/>
      </w:pPr>
      <w:r>
        <w:rPr>
          <w:rFonts w:cs="Times New Roman" w:ascii="Times New Roman" w:hAnsi="Times New Roman"/>
          <w:sz w:val="28"/>
          <w:szCs w:val="28"/>
        </w:rPr>
        <w:t>Как уже говорилось, во французском искусстве XVIII века параллельно с придворным рококо созревали течения, более близкие запросам и вкусам третьего сословия. Они, правда, не были абсолютной противоположностью рокайльному стилю, потому что последний стиль вовсе не являлся одним лишь излучением придворных вкусов и нрав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 творчеством Шардена плохо вяжется представление о какой-либо воинствующей оппозиционности - это исключительно «мирный» по складу своему художник. Мирны и уютны его жанровые сцены, изображающие добронравных хозяек, матерей семейства, занятых хлопотами по хозяйству и деть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вается классицизм. В основе эстетики классицизма лежат принципы рационализма. Выдвинув принципы «подражания природе», классицисты считают непременным условием его строгое соблюдение незыблемых правил, которые взяты из античной поэтики Аристотеля и Горация и определяют законы художественной формы, превращающий жизненный материал в прекрасное, логически стройное и ясное произведение искусст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области декора классицизм выпрямил кудрявые, гнутые линии, возвратил права гражданства четким симметричным формам, упростил систему украшений, заменил прежние, изнеженно-женственные декоративные мотивы мужественными эмблемами скрещенных шпаг, знамен, львиными масками и грифонами, заимствованными из римских древност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нтерес к природе, вызванный новыми философскими теориями, в особенности сочинениями Руссо, противопоставившему испорченности светских нравов чистоту и непосредственность сельской жизни, содействовал развитию пейзажной живописи. Намечается тенденция к углублению эмоционального содержания, а в связи с этим повышается роль света и цвета в картине. В творчестве некоторых художников отчетливо сказывается изучение античного наследия. Классицистические черты отчетливо читаются в творчестве Клода Лоррена</w:t>
      </w:r>
      <w:r>
        <w:rPr/>
        <w:t xml:space="preserve"> </w:t>
      </w:r>
      <w:r>
        <w:rPr>
          <w:rFonts w:cs="Times New Roman" w:ascii="Times New Roman" w:hAnsi="Times New Roman"/>
          <w:sz w:val="28"/>
          <w:szCs w:val="28"/>
        </w:rPr>
        <w:t>[19].</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лод Лоррен «Король солнца» создает высокую культуру, представленную четырьмя шедеврами «Утро», «Полдень», «Вечер», «Ночь» </w:t>
      </w:r>
    </w:p>
    <w:p>
      <w:pPr>
        <w:pStyle w:val="Normal"/>
        <w:spacing w:lineRule="auto" w:line="360" w:before="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40"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pPr>
      <w:r>
        <w:rPr>
          <w:rFonts w:cs="Times New Roman" w:ascii="Times New Roman" w:hAnsi="Times New Roman"/>
          <w:b/>
          <w:sz w:val="32"/>
          <w:szCs w:val="32"/>
        </w:rPr>
        <w:t>1.2 Биография, творческий путь Клода Лоррена</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28"/>
          <w:szCs w:val="28"/>
        </w:rPr>
      </w:pPr>
      <w:r>
        <w:rPr>
          <w:lang w:val="en-US" w:eastAsia="en-US"/>
        </w:rPr>
        <w:drawing>
          <wp:inline distT="0" distB="0" distL="0" distR="0">
            <wp:extent cx="2200910" cy="2615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4" r="-16" b="-14"/>
                    <a:stretch>
                      <a:fillRect/>
                    </a:stretch>
                  </pic:blipFill>
                  <pic:spPr bwMode="auto">
                    <a:xfrm>
                      <a:off x="0" y="0"/>
                      <a:ext cx="2200910" cy="2615565"/>
                    </a:xfrm>
                    <a:prstGeom prst="rect">
                      <a:avLst/>
                    </a:prstGeom>
                  </pic:spPr>
                </pic:pic>
              </a:graphicData>
            </a:graphic>
          </wp:inline>
        </w:drawing>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t>Ил.1 Иоахим фон Зандрарт «Клод Лоррен», 1675-1679, гравюр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од Лоррен (ил. 1) второй «итальянский француз» после Аннибале Карачи[2, с. 16].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верняка одной из главных причин, по которым Лоррен предпочел жить и работать на чужбине, являлась любовь к итальянской природе, красота и богатство которой потрясли его воображение еще в юности. Мягкий климат Италии, ее щедрое солнце, сочная зелень и многообразие ландшафтов делали эту страну настоящим раем для пейзажистов [14].</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родился в семье крестьянина в Лотарингии, отсюда его прозвище Лотарингец (по-французски — Лоррен).</w:t>
      </w:r>
      <w:r>
        <w:rPr/>
        <w:t xml:space="preserve"> </w:t>
      </w:r>
      <w:r>
        <w:rPr>
          <w:rFonts w:cs="Times New Roman" w:ascii="Times New Roman" w:hAnsi="Times New Roman"/>
          <w:sz w:val="28"/>
          <w:szCs w:val="28"/>
        </w:rPr>
        <w:t>Настоящая фамилия Желле (1600-82) [10].</w:t>
      </w:r>
    </w:p>
    <w:p>
      <w:pPr>
        <w:pStyle w:val="Normal"/>
        <w:spacing w:lineRule="auto" w:line="360" w:before="0" w:after="0"/>
        <w:ind w:firstLine="709"/>
        <w:jc w:val="both"/>
        <w:rPr/>
      </w:pPr>
      <w:r>
        <w:rPr>
          <w:rFonts w:cs="Times New Roman" w:ascii="Times New Roman" w:hAnsi="Times New Roman"/>
          <w:sz w:val="28"/>
          <w:szCs w:val="28"/>
        </w:rPr>
        <w:t xml:space="preserve">Первые уроки рисунка получил у своего брата Жана Желле, резчика по дереву. Можно себе представить маленького мальчика, внимательно наблюдающего за своим братом, впитывающим как губка его настав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оло 1613 года Клод приезжает в Италию, становится слугою сначала художника Кавалера Арпино, затем - Агостино Тасси. существенное влияние оказало на него творчество его великого современника Никола Пуссена</w:t>
      </w:r>
      <w:r>
        <w:rPr/>
        <w:t xml:space="preserve"> </w:t>
      </w:r>
      <w:r>
        <w:rPr>
          <w:rFonts w:cs="Times New Roman" w:ascii="Times New Roman" w:hAnsi="Times New Roman"/>
          <w:sz w:val="28"/>
          <w:szCs w:val="28"/>
        </w:rPr>
        <w:t xml:space="preserve">[3].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асси и немецким пейзажистом Готфридом Вальсом в 1618-1620 работает в Неаполе, затем - в Риме. Рим для художника стал родным. В 1625 Лоррен через Венецию и Баварию возвращается в Лотарингию, где работает помощником Клода Дерюэ, выполняя фрески в Нанси. В 1627, уже навсегда, переезжает в Рим — Италия становится его новой родиной. К 1629 относится первая датированная картина «Пейзаж со стадом и крестьянином» (Музей искусств, Филадельфия). В 1629-35 пишет фрески в палаццо Крешенци и палаццо Мути. В конце 1630-х гг. - один из ведущих пейзажных мастеров в Риме. Его прекрасные пейзажи привлекали внимание знатоков искусства, богатых заказчиков, папы римского. В 1633 принят в Академию св. Луки. Входит также в «Клуб перелетных птиц» (Бент), содружество иностранных художников в Риме (главным образом, выходцев из Франции, Германии и Голландии), где за пристрастие к изображению солнечного света получил цеховое прозвище </w:t>
      </w:r>
      <w:r>
        <w:rPr>
          <w:rFonts w:cs="Times New Roman" w:ascii="Times New Roman" w:hAnsi="Times New Roman"/>
          <w:i/>
          <w:sz w:val="28"/>
          <w:szCs w:val="28"/>
          <w:u w:val="single"/>
        </w:rPr>
        <w:t>«огнепоклонник».</w:t>
      </w:r>
      <w:r>
        <w:rPr>
          <w:rFonts w:cs="Times New Roman" w:ascii="Times New Roman" w:hAnsi="Times New Roman"/>
          <w:sz w:val="28"/>
          <w:szCs w:val="28"/>
        </w:rPr>
        <w:t xml:space="preserve"> Его ближайшие друзьями стали  Никола Пуссен и Питер ван Лар, с которыми он обычно отправлялся на этюды за стены города. В доме Лоррена подолгу жили многие художники, прибывавшие в Рим, среди них его первый биограф Иоахим фон Зандрарт и голландский пейзажист Германн ван Сваневель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 начале творческой жизни художника мало что известно. Первые заказы он получил примерно, когда ему было 30 лет. С 1630 годов он приобрел популярность благодаря таланту и огромной работоспособности. Перед каждым созданием картины художник делал много подготовительных работ [1, с. 23 - 24]. Сохранилось более 1200 законченных рисунков К. Лоррена. Один из них рисунок деревьев акварелью (приложение ил.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ник взял за основу распространенную и устраивавшую всех схему - идиллический пейзаж с бесконечной далью и кулисами, как в театре. С небольшими дополнениями Лоррен следовал этому типу пейзажа всю свою жизнь, но он обогатил его столь непосредственными и своеобразными наблюдениями, благодаря которым на протяжении столетий появлялись новые решения в жанре идиллического пейзажа - прежде всего в построении непрерывно-целостного, наполненного светом простра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од Лоррен особенно любил изображать лазоревое море, его бескрайний простор, рябь волн, бегущую солнечную дорожку.</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Нередко его называли мастером декоративного пейзажа, как бы упрекая в том, что мест, которые он изображает, в действительности не существуют. Однако, не существуя в природе, они сходны с нашими мечтами о чем-то недостижимо прекрасном</w:t>
      </w:r>
      <w:r>
        <w:rPr>
          <w:rFonts w:cs="Times New Roman" w:ascii="Times New Roman" w:hAnsi="Times New Roman"/>
          <w:b/>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1639 году испанский король Филипп IV заказывает Лоррену семь работ, которые ныне находятся в музее Прадо. Среди них два пейзажа с отшельникам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других заказчиков необходимо упомянуть Папу Урбана VIII, купившего 4 работы, кардинала Бентивоглио, принца Колонну.</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няя работа Лоррена «Пейзаж с Осканием, стреляющим в оленя» закончена в год смерти художника, и считается настоящим шедевром.</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оррен не был женат, но имел дочь Агнесс, родившуюся в 1653 г. Ей он завещал всё своё имущество, в том числе клавесин, пресс для печатания гравюр и каталог своих картин «Liber veritatis».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р Клод Лоррен в 1682 году в Риме [1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оррен был самым знаменитым художником-пейзажистом XVII века. И еще долго после его смерти (два века!) его популярность нисколько не шла на убыль. Джон Констебл, писал: «Это был самый выдающийся пейзажист за всю историю живописи, и он заслуженно получил столь высокое признание». До Лоррена пейзаж как самостоятельный художественный жанр только-только пробивал себе дорогу. Считалось, что изображать природу проще, чем фигуры, потому ему отводилась второстепенная роль. Однако Клод Лоррен поднял пейзаж на достойную высоту. И сделал это весьма изящно. Для того чтобы заинтересовать традиционно мыслящих заказчиков, он включал в пейзаж библейских или мифологических геро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це XIX века популярность лорреновских работ сильно упала. В период между 1890 и 1928 годами любая картина Лоррена оценивалась в несколько сотен фунтов стерлингов. Интерес к творчеству художника возродился уже после окончания Второй мировой войны, когда Лоррена вновь признали одним из величайших художников в истории мировой живописи [18].</w:t>
      </w:r>
    </w:p>
    <w:p>
      <w:pPr>
        <w:pStyle w:val="Normal"/>
        <w:spacing w:lineRule="auto" w:line="36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360" w:before="0" w:after="0"/>
        <w:ind w:firstLine="709"/>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360" w:before="0" w:after="0"/>
        <w:ind w:firstLine="709"/>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360" w:before="0" w:after="0"/>
        <w:ind w:firstLine="709"/>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ind w:firstLine="709"/>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ind w:firstLine="709"/>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ind w:firstLine="709"/>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ind w:firstLine="709"/>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ind w:firstLine="709"/>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ind w:firstLine="709"/>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ind w:firstLine="709"/>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ind w:firstLine="709"/>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Глава 2 КЛОД ЛОРРЕН - ВЕЛИЧАЙШИЙ МАСТЕР КЛАССИЧЕСКОГО ПЕЙЗАЖА</w:t>
        <w:tab/>
      </w:r>
    </w:p>
    <w:p>
      <w:pPr>
        <w:pStyle w:val="Normal"/>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2.1 Идеальный пейзаж Лоррена</w:t>
      </w:r>
    </w:p>
    <w:p>
      <w:pPr>
        <w:pStyle w:val="Normal"/>
        <w:spacing w:lineRule="auto" w:line="36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лод Лоррен мастер классического пейзажа.</w:t>
      </w:r>
      <w:r>
        <w:rPr>
          <w:rFonts w:cs="Times New Roman" w:ascii="Times New Roman" w:hAnsi="Times New Roman"/>
          <w:b/>
          <w:sz w:val="28"/>
          <w:szCs w:val="28"/>
        </w:rPr>
        <w:t xml:space="preserve"> </w:t>
      </w:r>
      <w:r>
        <w:rPr>
          <w:rFonts w:cs="Times New Roman" w:ascii="Times New Roman" w:hAnsi="Times New Roman"/>
          <w:sz w:val="28"/>
          <w:szCs w:val="28"/>
        </w:rPr>
        <w:t>Почти все лорреновские пейзажи имеют сюжетную мотивировку, по крайней мере, были задуманы как пейзажи со сценами из мифологии, древней истории или с сюжетами на библейские темы. Но что такое пейзаж? И что значит мастер классицистического пейзаж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йзаж (фр. - страна, местность) - жанр изобразительного искусства (а также отдельные произведения этого жанра), в котором основным предметом изображения является первозданная, либо в той или иной степени преображённая человеком природа. В пейзажном произведении особое значение придаётся построению перспективы и композиции вида, передаче состояния атмосферы, воздушной и световой среды, их изменчивости</w:t>
      </w:r>
      <w:r>
        <w:rPr/>
        <w:t xml:space="preserve"> </w:t>
      </w:r>
      <w:r>
        <w:rPr>
          <w:rFonts w:cs="Times New Roman" w:ascii="Times New Roman" w:hAnsi="Times New Roman"/>
          <w:sz w:val="28"/>
          <w:szCs w:val="28"/>
        </w:rPr>
        <w:t>[4].</w:t>
      </w:r>
    </w:p>
    <w:p>
      <w:pPr>
        <w:pStyle w:val="Normal"/>
        <w:spacing w:lineRule="auto" w:line="360" w:before="0" w:after="0"/>
        <w:ind w:firstLine="708"/>
        <w:jc w:val="both"/>
        <w:rPr/>
      </w:pPr>
      <w:r>
        <w:rPr>
          <w:rFonts w:cs="Times New Roman" w:ascii="Times New Roman" w:hAnsi="Times New Roman"/>
          <w:sz w:val="28"/>
          <w:szCs w:val="28"/>
        </w:rPr>
        <w:t>Классицизм (от лат. classicus образцовый) сложился в XVII веке во Франции, а в XVIII веке он превратился в международное явление, включив в свою орбиту, по мере распространения идей Просвещения, практически все европейские страны. Обращение к античному наследию как некой норме и идеальному образцу происходило в Европе не единожды. Очередная попытка могла ничем не завершиться, если бы ностальгия по великому прошлому не упала на подготовленную рационалистической философией почву. Основываясь на представлениях о разумной закономерности мира, о прекрасной облагороженной природе, классицизм стремился к выражению возвышенных идеалов, к симметрии и строгой организованности, логичным и ясным пропорциям, наконец, к гармонии формы и содержания литературного, живописного или музыкального произвед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ными словами, классицизм стремился все разложить по полочкам, для всего определить место и роль.</w:t>
      </w:r>
    </w:p>
    <w:p>
      <w:pPr>
        <w:pStyle w:val="Normal"/>
        <w:spacing w:lineRule="auto" w:line="360" w:before="0" w:after="0"/>
        <w:ind w:firstLine="708"/>
        <w:jc w:val="both"/>
        <w:rPr/>
      </w:pPr>
      <w:r>
        <w:rPr>
          <w:rFonts w:cs="Times New Roman" w:ascii="Times New Roman" w:hAnsi="Times New Roman"/>
          <w:sz w:val="28"/>
          <w:szCs w:val="28"/>
        </w:rPr>
        <w:t>Основой теории классицизма был рационализм, опиравшийся на философскую систему Декарта. Принципы рационализма предопределили взгляд на художественное произведение как на плод разума и логики, торжествующих над хаосом и текучестью чувственных восприятий. Предметом искусства классицизма провозглашалось только прекрасное и возвышенное. Эстетическим идеалом служила античность. Наиболее ярко классицизм представлен работами Пуссена и Клода Лоррен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Художественным формам классицизма свойственна строгая организованность, уравновешенность, ясность и гармоничность образов. В живописи главное значение приобрели логическое развертывание сюжета, ясная уравновешенная композиция, четкая передача объема, с помощью светотени подчиненная роль цвета, использование локальных цветов .Например, картина Клода Лоррена «Отплытие царицы Савс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ода Лоррена вдохновляла природа. Его героями были солнце, деревья, небо, река, горы, голубоватые дали. Для него природа была образцом возвышенного, совершенного мироздания, в котором царит гармония, покой. Пейзажам Клода свойственно обилие воздуха и света. Первый план отмечен «кулисами» - деревом или зданием, обычно окрашенным в коричневые тона. Второй план зеленая равнина, гористая местность или залив, морская гавань, бухта. Использование тонального цвета и согласование его с природой - оба эти приема в то время были совершенно новыми. Они позволили Клоду решить поставленную им задачу с небывалой, подчас наивной открыт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горизонта, всегда чуть в сторону от центра, художник помещает солнце, оно - главный герой его искусства. В солнечных лучах, исходящих из глубины, теряет очертания земной мир, тают силуэты зданий, деревьев, и наоборот, вместе со светом они обретают реальность, становятся осязаемыми, материальными - картина превращается в анфиладу светового пространства. В силу достоверности освещения картины Лоррена из Эрмитажа получили название «Утро», «Полдень», «Вечер» и «Ночь» (1651-72), составив цик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да Лоррена не надвигается, и не удалена от нас. Зрителю дается именно такая точка наблюдения, с которой он может спокойнее всего созерцать изображенное пространство, познавая его строй и ритм. Несоизмеримый человеку по своим космическим масштабам мир оказывается точно соизмеренным полю нашего зрения. Общее пространство разбито на три зоны, что характерно для работ этого периода. По горизонтали земля делится на три цветовые зоны. Первый - в теплых коричневых, охристых тонах, второй - зеленый, третий - занимают холодные голубые дали с пронизанной солнцем дымкой. Боковыми частями композиции являются «кулисы», которые образуют скалы или деревья [2,с.1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хитектура Клода произвольна в пропорциях и неразрывно связана с изображением природы. Фигурки чудесно соединяются с пейзажем, подчеркивают его настроение и играют роль незначительного стаффажа. Для самого же мастера главными в картине всегда были лирическое ощущение природы, воздух и свет. По поэтичности и гармонической ясности его произведения принадлежат к лучшим образцам мировой пейзажной живописи, волнуют зрителя возвышенным чувством прекрасного, простотой композиции и свежестью красок [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дохновляли Клода его современники Аннибале Карраччи и представители болонской школы — нидерландец Пауль Брилль , немец Адам Эльсхеймер. Художник детально изучил законы живописных соотношений природы и мог создавать свои пейзажи с любыми сочетаниями деревьев, вод, строений, неб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проникнуть в сущность искусства пейзажа, Лоррен старался по возможности подступиться к природе: лежал с раннего утра до поздней ночи под открытым небом, стремясь постигнуть, как наиболее правдоподобно написать зарю на рассвете и в часы заката; и когда ему удавалось уловить искомое, он тотчас темперировал свои краски согласно увиденному, бежал с ними домой и применял их к замыленной им картине, достигая тем высшей правдивости, не</w:t>
      </w:r>
      <w:r>
        <w:rPr>
          <w:rFonts w:cs="Times New Roman" w:ascii="Times New Roman" w:hAnsi="Times New Roman"/>
          <w:b/>
          <w:sz w:val="28"/>
          <w:szCs w:val="28"/>
        </w:rPr>
        <w:t xml:space="preserve"> </w:t>
      </w:r>
      <w:r>
        <w:rPr>
          <w:rFonts w:cs="Times New Roman" w:ascii="Times New Roman" w:hAnsi="Times New Roman"/>
          <w:sz w:val="28"/>
          <w:szCs w:val="28"/>
        </w:rPr>
        <w:t>известной до него [6].</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оренна побудил рисовать природу с натуры приехавший в 1629 году в Рим немецкий художник Иоахим Зандрарт. Они подружились и работали вместе. Однажды Лоррен как всегда бежал домой написать по памяти уведенное и повстречал Зандрарта среди диких скал с кистью в руке. И Клод перенял манеру писать этюды и делать зарисовки с натуры на загрунтованной бумаге или холсте, полностью следуя реаль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Его мастерство достигло таких высот, что ещё на протяжении двух столетий его картины являлись образцом для подражания художник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звестны многие именитые покупатели картин Лоррена. Одним из них был французский посол в Ватикане, купивший у Лоррена в 1637 году две картины, которые теперь находятся в Лувре: «Вид Римского Форума» и «Вид порта с Капитолеем».</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1639 году испанский король Филипп IV заказывает Лоррену семь работ, которые ныне находятся в музее Прадо. Среди них два пейзажа с отшельникам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з других заказчиков необходимо упомянуть Папу Урбана VIII, купившего 4 работы, кардинала Бентивоглио, принца Колонну.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дняя работа Лоррена «Пейзаж с Осканием, стреляющим в оленя» закончена в год смерти художника, и считается настоящим шедевр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избежать участившихся подделок своих работ, Лоррен гравировал все картины и собрал их в «Книгу истины» - «Liber Veritatis» (195 гравюр; в настоящее время - в Британском музее), подарив это уникальное собрание своей приемной дочери Агнес. Живопись Лоррена оказала воздействие на развитие всего европейского пейзажа: рядом с ним сформировалась группа голландских пейзажистов итальянизирующего направления (Германн ван Сваневельт, Ян Бот), в 18-19 вв. его влияние испытали Гейнсборо, Тернер, Сильвестр Щедрин. Для Гете Лоррен был высшим идеалом в искусстве. Ф.М. Достоевский увидел в его картине «Пейзаж с Акисом и Галатеей» образ «Золотого века» человечества [12].</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ворческая карьера Клода Лоррена охватывает почти целое столетие. Его ранние работы датируются концом 1620-х годов, и за свою жизнь его стиль подвергся значительным изменениям. В начале творческого пути Лоррен писал небольшие работы с пасторальными фигурами на холсте или меди, затем порты с заходящим солнцем [13].</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ягенькой красочной манерой Лоррен передавал особенности колорита в самой природе, которую он принимал через призму личных переживаний. Мечтательные и элегичные пейзажи мастера вместе с его циклом картин «Четыре времени суток» – это похвальный гимн миру, его великой красе. Воздух, простор, прозрачные манящие дали являются главными героями пейзажей Клода Лоррен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Живописец предпочитал писать против солнца, когда все предметы становятся вроде бы прозрачными, и любовно отделывал детали фронтального плана, тающие в дымке дали. Мифологические персонажи он вводил в свои полотна, следуя нормам классицизма, не признававшего «Чистого» пейзажа, как типо «Низшего» посреди других жанр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 так, творческим методом Клода является изображение первозданной реалистичной природы с сюжетной мотивировкой. Главные герои К. Лоррена это природа. В первую очередь он пытался показать красоту природы. Розовый золотистый цвет, на котором построена цветовая гамма большинства его работ, создает ощущение тишины и покоя. Клод шикарно компоновал архитектурные элементы и показывал реальную панораму простор полей, неба и водной глади, используя правила трехмерного изображения.</w:t>
      </w:r>
    </w:p>
    <w:p>
      <w:pPr>
        <w:pStyle w:val="Normal"/>
        <w:spacing w:lineRule="auto" w:line="36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2.2 Сюжеты произведений Клода Лоррена</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картине </w:t>
      </w:r>
      <w:r>
        <w:rPr>
          <w:rFonts w:cs="Times New Roman" w:ascii="Times New Roman" w:hAnsi="Times New Roman"/>
          <w:b/>
          <w:i/>
          <w:sz w:val="28"/>
          <w:szCs w:val="28"/>
        </w:rPr>
        <w:t>«Отплытие святой Урсулы и одиннадцати тысяч дев»</w:t>
      </w:r>
      <w:r>
        <w:rPr>
          <w:rFonts w:cs="Times New Roman" w:ascii="Times New Roman" w:hAnsi="Times New Roman"/>
          <w:sz w:val="28"/>
          <w:szCs w:val="28"/>
        </w:rPr>
        <w:t xml:space="preserve"> 1614 г.</w:t>
      </w:r>
      <w:r>
        <w:rPr/>
        <w:t xml:space="preserve"> </w:t>
      </w:r>
      <w:r>
        <w:rPr>
          <w:rFonts w:cs="Times New Roman" w:ascii="Times New Roman" w:hAnsi="Times New Roman"/>
          <w:sz w:val="28"/>
          <w:szCs w:val="28"/>
        </w:rPr>
        <w:t>Святая Урсула  (приложение ил.3) - легендарная мученица, которая была убита вместе с одиннадцатью тысячами своих спутниц. Житие Урсулы имеется в «Золотой Легенде» Якова Воррагинского, откуда художники черпали подробности обстоятельств ее жизни и смерти. Сюжетом картины Лоррена служит один из последних эпизодов жития - отъезд святой из Рима после паломничества к Папе Римскому Кириаку. Это объясняет многолюдность сцены и присутствие в свите одних дев. Сама Урсула изображена с традиционным атрибутом - белым знаменем с красным крестом Воскресения. У дев другой атрибут лук и стрелы, «инструменты» мученической смерти святой. Здание слева является архитектурным мотивом, определенно указывающим на Рим, - это часовня-ротонда Темпьетто ди Сан-Пьетро, памятник Донато Браманте. Таким образом, можно утверждать, что Лоррен изобразил паломниц отправляющимися в свой последний путь, в Кёльн, где их ждала смерть [15].</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 в картине </w:t>
      </w:r>
      <w:r>
        <w:rPr>
          <w:rFonts w:cs="Times New Roman" w:ascii="Times New Roman" w:hAnsi="Times New Roman"/>
          <w:b/>
          <w:i/>
          <w:sz w:val="28"/>
          <w:szCs w:val="28"/>
        </w:rPr>
        <w:t>«Похищение Европы»</w:t>
      </w:r>
      <w:r>
        <w:rPr>
          <w:rFonts w:cs="Times New Roman" w:ascii="Times New Roman" w:hAnsi="Times New Roman"/>
          <w:sz w:val="28"/>
          <w:szCs w:val="28"/>
        </w:rPr>
        <w:t xml:space="preserve"> 1655 (приложение ил.4),он отразил полный и богатый образ природы. Сюжет, который художник раскрыл на фоне пейзажа, послужил лишь основой для написания морской панорамы. Чтобы разнообразить картину, художник также запечатлел на ней группу людей. Сюжетные эпизоды, которые Лоррен в основном заимствовал из античной мифологии или из Библии, были порой написаны не самим мастером, а другими художниками. Прекрасно выстроенная композиция пейзажа позволила Лоррену создать ощущение пространства, простора и световой гаммы, восхищающее поклонников его творчества. Листва деревьев в центре композиции выглядит легкой, как будто пронизанной солнечным светом. Мачты кораблей, горы, очертания башни вдалеке – все это окружено мягкой воздушной дымкой. Несмотря на название картины, тщательное световое освещение придает ей своеобразный лиризм, вся картина дышит гармонией и счастьем.</w:t>
      </w:r>
      <w:r>
        <w:rPr/>
        <w:t xml:space="preserve"> </w:t>
      </w:r>
      <w:r>
        <w:rPr>
          <w:rFonts w:cs="Times New Roman" w:ascii="Times New Roman" w:hAnsi="Times New Roman"/>
          <w:sz w:val="28"/>
          <w:szCs w:val="28"/>
        </w:rPr>
        <w:t xml:space="preserve">На его картине фигуры людей, животные занимают незначительное место. Они оживляют передний план, вносят в него движение, жизнь. Этим приемом художник подчеркивает, что сцене похищения отведена второстепенная роль. Главное для него - образ возвышенной, гармоничной природы, с которой человек живет в мире и согласи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8"/>
          <w:szCs w:val="28"/>
        </w:rPr>
        <w:t>Это идеальный мир. В полотне словно воплотились представления о «золотом веке» человечества [6].</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ще одной известной картиной Лоррена является </w:t>
      </w:r>
      <w:r>
        <w:rPr>
          <w:rFonts w:cs="Times New Roman" w:ascii="Times New Roman" w:hAnsi="Times New Roman"/>
          <w:b/>
          <w:i/>
          <w:sz w:val="28"/>
          <w:szCs w:val="28"/>
        </w:rPr>
        <w:t>«Ацис и Галатея»</w:t>
      </w:r>
      <w:r>
        <w:rPr>
          <w:rFonts w:cs="Times New Roman" w:ascii="Times New Roman" w:hAnsi="Times New Roman"/>
          <w:i/>
          <w:sz w:val="28"/>
          <w:szCs w:val="28"/>
        </w:rPr>
        <w:t>.</w:t>
      </w:r>
      <w:r>
        <w:rPr>
          <w:rFonts w:cs="Times New Roman" w:ascii="Times New Roman" w:hAnsi="Times New Roman"/>
          <w:sz w:val="28"/>
          <w:szCs w:val="28"/>
        </w:rPr>
        <w:t xml:space="preserve"> Это полотно в настоящее время хранится в Дрезденской галерее. Произведение написано в классическом стиле, требующем соблюдения строгости, разделения пространства на ряд планов, в картине тщательно выверены пропорции, композиции деревьев обрамляют картину с обеих сторон, словно кулисы или рамка [8].</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Сюжет </w:t>
      </w:r>
      <w:r>
        <w:rPr>
          <w:rFonts w:cs="Times New Roman" w:ascii="Times New Roman" w:hAnsi="Times New Roman"/>
          <w:b/>
          <w:i/>
          <w:sz w:val="28"/>
          <w:szCs w:val="28"/>
        </w:rPr>
        <w:t xml:space="preserve">картины «Пейзаж с Геркулесом и Какусом» </w:t>
      </w:r>
      <w:r>
        <w:rPr>
          <w:rFonts w:cs="Times New Roman" w:ascii="Times New Roman" w:hAnsi="Times New Roman"/>
          <w:sz w:val="28"/>
          <w:szCs w:val="28"/>
        </w:rPr>
        <w:t>взят из «Энеиды», где пишется о единоборстве античного героя Геркулеса с великаном Какусом, похитившем его бык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ерсонажи легенды изображены в глубине (аналогично «Пейзажу с Полифемом»). Композиция на фоне скалы, с которой они сливаются в единое целое - являясь частью природы - которая и есть главный герой картины.Лоррен не воспроизводит вид определенной местности - это пейзаж сочиненный, который должен дать зрителю представление о грандиозности и гармонии мироздания. Мотивы наиболее значительные и возвышенные - скалистые горы, уходящие вершинами в небо, мощные деревья, спокойная гладь воды - все исполнено эпического величия. В нерушимой вечной красоте природы Пуссен ищет «большую идею» - человек более не господствует в его произведениях, он - лишь часть природ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южет полотна </w:t>
      </w:r>
      <w:r>
        <w:rPr>
          <w:rFonts w:cs="Times New Roman" w:ascii="Times New Roman" w:hAnsi="Times New Roman"/>
          <w:b/>
          <w:i/>
          <w:sz w:val="28"/>
          <w:szCs w:val="28"/>
        </w:rPr>
        <w:t>«Прибытие Энея в Италию, или Утро Римской империи»</w:t>
      </w:r>
      <w:r>
        <w:rPr>
          <w:rFonts w:cs="Times New Roman" w:ascii="Times New Roman" w:hAnsi="Times New Roman"/>
          <w:sz w:val="28"/>
          <w:szCs w:val="28"/>
        </w:rPr>
        <w:t xml:space="preserve"> можно легко заменить на «Утро в гавани». Ведь фактический герой картины - солнце, лучи которого пробиваются сквозь золотистую дымку утреннего тумана. Лоррен выбирает торжественное мгновение, когда солнечный диск едва поднимается над горизонтом и золотая дорожка бежит по ряби волн. Прибрежные скалы и корабли в гавани еще погружены в легкий сумрак, но природа уже пробуждается ото сна. Ночные тени только на переднем плане. Чем дальше, тем воздушнее становятся предметы. Они словно пронизаны светом и кажутся пылающими на золотисто-огненном фоне. Скалы и корабли, словно кулисы, обрамляют величественную сцену. Во всем ощущается гармония; кажется, что совершенство достижимо, а природа навсегда останется возвышенной и прекрасной. Тончайшая передача состояний природы, воздушной среды - ключ к разгадке тайны живописи Лоррена. Он стремится запечатлеть холодный рассеянный свет раннего утра, яркость полудня, таинственный сумрак ноч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оррена волновала проблема освещения, света и тени. Поэтому его картины нередко составляют циклы, посвященные разным временам года и состояниям природы. Один из них картины на сюжет четыре времени суто «Утро», «Полдень», «Вечер» и «Ночь»1651-1672 г. Они хранятся в Эрмитаже. Эта четверка - одна из жемчужин в коллекции французской живописи XVII в. музея. Наиболее ярко особенности творческого метода Клода Лоррена проявились в полотне «Утро». Какая необыкновенная свежесть, светлая поэзия в картине! Господствует настроение тихой задумчивости, даже некоторой грусти - этому служит излюбленный художником мотив античных руин. Но оно скоро исчезнет, растворится под ослепительными лучами восходящего солнца. Лоррен тонко чувствует изменения световоздушной среды в различные моменты дня: наступления светлого утра с первыми проблесками солнца, его захода и погружения природы в сумеречную тьму. Последовательно высветляя композиционные планы по мере их удаления, он достигал впечатления широты пространства. Художник помещал источник света в самой глубине картины, у горизонта. Или высоко. Это сообщало его произведениям безмятежность, спокойствие и гармонию. Мягкой живописной манерой Лоррен передавал особенности колорита в самой природе, которую он воспринимал сквозь призму личных переживаний. Мечтательные и элегичные пейзажи мастера наряду с его циклом картин «Четыре времени суток» - это хвалебный гимн миру, его величавой красоте. Воздух, простор, прозрачные манящие дали являются главными героями пейзажей Клода Лоррена [6].</w:t>
      </w:r>
    </w:p>
    <w:p>
      <w:pPr>
        <w:pStyle w:val="Normal"/>
        <w:spacing w:lineRule="auto" w:line="360" w:before="0" w:after="0"/>
        <w:ind w:firstLine="708"/>
        <w:jc w:val="both"/>
        <w:rPr/>
      </w:pPr>
      <w:r>
        <w:rPr>
          <w:rFonts w:cs="Times New Roman" w:ascii="Times New Roman" w:hAnsi="Times New Roman"/>
          <w:sz w:val="28"/>
          <w:szCs w:val="28"/>
        </w:rPr>
        <w:t>Неслучайно художник избрал святой библейский сюжет для своего возвышенно-прекрасного пейзажа. Да и где ещё верующий католик мог разместить для отдыха Святое семейство - Деву Марию, младенца Иисуса, обручника Иосифа и сопутствующего им Ангела? Идеалистическая картина повествования с мирно пасущимся стадом, величественными деревьями, изящными мостами и завораживающими дальними планами всего лишь дополняет происходящее - временное пристанище самого Бога, маленького Иисус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играет на коленях у своей матери Марии, перед ним коленопреклоненный Ангел, чуть далее - умилённый старец Иосиф. Мальчик - пастушок, смутившись, поспешно удаляется - кто знает, может быть для того, чтобы рассказать людям о своей чудесной встрече?</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вероятно лёгкий и тёплый, нежно-золотистый свет пронизывает всё пространство картины, объединяет передний, средний и задний планы. Лоррен изобразил свой «Полдень» необычайно свежим, как майское утро, почти «райским» и умиротворённым [9].</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изведения Клода наполнены благоговения перед солнцем. Для художника закат и восход солнца не просто красочные цветовые эффекты, а праздничное прекрасное явление. </w:t>
      </w:r>
      <w:r>
        <w:rPr>
          <w:rFonts w:cs="Times New Roman" w:ascii="Times New Roman" w:hAnsi="Times New Roman"/>
          <w:b/>
          <w:i/>
          <w:sz w:val="28"/>
          <w:szCs w:val="28"/>
        </w:rPr>
        <w:t xml:space="preserve">«Товий с ангелом» </w:t>
      </w:r>
      <w:r>
        <w:rPr>
          <w:rFonts w:cs="Times New Roman" w:ascii="Times New Roman" w:hAnsi="Times New Roman"/>
          <w:sz w:val="28"/>
          <w:szCs w:val="28"/>
        </w:rPr>
        <w:t>(приложение ил.7) одно из самых музыкальных творений художника. Эмоциональный, цветовой и светотеневой центр картины - солнце. Оно приковывает наш взгляд, будто устав за день оно смиренно прощается с природой и в последние минуты несет на землю розовато-золотистый тон. К этому тону воды, небеса, горы добавляют нежный голубоватый отлив. Колорит картины строится на гармоническом равновесии и борении холодных и теплых оттенк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омпозиция картины «Утро в гавани» (приложение ил.8) 1674 года построена по строгому принципу. Ее еще называют «Погрузка корабля при восходе солнца». На лицо три плана классического пейзажа и «кулисы» образованные мачтой корабля с одной стороны и архитектурой - с другой. Сооружение побуждает зрителя подумать об античности. Его старинные полуколонны символизируют бренность деяний человека. И Первые лучи солнца выявляют предметы, становящиеся более четкими по мере приближения к зрителю. Солнце проникает повсюду, даже в затененные мес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оррен как бы замещает отсутствующий миф исторический мифом природным [2,с. 23].</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ртина Клода Лоррена </w:t>
      </w:r>
      <w:r>
        <w:rPr>
          <w:rFonts w:cs="Times New Roman" w:ascii="Times New Roman" w:hAnsi="Times New Roman"/>
          <w:b/>
          <w:i/>
          <w:sz w:val="28"/>
          <w:szCs w:val="28"/>
        </w:rPr>
        <w:t xml:space="preserve">«Пейзаж с жертвоприношением Аполлону» </w:t>
      </w:r>
      <w:r>
        <w:rPr>
          <w:rFonts w:cs="Times New Roman" w:ascii="Times New Roman" w:hAnsi="Times New Roman"/>
          <w:sz w:val="28"/>
          <w:szCs w:val="28"/>
        </w:rPr>
        <w:t xml:space="preserve">1662 г. (приложение ил. 9). Этот красивый, пространственный пейзаж - один из лучших образцов пейзажной живописи классицизма. Он тщательно скомпонован, мощные вертикали и горизонтали уравновешивают друг друга, а чередование света и тени помогает взгляду зрителя двигаться вдоль и в глубь композиции. Клоду Лоррену удалось передать торжественное величие Римской Кампаньи. Колорит, построенный на искусном сочетании оттенков зеленого, синего и коричневого, создает ощущение прозрачности атмосферы. Фигурки людей кажутся почти случайными в этом величественном окружении, они представляют сюжет из классической мифологии, в котором отец Психеи, принося жертву Аполлону, просит его найти мужа для дочер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нтересно решен художником пейзаж </w:t>
      </w:r>
      <w:r>
        <w:rPr>
          <w:rFonts w:cs="Times New Roman" w:ascii="Times New Roman" w:hAnsi="Times New Roman"/>
          <w:b/>
          <w:i/>
          <w:sz w:val="28"/>
          <w:szCs w:val="28"/>
        </w:rPr>
        <w:t>«Погребения Святой Серафины»</w:t>
      </w:r>
      <w:r>
        <w:rPr>
          <w:rFonts w:cs="Times New Roman" w:ascii="Times New Roman" w:hAnsi="Times New Roman"/>
          <w:sz w:val="28"/>
          <w:szCs w:val="28"/>
        </w:rPr>
        <w:t>. Он посвящен истории христианки Серафины, уроженки Сирии, которая, став рабыней знатной римлянки Сабины, обратила свою госпожу в христианство. Во II веке она была умерщвлена. Погребение Серафины в каменном саркофаге изображено в сумраке переднего плана. В композиции уравновешены две части: справа высится красивый античный храм с ионическими колоннами, на его высокой платформе - стройные фигуры женщин. Слева открывается сияющий простор неба, прозрачные уходящие вглубь дали, где в дымке виден римский Колизей. На дальнем холме примета отнюдь не древнеримской, а современной художнику жизни Вечного города с его заброшенными античными развалин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лотно «Прибытие Клеопатры в Таре» 1642 года (приложение ил.10) посвящено событиям далекой истории. В 41 до н. э. египетская царица Клеопатра приплыла в город Тарс с целью соблазнить красотой римского императора Марка Антония и подчинить его своей власти. Однако внимание художника занимает не любовная перипетия, сопряженная с политической игрой Клеопатры, а морской пейзаж с золотым слепящим солнцем, пришвартованными у берега кораблями и великолепными архитектурными постройками. Фигуры людей почти стаффажны, они нужны Лоррену для оживления этого прекрасного вида [15].</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творчестве Клода Лоррена особое внимание уделяется игре света и тени. Он старался одухотворить всю природу, весь окружающий мир, придать в своих картинах особую выразительность различным явлениям природы. Яркий день, тёмная ночь, туманное утро, сумрак вечера - всё это находило отражение в его искусств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дивительным фактом является то, что на большинстве его картин фигуры людей писали другие художники - Ф. Лаури, Я. Миля, Фр. Аллегри и Н. Колонбеля. Он отдавал все свои силы только пейзажам. Фигуры людей Клод Лоррен стал писать сам только в поздние год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оррен наблюдал природу восторженным и чутким глазом, но в законченных живописных произведениях он остается художником-классицистом, для которого важнее всего стройная система мироздания: безграничность природы он включает в стройные композиционные рамки, а волшебное многообразие ее облика подчиняет устойчивым и рациональным закономерностям. Вся творческая деятельность Лоррена прошла в Италии, но, как и Пуссен, он являлся на протяжении всей жизни истинно французским мастером [17].</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ЗАКЛЮ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оведя исследование на тему «Клод Лоррен величайший мастер классического пейзажа» можем сделать выв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 первых, Клод вывел пейзаж, на самостоятельную дорогу установив новые контакты с природой, методы работы с натуры. Мы видим, что искусство Лоррена - это сочетание ренессансного реализма с реализмом </w:t>
      </w:r>
      <w:r>
        <w:rPr>
          <w:rFonts w:cs="Times New Roman" w:ascii="Times New Roman" w:hAnsi="Times New Roman"/>
          <w:sz w:val="28"/>
          <w:szCs w:val="28"/>
          <w:lang w:val="en-US"/>
        </w:rPr>
        <w:t>XVIII</w:t>
      </w:r>
      <w:r>
        <w:rPr>
          <w:rFonts w:cs="Times New Roman" w:ascii="Times New Roman" w:hAnsi="Times New Roman"/>
          <w:sz w:val="28"/>
          <w:szCs w:val="28"/>
        </w:rPr>
        <w:t xml:space="preserve"> столетия. Он завершил с одной стороны особую линию развития идиллического римского пейзажа, с другой явился создателем нового лирического реалистического пейзаж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од Лоррен посвятил свое творчество исключительно пейзажу, что являлось большой редкостью в современном ему искусстве. Несмотря на то, что большую часть своей жизни художник провел в Риме, он, тем не менее, считается основоположником традиции именно французского пейзажа, заключающейся в реалистичном подходе к изображению природы [1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 вторых, в творческом методе Лоррена важную роль играет композиционно-линейный ритм. Лоррен превращает простейши</w:t>
      </w:r>
      <w:r>
        <w:rPr>
          <w:rFonts w:cs="Times New Roman" w:ascii="Times New Roman" w:hAnsi="Times New Roman"/>
          <w:sz w:val="28"/>
          <w:szCs w:val="28"/>
          <w:lang w:val="en-US"/>
        </w:rPr>
        <w:t>t</w:t>
      </w:r>
      <w:r>
        <w:rPr>
          <w:rFonts w:cs="Times New Roman" w:ascii="Times New Roman" w:hAnsi="Times New Roman"/>
          <w:sz w:val="28"/>
          <w:szCs w:val="28"/>
        </w:rPr>
        <w:t xml:space="preserve"> формы и линии - круг, вертикаль, горизонталь - в одухотворенную мелодию, полную гармонических повторов. Например, круглая жемчужина солнца проецируется в огромном шарообразном кроне. И эта же мелодия круга переходит к перекличке полукружий: динамическому наклону фигуры. Вертикалей мало - в основном это деревья, словно великаны.</w:t>
      </w:r>
      <w:r>
        <w:rPr/>
        <w:t xml:space="preserve"> </w:t>
      </w:r>
      <w:r>
        <w:rPr>
          <w:rFonts w:cs="Times New Roman" w:ascii="Times New Roman" w:hAnsi="Times New Roman"/>
          <w:sz w:val="28"/>
          <w:szCs w:val="28"/>
        </w:rPr>
        <w:t>Общее пространство разбито на три зоны.</w:t>
      </w:r>
      <w:r>
        <w:rPr/>
        <w:t xml:space="preserve"> </w:t>
      </w:r>
      <w:r>
        <w:rPr>
          <w:rFonts w:cs="Times New Roman" w:ascii="Times New Roman" w:hAnsi="Times New Roman"/>
          <w:sz w:val="28"/>
          <w:szCs w:val="28"/>
        </w:rPr>
        <w:t>Фигурки чудесно соединяются с пейзажем, подчеркивают его настроение и играют роль незначительного стаффажа. На работах Клода присутствуют мягкие переходы и перетекание тонов.</w:t>
      </w:r>
      <w:r>
        <w:rPr/>
        <w:t xml:space="preserve"> </w:t>
      </w:r>
      <w:r>
        <w:rPr>
          <w:rFonts w:cs="Times New Roman" w:ascii="Times New Roman" w:hAnsi="Times New Roman"/>
          <w:sz w:val="28"/>
          <w:szCs w:val="28"/>
        </w:rPr>
        <w:t>Художник помещал источник света в самой глубине картины. У горизонта или высоко, как бы за пределами,  что давало тончайшие переходы оттенков. Это сообщало его произведениям безмятежность, спокойствие и гармо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Клода высшим идеалом в искусстве был Гёте. Отсюда следует, что Лоррен перенес многое из его творческой формулы. Мы видим, что пейзаж в Италии в «Миньоне» составлен по тем же законам. В нем: ветер - нежный, небеса - голубые, мирт - тихий, лавр высокий. Колонны, горы, скульптуры и даже водопад являет собой сочетание красоты, высокой мечты и античности. Главное это прекрасные образы Итальянской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од Лоррен ищет в природе созвучие ее состояний - состояниям человеческой души. Поэтому можно сказать о появлении нового принципа отношений человека и природы, где она становится его средой, окутываясь эмоционально изменчивой атмосферой.</w:t>
      </w:r>
    </w:p>
    <w:p>
      <w:pPr>
        <w:pStyle w:val="Normal"/>
        <w:spacing w:lineRule="auto" w:line="360" w:before="0" w:after="0"/>
        <w:ind w:firstLine="709"/>
        <w:jc w:val="both"/>
        <w:rPr/>
      </w:pPr>
      <w:r>
        <w:rPr>
          <w:rFonts w:cs="Times New Roman" w:ascii="Times New Roman" w:hAnsi="Times New Roman"/>
          <w:sz w:val="28"/>
          <w:szCs w:val="28"/>
        </w:rPr>
        <w:t>Клод Лоррен ввел практику рисования пейзажа с натуры пером и акварелью. Клод чутко улавливал простор Рима, внимательно изучая природные мотивы - деревья, покрытые плющом, тропинки, на которые падает то свет, то тень. Он постигал естественную сре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ким методом Клода является изображение первозданной реалистичной природы с сюжетной мотивировкой. Главные герои К. Лоррена это природа. В первую очередь он пытался показать красоту природы. Розовый золотистый цвет, на котором построена цветовая гамма большинства его работ, создает ощущение тишины и покоя. Клод шикарно компоновал архитектурные элементы и показывал реальную панораму простор полей, неба и водной глади, используя правила трехмерного изоб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ретьих, XVII-</w:t>
      </w:r>
      <w:r>
        <w:rPr>
          <w:rFonts w:cs="Times New Roman" w:ascii="Times New Roman" w:hAnsi="Times New Roman"/>
          <w:sz w:val="28"/>
          <w:szCs w:val="28"/>
          <w:lang w:val="en-US"/>
        </w:rPr>
        <w:t>XVIII</w:t>
      </w:r>
      <w:r>
        <w:rPr>
          <w:rFonts w:cs="Times New Roman" w:ascii="Times New Roman" w:hAnsi="Times New Roman"/>
          <w:sz w:val="28"/>
          <w:szCs w:val="28"/>
        </w:rPr>
        <w:t xml:space="preserve"> век - век революций в области науки, капитализма, эпоха Просвещения, искусства. И, похоже, Лоррен не искал легких путей к славе, ведь для того, чтобы оказаться на ее вершине, ему пришлось пересечь Альпы и провести остаток жизни в Риме в статусе эмигра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плоть до начала </w:t>
      </w:r>
      <w:r>
        <w:rPr>
          <w:rFonts w:cs="Times New Roman" w:ascii="Times New Roman" w:hAnsi="Times New Roman"/>
          <w:sz w:val="28"/>
          <w:szCs w:val="28"/>
          <w:lang w:val="en-US"/>
        </w:rPr>
        <w:t>XIX</w:t>
      </w:r>
      <w:r>
        <w:rPr>
          <w:rFonts w:cs="Times New Roman" w:ascii="Times New Roman" w:hAnsi="Times New Roman"/>
          <w:sz w:val="28"/>
          <w:szCs w:val="28"/>
        </w:rPr>
        <w:t xml:space="preserve"> века картины Лоррена оставались образцами для мастеров пейзажной живописи. Его искусство, связанное с понятием «Античного пейзажа», обогатило мировое художественное наслед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Normal"/>
        <w:spacing w:lineRule="auto" w:line="360" w:before="0" w:after="0"/>
        <w:ind w:firstLine="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Мастера пейзажа. Авт.- сост. Дятлева Г.В.- Москва: Вече, 2002-303 с.</w:t>
      </w:r>
    </w:p>
    <w:p>
      <w:pPr>
        <w:pStyle w:val="Normal"/>
        <w:spacing w:lineRule="auto" w:line="360" w:before="0" w:after="0"/>
        <w:ind w:left="708" w:firstLine="1"/>
        <w:jc w:val="both"/>
        <w:rPr>
          <w:rFonts w:ascii="Times New Roman" w:hAnsi="Times New Roman" w:cs="Times New Roman"/>
          <w:sz w:val="28"/>
          <w:szCs w:val="28"/>
        </w:rPr>
      </w:pPr>
      <w:r>
        <w:rPr>
          <w:rFonts w:cs="Times New Roman" w:ascii="Times New Roman" w:hAnsi="Times New Roman"/>
          <w:sz w:val="28"/>
          <w:szCs w:val="28"/>
        </w:rPr>
        <w:t xml:space="preserve">2. Пейзаж в западноевропейской живописи. Альбом. авт.- сост.: Н.А. Истомина - М: ОЛМА - ПРЕСС Образования, 2006. 96 с. </w:t>
      </w:r>
    </w:p>
    <w:p>
      <w:pPr>
        <w:pStyle w:val="Normal"/>
        <w:spacing w:lineRule="auto" w:line="360" w:before="0" w:after="0"/>
        <w:ind w:left="708" w:firstLine="1"/>
        <w:jc w:val="both"/>
        <w:rPr>
          <w:rFonts w:ascii="Times New Roman" w:hAnsi="Times New Roman" w:cs="Times New Roman"/>
          <w:sz w:val="28"/>
          <w:szCs w:val="28"/>
        </w:rPr>
      </w:pPr>
      <w:r>
        <w:rPr>
          <w:rFonts w:cs="Times New Roman" w:ascii="Times New Roman" w:hAnsi="Times New Roman"/>
          <w:sz w:val="28"/>
          <w:szCs w:val="28"/>
        </w:rPr>
        <w:t>3. Галерея изображений [Электронный ресурс]//Клод Лоррен &lt;</w:t>
      </w:r>
      <w:hyperlink r:id="rId3">
        <w:r>
          <w:rPr>
            <w:rStyle w:val="InternetLink"/>
            <w:rFonts w:cs="Times New Roman" w:ascii="Times New Roman" w:hAnsi="Times New Roman"/>
            <w:sz w:val="28"/>
            <w:szCs w:val="28"/>
          </w:rPr>
          <w:t>http://greekroman.ru/gallery/art_lorrain.htm</w:t>
        </w:r>
      </w:hyperlink>
      <w:r>
        <w:rPr>
          <w:rFonts w:cs="Times New Roman" w:ascii="Times New Roman" w:hAnsi="Times New Roman"/>
          <w:sz w:val="28"/>
          <w:szCs w:val="28"/>
        </w:rPr>
        <w:t>&gt; (19.07.2014).</w:t>
      </w:r>
    </w:p>
    <w:p>
      <w:pPr>
        <w:pStyle w:val="Normal"/>
        <w:spacing w:lineRule="auto" w:line="360" w:before="0" w:after="0"/>
        <w:ind w:firstLine="709"/>
        <w:jc w:val="both"/>
        <w:rPr/>
      </w:pPr>
      <w:r>
        <w:rPr>
          <w:rFonts w:cs="Times New Roman" w:ascii="Times New Roman" w:hAnsi="Times New Roman"/>
          <w:sz w:val="28"/>
          <w:szCs w:val="28"/>
        </w:rPr>
        <w:t>4. Пейзаж [Электронный ресурс] // Википедия</w:t>
      </w:r>
    </w:p>
    <w:p>
      <w:pPr>
        <w:pStyle w:val="Normal"/>
        <w:spacing w:lineRule="auto" w:line="360" w:before="0" w:after="0"/>
        <w:ind w:left="708" w:firstLine="1"/>
        <w:jc w:val="both"/>
        <w:rPr>
          <w:rFonts w:ascii="Times New Roman" w:hAnsi="Times New Roman" w:cs="Times New Roman"/>
          <w:sz w:val="28"/>
          <w:szCs w:val="28"/>
        </w:rPr>
      </w:pPr>
      <w:r>
        <w:rPr>
          <w:rFonts w:cs="Times New Roman" w:ascii="Times New Roman" w:hAnsi="Times New Roman"/>
          <w:sz w:val="28"/>
          <w:szCs w:val="28"/>
        </w:rPr>
        <w:t>&lt;</w:t>
      </w:r>
      <w:hyperlink r:id="rId4">
        <w:r>
          <w:rPr>
            <w:rStyle w:val="InternetLink"/>
            <w:rFonts w:cs="Times New Roman" w:ascii="Times New Roman" w:hAnsi="Times New Roman"/>
            <w:sz w:val="28"/>
            <w:szCs w:val="28"/>
          </w:rPr>
          <w:t>https://ru.wikipedia.org/wiki/%CF%E5%E9%E7%E0%E6википедия</w:t>
        </w:r>
      </w:hyperlink>
      <w:r>
        <w:rPr>
          <w:rFonts w:cs="Times New Roman" w:ascii="Times New Roman" w:hAnsi="Times New Roman"/>
          <w:sz w:val="28"/>
          <w:szCs w:val="28"/>
        </w:rPr>
        <w:t>&gt; (19.07.2014).</w:t>
      </w:r>
    </w:p>
    <w:p>
      <w:pPr>
        <w:pStyle w:val="Normal"/>
        <w:spacing w:lineRule="auto" w:line="360" w:before="0" w:after="0"/>
        <w:ind w:left="708" w:firstLine="1"/>
        <w:jc w:val="both"/>
        <w:rPr>
          <w:rFonts w:ascii="Times New Roman" w:hAnsi="Times New Roman" w:cs="Times New Roman"/>
          <w:sz w:val="28"/>
          <w:szCs w:val="28"/>
        </w:rPr>
      </w:pPr>
      <w:r>
        <w:rPr>
          <w:rFonts w:cs="Times New Roman" w:ascii="Times New Roman" w:hAnsi="Times New Roman"/>
          <w:sz w:val="28"/>
          <w:szCs w:val="28"/>
        </w:rPr>
        <w:t>5. Познавательный журнал «Школа жизни» [Электронный ресурс] // Клод Лоррен. В чем заключается тайна его живописи. &lt;</w:t>
      </w:r>
      <w:hyperlink r:id="rId5">
        <w:r>
          <w:rPr>
            <w:rStyle w:val="InternetLink"/>
            <w:rFonts w:cs="Times New Roman" w:ascii="Times New Roman" w:hAnsi="Times New Roman"/>
            <w:sz w:val="28"/>
            <w:szCs w:val="28"/>
          </w:rPr>
          <w:t>http://shkolazhizni.ru/archive/0/n-29448/</w:t>
        </w:r>
      </w:hyperlink>
      <w:r>
        <w:rPr>
          <w:rFonts w:cs="Times New Roman" w:ascii="Times New Roman" w:hAnsi="Times New Roman"/>
          <w:sz w:val="28"/>
          <w:szCs w:val="28"/>
        </w:rPr>
        <w:t>&gt; (21.07.2014).</w:t>
      </w:r>
    </w:p>
    <w:p>
      <w:pPr>
        <w:pStyle w:val="Normal"/>
        <w:spacing w:lineRule="auto" w:line="360" w:before="0" w:after="0"/>
        <w:ind w:left="708" w:firstLine="1"/>
        <w:jc w:val="both"/>
        <w:rPr>
          <w:rFonts w:ascii="Times New Roman" w:hAnsi="Times New Roman" w:cs="Times New Roman"/>
          <w:sz w:val="28"/>
          <w:szCs w:val="28"/>
        </w:rPr>
      </w:pPr>
      <w:r>
        <w:rPr>
          <w:rFonts w:cs="Times New Roman" w:ascii="Times New Roman" w:hAnsi="Times New Roman"/>
          <w:sz w:val="28"/>
          <w:szCs w:val="28"/>
        </w:rPr>
        <w:t>6. Юлмарт [Электронный ресурс] // Клод Лоррен &lt;</w:t>
      </w:r>
      <w:hyperlink r:id="rId6">
        <w:r>
          <w:rPr>
            <w:rStyle w:val="InternetLink"/>
            <w:rFonts w:cs="Times New Roman" w:ascii="Times New Roman" w:hAnsi="Times New Roman"/>
            <w:sz w:val="28"/>
            <w:szCs w:val="28"/>
          </w:rPr>
          <w:t>http://www.museum-online.ru/Classicism/Claude_Lorrain</w:t>
        </w:r>
      </w:hyperlink>
      <w:r>
        <w:rPr>
          <w:rStyle w:val="InternetLink"/>
          <w:rFonts w:cs="Times New Roman" w:ascii="Times New Roman" w:hAnsi="Times New Roman"/>
          <w:sz w:val="28"/>
          <w:szCs w:val="28"/>
        </w:rPr>
        <w:t>&gt; (21.07.2014).</w:t>
      </w:r>
    </w:p>
    <w:p>
      <w:pPr>
        <w:pStyle w:val="Normal"/>
        <w:spacing w:lineRule="auto" w:line="360" w:before="0" w:after="0"/>
        <w:ind w:left="708" w:firstLine="1"/>
        <w:jc w:val="both"/>
        <w:rPr>
          <w:rFonts w:ascii="Times New Roman" w:hAnsi="Times New Roman" w:cs="Times New Roman"/>
          <w:sz w:val="28"/>
          <w:szCs w:val="28"/>
        </w:rPr>
      </w:pPr>
      <w:r>
        <w:rPr>
          <w:rFonts w:cs="Times New Roman" w:ascii="Times New Roman" w:hAnsi="Times New Roman"/>
          <w:sz w:val="28"/>
          <w:szCs w:val="28"/>
        </w:rPr>
        <w:t>7. Познавательный журнал «Школа жизни» [Электронный ресурс] // Клод Лорен &lt;</w:t>
      </w:r>
      <w:hyperlink r:id="rId7">
        <w:r>
          <w:rPr>
            <w:rStyle w:val="InternetLink"/>
            <w:rFonts w:cs="Times New Roman" w:ascii="Times New Roman" w:hAnsi="Times New Roman"/>
            <w:sz w:val="28"/>
            <w:szCs w:val="28"/>
          </w:rPr>
          <w:t>http://shkolazhizni.ru/archive/0/n-29448/ школа жизни</w:t>
        </w:r>
      </w:hyperlink>
      <w:r>
        <w:rPr>
          <w:rStyle w:val="InternetLink"/>
          <w:rFonts w:cs="Times New Roman" w:ascii="Times New Roman" w:hAnsi="Times New Roman"/>
          <w:sz w:val="28"/>
          <w:szCs w:val="28"/>
        </w:rPr>
        <w:t>&gt; (15.09.2014).</w:t>
      </w:r>
    </w:p>
    <w:p>
      <w:pPr>
        <w:pStyle w:val="Normal"/>
        <w:spacing w:lineRule="auto" w:line="360" w:before="0" w:after="0"/>
        <w:ind w:left="708" w:firstLine="1"/>
        <w:jc w:val="both"/>
        <w:rPr>
          <w:rFonts w:ascii="Times New Roman" w:hAnsi="Times New Roman" w:cs="Times New Roman"/>
          <w:sz w:val="28"/>
          <w:szCs w:val="28"/>
        </w:rPr>
      </w:pPr>
      <w:r>
        <w:rPr>
          <w:rFonts w:cs="Times New Roman" w:ascii="Times New Roman" w:hAnsi="Times New Roman"/>
          <w:sz w:val="28"/>
          <w:szCs w:val="28"/>
        </w:rPr>
        <w:t>8.</w:t>
      </w:r>
      <w:r>
        <w:rPr/>
        <w:t xml:space="preserve"> </w:t>
      </w:r>
      <w:r>
        <w:rPr>
          <w:rFonts w:cs="Times New Roman" w:ascii="Times New Roman" w:hAnsi="Times New Roman"/>
          <w:sz w:val="28"/>
          <w:szCs w:val="28"/>
        </w:rPr>
        <w:t xml:space="preserve">Русская и мировая живопись великих художников [Электронный ресурс]// Клод Лоррен </w:t>
      </w:r>
      <w:r>
        <w:rPr/>
        <w:t>&lt;</w:t>
      </w:r>
      <w:hyperlink r:id="rId8">
        <w:r>
          <w:rPr>
            <w:rStyle w:val="InternetLink"/>
            <w:rFonts w:cs="Times New Roman" w:ascii="Times New Roman" w:hAnsi="Times New Roman"/>
            <w:sz w:val="28"/>
            <w:szCs w:val="28"/>
          </w:rPr>
          <w:t>http://jivopis.org/lorren-klod--poxishenie-evropy-acis-i-galateya/</w:t>
        </w:r>
      </w:hyperlink>
      <w:r>
        <w:rPr>
          <w:rStyle w:val="InternetLink"/>
          <w:rFonts w:cs="Times New Roman" w:ascii="Times New Roman" w:hAnsi="Times New Roman"/>
          <w:sz w:val="28"/>
          <w:szCs w:val="28"/>
        </w:rPr>
        <w:t>&gt;</w:t>
      </w:r>
      <w:r>
        <w:rPr>
          <w:rFonts w:cs="Times New Roman" w:ascii="Times New Roman" w:hAnsi="Times New Roman"/>
          <w:sz w:val="28"/>
          <w:szCs w:val="28"/>
        </w:rPr>
        <w:t xml:space="preserve"> (15.09.2014).</w:t>
      </w:r>
    </w:p>
    <w:p>
      <w:pPr>
        <w:pStyle w:val="Normal"/>
        <w:spacing w:lineRule="auto" w:line="360" w:before="0" w:after="0"/>
        <w:ind w:left="708" w:firstLine="1"/>
        <w:jc w:val="both"/>
        <w:rPr>
          <w:rFonts w:ascii="Times New Roman" w:hAnsi="Times New Roman" w:cs="Times New Roman"/>
          <w:sz w:val="28"/>
          <w:szCs w:val="28"/>
        </w:rPr>
      </w:pPr>
      <w:r>
        <w:rPr>
          <w:rFonts w:cs="Times New Roman" w:ascii="Times New Roman" w:hAnsi="Times New Roman"/>
          <w:sz w:val="28"/>
          <w:szCs w:val="28"/>
        </w:rPr>
        <w:t>9. Турбо рефераты [Электронный ресурс] // Биография Клода Лоррена</w:t>
      </w:r>
      <w:r>
        <w:rPr/>
        <w:t xml:space="preserve"> &lt;</w:t>
      </w:r>
      <w:hyperlink r:id="rId9">
        <w:r>
          <w:rPr>
            <w:rStyle w:val="InternetLink"/>
            <w:rFonts w:cs="Times New Roman" w:ascii="Times New Roman" w:hAnsi="Times New Roman"/>
            <w:sz w:val="28"/>
            <w:szCs w:val="28"/>
          </w:rPr>
          <w:t>http://turboreferat.ru/forgot.html</w:t>
        </w:r>
      </w:hyperlink>
      <w:r>
        <w:rPr>
          <w:rFonts w:cs="Times New Roman" w:ascii="Times New Roman" w:hAnsi="Times New Roman"/>
          <w:sz w:val="28"/>
          <w:szCs w:val="28"/>
        </w:rPr>
        <w:t>&gt; (15.09.2014).</w:t>
      </w:r>
    </w:p>
    <w:p>
      <w:pPr>
        <w:pStyle w:val="Normal"/>
        <w:spacing w:lineRule="auto" w:line="360" w:before="0" w:after="0"/>
        <w:ind w:firstLine="709"/>
        <w:jc w:val="both"/>
        <w:rPr/>
      </w:pPr>
      <w:r>
        <w:rPr>
          <w:rFonts w:cs="Times New Roman" w:ascii="Times New Roman" w:hAnsi="Times New Roman"/>
          <w:sz w:val="28"/>
          <w:szCs w:val="28"/>
        </w:rPr>
        <w:t xml:space="preserve">10. Академик [Электронный ресурс] // Энциклопедический словарь </w:t>
      </w:r>
    </w:p>
    <w:p>
      <w:pPr>
        <w:pStyle w:val="Normal"/>
        <w:spacing w:lineRule="auto" w:line="360" w:before="0" w:after="0"/>
        <w:ind w:left="708" w:firstLine="1"/>
        <w:jc w:val="both"/>
        <w:rPr/>
      </w:pPr>
      <w:r>
        <w:rPr>
          <w:rFonts w:cs="Times New Roman" w:ascii="Times New Roman" w:hAnsi="Times New Roman"/>
          <w:sz w:val="28"/>
          <w:szCs w:val="28"/>
        </w:rPr>
        <w:t xml:space="preserve">Лоррен Клод &lt; </w:t>
      </w:r>
      <w:hyperlink r:id="rId10">
        <w:r>
          <w:rPr>
            <w:rStyle w:val="InternetLink"/>
            <w:rFonts w:cs="Times New Roman" w:ascii="Times New Roman" w:hAnsi="Times New Roman"/>
            <w:sz w:val="28"/>
            <w:szCs w:val="28"/>
          </w:rPr>
          <w:t>http://dic.academic.ru/dic.nsf/es/32807/Лоррен</w:t>
        </w:r>
      </w:hyperlink>
      <w:r>
        <w:rPr>
          <w:rStyle w:val="InternetLink"/>
          <w:rFonts w:cs="Times New Roman" w:ascii="Times New Roman" w:hAnsi="Times New Roman"/>
          <w:sz w:val="28"/>
          <w:szCs w:val="28"/>
        </w:rPr>
        <w:t xml:space="preserve"> </w:t>
      </w:r>
      <w:r>
        <w:rPr>
          <w:rFonts w:cs="Times New Roman" w:ascii="Times New Roman" w:hAnsi="Times New Roman"/>
          <w:sz w:val="28"/>
          <w:szCs w:val="28"/>
        </w:rPr>
        <w:t>&gt; (16.11.2014).</w:t>
      </w:r>
    </w:p>
    <w:p>
      <w:pPr>
        <w:pStyle w:val="Normal"/>
        <w:spacing w:lineRule="auto" w:line="360" w:before="0" w:after="0"/>
        <w:ind w:left="708" w:firstLine="1"/>
        <w:jc w:val="both"/>
        <w:rPr/>
      </w:pPr>
      <w:r>
        <w:rPr>
          <w:rFonts w:cs="Times New Roman" w:ascii="Times New Roman" w:hAnsi="Times New Roman"/>
          <w:sz w:val="28"/>
          <w:szCs w:val="28"/>
        </w:rPr>
        <w:t>11.</w:t>
      </w:r>
      <w:r>
        <w:rPr/>
        <w:t xml:space="preserve"> </w:t>
      </w:r>
      <w:r>
        <w:rPr>
          <w:rFonts w:cs="Times New Roman" w:ascii="Times New Roman" w:hAnsi="Times New Roman"/>
          <w:sz w:val="28"/>
          <w:szCs w:val="28"/>
        </w:rPr>
        <w:t xml:space="preserve">Академик [Электронный ресурс] // Энциклопедический словарь классицизм </w:t>
      </w:r>
      <w:r>
        <w:rPr/>
        <w:t xml:space="preserve">&lt; </w:t>
      </w:r>
      <w:hyperlink r:id="rId11">
        <w:r>
          <w:rPr>
            <w:rStyle w:val="InternetLink"/>
            <w:rFonts w:cs="Times New Roman" w:ascii="Times New Roman" w:hAnsi="Times New Roman"/>
            <w:sz w:val="28"/>
            <w:szCs w:val="28"/>
          </w:rPr>
          <w:t>http://dic.academic.ru/dic.nsf/es/32807/Лоррен</w:t>
        </w:r>
      </w:hyperlink>
      <w:r>
        <w:rPr>
          <w:rStyle w:val="InternetLink"/>
          <w:rFonts w:cs="Times New Roman" w:ascii="Times New Roman" w:hAnsi="Times New Roman"/>
          <w:sz w:val="28"/>
          <w:szCs w:val="28"/>
        </w:rPr>
        <w:t xml:space="preserve"> &gt;</w:t>
      </w:r>
      <w:r>
        <w:rPr>
          <w:rFonts w:cs="Times New Roman" w:ascii="Times New Roman" w:hAnsi="Times New Roman"/>
          <w:sz w:val="28"/>
          <w:szCs w:val="28"/>
        </w:rPr>
        <w:t xml:space="preserve"> (16.11.2014).</w:t>
      </w:r>
    </w:p>
    <w:p>
      <w:pPr>
        <w:pStyle w:val="Normal"/>
        <w:spacing w:lineRule="auto" w:line="360" w:before="0" w:after="0"/>
        <w:ind w:left="708" w:firstLine="1"/>
        <w:jc w:val="both"/>
        <w:rPr>
          <w:rFonts w:ascii="Times New Roman" w:hAnsi="Times New Roman" w:cs="Times New Roman"/>
          <w:sz w:val="28"/>
          <w:szCs w:val="28"/>
        </w:rPr>
      </w:pPr>
      <w:r>
        <w:rPr>
          <w:rFonts w:cs="Times New Roman" w:ascii="Times New Roman" w:hAnsi="Times New Roman"/>
          <w:sz w:val="28"/>
          <w:szCs w:val="28"/>
        </w:rPr>
        <w:t>12.</w:t>
      </w:r>
      <w:r>
        <w:rPr/>
        <w:t xml:space="preserve"> </w:t>
      </w:r>
      <w:r>
        <w:rPr>
          <w:rFonts w:cs="Times New Roman" w:ascii="Times New Roman" w:hAnsi="Times New Roman"/>
          <w:sz w:val="28"/>
          <w:szCs w:val="28"/>
        </w:rPr>
        <w:t>Мегаэнциклопедия Кирилла и Мефодий</w:t>
      </w:r>
      <w:r>
        <w:rPr/>
        <w:t xml:space="preserve"> </w:t>
      </w:r>
      <w:r>
        <w:rPr>
          <w:rFonts w:cs="Times New Roman" w:ascii="Times New Roman" w:hAnsi="Times New Roman"/>
          <w:sz w:val="28"/>
          <w:szCs w:val="28"/>
        </w:rPr>
        <w:t>[Электронный ресурс]</w:t>
      </w:r>
      <w:r>
        <w:rPr/>
        <w:t xml:space="preserve"> // </w:t>
      </w:r>
      <w:r>
        <w:rPr>
          <w:rFonts w:cs="Times New Roman" w:ascii="Times New Roman" w:hAnsi="Times New Roman"/>
          <w:sz w:val="28"/>
          <w:szCs w:val="28"/>
        </w:rPr>
        <w:t>Лоррен Клод</w:t>
      </w:r>
      <w:r>
        <w:rPr/>
        <w:t xml:space="preserve"> &lt; </w:t>
      </w:r>
      <w:hyperlink r:id="rId12">
        <w:r>
          <w:rPr>
            <w:rStyle w:val="InternetLink"/>
            <w:rFonts w:cs="Times New Roman" w:ascii="Times New Roman" w:hAnsi="Times New Roman"/>
            <w:sz w:val="28"/>
            <w:szCs w:val="28"/>
          </w:rPr>
          <w:t>http://megabook.ru/article/Лоррен%20Клод</w:t>
        </w:r>
      </w:hyperlink>
      <w:r>
        <w:rPr>
          <w:rStyle w:val="InternetLink"/>
          <w:rFonts w:cs="Times New Roman" w:ascii="Times New Roman" w:hAnsi="Times New Roman"/>
          <w:sz w:val="28"/>
          <w:szCs w:val="28"/>
        </w:rPr>
        <w:t xml:space="preserve"> </w:t>
      </w:r>
      <w:r>
        <w:rPr>
          <w:rFonts w:cs="Times New Roman" w:ascii="Times New Roman" w:hAnsi="Times New Roman"/>
          <w:sz w:val="28"/>
          <w:szCs w:val="28"/>
        </w:rPr>
        <w:t>&gt; (16.11.2014).</w:t>
      </w:r>
    </w:p>
    <w:p>
      <w:pPr>
        <w:pStyle w:val="Normal"/>
        <w:spacing w:lineRule="auto" w:line="360" w:before="0" w:after="0"/>
        <w:ind w:left="708" w:firstLine="1"/>
        <w:jc w:val="both"/>
        <w:rPr/>
      </w:pPr>
      <w:r>
        <w:rPr>
          <w:rFonts w:cs="Times New Roman" w:ascii="Times New Roman" w:hAnsi="Times New Roman"/>
          <w:sz w:val="28"/>
          <w:szCs w:val="28"/>
        </w:rPr>
        <w:t xml:space="preserve">13. Фигаро Багет [Электронный ресурс] // Мировые шедевры живописи &lt; </w:t>
      </w:r>
      <w:hyperlink r:id="rId13">
        <w:r>
          <w:rPr>
            <w:rStyle w:val="InternetLink"/>
            <w:rFonts w:cs="Times New Roman" w:ascii="Times New Roman" w:hAnsi="Times New Roman"/>
            <w:sz w:val="28"/>
            <w:szCs w:val="28"/>
          </w:rPr>
          <w:t>http://www.figarobaget.ru/world/world_claude_lorrain.html</w:t>
        </w:r>
      </w:hyperlink>
      <w:r>
        <w:rPr>
          <w:rStyle w:val="InternetLink"/>
          <w:rFonts w:cs="Times New Roman" w:ascii="Times New Roman" w:hAnsi="Times New Roman"/>
          <w:sz w:val="28"/>
          <w:szCs w:val="28"/>
        </w:rPr>
        <w:t xml:space="preserve"> </w:t>
      </w:r>
      <w:r>
        <w:rPr>
          <w:rFonts w:cs="Times New Roman" w:ascii="Times New Roman" w:hAnsi="Times New Roman"/>
          <w:sz w:val="28"/>
          <w:szCs w:val="28"/>
        </w:rPr>
        <w:t>&gt; (20.11.2014).</w:t>
      </w:r>
    </w:p>
    <w:p>
      <w:pPr>
        <w:pStyle w:val="Normal"/>
        <w:spacing w:lineRule="auto" w:line="360" w:before="0" w:after="0"/>
        <w:ind w:left="708" w:firstLine="1"/>
        <w:jc w:val="both"/>
        <w:rPr>
          <w:rFonts w:ascii="Times New Roman" w:hAnsi="Times New Roman" w:cs="Times New Roman"/>
          <w:sz w:val="28"/>
          <w:szCs w:val="28"/>
        </w:rPr>
      </w:pPr>
      <w:r>
        <w:rPr>
          <w:rFonts w:cs="Times New Roman" w:ascii="Times New Roman" w:hAnsi="Times New Roman"/>
          <w:sz w:val="28"/>
          <w:szCs w:val="28"/>
        </w:rPr>
        <w:t>14.</w:t>
      </w:r>
      <w:r>
        <w:rPr/>
        <w:t xml:space="preserve"> </w:t>
      </w:r>
      <w:r>
        <w:rPr>
          <w:rFonts w:cs="Times New Roman" w:ascii="Times New Roman" w:hAnsi="Times New Roman"/>
          <w:sz w:val="28"/>
          <w:szCs w:val="28"/>
        </w:rPr>
        <w:t xml:space="preserve">Философия жизни – познавательный журнал [Электронный ресурс] // Клод Лоррен - певец природы &lt; </w:t>
      </w:r>
      <w:hyperlink r:id="rId14">
        <w:r>
          <w:rPr>
            <w:rStyle w:val="InternetLink"/>
            <w:rFonts w:cs="Times New Roman" w:ascii="Times New Roman" w:hAnsi="Times New Roman"/>
            <w:sz w:val="28"/>
            <w:szCs w:val="28"/>
          </w:rPr>
          <w:t>http://www.filoli.ru/artists/074-claude-lorrain/lorrain-tvorchestvo.php</w:t>
        </w:r>
      </w:hyperlink>
      <w:r>
        <w:rPr>
          <w:rFonts w:cs="Times New Roman" w:ascii="Times New Roman" w:hAnsi="Times New Roman"/>
          <w:sz w:val="28"/>
          <w:szCs w:val="28"/>
        </w:rPr>
        <w:t xml:space="preserve"> &gt; (20.11.2014).</w:t>
      </w:r>
    </w:p>
    <w:p>
      <w:pPr>
        <w:pStyle w:val="Normal"/>
        <w:spacing w:lineRule="auto" w:line="360" w:before="0" w:after="0"/>
        <w:ind w:left="708" w:firstLine="1"/>
        <w:jc w:val="both"/>
        <w:rPr>
          <w:rFonts w:ascii="Times New Roman" w:hAnsi="Times New Roman" w:cs="Times New Roman"/>
          <w:sz w:val="28"/>
          <w:szCs w:val="28"/>
        </w:rPr>
      </w:pPr>
      <w:r>
        <w:rPr>
          <w:rFonts w:cs="Times New Roman" w:ascii="Times New Roman" w:hAnsi="Times New Roman"/>
          <w:sz w:val="28"/>
          <w:szCs w:val="28"/>
        </w:rPr>
        <w:t xml:space="preserve">15. Музей мира [Электронный ресурс] // Отплытие святой Урсулы и одиннадцати тысяч дев - Клод Лоррен &lt; </w:t>
      </w:r>
      <w:hyperlink r:id="rId15">
        <w:r>
          <w:rPr>
            <w:rStyle w:val="InternetLink"/>
            <w:rFonts w:cs="Times New Roman" w:ascii="Times New Roman" w:hAnsi="Times New Roman"/>
            <w:sz w:val="28"/>
            <w:szCs w:val="28"/>
          </w:rPr>
          <w:t>http://muzei-mira.com/kartini_francii/137-otplytie-svyatoy-ursuly-i-odinnadcati-tysyach-dev-klod-lorren.html</w:t>
        </w:r>
      </w:hyperlink>
      <w:r>
        <w:rPr>
          <w:rStyle w:val="InternetLink"/>
          <w:rFonts w:cs="Times New Roman" w:ascii="Times New Roman" w:hAnsi="Times New Roman"/>
          <w:sz w:val="28"/>
          <w:szCs w:val="28"/>
        </w:rPr>
        <w:t xml:space="preserve"> </w:t>
      </w:r>
      <w:r>
        <w:rPr>
          <w:rFonts w:cs="Times New Roman" w:ascii="Times New Roman" w:hAnsi="Times New Roman"/>
          <w:sz w:val="28"/>
          <w:szCs w:val="28"/>
        </w:rPr>
        <w:t>&gt; (20.11.2014).</w:t>
      </w:r>
    </w:p>
    <w:p>
      <w:pPr>
        <w:pStyle w:val="Normal"/>
        <w:spacing w:lineRule="auto" w:line="360" w:before="0" w:after="0"/>
        <w:ind w:firstLine="709"/>
        <w:jc w:val="both"/>
        <w:rPr/>
      </w:pPr>
      <w:r>
        <w:rPr>
          <w:rFonts w:cs="Times New Roman" w:ascii="Times New Roman" w:hAnsi="Times New Roman"/>
          <w:color w:val="000000"/>
          <w:sz w:val="28"/>
          <w:szCs w:val="28"/>
        </w:rPr>
        <w:t>16. Арт планета</w:t>
      </w:r>
      <w:r>
        <w:rPr>
          <w:color w:val="000000"/>
        </w:rPr>
        <w:t xml:space="preserve"> </w:t>
      </w:r>
      <w:r>
        <w:rPr>
          <w:rFonts w:cs="Times New Roman" w:ascii="Times New Roman" w:hAnsi="Times New Roman"/>
          <w:color w:val="000000"/>
          <w:sz w:val="28"/>
          <w:szCs w:val="28"/>
        </w:rPr>
        <w:t>[Электронный ресурс] // Культура и искусство</w:t>
      </w:r>
    </w:p>
    <w:p>
      <w:pPr>
        <w:pStyle w:val="Normal"/>
        <w:spacing w:lineRule="auto" w:line="360" w:before="0" w:after="0"/>
        <w:ind w:left="708" w:firstLine="1"/>
        <w:jc w:val="both"/>
        <w:rPr/>
      </w:pPr>
      <w:r>
        <w:rPr>
          <w:rFonts w:cs="Times New Roman" w:ascii="Times New Roman" w:hAnsi="Times New Roman"/>
          <w:color w:val="000000"/>
          <w:sz w:val="28"/>
          <w:szCs w:val="28"/>
        </w:rPr>
        <w:t xml:space="preserve">Франции 18 века &lt; </w:t>
      </w:r>
      <w:hyperlink r:id="rId16">
        <w:r>
          <w:rPr>
            <w:rStyle w:val="InternetLink"/>
            <w:rFonts w:cs="Times New Roman" w:ascii="Times New Roman" w:hAnsi="Times New Roman"/>
            <w:color w:val="000000"/>
            <w:sz w:val="28"/>
            <w:szCs w:val="28"/>
          </w:rPr>
          <w:t>http://smallbay.ru/article/culture_france.html</w:t>
        </w:r>
      </w:hyperlink>
      <w:r>
        <w:rPr>
          <w:rFonts w:cs="Times New Roman" w:ascii="Times New Roman" w:hAnsi="Times New Roman"/>
          <w:color w:val="000000"/>
          <w:sz w:val="28"/>
          <w:szCs w:val="28"/>
        </w:rPr>
        <w:t xml:space="preserve"> &gt; (26.11.2014).</w:t>
      </w:r>
    </w:p>
    <w:p>
      <w:pPr>
        <w:pStyle w:val="Normal"/>
        <w:spacing w:lineRule="auto" w:line="360" w:before="0" w:after="0"/>
        <w:ind w:left="708" w:firstLine="1"/>
        <w:jc w:val="both"/>
        <w:rPr/>
      </w:pPr>
      <w:r>
        <w:rPr>
          <w:rFonts w:cs="Times New Roman" w:ascii="Times New Roman" w:hAnsi="Times New Roman"/>
          <w:color w:val="000000"/>
          <w:sz w:val="28"/>
          <w:szCs w:val="28"/>
        </w:rPr>
        <w:t xml:space="preserve">17. АртВедиа [Электронный ресурс] // Клод Лоррен &lt; </w:t>
      </w:r>
      <w:hyperlink r:id="rId17">
        <w:r>
          <w:rPr>
            <w:rStyle w:val="InternetLink"/>
            <w:rFonts w:cs="Times New Roman" w:ascii="Times New Roman" w:hAnsi="Times New Roman"/>
            <w:sz w:val="28"/>
            <w:szCs w:val="28"/>
          </w:rPr>
          <w:t>http://www.artvedia.ru/history/91/178</w:t>
        </w:r>
      </w:hyperlink>
      <w:r>
        <w:rPr>
          <w:rFonts w:cs="Times New Roman" w:ascii="Times New Roman" w:hAnsi="Times New Roman"/>
          <w:color w:val="000000"/>
          <w:sz w:val="28"/>
          <w:szCs w:val="28"/>
        </w:rPr>
        <w:t xml:space="preserve"> &gt; (26.11.2014).</w:t>
      </w:r>
    </w:p>
    <w:p>
      <w:pPr>
        <w:pStyle w:val="Normal"/>
        <w:spacing w:lineRule="auto" w:line="360" w:before="0" w:after="0"/>
        <w:ind w:left="708" w:firstLine="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 Энциклопедия искусства [Электронный ресурс] // Клод Желле мастер пейзажа &lt; </w:t>
      </w:r>
      <w:hyperlink r:id="rId18">
        <w:r>
          <w:rPr>
            <w:rStyle w:val="InternetLink"/>
            <w:rFonts w:cs="Times New Roman" w:ascii="Times New Roman" w:hAnsi="Times New Roman"/>
            <w:sz w:val="28"/>
            <w:szCs w:val="28"/>
          </w:rPr>
          <w:t>http://www.artprojekt.ru/gallery/lorren/Lor51.html</w:t>
        </w:r>
      </w:hyperlink>
      <w:r>
        <w:rPr>
          <w:rFonts w:cs="Times New Roman" w:ascii="Times New Roman" w:hAnsi="Times New Roman"/>
          <w:color w:val="000000"/>
          <w:sz w:val="28"/>
          <w:szCs w:val="28"/>
        </w:rPr>
        <w:t xml:space="preserve"> &gt; (26.11.2014).</w:t>
      </w:r>
    </w:p>
    <w:p>
      <w:pPr>
        <w:pStyle w:val="Normal"/>
        <w:spacing w:lineRule="auto" w:line="360" w:before="0" w:after="0"/>
        <w:ind w:left="708" w:firstLine="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 Социальная сеть работников [Электронный ресурс] //  Новые тенденции в западноевропейской культуре 17-18 вв. &lt; </w:t>
      </w:r>
      <w:hyperlink r:id="rId19">
        <w:r>
          <w:rPr>
            <w:rStyle w:val="InternetLink"/>
            <w:rFonts w:cs="Times New Roman" w:ascii="Times New Roman" w:hAnsi="Times New Roman"/>
            <w:sz w:val="28"/>
            <w:szCs w:val="28"/>
          </w:rPr>
          <w:t>http://nsportal.ru/shkola/mirovaya-khudozhestvennaya-kultura/library/2012/03/11/konspekty-urokov-mkhk</w:t>
        </w:r>
      </w:hyperlink>
      <w:r>
        <w:rPr>
          <w:rFonts w:cs="Times New Roman" w:ascii="Times New Roman" w:hAnsi="Times New Roman"/>
          <w:color w:val="000000"/>
          <w:sz w:val="28"/>
          <w:szCs w:val="28"/>
        </w:rPr>
        <w:t>&gt; (29.11.2014).</w:t>
      </w:r>
    </w:p>
    <w:p>
      <w:pPr>
        <w:pStyle w:val="Normal"/>
        <w:spacing w:lineRule="auto" w:line="360" w:before="0" w:after="0"/>
        <w:ind w:left="708" w:firstLine="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 Ла - фа [Электронный ресурс] // Искусство 17-18 веков. Западная Европа в 17-18 веках . &lt; </w:t>
      </w:r>
      <w:hyperlink r:id="rId20">
        <w:r>
          <w:rPr>
            <w:rStyle w:val="InternetLink"/>
            <w:rFonts w:cs="Times New Roman" w:ascii="Times New Roman" w:hAnsi="Times New Roman"/>
            <w:sz w:val="28"/>
            <w:szCs w:val="28"/>
          </w:rPr>
          <w:t>http://la-fa.ru/history/history257.html</w:t>
        </w:r>
      </w:hyperlink>
      <w:r>
        <w:rPr>
          <w:rFonts w:cs="Times New Roman" w:ascii="Times New Roman" w:hAnsi="Times New Roman"/>
          <w:color w:val="000000"/>
          <w:sz w:val="28"/>
          <w:szCs w:val="28"/>
        </w:rPr>
        <w:t xml:space="preserve"> &gt; (29.11.2014).</w:t>
      </w:r>
    </w:p>
    <w:p>
      <w:pPr>
        <w:pStyle w:val="Normal"/>
        <w:spacing w:lineRule="auto" w:line="360" w:before="0" w:after="0"/>
        <w:ind w:left="708" w:firstLine="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Аллбест [Электронный ресурс] // Западноевропейская культура XVIII века &lt; </w:t>
      </w:r>
      <w:hyperlink r:id="rId21">
        <w:r>
          <w:rPr>
            <w:rStyle w:val="InternetLink"/>
            <w:rFonts w:cs="Times New Roman" w:ascii="Times New Roman" w:hAnsi="Times New Roman"/>
            <w:sz w:val="28"/>
            <w:szCs w:val="28"/>
          </w:rPr>
          <w:t>http://otherreferats.allbest.ru/culture/00136440_0.html</w:t>
        </w:r>
      </w:hyperlink>
      <w:r>
        <w:rPr>
          <w:rFonts w:cs="Times New Roman" w:ascii="Times New Roman" w:hAnsi="Times New Roman"/>
          <w:color w:val="000000"/>
          <w:sz w:val="28"/>
          <w:szCs w:val="28"/>
        </w:rPr>
        <w:t>&gt; (29.11.201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sectPr>
          <w:footerReference w:type="default" r:id="rId22"/>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34895" cy="317627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23"/>
                    <a:srcRect l="-15" t="-11" r="-15" b="-11"/>
                    <a:stretch>
                      <a:fillRect/>
                    </a:stretch>
                  </pic:blipFill>
                  <pic:spPr bwMode="auto">
                    <a:xfrm>
                      <a:off x="0" y="0"/>
                      <a:ext cx="2334895" cy="317627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л. 2.</w:t>
      </w:r>
      <w:r>
        <w:rPr/>
        <w:t xml:space="preserve"> </w:t>
      </w:r>
      <w:r>
        <w:rPr>
          <w:rFonts w:cs="Times New Roman" w:ascii="Times New Roman" w:hAnsi="Times New Roman"/>
          <w:sz w:val="28"/>
          <w:szCs w:val="28"/>
        </w:rPr>
        <w:t>Клод Лоррен « Деревья»  аквар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824515" cy="317627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24"/>
                    <a:srcRect l="-10" t="-11" r="-10" b="-11"/>
                    <a:stretch>
                      <a:fillRect/>
                    </a:stretch>
                  </pic:blipFill>
                  <pic:spPr bwMode="auto">
                    <a:xfrm>
                      <a:off x="0" y="0"/>
                      <a:ext cx="48824515" cy="317627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л.3.Клод Лоррен</w:t>
      </w:r>
      <w:r>
        <w:rPr>
          <w:rFonts w:cs="Times New Roman" w:ascii="Times New Roman" w:hAnsi="Times New Roman"/>
          <w:b/>
          <w:i/>
          <w:sz w:val="28"/>
          <w:szCs w:val="28"/>
        </w:rPr>
        <w:t xml:space="preserve"> «</w:t>
      </w:r>
      <w:r>
        <w:rPr>
          <w:rFonts w:cs="Times New Roman" w:ascii="Times New Roman" w:hAnsi="Times New Roman"/>
          <w:sz w:val="28"/>
          <w:szCs w:val="28"/>
        </w:rPr>
        <w:t>Отплытие святой Урсулы 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диннадцати тысяч дев». 16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лст, масло. 112,9х14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99485" cy="317627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5"/>
                    <a:srcRect l="-10" t="-11" r="-10" b="-11"/>
                    <a:stretch>
                      <a:fillRect/>
                    </a:stretch>
                  </pic:blipFill>
                  <pic:spPr bwMode="auto">
                    <a:xfrm>
                      <a:off x="0" y="0"/>
                      <a:ext cx="3499485" cy="317627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л.4.</w:t>
      </w:r>
      <w:r>
        <w:rPr/>
        <w:t xml:space="preserve"> </w:t>
      </w:r>
      <w:r>
        <w:rPr>
          <w:rFonts w:cs="Times New Roman" w:ascii="Times New Roman" w:hAnsi="Times New Roman"/>
          <w:sz w:val="28"/>
          <w:szCs w:val="28"/>
        </w:rPr>
        <w:t>Клод Лоррен «Похищение Европы»1655 г. Холст, масло. 100х13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lang w:val="en-US" w:eastAsia="en-US"/>
        </w:rPr>
      </w:pPr>
      <w:r>
        <w:rPr>
          <w:lang w:val="en-US" w:eastAsia="en-US"/>
        </w:rPr>
        <w:drawing>
          <wp:inline distT="0" distB="0" distL="0" distR="0">
            <wp:extent cx="5937885" cy="317627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26"/>
                    <a:srcRect l="-10" t="-11" r="-10" b="-11"/>
                    <a:stretch>
                      <a:fillRect/>
                    </a:stretch>
                  </pic:blipFill>
                  <pic:spPr bwMode="auto">
                    <a:xfrm>
                      <a:off x="0" y="0"/>
                      <a:ext cx="5937885" cy="317627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л.5.</w:t>
      </w:r>
      <w:r>
        <w:rPr/>
        <w:t xml:space="preserve"> </w:t>
      </w:r>
      <w:r>
        <w:rPr>
          <w:rFonts w:cs="Times New Roman" w:ascii="Times New Roman" w:hAnsi="Times New Roman"/>
          <w:sz w:val="28"/>
          <w:szCs w:val="28"/>
        </w:rPr>
        <w:t>Клод Лоррен « Отдых на пути в Египет (Полдень)» 1661 г. Холст, масло, 113x157 с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reekroman.ru/gallery/art_lorrain.htm" TargetMode="External"/><Relationship Id="rId4" Type="http://schemas.openxmlformats.org/officeDocument/2006/relationships/hyperlink" Target="https://ru.wikipedia.org/wiki/%CF%E5%E9%E7%E0%E6&#1074;&#1080;&#1082;&#1080;&#1087;&#1077;&#1076;&#1080;&#1103;" TargetMode="External"/><Relationship Id="rId5" Type="http://schemas.openxmlformats.org/officeDocument/2006/relationships/hyperlink" Target="http://shkolazhizni.ru/archive/0/n-29448/" TargetMode="External"/><Relationship Id="rId6" Type="http://schemas.openxmlformats.org/officeDocument/2006/relationships/hyperlink" Target="http://www.museum-online.ru/Classicism/Claude_Lorrain" TargetMode="External"/><Relationship Id="rId7" Type="http://schemas.openxmlformats.org/officeDocument/2006/relationships/hyperlink" Target="http://shkolazhizni.ru/archive/0/n-29448/ &#1096;&#1082;&#1086;&#1083;&#1072; &#1078;&#1080;&#1079;&#1085;&#1080;" TargetMode="External"/><Relationship Id="rId8" Type="http://schemas.openxmlformats.org/officeDocument/2006/relationships/hyperlink" Target="http://jivopis.org/lorren-klod--poxishenie-evropy-acis-i-galateya/" TargetMode="External"/><Relationship Id="rId9" Type="http://schemas.openxmlformats.org/officeDocument/2006/relationships/hyperlink" Target="http://turboreferat.ru/forgot.html" TargetMode="External"/><Relationship Id="rId10" Type="http://schemas.openxmlformats.org/officeDocument/2006/relationships/hyperlink" Target="http://dic.academic.ru/dic.nsf/es/32807/&#1051;&#1086;&#1088;&#1088;&#1077;&#1085;" TargetMode="External"/><Relationship Id="rId11" Type="http://schemas.openxmlformats.org/officeDocument/2006/relationships/hyperlink" Target="http://dic.academic.ru/dic.nsf/es/32807/&#1051;&#1086;&#1088;&#1088;&#1077;&#1085;" TargetMode="External"/><Relationship Id="rId12" Type="http://schemas.openxmlformats.org/officeDocument/2006/relationships/hyperlink" Target="http://megabook.ru/article/&#1051;&#1086;&#1088;&#1088;&#1077;&#1085; &#1050;&#1083;&#1086;&#1076;" TargetMode="External"/><Relationship Id="rId13" Type="http://schemas.openxmlformats.org/officeDocument/2006/relationships/hyperlink" Target="http://www.figarobaget.ru/world/world_claude_lorrain.html" TargetMode="External"/><Relationship Id="rId14" Type="http://schemas.openxmlformats.org/officeDocument/2006/relationships/hyperlink" Target="http://www.filoli.ru/artists/074-claude-lorrain/lorrain-tvorchestvo.php" TargetMode="External"/><Relationship Id="rId15" Type="http://schemas.openxmlformats.org/officeDocument/2006/relationships/hyperlink" Target="http://muzei-mira.com/kartini_francii/137-otplytie-svyatoy-ursuly-i-odinnadcati-tysyach-dev-klod-lorren.html" TargetMode="External"/><Relationship Id="rId16" Type="http://schemas.openxmlformats.org/officeDocument/2006/relationships/hyperlink" Target="http://smallbay.ru/article/culture_france.html" TargetMode="External"/><Relationship Id="rId17" Type="http://schemas.openxmlformats.org/officeDocument/2006/relationships/hyperlink" Target="http://www.artvedia.ru/history/91/178" TargetMode="External"/><Relationship Id="rId18" Type="http://schemas.openxmlformats.org/officeDocument/2006/relationships/hyperlink" Target="http://www.artprojekt.ru/gallery/lorren/Lor51.html" TargetMode="External"/><Relationship Id="rId19" Type="http://schemas.openxmlformats.org/officeDocument/2006/relationships/hyperlink" Target="http://nsportal.ru/shkola/mirovaya-khudozhestvennaya-kultura/library/2012/03/11/konspekty-urokov-mkhk" TargetMode="External"/><Relationship Id="rId20" Type="http://schemas.openxmlformats.org/officeDocument/2006/relationships/hyperlink" Target="http://la-fa.ru/history/history257.html" TargetMode="External"/><Relationship Id="rId21" Type="http://schemas.openxmlformats.org/officeDocument/2006/relationships/hyperlink" Target="http://otherreferats.allbest.ru/culture/00136440_0.html" TargetMode="External"/><Relationship Id="rId22" Type="http://schemas.openxmlformats.org/officeDocument/2006/relationships/footer" Target="footer1.xm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0:47:00Z</dcterms:created>
  <dc:creator>Alexey</dc:creator>
  <dc:description/>
  <cp:keywords/>
  <dc:language>en-US</dc:language>
  <cp:lastModifiedBy>Alexey</cp:lastModifiedBy>
  <dcterms:modified xsi:type="dcterms:W3CDTF">2014-12-24T20:13:00Z</dcterms:modified>
  <cp:revision>8</cp:revision>
  <dc:subject/>
  <dc:title/>
</cp:coreProperties>
</file>