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обществознание (10 «А» класс) профильный уровень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TextBody"/>
        <w:spacing w:lineRule="auto" w:line="36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учебного предмета «Обществознание» для 10 «А» класса разработана  на основе  Федерального компонента  Государственного образовательного стандарта основного общего образования и Примерной программы основного общего образования по обществознанию 2004 г.</w:t>
      </w:r>
    </w:p>
    <w:p>
      <w:pPr>
        <w:pStyle w:val="TextBody"/>
        <w:spacing w:lineRule="auto" w:line="36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учебного предмета «Обществознание» разработана на основе программы: Программы общеобразовательных учреждений. История. Обществознание. 10-11 кл., М.; Просвещение, 2007. И УМК Боголюбов Л.Н., Лазебникова А.Ю., Смирнова Н.М Под ред. Боголюбова Л.Н., Обществознание.  (профильный уровень) 10 кл., М.: Просвещение, 2013.</w:t>
      </w:r>
    </w:p>
    <w:p>
      <w:pPr>
        <w:pStyle w:val="TextBody"/>
        <w:spacing w:lineRule="auto" w:line="360" w:before="0" w:after="12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своения учебного предмета – профильный. Планирование составлено из  расчета 3 часа в неделю, всего – 102 часа.</w:t>
      </w:r>
    </w:p>
    <w:p>
      <w:pPr>
        <w:pStyle w:val="TextBody"/>
        <w:spacing w:lineRule="auto" w:line="360" w:before="0" w:after="12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И</w:t>
      </w:r>
      <w:r>
        <w:rPr>
          <w:rStyle w:val="Emphasis"/>
          <w:bCs/>
          <w:i w:val="false"/>
          <w:sz w:val="24"/>
          <w:szCs w:val="24"/>
        </w:rPr>
        <w:t xml:space="preserve">зучение обществознания на профильном уровне среднего (полного) общего образования направлено на достижение следующих </w:t>
      </w:r>
      <w:r>
        <w:rPr>
          <w:rStyle w:val="Emphasis"/>
          <w:b/>
          <w:bCs/>
          <w:i w:val="false"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spacing w:lineRule="auto" w:line="360" w:before="280" w:after="28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ланируется проведение текущего и итогового контроля в формате ЕГЭ (всего 6 часов)</w:t>
      </w:r>
    </w:p>
    <w:p>
      <w:pPr>
        <w:pStyle w:val="TextBody"/>
        <w:spacing w:lineRule="auto" w:line="36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6:00Z</dcterms:created>
  <dc:creator>UserXP</dc:creator>
  <dc:description/>
  <cp:keywords/>
  <dc:language>en-US</dc:language>
  <cp:lastModifiedBy>UserXP</cp:lastModifiedBy>
  <cp:lastPrinted>2013-10-16T06:49:00Z</cp:lastPrinted>
  <dcterms:modified xsi:type="dcterms:W3CDTF">2013-10-16T03:55:00Z</dcterms:modified>
  <cp:revision>4</cp:revision>
  <dc:subject/>
  <dc:title/>
</cp:coreProperties>
</file>