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трольная работа в 11 классе по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раздел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ая культура 19 ве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ариант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40"/>
          <w:szCs w:val="40"/>
        </w:rPr>
        <w:t>Каковы главные эстетические принципы романтизма? (5 прин.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акой портрет относится к романтической эпохе:</w:t>
      </w:r>
    </w:p>
    <w:p>
      <w:pPr>
        <w:pStyle w:val="Normal"/>
        <w:spacing w:lineRule="auto" w:line="480"/>
        <w:ind w:left="360" w:hanging="0"/>
        <w:rPr/>
      </w:pPr>
      <w:r>
        <w:rPr>
          <w:sz w:val="40"/>
          <w:szCs w:val="40"/>
        </w:rPr>
        <w:t>а ) Портрет статс-дамы А.М. Измайловой, А.П. Антронов.</w: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б) А.М. Матвеев «Автопортрет с женой».</w: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) Портрет Фрид. Шопена  Эжена Делакруа </w: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Назовите художников-пейзажистов романтизма?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40"/>
          <w:szCs w:val="40"/>
        </w:rPr>
        <w:t>4</w:t>
      </w:r>
      <w:r>
        <w:rPr>
          <w:sz w:val="40"/>
          <w:szCs w:val="40"/>
        </w:rPr>
        <w:t>. Почему современность стала для художников-романтиков главным объектом изображения?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>. Как вы понимаете понятие термина «реализм»? С творчеством, какого художника связывают дату рождения реализма?</w: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44"/>
          <w:szCs w:val="44"/>
        </w:rPr>
        <w:t xml:space="preserve">Контрольная работа в 11 классе по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раздел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ая культура 19 ве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ариант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очему в 70-е гг. 19 века понятие «реализм» стало отождествляться с «натурализмом»? Какую программу натурализма выдвинул французский писатель Эмиль Зо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акое полотно относится к художнику А.Г. Венецианову: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а ) «Дробильщики камня»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б ) «Сборщики колосьев»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в ) «На жатве. Лето»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Назовите бытовые картины жизни реализма?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>Назовите мастеров реалистического пейзажа? И их картины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Назовите художников и их картины, работавших в жанре исторической живопис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трольная работа в 11 классе по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раздел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ая культура 19 ве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jc w:val="center"/>
        <w:rPr/>
      </w:pPr>
      <w:r>
        <w:rPr>
          <w:sz w:val="40"/>
          <w:szCs w:val="40"/>
        </w:rPr>
        <w:t xml:space="preserve">Вариант </w:t>
      </w:r>
      <w:r>
        <w:rPr>
          <w:sz w:val="40"/>
          <w:szCs w:val="40"/>
          <w:lang w:val="en-US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spacing w:lineRule="auto" w:line="480"/>
        <w:rPr/>
      </w:pPr>
      <w:r>
        <w:rPr>
          <w:sz w:val="40"/>
          <w:szCs w:val="40"/>
        </w:rPr>
        <w:t>Какие открытия в области художественного творчества были сделаны импрессионист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акой пейзаж впечатления относится Камилю Писсаро?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а ) Наводнение в Пор – Марли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б ) Вокзал Сен – Лазар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в ) Оперный проезд в Париже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Назовите картины повседневной жизни и человека в произведениях импрессионистов?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 Что представлял собой</w:t>
      </w:r>
      <w:r>
        <w:rPr>
          <w:sz w:val="40"/>
          <w:szCs w:val="40"/>
          <w:u w:val="single"/>
        </w:rPr>
        <w:t xml:space="preserve"> пуантилизм </w:t>
      </w:r>
      <w:r>
        <w:rPr>
          <w:sz w:val="40"/>
          <w:szCs w:val="40"/>
        </w:rPr>
        <w:t>– новый способ живописной техники</w:t>
      </w:r>
      <w:r>
        <w:rPr>
          <w:sz w:val="40"/>
          <w:szCs w:val="40"/>
          <w:u w:val="single"/>
        </w:rPr>
        <w:t>?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Назовите художников и живописцев постимпрессионистов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трольная работа в 11 классе по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раздел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ая культура 19 века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ариант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Назовите композиторов-романтиков западноевропейск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0" w:leader="none"/>
        </w:tabs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Кто из композиторов не является композитором импрессионистом?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а ) Клод Дебюси 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б ) Морис Равель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  <w:t>в ) Джузеппе Верди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3.</w:t>
      </w:r>
      <w:r>
        <w:rPr>
          <w:sz w:val="40"/>
          <w:szCs w:val="40"/>
        </w:rPr>
        <w:t xml:space="preserve"> Назовите основоположников русской музыкальной классики.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sz w:val="40"/>
          <w:szCs w:val="40"/>
        </w:rPr>
        <w:t xml:space="preserve"> Назовите имена композиторов «Могучей кучки»</w:t>
      </w:r>
    </w:p>
    <w:p>
      <w:pPr>
        <w:pStyle w:val="Normal"/>
        <w:tabs>
          <w:tab w:val="clear" w:pos="708"/>
          <w:tab w:val="left" w:pos="2420" w:leader="none"/>
        </w:tabs>
        <w:spacing w:lineRule="auto" w:line="480"/>
        <w:ind w:left="360" w:hanging="0"/>
        <w:rPr/>
      </w:pPr>
      <w:r>
        <w:rPr>
          <w:b/>
          <w:sz w:val="40"/>
          <w:szCs w:val="40"/>
        </w:rPr>
        <w:t>5.</w:t>
      </w:r>
      <w:r>
        <w:rPr>
          <w:sz w:val="40"/>
          <w:szCs w:val="40"/>
        </w:rPr>
        <w:t xml:space="preserve"> Назовите сторонников западноевропейского театра и русского драматического театра.</w:t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14:00Z</dcterms:created>
  <dc:creator>Admin</dc:creator>
  <dc:description/>
  <cp:keywords/>
  <dc:language>en-US</dc:language>
  <cp:lastModifiedBy>Admin</cp:lastModifiedBy>
  <cp:lastPrinted>2010-03-13T07:04:00Z</cp:lastPrinted>
  <dcterms:modified xsi:type="dcterms:W3CDTF">2010-03-13T04:04:00Z</dcterms:modified>
  <cp:revision>4</cp:revision>
  <dc:subject/>
  <dc:title>Контрольная работа в 11 классе по II разделу</dc:title>
</cp:coreProperties>
</file>