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8"/>
        </w:rPr>
      </w:pPr>
      <w:r>
        <w:rPr>
          <w:rFonts w:cs="Tahoma" w:ascii="Tahoma" w:hAnsi="Tahoma"/>
          <w:b/>
          <w:bCs/>
          <w:spacing w:val="20"/>
          <w:sz w:val="28"/>
        </w:rPr>
        <w:t>ПОЛОЖ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8"/>
        </w:rPr>
      </w:pPr>
      <w:r>
        <w:rPr>
          <w:rFonts w:cs="Tahoma" w:ascii="Tahoma" w:hAnsi="Tahoma"/>
          <w:b/>
          <w:bCs/>
          <w:spacing w:val="20"/>
          <w:sz w:val="28"/>
        </w:rPr>
        <w:t>о программе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8"/>
        </w:rPr>
      </w:pPr>
      <w:r>
        <w:rPr>
          <w:rFonts w:cs="Tahoma" w:ascii="Tahoma" w:hAnsi="Tahoma"/>
          <w:b/>
          <w:bCs/>
          <w:spacing w:val="20"/>
          <w:sz w:val="28"/>
        </w:rPr>
        <w:t>«Совы и Жирафы»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8"/>
        </w:rPr>
      </w:pPr>
      <w:r>
        <w:rPr>
          <w:rFonts w:cs="Tahoma" w:ascii="Tahoma" w:hAnsi="Tahoma"/>
          <w:b/>
          <w:bCs/>
          <w:spacing w:val="20"/>
          <w:sz w:val="28"/>
        </w:rPr>
        <w:t>(методическая разработка)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8"/>
        </w:rPr>
      </w:pPr>
      <w:r>
        <w:rPr>
          <w:rFonts w:cs="Tahoma" w:ascii="Tahoma" w:hAnsi="Tahoma"/>
          <w:b/>
          <w:bCs/>
          <w:spacing w:val="20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Цель программы – стимулирование мотивации к обучению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грамма включает в себя два конкурс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«Лучший ученик недели»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поощрения и стимулирования учеников, показывающих высокие учебные достижения, стремящихся к получению знаний, активно работающих на уроках, качественно выполняющих домашние задания проводится конкурс «Лучший ученик недели»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словия конкурса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водится в течение учебного год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читывается успеваемость по предметам путем вычисления среднего балла с учетом общего количества баллов за неделю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тоги подводятся отдельно по начальной и по средней школе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тоги подводятся в конце недели, триместра, год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ченик с самым высоким средним баллом получает переходящий приз – символ мудрости – СОВУ («Малая СОВА» – в начальной школе, «Большая Сова» – в средней школе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бедители конкурса по итогам года отмечаются дипломами и ценными подаркам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Конкурс </w:t>
      </w:r>
      <w:r>
        <w:rPr>
          <w:rFonts w:cs="Tahoma" w:ascii="Tahoma" w:hAnsi="Tahoma"/>
          <w:b/>
          <w:bCs/>
        </w:rPr>
        <w:t>«Старательный ученик недели»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Для </w:t>
      </w:r>
      <w:r>
        <w:rPr>
          <w:rFonts w:cs="Tahoma" w:ascii="Tahoma" w:hAnsi="Tahoma"/>
          <w:i/>
          <w:iCs/>
        </w:rPr>
        <w:t>поощрени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и стимулирования</w:t>
      </w:r>
      <w:r>
        <w:rPr>
          <w:rFonts w:cs="Tahoma" w:ascii="Tahoma" w:hAnsi="Tahoma"/>
        </w:rPr>
        <w:t xml:space="preserve"> учеников, которые пока еще не показывают стабильно высоких результатов на уроках, но при этом проявляют настойчивость и СТАРАНИЕ в процессе учебы, вводится дополнительная буквенная оценка «С». Оценка «С» может быть выставлена как вместе с отметкой по балльной системе, так и без нее. Учитель выставляет буквенную оценку «С», исходя из добросовестного отношения ученика к выполнению заданий в школе и дома, его стремления повысить свои результаты. Учителю не рекомендуется выставлять буквенную оценку «С» вместе с балльной оценкой «5» (т.к. пятерка уже сама по себе подразумевает старание и добросовестность), а также вместе с балльной оценкой «2» (т.к. последняя вообще не предусматривает проявления вышеуказанных качеств). Вполне возможно и приветствуется выставление «С», если результат ученика не может быть оценен выше «3», но при этом стремление к более высоким показателям и старание им проявлены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словия конкурса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водится в течение учебного года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читывается сумма полученных учеником балльных оценок «С» на всех уроках в течение недели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тоги подводятся отдельно по начальной и по средней школе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тоги подводятся в конце недели, триместра, года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ченик с самым большим количеством «С» за неделю награждается переходящим призом – символом стремления к достижениям – ЖИРАФОМ («Малый Жираф» - в начальной школе, «Большой Жираф» - в средней школе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бедители конкурса по итогам года отмечаются дипломами и ценными подарками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вторы программы – А.Н.Лялягина, Т.Г.Гдалин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____________________________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© НОУ «Школа «Эпиграф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Лялягина А.Н. 2012/2013 г.</w:t>
    </w:r>
  </w:p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41:00Z</dcterms:created>
  <dc:creator>Наталья</dc:creator>
  <dc:description/>
  <cp:keywords/>
  <dc:language>en-US</dc:language>
  <cp:lastModifiedBy>Admin</cp:lastModifiedBy>
  <dcterms:modified xsi:type="dcterms:W3CDTF">2013-06-27T08:25:00Z</dcterms:modified>
  <cp:revision>9</cp:revision>
  <dc:subject/>
  <dc:title/>
</cp:coreProperties>
</file>