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рок музыки в 6 классе                                             </w:t>
      </w:r>
    </w:p>
    <w:p>
      <w:pPr>
        <w:pStyle w:val="Normal"/>
        <w:ind w:right="53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: </w:t>
      </w:r>
      <w:r>
        <w:rPr>
          <w:b/>
          <w:bCs/>
          <w:sz w:val="20"/>
          <w:szCs w:val="20"/>
          <w:u w:val="single"/>
        </w:rPr>
        <w:t>«Что такое гармония в музыке»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Цель урока: </w:t>
      </w:r>
      <w:r>
        <w:rPr>
          <w:sz w:val="20"/>
          <w:szCs w:val="20"/>
        </w:rPr>
        <w:t>создать условия для осознания  и осмысления того, что значит  гармония, музыкальная гармо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урок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Обучающие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сформировать представление о гармонии, её проявлениях в жизни, искусстве, музык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формировать представление о музыкальном творчестве немецкого композитора   И.С.Баха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вивающ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вивать мыслительные и речевые способности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вивать музыкальный слух, вокальные способности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спитательн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noBreakHyphen/>
        <w:t xml:space="preserve"> </w:t>
      </w:r>
      <w:r>
        <w:rPr>
          <w:sz w:val="20"/>
          <w:szCs w:val="20"/>
        </w:rPr>
        <w:t>приобщить учащихся к музыкальным ценностям на примере музыки И.С.Ба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noBreakHyphen/>
        <w:t xml:space="preserve"> </w:t>
      </w:r>
      <w:r>
        <w:rPr>
          <w:sz w:val="20"/>
          <w:szCs w:val="20"/>
        </w:rPr>
        <w:t>способствовать развитию эстетических чувств у школьников,  любви к духовной музыке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ип урока:</w:t>
      </w:r>
      <w:r>
        <w:rPr>
          <w:sz w:val="20"/>
          <w:szCs w:val="20"/>
        </w:rPr>
        <w:t xml:space="preserve"> урок изучения и первичного закрепления  новых знаний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Методы и приемы</w:t>
      </w:r>
      <w:r>
        <w:rPr>
          <w:sz w:val="20"/>
          <w:szCs w:val="20"/>
        </w:rPr>
        <w:t>, используемые  на уроке:  словесный,  наглядный,   междисциплинарных взаимодействий, проблемного обучения, творческий, активный диалог с учащ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орудование урока: </w:t>
      </w:r>
      <w:r>
        <w:rPr>
          <w:sz w:val="20"/>
          <w:szCs w:val="20"/>
        </w:rPr>
        <w:t>компьютер, проектор, презентация к уроку, портрет И.С.Баха, напечатанные текст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ормируемые УУД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знавательны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ть приводить примеры проявления гармонии в жизни и искусств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формировать представление о жизни и творчестве И.С.Бах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ть особенности музыкальной гармонии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оммуникативны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ть вступать в речевое общение в группах, аргументировано вести диалог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ть выявлять выраженные в музыке настроения и чув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ышляя об искусстве, использовать приёмы сравнения и обобщ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монологической речи учащихся; умение понятно, точно, корректно излагать свои мысли, умение отвечать на вопросы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Регулятивные</w:t>
      </w:r>
      <w:r>
        <w:rPr>
          <w:b/>
          <w:bCs/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формировать приемы мыслительной деятельности (сравнение, обобщение), сравнивать характер произведений искусства музыки и ИЗО, настроение и средства выразительности в музыкальных произведениях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Личностные</w:t>
      </w:r>
      <w:r>
        <w:rPr>
          <w:b/>
          <w:bCs/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формировать эстетические и ценностно-смысловые ориентации учащихся через произведения классического искусства, формировать позитивную самооценку, самоуважение, жизненной оптимизм, потребность в творческом самовыражен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урока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Музыкальное приветствие: - Прозвенел звонок. – Мы начнём урок. –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Здравствуйте, ребята. – Здравствуйте, учитель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ктуализация знаний. Создание ситуации успех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бята, у вас на столах тексты (цитаты и фрагменты стихотворений). Дайте краткое пояснение (работа в группах: распределение ролей и функци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«Он называется поэтом не потому, что он пишет стихами; но он пишет стихами, то есть приводит в гармонию слова и звуки, потому что он — сын гармонии, поэт». Александр Александрович Бл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то музыки не носит сам в себ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холоден к гармонии прелест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 может быть изменником, лгу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Не верь такому. (В.Шекспи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Те люди, которые думают, будто сначала можно решить материальные проблемы, а потом духовные - разрубают фактически человека пополам. У нас всё взаимосвязано. Человек, у которого внутренняя гармония, - он и работает иначе, он и относится к окружающим людям иначе. </w:t>
      </w:r>
      <w:hyperlink r:id="rId2">
        <w:r>
          <w:rPr>
            <w:rStyle w:val="InternetLink"/>
            <w:color w:val="auto"/>
            <w:sz w:val="20"/>
            <w:szCs w:val="20"/>
            <w:u w:val="none"/>
          </w:rPr>
          <w:t>Александр Мень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ое понятие в этих литературных фрагментах является ключев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, наверное, догадались, о гармонии сегодня пойдёт речь на уроке.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  <w:u w:val="single"/>
        </w:rPr>
        <w:t>Эпиграф к уроку</w:t>
      </w:r>
      <w:r>
        <w:rPr>
          <w:rStyle w:val="Emphasis"/>
          <w:sz w:val="20"/>
          <w:szCs w:val="20"/>
        </w:rPr>
        <w:t>: Есть ли что-нибудь более прекрасное, чем сила гармонии?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Хотелось бы видеть здесь проявление некоей божественной любви,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Узнать ее происхождение и установить связь с другими силами, которыми держится Вселенная..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Птолемей</w:t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- Что должны узнать?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Этап постановки цели урок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ма урока «Что такое гармония в музыке». Какова цель нашего урока? (должны дать определение понятию гармония; привести примеры её проявления; понять, что значит гармония в музыке, каковы её особенности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 Ознакомление с новым материалом. Этап «открытия» нового знания, способа действи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лово гармония оставили в наследство человечеству древние греки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Как вы думаете, что они называли гармонией? Предположения-высказывания ребят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Запись в тетрадь:</w:t>
      </w:r>
      <w:r>
        <w:rPr>
          <w:sz w:val="20"/>
          <w:szCs w:val="20"/>
        </w:rPr>
        <w:t xml:space="preserve"> Гармония – это соразмерность, согласие в сочетании чего-либо)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В чем может проявлять себя гармония? (ребята приводят примеры: гармоничные цвета в одежде; гармония в душе; царит гармония в семье; гармония в природе; гармония души тела; гармоничные взаимоотношения; «гармония вкуса в йогурте от «Данон»…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ово «гармония» возникло далеко за пределами музыки: ведь люди издавна называли гармонией красоту и соразмерность, где бы она себя ни проявляла - в архитектурном ли сооружении, состоянии души или человеческой фигуре.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 понятие «гармония» употреблялось чрезвычайно широко и многозначно. Оно обозначало и закономерное устройство природы и космоса, и красоту физического и нравственного мира человека и принципы строения художественного произведения, и закономерности эстетического восприя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то же означает гармония в музыке? </w:t>
      </w:r>
      <w:r>
        <w:rPr>
          <w:i/>
          <w:iCs/>
          <w:sz w:val="20"/>
          <w:szCs w:val="20"/>
        </w:rPr>
        <w:t xml:space="preserve">Высказывают свои предположения </w:t>
      </w:r>
      <w:r>
        <w:rPr>
          <w:sz w:val="20"/>
          <w:szCs w:val="20"/>
        </w:rPr>
        <w:t xml:space="preserve">(работа с учебником, стр.76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пись в тетрадь</w:t>
      </w:r>
      <w:r>
        <w:rPr>
          <w:sz w:val="20"/>
          <w:szCs w:val="20"/>
        </w:rPr>
        <w:t xml:space="preserve">: гармония в музыке – выражает основное свойство - благозвучие – порядок в царстве звуков, аккордов, ла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Этап первичного закрепления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Вспомните, почему не всякий набор звуков можно назвать мелодией? (звуки должны быть взаимосвязаны между собой; содержать  интонацию…)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Всякий ли порядок аккордов, звуков в музыке можно назвать гармонией? (демонстрация) Нет согласованности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- Какую приставку нужно добавить к понятию, чтобы получилось слово, противоположное по значению? </w:t>
      </w:r>
      <w:r>
        <w:rPr>
          <w:i/>
          <w:iCs/>
          <w:sz w:val="20"/>
          <w:szCs w:val="20"/>
        </w:rPr>
        <w:t>(комфорт-дискомфорт; гармония-дисгармония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зыка начинается лишь тогда, когда её звуки организуются по определённым законам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егодня мы сможем услышать гармонию в музыке в наивысшем её проявлении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ратимся к творчеству великого немецкого композитора И.С.Баха (1685-1750) – </w:t>
      </w:r>
      <w:r>
        <w:rPr>
          <w:i/>
          <w:iCs/>
          <w:sz w:val="20"/>
          <w:szCs w:val="20"/>
        </w:rPr>
        <w:t xml:space="preserve">видеоэнциклопедия - просмотр (6минут) активное прослушивание. </w:t>
      </w:r>
      <w:r>
        <w:rPr>
          <w:sz w:val="20"/>
          <w:szCs w:val="20"/>
        </w:rPr>
        <w:t>Ребята делают тезисные записи в тетради, затем рассказывают, что узнали и запомнил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Чем удивительна судьба композитора? Что запомнилось вам? 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( В 9 лет осиротел. Любимый инструмент – орган. 13 детей во втором браке. В конце жизни ослеп, продолжал сочинять. Создал более 1000 произведений). И.С.Бах был человеком серьёзным и весёлым, строгим и сердечным, великим и скромным. Когда его спросили, как он добился таких успехов в своём искусстве, он ответил: «Мне пришлось быть прилежным; кто будет столь же прилежен, достигнет того же».    </w:t>
      </w:r>
      <w:r>
        <w:rPr>
          <w:i/>
          <w:iCs/>
          <w:sz w:val="20"/>
          <w:szCs w:val="20"/>
        </w:rPr>
        <w:t xml:space="preserve">                                       физминутк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зыке известны гармоничные просветленные состояния, далекие от конфликтности, пронизанные светом и покоем. Одно из таких произведений Прелюдия до мажор</w:t>
      </w:r>
      <w:r>
        <w:rPr>
          <w:rStyle w:val="Appleconvertedspace"/>
          <w:sz w:val="20"/>
          <w:szCs w:val="20"/>
        </w:rPr>
        <w:t> </w:t>
      </w:r>
      <w:hyperlink r:id="rId3" w:tgtFrame="_blank">
        <w:r>
          <w:rPr>
            <w:rStyle w:val="InternetLink"/>
            <w:color w:val="auto"/>
            <w:sz w:val="20"/>
            <w:szCs w:val="20"/>
            <w:u w:val="none"/>
          </w:rPr>
          <w:t>И. С. Баха</w:t>
        </w:r>
      </w:hyperlink>
      <w:r>
        <w:rPr>
          <w:sz w:val="20"/>
          <w:szCs w:val="20"/>
        </w:rPr>
        <w:t xml:space="preserve">, открывающая его фортепианный цикл «Хорошо темперированный клавир». 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слушивание музыки. </w:t>
      </w:r>
      <w:r>
        <w:rPr>
          <w:sz w:val="20"/>
          <w:szCs w:val="20"/>
        </w:rPr>
        <w:t xml:space="preserve">Вслушаемся в звучание Прелюдии до мажор И.С.Бах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то выражает музыка? Какое состояние души она передаёт?  (покой, равновесие, умиротворение, отрешение от всего суетного…слайд?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счёт каких выразительных средств это достигнуто? Отчего ее музыка кажется такой светлой, такой умиротворенной, отрешенной от всего мелкого, суетного? (Каковы темп? Динамика? Ритм? Движение мелодических линий?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акие средства музыкальной выразительности не претерпевают изменений? Темп, ритм, динамика, движение мелодии 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 xml:space="preserve">Характер музыкального течения: негромкий, неторопливый, не содержащий никаких срывов и неожиданностей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3B3B3B"/>
          <w:sz w:val="20"/>
          <w:szCs w:val="20"/>
        </w:rPr>
        <w:t xml:space="preserve">Ничто в прелюдии не меняет первоначально избранного движения - ни ритм, равномерно пульсирующий от начала до конца произведения, ни фактура, столь же неуклонно «распевающая» каждый аккорд по звукам ... </w:t>
      </w:r>
      <w:r>
        <w:rPr>
          <w:color w:val="3B3B3B"/>
          <w:sz w:val="20"/>
          <w:szCs w:val="20"/>
          <w:u w:val="single"/>
        </w:rPr>
        <w:t>И лишь гармония бесконечно колеблется, мерцает, оборачиваясь то мажорными, то минорными созвучиями, то чуть омрачаясь неустойчивыми аккордами, то вновь умиротворяясь.</w:t>
      </w:r>
      <w:r>
        <w:rPr>
          <w:color w:val="3B3B3B"/>
          <w:sz w:val="20"/>
          <w:szCs w:val="20"/>
        </w:rPr>
        <w:t xml:space="preserve"> В этих чуть уловимых мерцаниях, в этой игре созвучий со всей очевидностью обнаруживает себя движущая сила гармонии, построенная на противоположности светлого и затемненного, зыбкого и твердого, печального и радостного.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опрос 4. </w:t>
      </w:r>
      <w:r>
        <w:rPr>
          <w:rFonts w:cs="Times New Roman" w:ascii="Times New Roman" w:hAnsi="Times New Roman"/>
        </w:rPr>
        <w:t xml:space="preserve">Созвучен ли образ «Сикстинской мадонны» Рафаэля музыке Прелюдии до мажор? (ответы ребят)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выразительных средств в произведениях искусства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10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13"/>
        <w:gridCol w:w="5513"/>
      </w:tblGrid>
      <w:tr>
        <w:trPr/>
        <w:tc>
          <w:tcPr>
            <w:tcW w:w="5513" w:type="dxa"/>
            <w:tcBorders/>
          </w:tcPr>
          <w:p>
            <w:pPr>
              <w:pStyle w:val="HTMLPreformatted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.С.Бах – Прелюдия (До-мажор)</w:t>
            </w:r>
          </w:p>
        </w:tc>
        <w:tc>
          <w:tcPr>
            <w:tcW w:w="5513" w:type="dxa"/>
            <w:tcBorders/>
          </w:tcPr>
          <w:p>
            <w:pPr>
              <w:pStyle w:val="HTMLPreformatted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афаэль «Сикстинская мадонна»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HTMLPreformatted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ru-RU" w:eastAsia="ru-RU" w:bidi="ar-SA"/>
              </w:rPr>
              <w:t>Умеренный темп</w:t>
            </w:r>
          </w:p>
        </w:tc>
        <w:tc>
          <w:tcPr>
            <w:tcW w:w="5513" w:type="dxa"/>
            <w:tcBorders/>
          </w:tcPr>
          <w:p>
            <w:pPr>
              <w:pStyle w:val="HTMLPreformatted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ru-RU" w:eastAsia="ru-RU" w:bidi="ar-SA"/>
              </w:rPr>
              <w:t>Неторопливое движение вперёд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HTMLPreformatted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ru-RU" w:eastAsia="ru-RU" w:bidi="ar-SA"/>
              </w:rPr>
              <w:t>Безмятежный, спокойный характер</w:t>
            </w:r>
          </w:p>
        </w:tc>
        <w:tc>
          <w:tcPr>
            <w:tcW w:w="5513" w:type="dxa"/>
            <w:tcBorders/>
          </w:tcPr>
          <w:p>
            <w:pPr>
              <w:pStyle w:val="HTMLPreformatted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ru-RU" w:eastAsia="ru-RU" w:bidi="ar-SA"/>
              </w:rPr>
              <w:t>Чувство нежности, спокойствия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HTMLPreformatted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ru-RU" w:eastAsia="ru-RU" w:bidi="ar-SA"/>
              </w:rPr>
              <w:t xml:space="preserve">Плавное движение мелодии </w:t>
            </w:r>
          </w:p>
        </w:tc>
        <w:tc>
          <w:tcPr>
            <w:tcW w:w="5513" w:type="dxa"/>
            <w:tcBorders/>
          </w:tcPr>
          <w:p>
            <w:pPr>
              <w:pStyle w:val="HTMLPreformatted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ru-RU" w:eastAsia="ru-RU" w:bidi="ar-SA"/>
              </w:rPr>
              <w:t>Плавные, закруглённые линии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HTMLPreformatted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ru-RU" w:eastAsia="ru-RU" w:bidi="ar-SA"/>
              </w:rPr>
              <w:t xml:space="preserve">Равномерный ритм </w:t>
            </w:r>
          </w:p>
        </w:tc>
        <w:tc>
          <w:tcPr>
            <w:tcW w:w="5513" w:type="dxa"/>
            <w:tcBorders/>
          </w:tcPr>
          <w:p>
            <w:pPr>
              <w:pStyle w:val="HTMLPreformatted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ru-RU" w:eastAsia="ru-RU" w:bidi="ar-SA"/>
              </w:rPr>
              <w:t xml:space="preserve">Сочетаются цвета и краски 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произведения созвучны по настроению и средствам выразительности.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сполнение песни. </w:t>
      </w:r>
      <w:r>
        <w:rPr>
          <w:sz w:val="20"/>
          <w:szCs w:val="20"/>
        </w:rPr>
        <w:t xml:space="preserve">Созвучной настроению урока станет песня </w:t>
      </w:r>
      <w:r>
        <w:rPr>
          <w:b/>
          <w:bCs/>
          <w:sz w:val="20"/>
          <w:szCs w:val="20"/>
        </w:rPr>
        <w:t>«Маленький принц»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Эта песня – о мечте человека, о его возвышенных стремлениях. В сказочной повести французского писателя А.де Сент-Экзюпери путь маленького принца принёс ему знание самых важных на свете вещей: что такое истинная любовь и истинная дружба, что такое ответственность за другое живое существо и что именно всё это составляет главное богатство жизни. Постарайтесь выразить голосом настроение мечты, возвышенных стремлений, непрерывно струящийся свет - </w:t>
      </w:r>
      <w:r>
        <w:rPr>
          <w:sz w:val="20"/>
          <w:szCs w:val="20"/>
          <w:u w:val="single"/>
        </w:rPr>
        <w:t xml:space="preserve">исполнение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флексия. Обобщение, итог. Ответы на вопросы кроссворда «Гармон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означает гармо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де присутствует гармо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свойства гармонии в музы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акое «открытие» вы сделали для себя на уроке?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машнее задание: </w:t>
      </w:r>
      <w:r>
        <w:rPr>
          <w:sz w:val="20"/>
          <w:szCs w:val="20"/>
        </w:rPr>
        <w:t xml:space="preserve">узнать ответ на вопрос - согласно древнегреческим мифам чьей дочерью являлась Гармония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хотелось бы закончить наш урок следующими строками: </w:t>
      </w:r>
    </w:p>
    <w:p>
      <w:pPr>
        <w:pStyle w:val="NormalWeb"/>
        <w:spacing w:beforeAutospacing="0" w:before="0" w:afterAutospacing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 каждого из нас есть много звуков в сердца глубине,</w:t>
        <w:br/>
        <w:t>Неясных дум, неспетых песен много.</w:t>
        <w:br/>
        <w:t>Наполни смыслом, светом их.</w:t>
        <w:br/>
        <w:t>И в каждый день, что проживёшь,</w:t>
        <w:br/>
        <w:t>Ты капельку гармонии внесёшь.</w:t>
      </w:r>
    </w:p>
    <w:p>
      <w:pPr>
        <w:pStyle w:val="NormalWeb"/>
        <w:spacing w:beforeAutospacing="0" w:before="0" w:afterAutospacing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Живите в гармонии с музыкой, с собой, с мыслями, чувствами и тогда мир будет в вашей душ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ТЕ    КРОССВОР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6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19"/>
        <w:gridCol w:w="455"/>
        <w:gridCol w:w="456"/>
        <w:gridCol w:w="455"/>
        <w:gridCol w:w="454"/>
        <w:gridCol w:w="457"/>
        <w:gridCol w:w="473"/>
        <w:gridCol w:w="457"/>
        <w:gridCol w:w="456"/>
        <w:gridCol w:w="455"/>
        <w:gridCol w:w="456"/>
        <w:gridCol w:w="457"/>
        <w:gridCol w:w="455"/>
      </w:tblGrid>
      <w:tr>
        <w:trPr>
          <w:trHeight w:val="255" w:hRule="atLeast"/>
        </w:trPr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5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Б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45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Л</w:t>
            </w:r>
          </w:p>
        </w:tc>
        <w:tc>
          <w:tcPr>
            <w:tcW w:w="45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5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Г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Я</w:t>
            </w:r>
          </w:p>
        </w:tc>
        <w:tc>
          <w:tcPr>
            <w:tcW w:w="4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Г</w:t>
            </w:r>
          </w:p>
        </w:tc>
        <w:tc>
          <w:tcPr>
            <w:tcW w:w="45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456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Г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</w:t>
            </w:r>
          </w:p>
        </w:tc>
        <w:tc>
          <w:tcPr>
            <w:tcW w:w="4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45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</w:t>
            </w:r>
          </w:p>
        </w:tc>
        <w:tc>
          <w:tcPr>
            <w:tcW w:w="4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</w:t>
            </w:r>
          </w:p>
        </w:tc>
        <w:tc>
          <w:tcPr>
            <w:tcW w:w="45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4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Ч</w:t>
            </w:r>
          </w:p>
        </w:tc>
        <w:tc>
          <w:tcPr>
            <w:tcW w:w="4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</w:t>
            </w:r>
          </w:p>
        </w:tc>
        <w:tc>
          <w:tcPr>
            <w:tcW w:w="45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Л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Ю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Я</w:t>
            </w:r>
          </w:p>
        </w:tc>
        <w:tc>
          <w:tcPr>
            <w:tcW w:w="45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Согласованность, соразмерность в сочетании чего-либо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Основное свойство музыкальной гармонии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Страна, в которой появилось понятие «гармония»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Немецкий композитор, органист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Музыкальный «инструмент-оркестр», клавишно-духовой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Музыкальный жанр-миниатюра в творчестве И.С.Баха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709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c59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670b0"/>
    <w:rPr>
      <w:rFonts w:ascii="Courier New" w:hAnsi="Courier New" w:cs="Courier New"/>
      <w:sz w:val="20"/>
      <w:szCs w:val="20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locked/>
    <w:rsid w:val="008a44a9"/>
    <w:rPr>
      <w:rFonts w:ascii="Courier New" w:hAnsi="Courier New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e60059"/>
    <w:rPr/>
  </w:style>
  <w:style w:type="character" w:styleId="InternetLink">
    <w:name w:val="Hyperlink"/>
    <w:basedOn w:val="DefaultParagraphFont"/>
    <w:uiPriority w:val="99"/>
    <w:semiHidden/>
    <w:rsid w:val="00e60059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a53042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70b0"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1"/>
    <w:uiPriority w:val="99"/>
    <w:qFormat/>
    <w:rsid w:val="008a44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8a44a9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72a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823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.ru/author/a8651.shtml" TargetMode="External"/><Relationship Id="rId3" Type="http://schemas.openxmlformats.org/officeDocument/2006/relationships/hyperlink" Target="http://music-fantasy.ru/dictionary/bah-iogann-sebasty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1499</Words>
  <Characters>8548</Characters>
  <CharactersWithSpaces>0</CharactersWithSpaces>
  <Paragraphs>0</Paragraphs>
  <Company>BlackSh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54:00Z</dcterms:created>
  <dc:creator>Black.User</dc:creator>
  <dc:description/>
  <dc:language>en-US</dc:language>
  <cp:lastModifiedBy>Директор</cp:lastModifiedBy>
  <cp:lastPrinted>2014-02-01T01:06:00Z</cp:lastPrinted>
  <dcterms:modified xsi:type="dcterms:W3CDTF">2014-03-29T05:54:00Z</dcterms:modified>
  <cp:revision>2</cp:revision>
  <dc:subject/>
  <dc:title>Урок музыки в 6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