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ществознания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знать секту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ип урока:</w:t>
      </w:r>
      <w:r>
        <w:rPr/>
        <w:t xml:space="preserve"> урок – дискуссия </w:t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дискуссия с элементами групповой 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>формирование представления о секте как явлении в современном обществе.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 определить место сект в религиозной сфере  жизни общества, познакомить учащихся с основными сектами современной России; продолжить формирование навыков анализа информации в различных источниках, творческих способностей учащихся, умения работать в группах, навыков ведения диалога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, видеопроектор.</w:t>
      </w:r>
    </w:p>
    <w:p>
      <w:pPr>
        <w:pStyle w:val="Normal"/>
        <w:jc w:val="both"/>
        <w:rPr/>
      </w:pPr>
      <w:r>
        <w:rPr/>
        <w:t>Межпредметные связи:  история, МХК, ОРКС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лан урок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«религия» и «сек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ение  мировых религий и с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ты современной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вопрос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0"/>
        <w:gridCol w:w="2531"/>
        <w:gridCol w:w="2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и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Актуализация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у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«Без чего я не могу представить современный религиозный мир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определяют самые распространенные черты  (в том числе сект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нный социологический опро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с пон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ин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группах с домашним материал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анализа цитат учащиеся формулируют характерные черты религии и сек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пикеров от групп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атизация имеющихс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4-5 человек. Заполнение таблицы №1 (второй столбец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группах заполняют таблиц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 вопросы к выступающей  групп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исто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мин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анализируют описание современных сект и заполняют третий столбец табл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частия в работе, точность формулиров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Инсцениро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группах формулируют 5 вопросов адепту секты, который подошел к ним на улиц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инсцен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учителя и учащих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одготовительный этап урока</w:t>
      </w:r>
      <w:r>
        <w:rPr/>
        <w:t xml:space="preserve">. </w:t>
      </w:r>
    </w:p>
    <w:p>
      <w:pPr>
        <w:pStyle w:val="Normal"/>
        <w:rPr/>
      </w:pPr>
      <w:r>
        <w:rPr/>
        <w:tab/>
        <w:t>Учащиеся за две недели до урока получили задание: используя различные источники информации, попытаться понять, в чем состоит отличие религии от секты. Для большей эффективности учащиеся были поделены на группы по 4-5 человек, каждая из которых работала с конкретным видом источников информации.</w:t>
      </w:r>
    </w:p>
    <w:p>
      <w:pPr>
        <w:pStyle w:val="Normal"/>
        <w:rPr/>
      </w:pPr>
      <w:r>
        <w:rPr/>
        <w:tab/>
        <w:t>1 группа – словари и энциклопедии,</w:t>
      </w:r>
    </w:p>
    <w:p>
      <w:pPr>
        <w:pStyle w:val="Normal"/>
        <w:rPr/>
      </w:pPr>
      <w:r>
        <w:rPr/>
        <w:tab/>
        <w:t xml:space="preserve">2 группа – СМИ </w:t>
      </w:r>
    </w:p>
    <w:p>
      <w:pPr>
        <w:pStyle w:val="Normal"/>
        <w:rPr/>
      </w:pPr>
      <w:r>
        <w:rPr/>
        <w:tab/>
        <w:t>3 группа – Интернет</w:t>
      </w:r>
    </w:p>
    <w:p>
      <w:pPr>
        <w:pStyle w:val="Normal"/>
        <w:rPr/>
      </w:pPr>
      <w:r>
        <w:rPr/>
        <w:tab/>
        <w:t>4 группа – опрос жителей города</w:t>
      </w:r>
    </w:p>
    <w:p>
      <w:pPr>
        <w:pStyle w:val="Normal"/>
        <w:rPr/>
      </w:pPr>
      <w:r>
        <w:rPr/>
        <w:tab/>
        <w:t>5 группа – опрос священнослуж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честве </w:t>
      </w:r>
      <w:r>
        <w:rPr>
          <w:b/>
        </w:rPr>
        <w:t>актуализации</w:t>
      </w:r>
      <w:r>
        <w:rPr/>
        <w:t xml:space="preserve"> и одновременно мотивации предлагаем учащимся написать три вещи, без которых невозможно представить современную религиозную жизнь общества. В ходе импровизированного социологического опроса, проводимого учителем, выявляем характерные черты религиозной жизни, в том числе и секты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2. Работа над понятиями.</w:t>
      </w:r>
      <w:r>
        <w:rPr/>
        <w:t xml:space="preserve"> На основе домашнего материала учащиеся в группе формулируют их мнение о разнице в двух понятиях. Затем от группы выбирается спикер, который озвучивает позицию группы по данному вопросу. После короткого обсуждения класс тезисно записывает мысл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Систематизация имеющихся знаний</w:t>
      </w:r>
      <w:r>
        <w:rPr/>
        <w:t>. Каждая группа на примере одной из мировых религий заполняет первый столбец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религия (указать ка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а (указать как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го или во что веря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«опасности» для челове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ждет челове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пас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до сделать для спас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Анализ источника</w:t>
      </w:r>
      <w:r>
        <w:rPr/>
        <w:t>.  Учащимся даны описания современных сект в России (цитаты из их учений, описания в СМИ, описания из специальноговыпуска «Вестника Всецерковного Православного Молодежного Движения за 1995 год, цитаты из работ Дворкина). Обязательно обсуждение в клас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ебольшой сценке учащиеся группы должны показать беседу адепта секты с обычным человеком. В ходе беседы человек должен задать 5 вопросов, позволяющих понять, что перед ним сек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>В целом урок удался. Цели и задачи были достигнуты. Данный урок способствовал формированию более полных и прочных знаний, их конкретизации и углублению.  Основу урока составляет групповая работа и дискуссионные формы обсуждения материала. Наиболее динамично прошла часть урока, в которой ученики инсценировали общение адепта и обывателя. Самым трудным для ребят оказалось определить 5 вопросов, но в итоге они успешно справились с заданием. Данное задание было сложно, так как требовало умений структурировать, синтезировать и обобщать материал. Помог формат дискуссии, когда учащиеся вносили коррективы всем классом в ходе общего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1:00Z</dcterms:created>
  <dc:creator>1</dc:creator>
  <dc:description/>
  <cp:keywords/>
  <dc:language>en-US</dc:language>
  <cp:lastModifiedBy>1</cp:lastModifiedBy>
  <dcterms:modified xsi:type="dcterms:W3CDTF">2013-11-01T19:17:00Z</dcterms:modified>
  <cp:revision>4</cp:revision>
  <dc:subject/>
  <dc:title>Урок обществознания в 11 классе</dc:title>
</cp:coreProperties>
</file>