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1260" w:right="210" w:hanging="0"/>
        <w:jc w:val="center"/>
        <w:rPr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Использование ИКТ на уроках математики </w:t>
      </w:r>
    </w:p>
    <w:p>
      <w:pPr>
        <w:pStyle w:val="Style14"/>
        <w:ind w:left="-1260" w:right="15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 последние годы произошло коренное изменение роли и места персональных компьютеров и информационных технологий в жизни общества. Без них уже невозможно представить современного человека. Всё шире используются информационные технологии и в образовательном процессе, что повышает эффективность обучения.</w:t>
      </w:r>
    </w:p>
    <w:p>
      <w:pPr>
        <w:pStyle w:val="Style14"/>
        <w:ind w:left="-1260" w:right="15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именение компьютерной техники делает урок нетрадиционным, ярким, насыщенным. На этих уроках каждый ученик работает активно и увлечённо, у ребят развивается любознательность, познавательный интерес.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кардинально расширяет возможности в выборе материалов и форм учебной деятельности, делает уроки яркими и увлекательными, информационно и эмоционально насыщенными. </w:t>
        <w:br/>
        <w:t xml:space="preserve">В настоящее время на уроках в основном используются следующие формы подачи материала и оценивания знаний с помощью информационных технологий: презентация, информационно-обучающие программы, тесты, проекты. </w:t>
        <w:br/>
        <w:t xml:space="preserve">Наиболее доступным средством обучения монологической речи учащихся на уроке русского языка является </w:t>
      </w:r>
      <w:r>
        <w:rPr>
          <w:b/>
          <w:bCs/>
          <w:i/>
          <w:iCs/>
          <w:sz w:val="28"/>
          <w:szCs w:val="28"/>
          <w:u w:val="single"/>
        </w:rPr>
        <w:t>программа Power Point</w:t>
      </w:r>
      <w:r>
        <w:rPr>
          <w:sz w:val="28"/>
          <w:szCs w:val="28"/>
        </w:rPr>
        <w:t xml:space="preserve"> для подготовки презентаций. </w:t>
        <w:br/>
        <w:t>В презентации могут быть показаны самые выигрышные моменты темы, эффективные схемы, таблицы, иллюстрации и цитаты. На экране также могут появляться определения, которые ребята записывают в тетрадь, тогда как учитель, не тратя времени на повторение, успевает рассказать больше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12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ъявления темы </w:t>
      </w:r>
      <w:r>
        <w:rPr>
          <w:sz w:val="28"/>
          <w:szCs w:val="28"/>
        </w:rPr>
        <w:br/>
        <w:t>Тема урока представлена на слайдах, в которых кратко изложены ключевые моменты разбираемого вопро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260" w:hanging="1980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Как сопровождение объяснения учителя </w:t>
      </w:r>
      <w:r>
        <w:rPr>
          <w:sz w:val="28"/>
          <w:szCs w:val="28"/>
        </w:rPr>
        <w:br/>
        <w:t xml:space="preserve">В своей практике я использую созданные специально для конкретных уроков мультимедийные конспекты-презентации, содержащие краткий текст, основные формулы, схемы, рисунки, видеофрагменты. При использовании мультимедиа-презентаций в процессе объяснения новой темы достаточно линейной последовательности кадров, в которой могут быть показаны самые выигрышные моменты темы. На экране могут также появляться определения, схемы, которые ребята списывают в тетрадь (при наличии технических возможностей краткий конспект содержания презентации может быть распечатан для каждого учащегося), тогда как учитель, не тратя время на повторение, успевает рассказать больше. Показ такой презентации (который в этом случае представляет собой нечто вроде конспекта теоретического материала по данной теме) производится преподавателем на одном компьютере (желательно с применением средств проекции на настенный экран). Переход от кадра к кадру в этом случае запрограммирован только по нажатию клавиш или по щелчку мышью, без использования автоматического перехода по истечении заданного времени, поскольку время, требуемое для восприятия учащимися того или иного кадра с учетом дополнительных объяснений, может быть различным в зависимости от уровня подготовки учащихся. </w:t>
      </w:r>
      <w:r>
        <w:rPr>
          <w:b/>
          <w:bCs/>
          <w:sz w:val="28"/>
          <w:szCs w:val="28"/>
        </w:rPr>
        <w:br/>
        <w:t xml:space="preserve">3. Как информационно-обучающее пособие </w:t>
      </w:r>
      <w:r>
        <w:rPr>
          <w:sz w:val="28"/>
          <w:szCs w:val="28"/>
        </w:rPr>
        <w:br/>
        <w:t xml:space="preserve">В обучении особенный акцент ставится сегодня на собственную деятельность ребенка по поиску, осознанию и переработке новых знаний. Учитель в этом случае выступает как организатор процесса учения, руководитель самостоятельной деятельности учащихся, оказывающий им нужную помощь и поддержку. </w:t>
        <w:br/>
        <w:t>Такие пособия удобно использовать в тех случаях, когда ученик по какой-то причине не успел выполнить задание во время урока или если он пропустил тему по причине болезни. В этом случае учащиеся могут прийти в кабинет информатики после уроков и доработать материал. И, наоборот, учащиеся, которые успевают за урок выполнить все предложенные по теме задания, могут, не дожидаясь остальных, переходить к следующему разделу темы или выполнять творческое задание по изуче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260" w:hanging="19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Для контроля знаний </w:t>
      </w:r>
      <w:r>
        <w:rPr>
          <w:sz w:val="28"/>
          <w:szCs w:val="28"/>
        </w:rPr>
        <w:br/>
        <w:t>Использование компьютерного тестирования повышает эффективность учебного процесса, активизирует познавательную деятельность школьников. Тесты могут представлять собой варианты карточек с вопросами, ответы на которые ученик записывает в тетради или на специальном бланке ответов, по желанию учителя смена слайдов может быть настроена на автоматический переход через определенный интервал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-1260" w:hanging="1980"/>
        <w:rPr/>
      </w:pPr>
      <w:r>
        <w:rPr>
          <w:b/>
          <w:bCs/>
          <w:sz w:val="28"/>
          <w:szCs w:val="28"/>
        </w:rPr>
        <w:t xml:space="preserve">Преимущества использования мультимедийных презентаций </w:t>
        <w:br/>
      </w:r>
      <w:r>
        <w:rPr>
          <w:sz w:val="28"/>
          <w:szCs w:val="28"/>
        </w:rPr>
        <w:t xml:space="preserve">Учеников привлекает новизна проведения мультимедийных уроков. В классе во время таких уроков создаётся обстановка реального общения, при которой ученики стремятся выразить мысли “своими словами”, они с желанием выполняют задания, проявляют интерес к изучаемому материалу, у учеников пропадает страх перед компьютером. Учащиеся учатся самостоятельно работать с учебной, справочной и другой литературой по предмету. У учеников появляется заинтересованность в получении более высокого результата, готовность и желание выполнять дополнительные задания. При выполнении практических действий проявляется самоконтроль. </w:t>
      </w:r>
      <w:r>
        <w:rPr>
          <w:b/>
          <w:bCs/>
          <w:sz w:val="28"/>
          <w:szCs w:val="28"/>
        </w:rPr>
        <w:br/>
        <w:t>Можно выделить следующие особенности данной технологии:</w:t>
      </w:r>
      <w:r>
        <w:rPr>
          <w:sz w:val="28"/>
          <w:szCs w:val="28"/>
        </w:rPr>
        <w:t xml:space="preserve"> </w:t>
        <w:br/>
        <w:t xml:space="preserve"> Качество изображения, выполняемого мелом на доске, не выдерживает никакого сравнения с аккуратным, ярким, чётким и цветным изображением на экране. </w:t>
        <w:br/>
        <w:t xml:space="preserve">С помощью доски и мела затруднительно и нелепо объяснять работу с различными приложениями. </w:t>
        <w:br/>
        <w:t xml:space="preserve">В случаях выявления в слайдах пособия недостатков или ошибок, можно сравнительно легко устранить дефекты. </w:t>
        <w:br/>
        <w:t xml:space="preserve">В зависимости от подготовленности учащихся, используя в презентациях гиперссылки, один и тот же материал можно объяснять и очень подробно, и рассматривая только базовые вопросы темы. Темп и объём излагаемого материала, определяется по ходу урока. </w:t>
        <w:br/>
        <w:t xml:space="preserve">Во время демонстрации презентации, даже с применением проектора, рабочее место учащихся достаточно хорошо освещено. </w:t>
        <w:br/>
        <w:t xml:space="preserve">Повышение уровня использования наглядности на уроке. </w:t>
        <w:br/>
        <w:t xml:space="preserve">Повышение производительности урока. </w:t>
        <w:br/>
        <w:t xml:space="preserve">Установление межпредметных связей с другими предметами. </w:t>
        <w:br/>
        <w:t xml:space="preserve">Появляется возможность организации проектной деятельности учащихся по созданию учебных программ под руководством преподавателей информатики и учителями-предметниками. </w:t>
        <w:br/>
        <w:t xml:space="preserve">Преподаватель создающий, или использующий информационные технологии вынужден обращать огромное внимание на логику подачи учебного материала, что положительным образом сказывается на уровне знаний учащихся. </w:t>
        <w:br/>
        <w:t xml:space="preserve">Изменяется отношение к ПК. Ребята начинают воспринимать его в качестве универсального инструмента для работы. </w:t>
        <w:br/>
      </w:r>
      <w:r>
        <w:rPr>
          <w:b/>
          <w:bCs/>
          <w:sz w:val="28"/>
          <w:szCs w:val="28"/>
        </w:rPr>
        <w:t>При создании слайдов необходимо учесть ряд основных требований:</w:t>
      </w:r>
      <w:r>
        <w:rPr>
          <w:sz w:val="28"/>
          <w:szCs w:val="28"/>
        </w:rPr>
        <w:t xml:space="preserve"> </w:t>
        <w:br/>
        <w:t xml:space="preserve">Слайд должен содержать минимально возможное количество слов. </w:t>
        <w:br/>
        <w:t xml:space="preserve">Для надписей и заголовков следует употреблять четкий крупный шрифт, ограничить использование просто текста. Лаконичность — одно из исходных требований при разработке учебных программ. </w:t>
        <w:br/>
        <w:t xml:space="preserve">Предпочтительнее выносить на слайд предложения, определения, слова, термины, которые учащиеся будут записывать в тетради, прочитывать их вслух во время демонстрации презентации. </w:t>
        <w:br/>
        <w:t xml:space="preserve">Размер букв, цифр, знаков, их контрастность определяется необходимостью их четкого рассмотрения с последнего ряда парт. </w:t>
        <w:br/>
        <w:t xml:space="preserve">Заливка фона, букв, линий предпочтительна спокойного, «неядовитого» цвета, не вызывающая раздражение и утомление глаз. </w:t>
        <w:br/>
        <w:t xml:space="preserve">Чертежи, рисунки, фотографии и другие иллюстрационные материалы должны, по возможности, иметь максимальный размер, равномерно заполнять все экранное поле. </w:t>
        <w:br/>
        <w:t xml:space="preserve">Нельзя перегружать слайды зрительной информацией. </w:t>
        <w:br/>
        <w:t xml:space="preserve">На просмотр одного слайда следует отводить достаточное время (не менее 2-3 мин.), чтобы учащиеся могли сконцентрировать внимание на экранном изображении, проследить последовательность действий, рассмотреть все элементы слайда, зафиксировать конечный результат, сделать записи в рабочие тетради. </w:t>
        <w:br/>
        <w:t xml:space="preserve">Звуковое сопровождение слайдов не должно носить резкий, отвлекающий, раздражающий характер. </w:t>
        <w:br/>
      </w:r>
      <w:r>
        <w:rPr>
          <w:b/>
          <w:bCs/>
          <w:sz w:val="28"/>
          <w:szCs w:val="28"/>
        </w:rPr>
        <w:t>Для обеспечения эффективности учебного процесса необходимо:</w:t>
      </w:r>
      <w:r>
        <w:rPr>
          <w:sz w:val="28"/>
          <w:szCs w:val="28"/>
        </w:rPr>
        <w:t xml:space="preserve"> </w:t>
        <w:br/>
        <w:t xml:space="preserve">избегать монотонности, учитывать смену деятельности учащихся по ее уровням: узнавание, воспроизведение, применение; </w:t>
        <w:br/>
        <w:t xml:space="preserve">ориентироваться на развитие мыслительных (умственных) способностей ребенка, т.е. развитие наблюдательности, ассоциативности, сравнения, аналогии, выделения главного, обобщения, воображения и т.п. </w:t>
        <w:br/>
        <w:t>дать возможность успешно работать на уроке с применением компьютерных технологий и сильным, и средним, и слабым учащимся.</w:t>
        <w:br/>
        <w:br/>
      </w:r>
      <w:hyperlink r:id="rId2" w:tgtFrame="_blank">
        <w:r>
          <w:rPr>
            <w:rStyle w:val="InternetLink"/>
          </w:rPr>
          <w:t xml:space="preserve"> </w:t>
        </w:r>
      </w:hyperlink>
      <w:r>
        <w:rP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giseppschool42006.narod.ru/2.files/14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42:00Z</dcterms:created>
  <dc:creator>Admin</dc:creator>
  <dc:description/>
  <dc:language>en-US</dc:language>
  <cp:lastModifiedBy>Admin</cp:lastModifiedBy>
  <cp:lastPrinted>2010-11-05T22:54:00Z</cp:lastPrinted>
  <dcterms:modified xsi:type="dcterms:W3CDTF">2010-11-05T19:54:00Z</dcterms:modified>
  <cp:revision>1</cp:revision>
  <dc:subject/>
  <dc:title>Использование ИКТ на уроках математики </dc:title>
</cp:coreProperties>
</file>