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Основы компьютерной грамотности педагога».</w:t>
      </w:r>
    </w:p>
    <w:p>
      <w:pPr>
        <w:pStyle w:val="BodyText"/>
        <w:spacing w:before="0" w:after="0"/>
        <w:jc w:val="center"/>
        <w:rPr/>
      </w:pPr>
      <w:r>
        <w:rPr>
          <w:rFonts w:cs="Times New Roman" w:ascii="Times New Roman" w:hAnsi="Times New Roman"/>
          <w:sz w:val="24"/>
          <w:szCs w:val="24"/>
        </w:rPr>
        <w:t xml:space="preserve">Лекция №4 </w:t>
      </w:r>
      <w:r>
        <w:rPr>
          <w:rFonts w:cs="Times New Roman" w:ascii="Times New Roman" w:hAnsi="Times New Roman"/>
          <w:b/>
          <w:sz w:val="24"/>
          <w:szCs w:val="24"/>
        </w:rPr>
        <w:t>«</w:t>
      </w:r>
      <w:r>
        <w:rPr>
          <w:rStyle w:val="CoverPageCourseNameText"/>
          <w:rFonts w:cs="Times New Roman" w:ascii="Times New Roman" w:hAnsi="Times New Roman"/>
          <w:color w:val="000000"/>
          <w:sz w:val="24"/>
          <w:szCs w:val="24"/>
        </w:rPr>
        <w:t>Безопасность и конфиденциальность</w:t>
      </w:r>
    </w:p>
    <w:p>
      <w:pPr>
        <w:pStyle w:val="BodyText"/>
        <w:spacing w:before="0" w:after="0"/>
        <w:jc w:val="center"/>
        <w:rPr/>
      </w:pPr>
      <w:r>
        <w:rPr>
          <w:rStyle w:val="CoverPageCourseNameText"/>
          <w:rFonts w:cs="Times New Roman" w:ascii="Times New Roman" w:hAnsi="Times New Roman"/>
          <w:color w:val="000000"/>
          <w:sz w:val="24"/>
          <w:szCs w:val="24"/>
        </w:rPr>
        <w:t>при работе с компьютерами</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можете использовать компьютер без опасений за безопасность и надежность, если знаете, как защитить компьютер и использовать его ответственно. В этом лекции предоставляются сведения о рисках и угрозах для компьютерной безопасности и конфиденциальности, а также о способах их предотв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й лекции является изучение следующих вопросов:</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что такое безопасность и конфиденциальность при работе с компьютером, а также описание типов угроз, которым подвергается компьютер.</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различных методов защиты компьютера и данных от существующих угроз.</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правильного стиля работы, обеспечивающего повышение уровня безопасности и конфиденциальности данных в компьютере.</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назначения настроек и параметров, предназначенных для защиты компьютера.</w:t>
      </w:r>
    </w:p>
    <w:p>
      <w:pPr>
        <w:pStyle w:val="BodyTex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этических проблем, связанных с использованием компьютера и Интернет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мпьютера, как и для любого другого электронного устройства, всегда существует опасность повреждения вследствие случайных или преднамеренных действий. Некоторые повреждения могут быть необратимыми. Оборудование компьютера, установленное на нем программное обеспечение и хранящиеся в компьютере данные можно защитить от ряда повреждений, приняв определенные предупредительные 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лекции описываются различные угрозы, которым может подвергаться Ваш компьютер и хранящиеся в нем данные. Вы узнаете, как защитить свой компьютер от таких угроз с помощью некоторых профилактических мер. Также в модуле рассматриваются этические и правовые аспекты использования Интер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Введение в курс по компьютерной безопасности и конфиденциа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е документы, как правило, хранятся в надежном месте во избежание их повреждения или потери. Кроме того, предпринимаются определенные меры для защиты этих документов от несанкционированного доступа других люде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регулярно используете компьютер, на нем накапливается большой объем данных. Такими данными могут быть налоговые декларации, личные письма или деловая переписка. Эти данные необходимо защитить от несанкционированного просмотра другими людьми, а также от возможных повреждени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фактор, способный нанести вред компьютеру или хранящимся в нем данным, является угрозой для работы компьютера. Природные катаклизмы, такие как землетрясения и ураганы, могут вызвать значительные внешние повреждения. Владелец компьютера или другой пользователь могут случайно удалить часть важных файлов и тем самым привести компьютер в неисправное состояние. Если компьютер подсоединен к сети, это повышает его уязвимость для различных угроз. Например, другие пользователи сети могут получить несанкционированный доступ к компьютеру через эту се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различные меры, позволяющие снизить подобные риски и вероятность потери данных вследствие поврежд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представлены понятия компьютерной безопасности и конфиденциальност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2528"/>
        <w:gridCol w:w="6842"/>
      </w:tblGrid>
      <w:tr>
        <w:trPr/>
        <w:tc>
          <w:tcPr>
            <w:tcW w:w="252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а</w:t>
            </w:r>
          </w:p>
        </w:tc>
        <w:tc>
          <w:tcPr>
            <w:tcW w:w="684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52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ая безопасность</w:t>
            </w:r>
          </w:p>
        </w:tc>
        <w:tc>
          <w:tcPr>
            <w:tcW w:w="684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89"/>
              <w:jc w:val="both"/>
              <w:rPr>
                <w:rFonts w:ascii="Times New Roman" w:hAnsi="Times New Roman" w:cs="Times New Roman"/>
                <w:sz w:val="24"/>
                <w:szCs w:val="24"/>
              </w:rPr>
            </w:pPr>
            <w:r>
              <w:rPr>
                <w:rFonts w:cs="Times New Roman" w:ascii="Times New Roman" w:hAnsi="Times New Roman"/>
                <w:sz w:val="24"/>
                <w:szCs w:val="24"/>
              </w:rPr>
              <w:t>Оборудование компьютера может быть повреждено в результате халатности или природных явлений. Программное обеспечение компьютера и хранящиеся в нем данные также нуждаются в защите от случайного или преднамеренного удаления или изменения. Компьютерная безопасность включает меры, направленные на защиту компьютера и хранящихся в нем данных от таких повреждений.</w:t>
            </w:r>
          </w:p>
        </w:tc>
      </w:tr>
      <w:tr>
        <w:trPr/>
        <w:tc>
          <w:tcPr>
            <w:tcW w:w="252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 компьютера</w:t>
            </w:r>
          </w:p>
        </w:tc>
        <w:tc>
          <w:tcPr>
            <w:tcW w:w="684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89"/>
              <w:jc w:val="both"/>
              <w:rPr>
                <w:rFonts w:ascii="Times New Roman" w:hAnsi="Times New Roman" w:cs="Times New Roman"/>
                <w:sz w:val="24"/>
                <w:szCs w:val="24"/>
              </w:rPr>
            </w:pPr>
            <w:r>
              <w:rPr>
                <w:rFonts w:cs="Times New Roman" w:ascii="Times New Roman" w:hAnsi="Times New Roman"/>
                <w:sz w:val="24"/>
                <w:szCs w:val="24"/>
              </w:rPr>
              <w:t>Пользователь не желает, чтобы кто-либо читал содержимое личных файлов или документов, хранящихся на компьютере. Под конфиденциальностью подразумевается защита данных пользователя, таких как личные файлы и сообщения электронной почты, от несанкционированного доступа. Конфиденциальность при работе с компьютером включает меры, направленные на ограничение доступа к личным данным. Необходимо также предпринимать меры предосторожности при передаче личной информации через Интернет. Такая информация может быть неправомерно использована для получения доступа к личным данным, таким как учетные записи электронной почты и банковские счета.</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Природные угро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ихийные бедствия, такие как землетрясения, наводнения и ураганы, могут в любой момент нанести вред Вашему компьютеру. Стихийные бедствия могут стать причиной пожаров, резкого повышения или снижения температуры, ударов молний, что, в свою очередь, может привести к физическому повреждению компьютеров и потере хранящихся на них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ей таблице описаны различные природные угрозы безопасности и конфиденциальности при работе с компьютера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2012"/>
        <w:gridCol w:w="7358"/>
      </w:tblGrid>
      <w:tr>
        <w:trPr/>
        <w:tc>
          <w:tcPr>
            <w:tcW w:w="201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угрозы</w:t>
            </w:r>
          </w:p>
        </w:tc>
        <w:tc>
          <w:tcPr>
            <w:tcW w:w="735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01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ожар</w:t>
            </w:r>
          </w:p>
        </w:tc>
        <w:tc>
          <w:tcPr>
            <w:tcW w:w="735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Пожар способен нанести компьютеру непоправимый ущерб. Даже если компьютер не загорится, образующегося при пожаре тепла достаточно, чтобы расплавить чувствительные внутренние компоненты компьютера. Более того, дым может повредить вентилятор ЦП, что, в свою очередь, может привести к перегреву и выходу из строя ЦП.</w:t>
            </w:r>
          </w:p>
        </w:tc>
      </w:tr>
      <w:tr>
        <w:trPr/>
        <w:tc>
          <w:tcPr>
            <w:tcW w:w="201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Экстремальные температурные условия</w:t>
            </w:r>
          </w:p>
        </w:tc>
        <w:tc>
          <w:tcPr>
            <w:tcW w:w="735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компьютера рассчитаны на эксплуатацию в определенном диапазоне температур. При слишком высокой или слишком низкой температуре некоторые компоненты компьютера могут выйти из строя и потребовать замены. Если компьютер какое-то время подвергался воздействию слишком низких или слишком высоких температур, то перед тем как запустить его, необходимо дождаться, когда его температура сравняется с комнатной.</w:t>
            </w:r>
          </w:p>
        </w:tc>
      </w:tr>
      <w:tr>
        <w:trPr/>
        <w:tc>
          <w:tcPr>
            <w:tcW w:w="201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Удары молний</w:t>
            </w:r>
          </w:p>
        </w:tc>
        <w:tc>
          <w:tcPr>
            <w:tcW w:w="735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38"/>
              <w:jc w:val="both"/>
              <w:rPr>
                <w:rFonts w:ascii="Times New Roman" w:hAnsi="Times New Roman" w:cs="Times New Roman"/>
                <w:sz w:val="24"/>
                <w:szCs w:val="24"/>
              </w:rPr>
            </w:pPr>
            <w:r>
              <w:rPr>
                <w:rFonts w:cs="Times New Roman" w:ascii="Times New Roman" w:hAnsi="Times New Roman"/>
                <w:sz w:val="24"/>
                <w:szCs w:val="24"/>
              </w:rPr>
              <w:t>Удар молнии с огромной величиной электрического заряда может привести к скачку напряжения в сети. Скачок, или всплеск напряжения, представляет собой резкое повышение напряжения питания, которое может привести к необратимому повреждению отдельных компонентов компьютера. Например, резкий скачок напряжения может испортить материнскую плату.</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 Меры защиты от природных угроз»</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явления могут нанести Вашему компьютеру существенный ущерб. В приведенной ниже таблице описаны меры, которые необходимо предпринять для защиты компьютера и хранящихся на нем данных от природных угроз.</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598"/>
        <w:gridCol w:w="6791"/>
      </w:tblGrid>
      <w:tr>
        <w:trPr/>
        <w:tc>
          <w:tcPr>
            <w:tcW w:w="25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а</w:t>
            </w:r>
          </w:p>
        </w:tc>
        <w:tc>
          <w:tcPr>
            <w:tcW w:w="679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59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зервное копирование данных.</w:t>
            </w:r>
          </w:p>
        </w:tc>
        <w:tc>
          <w:tcPr>
            <w:tcW w:w="67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19"/>
              <w:jc w:val="both"/>
              <w:rPr>
                <w:rFonts w:ascii="Times New Roman" w:hAnsi="Times New Roman" w:cs="Times New Roman"/>
                <w:sz w:val="24"/>
                <w:szCs w:val="24"/>
              </w:rPr>
            </w:pPr>
            <w:r>
              <w:rPr>
                <w:rFonts w:cs="Times New Roman" w:ascii="Times New Roman" w:hAnsi="Times New Roman"/>
                <w:sz w:val="24"/>
                <w:szCs w:val="24"/>
              </w:rPr>
              <w:t>Под архивацией подразумевается создание нескольких копий данных. Такие катаклизмы, как наводнения и землетрясения, могут стать полной неожиданностью. Создание архивных копий позволяет восстановить данные в случае их потери. Для повышения вероятности успешного восстановления данных желательно хранить копии важной информации в отдаленном месте, например, в другом здании или городе.</w:t>
            </w:r>
          </w:p>
        </w:tc>
      </w:tr>
      <w:tr>
        <w:trPr/>
        <w:tc>
          <w:tcPr>
            <w:tcW w:w="259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компьютеров в безопасных местах.</w:t>
            </w:r>
          </w:p>
        </w:tc>
        <w:tc>
          <w:tcPr>
            <w:tcW w:w="67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19"/>
              <w:jc w:val="both"/>
              <w:rPr>
                <w:rFonts w:ascii="Times New Roman" w:hAnsi="Times New Roman" w:cs="Times New Roman"/>
                <w:sz w:val="24"/>
                <w:szCs w:val="24"/>
              </w:rPr>
            </w:pPr>
            <w:r>
              <w:rPr>
                <w:rFonts w:cs="Times New Roman" w:ascii="Times New Roman" w:hAnsi="Times New Roman"/>
                <w:sz w:val="24"/>
                <w:szCs w:val="24"/>
              </w:rPr>
              <w:t>Компьютер должен быть установлен там, где исключена вероятность его повреждения в результате действия природных факторов. Например, компьютеры не следует устанавливать в помещениях с высоким содержанием пыли в воздухе или с повышенной влажностью.</w:t>
            </w:r>
          </w:p>
        </w:tc>
      </w:tr>
      <w:tr>
        <w:trPr/>
        <w:tc>
          <w:tcPr>
            <w:tcW w:w="259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защитных электрических устройств.</w:t>
            </w:r>
          </w:p>
        </w:tc>
        <w:tc>
          <w:tcPr>
            <w:tcW w:w="67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19"/>
              <w:jc w:val="both"/>
              <w:rPr>
                <w:rFonts w:ascii="Times New Roman" w:hAnsi="Times New Roman" w:cs="Times New Roman"/>
                <w:sz w:val="24"/>
                <w:szCs w:val="24"/>
              </w:rPr>
            </w:pPr>
            <w:r>
              <w:rPr>
                <w:rFonts w:cs="Times New Roman" w:ascii="Times New Roman" w:hAnsi="Times New Roman"/>
                <w:sz w:val="24"/>
                <w:szCs w:val="24"/>
              </w:rPr>
              <w:t>Например, установите источник бесперебойного питания (ИБП), обеспечивающий работу компьютера от аккумулятора в случае сбоя питания. ИБП позволяет избежать повреждений программного обеспечения из-за неожиданного прекращения работы компьютера. ИБП также обеспечивает защиту от скачков напряжения и стабилизацию напряжения, что позволяет защитить Ваш компьютер от нестабильного напряжения в электросети. Также можно установить отдельные устройства для защиты от скачков напряжения и стабилизации напряжения. Однако в случае значительных скачков напряжения, например во время грозы, для того чтобы избежать повреждений, необходимо выключить компьютер и отключить его от источника питания.</w:t>
            </w:r>
          </w:p>
        </w:tc>
      </w:tr>
      <w:tr>
        <w:trPr/>
        <w:tc>
          <w:tcPr>
            <w:tcW w:w="259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Защита компьютера от пожара.</w:t>
            </w:r>
          </w:p>
        </w:tc>
        <w:tc>
          <w:tcPr>
            <w:tcW w:w="67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19"/>
              <w:jc w:val="both"/>
              <w:rPr>
                <w:rFonts w:ascii="Times New Roman" w:hAnsi="Times New Roman" w:cs="Times New Roman"/>
                <w:sz w:val="24"/>
                <w:szCs w:val="24"/>
              </w:rPr>
            </w:pPr>
            <w:r>
              <w:rPr>
                <w:rFonts w:cs="Times New Roman" w:ascii="Times New Roman" w:hAnsi="Times New Roman"/>
                <w:sz w:val="24"/>
                <w:szCs w:val="24"/>
              </w:rPr>
              <w:t>Защитите компьютер от пожара, поместив его в огнеупорную среду. Кроме того, можно установить огнетушители и отработать процедуры по быстрой локализации повреждений.</w:t>
            </w:r>
          </w:p>
        </w:tc>
      </w:tr>
      <w:tr>
        <w:trPr/>
        <w:tc>
          <w:tcPr>
            <w:tcW w:w="259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температуры и влажности.</w:t>
            </w:r>
          </w:p>
        </w:tc>
        <w:tc>
          <w:tcPr>
            <w:tcW w:w="67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19"/>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й работы компьютера поддерживайте оптимальный уровень температуры и влажности в помещении. Этого можно добиться при помощи таких устройств, как кондиционер и регулятор влажности.</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Угрозы со стороны злоумышленников»</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pPr>
      <w:r>
        <w:rPr>
          <w:rFonts w:cs="Times New Roman" w:ascii="Times New Roman" w:hAnsi="Times New Roman"/>
          <w:sz w:val="24"/>
          <w:szCs w:val="24"/>
        </w:rPr>
        <w:t xml:space="preserve">Одним из источников угроз Вашему компьютеру являются злоумышленники. Недовольный сотрудник компании может попытаться сознательно изменить или уничтожить хранящиеся в компьютере данные. </w:t>
      </w:r>
      <w:r>
        <w:rPr>
          <w:rFonts w:cs="Times New Roman" w:ascii="Times New Roman" w:hAnsi="Times New Roman"/>
          <w:i/>
          <w:sz w:val="24"/>
          <w:szCs w:val="24"/>
        </w:rPr>
        <w:t>Хакером</w:t>
      </w:r>
      <w:r>
        <w:rPr>
          <w:rFonts w:cs="Times New Roman" w:ascii="Times New Roman" w:hAnsi="Times New Roman"/>
          <w:sz w:val="24"/>
          <w:szCs w:val="24"/>
        </w:rPr>
        <w:t xml:space="preserve"> называется человек, который пытается получить несанкционированный доступ к чужому компьютеру при его подключении к Интернету. После получения такого доступа хакер может похитить или повредить хранящиеся в компьютере данные. Помимо действий злоумышленников, другим источником угроз являются человеческие ошибки, например случайное удаление данных или физическое повреждение компьют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описаны различные угрозы компьютеру, в основе которых лежит человеческий факто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384"/>
        <w:gridCol w:w="7005"/>
      </w:tblGrid>
      <w:tr>
        <w:trPr/>
        <w:tc>
          <w:tcPr>
            <w:tcW w:w="23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роза</w:t>
            </w:r>
          </w:p>
        </w:tc>
        <w:tc>
          <w:tcPr>
            <w:tcW w:w="70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ража</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Любой человек, имеющий доступ к компьютеру или его компонентам, может похитить их. А с ростом популярности переносных компьютеров, например ноутбуков, кражи компьютеров стали происходить все чаще и чаще.</w:t>
            </w:r>
          </w:p>
          <w:p>
            <w:pPr>
              <w:pStyle w:val="BodyText"/>
              <w:spacing w:before="0" w:after="0"/>
              <w:ind w:firstLine="591"/>
              <w:jc w:val="both"/>
              <w:rPr/>
            </w:pPr>
            <w:r>
              <w:rPr>
                <w:rFonts w:cs="Times New Roman" w:ascii="Times New Roman" w:hAnsi="Times New Roman"/>
                <w:sz w:val="24"/>
                <w:szCs w:val="24"/>
              </w:rPr>
              <w:t xml:space="preserve">Когда компьютер подключен к Интернету, можно стать жертвой виртуальных воров. Одним из примеров виртуальной кражи является </w:t>
            </w:r>
            <w:r>
              <w:rPr>
                <w:rFonts w:cs="Times New Roman" w:ascii="Times New Roman" w:hAnsi="Times New Roman"/>
                <w:i/>
                <w:sz w:val="24"/>
                <w:szCs w:val="24"/>
              </w:rPr>
              <w:t>кража идентификационных сведений</w:t>
            </w:r>
            <w:r>
              <w:rPr>
                <w:rFonts w:cs="Times New Roman" w:ascii="Times New Roman" w:hAnsi="Times New Roman"/>
                <w:sz w:val="24"/>
                <w:szCs w:val="24"/>
              </w:rPr>
              <w:t xml:space="preserve">, когда хакер похищает личную информацию для ее неправомерного использования. При помощи чужих данных хакер может получить доступ к финансовым средствам пользователя или совершить иные противоправные действия. Еще одним примером виртуальной кражи является </w:t>
            </w:r>
            <w:r>
              <w:rPr>
                <w:rFonts w:cs="Times New Roman" w:ascii="Times New Roman" w:hAnsi="Times New Roman"/>
                <w:i/>
                <w:sz w:val="24"/>
                <w:szCs w:val="24"/>
              </w:rPr>
              <w:t>компьютерное пиратство</w:t>
            </w:r>
            <w:r>
              <w:rPr>
                <w:rFonts w:cs="Times New Roman" w:ascii="Times New Roman" w:hAnsi="Times New Roman"/>
                <w:sz w:val="24"/>
                <w:szCs w:val="24"/>
              </w:rPr>
              <w:t>, подразумевающее кражу объектов компьютерного дизайна или компьютерных программ. К этой же категории относится несанкционированное распространение и использование компьютерных программ и конфиденциальных документов.</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Вирусы, вирусы-черви и программы-трояны</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pPr>
            <w:r>
              <w:rPr>
                <w:rFonts w:cs="Times New Roman" w:ascii="Times New Roman" w:hAnsi="Times New Roman"/>
                <w:i/>
                <w:sz w:val="24"/>
                <w:szCs w:val="24"/>
              </w:rPr>
              <w:t>Вирусы</w:t>
            </w:r>
            <w:r>
              <w:rPr>
                <w:rFonts w:cs="Times New Roman" w:ascii="Times New Roman" w:hAnsi="Times New Roman"/>
                <w:sz w:val="24"/>
                <w:szCs w:val="24"/>
              </w:rPr>
              <w:t xml:space="preserve"> представляют собой компьютерные программы, способные нанести вред данным или программному обеспечению компьютера либо похитить хранящуюся в нем информацию. Вирусы могут проникнуть в компьютер без ведома пользователя через Интернет или устройства хранения данных, например, дискеты или компакт-диски. </w:t>
            </w:r>
            <w:r>
              <w:rPr>
                <w:rFonts w:cs="Times New Roman" w:ascii="Times New Roman" w:hAnsi="Times New Roman"/>
                <w:i/>
                <w:sz w:val="24"/>
                <w:szCs w:val="24"/>
              </w:rPr>
              <w:t>Черви</w:t>
            </w:r>
            <w:r>
              <w:rPr>
                <w:rFonts w:cs="Times New Roman" w:ascii="Times New Roman" w:hAnsi="Times New Roman"/>
                <w:sz w:val="24"/>
                <w:szCs w:val="24"/>
              </w:rPr>
              <w:t xml:space="preserve"> представляют собой вирусы, которые после попадания в компьютер размножаются, поэтому от них чрезвычайно сложно избавиться. </w:t>
            </w:r>
            <w:r>
              <w:rPr>
                <w:rFonts w:cs="Times New Roman" w:ascii="Times New Roman" w:hAnsi="Times New Roman"/>
                <w:i/>
                <w:sz w:val="24"/>
                <w:szCs w:val="24"/>
              </w:rPr>
              <w:t>Программа-троян</w:t>
            </w:r>
            <w:r>
              <w:rPr>
                <w:rFonts w:cs="Times New Roman" w:ascii="Times New Roman" w:hAnsi="Times New Roman"/>
                <w:sz w:val="24"/>
                <w:szCs w:val="24"/>
              </w:rPr>
              <w:t xml:space="preserve"> также является разновидностью вируса, который маскируется под полезную программу, например, игру или утилиту. После попадания в компьютер программа-троян начинает, подобно вирусу, выполнять вредоносные действия, повреждая хранящиеся в компьютере данные.</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ы-шпионы</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pPr>
            <w:r>
              <w:rPr>
                <w:rFonts w:cs="Times New Roman" w:ascii="Times New Roman" w:hAnsi="Times New Roman"/>
                <w:i/>
                <w:sz w:val="24"/>
                <w:szCs w:val="24"/>
              </w:rPr>
              <w:t>Программы-шпионы</w:t>
            </w:r>
            <w:r>
              <w:rPr>
                <w:rFonts w:cs="Times New Roman" w:ascii="Times New Roman" w:hAnsi="Times New Roman"/>
                <w:sz w:val="24"/>
                <w:szCs w:val="24"/>
              </w:rPr>
              <w:t xml:space="preserve"> — это программы, которые устанавливаются на компьютер без Вашего ведома. Они могут тайно передавать через сеть на другой компьютер информацию о посещаемых пользователем веб-страницах и прочие личные сведения.</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Интернет-мошенничество</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При работе в Интернете можно получить заманчивое предложение по электронной почте или при электронном общении. Следует проявлять крайнюю осторожность, прежде чем принимать такие предложения, поскольку они могут быть частью хорошо спланированного мошенничества и впоследствии обернутся для доверчивого пользователя финансовыми потерями.</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Интернет-агрессоры</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pPr>
            <w:r>
              <w:rPr>
                <w:rFonts w:cs="Times New Roman" w:ascii="Times New Roman" w:hAnsi="Times New Roman"/>
                <w:i/>
                <w:sz w:val="24"/>
                <w:szCs w:val="24"/>
              </w:rPr>
              <w:t>Интернет-агрессоры</w:t>
            </w:r>
            <w:r>
              <w:rPr>
                <w:rFonts w:cs="Times New Roman" w:ascii="Times New Roman" w:hAnsi="Times New Roman"/>
                <w:sz w:val="24"/>
                <w:szCs w:val="24"/>
              </w:rPr>
              <w:t xml:space="preserve"> — это люди, которые вовлекают других пользователей Интернета в неподобающие или безнравственные отношения. Жертвой интернет-агрессоров может стать любой человек, в том числе Вы и члены Вашей семьи. Такие люди налаживают контакт со своими жертвами при помощи электронной почты или электронного общения.</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Случайное удаление данных</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Зачастую причиной повреждения компьютера являются непреднамеренные ошибки пользователя. Случайное удаление важного файла может привести к нарушению целостности данных или негативно отразиться на работе других файлов или программ. Например, пользователь может случайно удалить важный файл и тем самым привести компьютер в неисправное состояние.</w:t>
            </w:r>
          </w:p>
        </w:tc>
      </w:tr>
      <w:tr>
        <w:trPr/>
        <w:tc>
          <w:tcPr>
            <w:tcW w:w="23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Случайное повреждение оборудования</w:t>
            </w:r>
          </w:p>
        </w:tc>
        <w:tc>
          <w:tcPr>
            <w:tcW w:w="700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Компоненты компьютера крайне подвержены опасности повреждения из-за халатности пользователей. Например, если Вы случайно уроните свой ноутбук, это может привести к повреждению таких компонентов компьютера, как материнская плата или дисковод для CD-дисков. В результате данные, хранящиеся в компьютере, могут быть потеряны. Кроме того, на работоспособность компьютера может отрицательно повлиять повреждение данных, вызванное попаданием пищи или напитков в устройства хранения данных и периферийное оборудование.</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center"/>
        <w:rPr/>
      </w:pPr>
      <w:r>
        <w:rPr>
          <w:rFonts w:cs="Times New Roman" w:ascii="Times New Roman" w:hAnsi="Times New Roman"/>
          <w:i/>
          <w:sz w:val="24"/>
          <w:szCs w:val="24"/>
        </w:rPr>
        <w:t>Тема «Меры защиты от угроз со стороны других людей»</w:t>
      </w:r>
      <w:r>
        <w:rPr>
          <w:rFonts w:cs="Times New Roman" w:ascii="Times New Roman" w:hAnsi="Times New Roman"/>
          <w:sz w:val="24"/>
          <w:szCs w:val="24"/>
        </w:rPr>
        <w:t>.</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инимизации рисков, связанных с действиями злоумышленников и ошибками пользователей, можно предпринять ряд простых мер. В приведенной ниже таблице описаны меры по защите компьютера от действий злоумышленников и ошибок пользователей.</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517"/>
        <w:gridCol w:w="6872"/>
      </w:tblGrid>
      <w:tr>
        <w:trPr/>
        <w:tc>
          <w:tcPr>
            <w:tcW w:w="251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роза</w:t>
            </w:r>
          </w:p>
        </w:tc>
        <w:tc>
          <w:tcPr>
            <w:tcW w:w="687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а</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Безопасное хранение данных.</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Храните данные в безопасном и надежном месте с ограниченным доступом для других людей. Это сводит к минимуму вероятность кражи или изменения данных.</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Шифрование данных.</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Функции BitLocker и BitLocker To Go, доступные в версии Windows 7 Максимальная, помогают шифровать данные на уровне диска.</w:t>
            </w:r>
          </w:p>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 шифровании данных с помощью технологии BitLocker весь диск шифруется автоматически и несанкционированные пользователи не смогут получить доступ к данным, даже если извлекут жесткий диск из компьютера и подключат его к другому компьютеру.</w:t>
            </w:r>
          </w:p>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Технология BitLocker To Go — это новая функция Windows 7. Она распространяет систему защиты данных BitLocker на съемные устройства хранения, такие как USB-устройства флэш-памяти и внешние жесткие диски.</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антивирусных и антишпионских программ.</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Эти программы позволяют обнаружить в памяти компьютера вирусы и программы-шпионы и предотвратить проникновение новых вредоносных программ. Необходимо регулярно обновлять антивирусное и антишпионское программное обеспечение для защиты от новых вирусов и программ-шпионов. Большинство антивирусных и антишпионских программ имеют функцию автоматического обновления, благодаря которой новая версия программы устанавливается на компьютер автоматически.</w:t>
            </w:r>
          </w:p>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Встроенные функции программ электронной почты, например Почты Windows Live, позволяют блокировать нежелательные сообщения и обеспечивают возможность проверки почты на наличие вирусов и червей. В Windows 7 встроена собственная антишпионская программа, Защитник Windows, обеспечивающая защиту компьютера в режиме реального времени.</w:t>
            </w:r>
          </w:p>
          <w:p>
            <w:pPr>
              <w:pStyle w:val="BodyText"/>
              <w:spacing w:before="0" w:after="0"/>
              <w:ind w:firstLine="600"/>
              <w:jc w:val="both"/>
              <w:rPr/>
            </w:pPr>
            <w:r>
              <w:rPr>
                <w:rFonts w:cs="Times New Roman" w:ascii="Times New Roman" w:hAnsi="Times New Roman"/>
                <w:sz w:val="24"/>
                <w:szCs w:val="24"/>
              </w:rPr>
              <w:t xml:space="preserve">В Windows 7 Защитник Windows имеет больше параметров проверки и новую функцию, называемую </w:t>
            </w:r>
            <w:r>
              <w:rPr>
                <w:rFonts w:cs="Times New Roman" w:ascii="Times New Roman" w:hAnsi="Times New Roman"/>
                <w:i/>
                <w:sz w:val="24"/>
                <w:szCs w:val="24"/>
              </w:rPr>
              <w:t>Очистка системы</w:t>
            </w:r>
            <w:r>
              <w:rPr>
                <w:rFonts w:cs="Times New Roman" w:ascii="Times New Roman" w:hAnsi="Times New Roman"/>
                <w:sz w:val="24"/>
                <w:szCs w:val="24"/>
              </w:rPr>
              <w:t>, которая позволяет одним щелчком удалить все подозрительное программное обеспечение.</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брандмауэра.</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pPr>
            <w:r>
              <w:rPr>
                <w:rFonts w:cs="Times New Roman" w:ascii="Times New Roman" w:hAnsi="Times New Roman"/>
                <w:sz w:val="24"/>
                <w:szCs w:val="24"/>
              </w:rPr>
              <w:t xml:space="preserve">Установка брандмауэра — еще одна эффективная мера по защите компьютера от действий злоумышленников. </w:t>
            </w:r>
            <w:r>
              <w:rPr>
                <w:rFonts w:cs="Times New Roman" w:ascii="Times New Roman" w:hAnsi="Times New Roman"/>
                <w:i/>
                <w:sz w:val="24"/>
                <w:szCs w:val="24"/>
              </w:rPr>
              <w:t>Брандмауэр</w:t>
            </w:r>
            <w:r>
              <w:rPr>
                <w:rFonts w:cs="Times New Roman" w:ascii="Times New Roman" w:hAnsi="Times New Roman"/>
                <w:sz w:val="24"/>
                <w:szCs w:val="24"/>
              </w:rPr>
              <w:t xml:space="preserve"> позволяет фильтровать данные из Интернета перед их попаданием в компьютер или частную сеть. Он обеспечивает дополнительную защиту от таких угроз, как атаки хакеров и вирусов. Брандмауэр также позволяет обеспечить конфиденциальность компьютера благодаря запрещению несанкционированного доступа извне. Брандмауэр Windows, входящий в состав Windows 7, блокирует попытки несанкционированного доступа к Вашему компьютеру.</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зервное копирование данных.</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Регулярно делайте архивные копии важных данных, хранящихся в компьютере. Создание нескольких копий позволяет избежать потери данных в результате их случайного удаления или разрушения.</w:t>
            </w:r>
          </w:p>
        </w:tc>
      </w:tr>
      <w:tr>
        <w:trPr/>
        <w:tc>
          <w:tcPr>
            <w:tcW w:w="251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Хранение компьютера в безопасных условиях.</w:t>
            </w:r>
          </w:p>
        </w:tc>
        <w:tc>
          <w:tcPr>
            <w:tcW w:w="687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Компьютер должен быть установлен в таком помещении, где нет пыли, вибрации и других источников вредного воздействия. Стол или подставка, на которых располагается компьютер, должны быть достаточно прочными и устойчивыми, чтобы компьютер не упал даже в том случае, если его кто-то случайно заденет.</w:t>
            </w:r>
          </w:p>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Компьютер необходимо беречь от контакта с магнитными материалами, попадания влаги и электростатического разряда. Например, не следует ставить компьютер на пол или на ковер.</w:t>
            </w:r>
          </w:p>
          <w:p>
            <w:pPr>
              <w:pStyle w:val="BodyText"/>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Избегайте приема еды и напитков рядом с клавиатурой. Используйте чехол для клавиатуры, чтобы защитить ее от загрязнения.</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Защита компьюте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упа к ячейке или к сейфу для хранения ценностей в банке требуется ввести свои идентификационные данные. Эти идентификационные данные служат для защиты собственности владельца от несанкционированного доступа других людей. Подобным образом можно принять различные меры безопасности, чтобы минимизировать угрозы для работы своего компьютера и хранящихся в нем данных. В этой лекции будут представлены основные сведения о некоторых распространенных методах защиты операционной системы, программного обеспечения и данных компьют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pPr>
      <w:r>
        <w:rPr>
          <w:rFonts w:cs="Times New Roman" w:ascii="Times New Roman" w:hAnsi="Times New Roman"/>
          <w:i/>
          <w:sz w:val="24"/>
          <w:szCs w:val="24"/>
        </w:rPr>
        <w:t>Тема «Рекомендации по защите компьютера»</w:t>
      </w:r>
      <w:r>
        <w:rPr>
          <w:rFonts w:cs="Times New Roman" w:ascii="Times New Roman" w:hAnsi="Times New Roman"/>
          <w:sz w:val="24"/>
          <w:szCs w:val="24"/>
        </w:rPr>
        <w:t>.</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сохранили конфиденциальный отчет по проекту на своем компьютере. Вы работали над составлением этого отчета несколько недель и теперь хотите представить его своему начальнику. Отчет подготовлен в единственном экземпляре, который хранится на Вашем компьютере, и необходимо защитить его от изменения или удаления. Однако другой сотрудник воспользовался компьютером в Ваше отсутствие и удалил файл с отчетом. Во избежание подобных ситуаций необходимо принять меры по защите хранящихся в компьютере данны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перечислены действия, которые можно предпринять для защиты операционной системы и хранящихся в компьютере данны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1959"/>
        <w:gridCol w:w="7411"/>
      </w:tblGrid>
      <w:tr>
        <w:trPr/>
        <w:tc>
          <w:tcPr>
            <w:tcW w:w="195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е</w:t>
            </w:r>
          </w:p>
        </w:tc>
        <w:tc>
          <w:tcPr>
            <w:tcW w:w="741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спользование авторизации пользователей.</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Эффективный способ уменьшения риска для операционной системы и данных заключается в предотвращении несанкционированного доступа других людей к Вашему компьютеру. Этого можно добиться, настроив на компьютере учетные записи для авторизованных пользователей, предоставляющие каждому из пользователей необходимый уровень доступа.</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Например, в Windows 7 можно создать учетные записи для каждого из членов семьи или других пользователей. Можно предоставлять расширенные права (например, для своей учетной записи) или ограничивать их (например, для учетной записи своего ребенка).</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имени пользователя и пароля.</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Для повышения безопасности и ограничения несанкционированного доступа к компьютеру можно также установить имя пользователя и пароль. В большинстве офисов каждый сотрудник имеет уникальное имя пользователя и пароль. Сотрудники должны правильно указывать имя пользователя и пароль для доступа к своим компьютерам. В Windows 7 можно задавать пароли и настраивать учетные записи пользователей.</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Хранение пароля в безопасном месте.</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Пароль выступает в роли ключа к компьютеру. Любой человек, знающий Ваш пароль, может получить доступ к компьютеру и изменить данные. Пароль следует держать в тайне.</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Во время ввода пароля соблюдайте осторожность и следите за тем, чтобы никто другой не смог узнать его. Не передавайте пароль другим людям. Не записывайте пароль и не оставляйте его на своем столе или компьютере. При появлении подозрений о раскрытии пароля немедленно смените его, чтобы никто не смог неправомерно воспользоваться им.</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Блокировка компьютера.</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Когда Вы оставляете включенный компьютер без присмотра, другой человек может получить доступ к Вашим программам и данным и изменить их. Это можно предотвратить, заблокировав компьютер на время своего отсутствия. Если компьютер заблокирован, то содержимое его экрана немедленно скрывается, а выполнение каких-либо операций становится возможным только после ввода правильного имени пользователя и пароля.</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Действия, которые необходимо выполнить для блокировки компьютера, зависят от используемой операционной системы. Например, чтобы заблокировать компьютер в Windows 7, нажмите сочетание клавиш CTRL+ALT+DEL, после чего нажмите кнопку "Блокировать компьютер". Помните о том, что функция блокировки компьютера с помощью сочетания клавиш CTRL+ALT+DEL доступна не во всех операционных системах.</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Установка и обновление программного обеспечения для защиты компьютера.</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Необходимо всегда защищать свой компьютер от различных вредоносных программ, таких как, например, вирусы и программы-шпионы. Иногда вирусы наносят значительный ущерб, при этом можно потерять важные данные или может потребоваться переустановка операционной системы и другого программного обеспечения. Для защиты компьютера от вирусов и программ-шпионов следует установить на нем антивирусную и антишпионскую программы. Эти программы позволяют обнаружить и удалить находящиеся в компьютере вирусы и программы-шпионы. Они также предотвращают заражение компьютера новыми вредоносными программами.</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Рекомендуется установить брандмауэр, который выполняет фильтрацию поступающего на компьютер содержимого. Установка брандмауэра также обеспечивает защиту от хакеров, поскольку эта программа ограничивает доступ к компьютеру других пользователей из Интернета.</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Поскольку постоянно появляются новые вредоносные программы, компании-разработчики программного обеспечения регулярно создают обновления, которые можно установить на своем компьютере. Эти обновления представляют собой дополнения к установленному на компьютере программному обеспечению или операционной системе, повышающие степень защиты от различных угроз безопасности. Регулярно выполняйте обновление антивирусной программы, чтобы она могла обнаруживать недавно появившиеся вирусы.</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В состав Windows 7 входит брандмауэр Windows, предназначенный для защиты компьютера от несанкционированного доступа. Кроме того, в данную операционную систему встроена антишпионская программа, Защитник Windows, предназначенная для защиты от всплывающих окон и иных угроз безопасности.</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Шифрование данных.</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Защита данных от несанкционированного доступа путем их преобразования в форму, непригодную для чтения, называется шифрованием. Авторизованный пользователь может преобразовать зашифрованные данные обратно в форму, пригодную для чтения. Это называется расшифровкой. Функции шифрования данных включены во многие современные программные продукты.</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Функция шифрования диска BitLocker в Windows 7 Максимальная помогают защитить конфиденциальные данные от использования несанкционированными пользователями, которые получают доступ к потерянным или украденным компьютерам и переносным устройствам хранения.</w:t>
            </w:r>
          </w:p>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В Windows 7 шифрование является прозрачным, то есть осуществляется незаметно для пользователя. Это значит, что Вам не требуется вручную расшифровывать зашифрованный файл перед его использованием.</w:t>
            </w:r>
          </w:p>
        </w:tc>
      </w:tr>
      <w:tr>
        <w:trPr/>
        <w:tc>
          <w:tcPr>
            <w:tcW w:w="195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зервное копирование данных.</w:t>
            </w:r>
          </w:p>
        </w:tc>
        <w:tc>
          <w:tcPr>
            <w:tcW w:w="74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1"/>
              <w:jc w:val="both"/>
              <w:rPr>
                <w:rFonts w:ascii="Times New Roman" w:hAnsi="Times New Roman" w:cs="Times New Roman"/>
                <w:sz w:val="24"/>
                <w:szCs w:val="24"/>
              </w:rPr>
            </w:pPr>
            <w:r>
              <w:rPr>
                <w:rFonts w:cs="Times New Roman" w:ascii="Times New Roman" w:hAnsi="Times New Roman"/>
                <w:sz w:val="24"/>
                <w:szCs w:val="24"/>
              </w:rPr>
              <w:t>Вы можете защитить свои данные от потери и повреждения с помощью создания копий важных файлов и сохранения этих копий на различных носителях, например, компакт-дисках, DVD-дисках, USB-устройствах флэш-памяти или дискетах. Этот процесс называется архивацией данных. Архивы следует хранить в безопасном месте, чтобы ими можно было воспользоваться в случае повреждения или удаления исходных данных.</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Рекомендации по обеспечению безопасности сетевых и интернет-транзакц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открывает Вам мир информации и развлечений. Однако при этом Ваш компьютер подвергается различным угрозам со стороны Интернета. Например, вирусам проще проникнуть в компьютер с другого зараженного компьютера. Исходящие от таких интернет-угроз риски можно снизить при помощи ряда общепринятых мер, таких как создание надежных паролей, шифрование данных и использование антивирусного программного обеспеч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ей таблице представлены действия, позволяющие обеспечить безопасность сетевых и интернет-транзакций.</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2484"/>
        <w:gridCol w:w="6886"/>
      </w:tblGrid>
      <w:tr>
        <w:trPr/>
        <w:tc>
          <w:tcPr>
            <w:tcW w:w="24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е</w:t>
            </w:r>
          </w:p>
        </w:tc>
        <w:tc>
          <w:tcPr>
            <w:tcW w:w="6886"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спользование надежных паролей.</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1"/>
              <w:jc w:val="both"/>
              <w:rPr/>
            </w:pPr>
            <w:r>
              <w:rPr>
                <w:rFonts w:cs="Times New Roman" w:ascii="Times New Roman" w:hAnsi="Times New Roman"/>
                <w:sz w:val="24"/>
                <w:szCs w:val="24"/>
              </w:rPr>
              <w:t xml:space="preserve">Надежный пароль — это сложный пароль, который трудно подобрать. Пароль должен состоять из сочетания прописных и строчных букв, чисел и специальных символов, таких как </w:t>
            </w:r>
            <w:r>
              <w:rPr>
                <w:rFonts w:cs="Times New Roman" w:ascii="Times New Roman" w:hAnsi="Times New Roman"/>
                <w:i/>
                <w:sz w:val="24"/>
                <w:szCs w:val="24"/>
              </w:rPr>
              <w:t>амперсанд (&amp;)</w:t>
            </w:r>
            <w:r>
              <w:rPr>
                <w:rFonts w:cs="Times New Roman" w:ascii="Times New Roman" w:hAnsi="Times New Roman"/>
                <w:sz w:val="24"/>
                <w:szCs w:val="24"/>
              </w:rPr>
              <w:t xml:space="preserve"> и </w:t>
            </w:r>
            <w:r>
              <w:rPr>
                <w:rFonts w:cs="Times New Roman" w:ascii="Times New Roman" w:hAnsi="Times New Roman"/>
                <w:i/>
                <w:sz w:val="24"/>
                <w:szCs w:val="24"/>
              </w:rPr>
              <w:t>знак решетки или октоторп (#)</w:t>
            </w:r>
            <w:r>
              <w:rPr>
                <w:rFonts w:cs="Times New Roman" w:ascii="Times New Roman" w:hAnsi="Times New Roman"/>
                <w:sz w:val="24"/>
                <w:szCs w:val="24"/>
              </w:rPr>
              <w:t>, и не должен содержать полных слов и имен.</w:t>
            </w:r>
          </w:p>
          <w:p>
            <w:pPr>
              <w:pStyle w:val="BodyText"/>
              <w:spacing w:before="0" w:after="0"/>
              <w:ind w:firstLine="491"/>
              <w:jc w:val="both"/>
              <w:rPr>
                <w:rFonts w:ascii="Times New Roman" w:hAnsi="Times New Roman" w:cs="Times New Roman"/>
                <w:sz w:val="24"/>
                <w:szCs w:val="24"/>
              </w:rPr>
            </w:pPr>
            <w:r>
              <w:rPr>
                <w:rFonts w:cs="Times New Roman" w:ascii="Times New Roman" w:hAnsi="Times New Roman"/>
                <w:sz w:val="24"/>
                <w:szCs w:val="24"/>
              </w:rPr>
              <w:t>Надежный пароль является основным средством защиты от угроз безопасности и конфиденциальности. Надежные пароли необходимы для следующих видов доступа:</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окальный доступ к автономным компьютерам.</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ступ к сетям.</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ступ к веб-сайтам, содержащим конфиденциальную информацию, например, личные или финансовые сведения.</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ступ к ценной информации любого рода.</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ступ к личным данным, хранящимся в Вашем компьютере.</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Защищайте свой компьютер от атак хакеров и программ-шпионов.</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Существует опасность, что при просмотре пользователем веб-страниц специальная программа, установленная на компьютере, может передавать Вашу личную информацию хакеру, находящемуся на другом конце света. Такие программы называются программами-шпионами. Эти программы, как правило, устанавливаются на компьютер без Вашего ведома и тайно передают хакерам конфиденциальную информацию с компьютера.</w:t>
            </w:r>
          </w:p>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Иногда работодатели намеренно устанавливают такое программное обеспечение на компьютеры сотрудников, чтобы проследить, чем занимаются сотрудники на рабочем месте.</w:t>
            </w:r>
          </w:p>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В Windows 7 имеется встроенная антишпионская программа, Защитник Windows, которая защищает компьютер от скрытой установки программы-шпиона. Необходимо воспользоваться службой поддержки по вопросам безопасности, предоставляемой Вашим поставщиком интернет-услуг. Такая поддержка может быть предложена в виде антивирусного и антишпионского программного обеспечения. Некоторые поставщики услуг также обеспечивают защиту с помощью брандмауэра, проверку электронной почты на наличие вирусов и защиту от спама.</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гулярная очистка журнала браузера.</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33"/>
              <w:jc w:val="both"/>
              <w:rPr/>
            </w:pPr>
            <w:r>
              <w:rPr>
                <w:rFonts w:cs="Times New Roman" w:ascii="Times New Roman" w:hAnsi="Times New Roman"/>
                <w:sz w:val="24"/>
                <w:szCs w:val="24"/>
              </w:rPr>
              <w:t xml:space="preserve">Веб-сайты и веб-страницы, посещаемые Вами в Интернете, записываются в </w:t>
            </w:r>
            <w:r>
              <w:rPr>
                <w:rFonts w:cs="Times New Roman" w:ascii="Times New Roman" w:hAnsi="Times New Roman"/>
                <w:i/>
                <w:sz w:val="24"/>
                <w:szCs w:val="24"/>
              </w:rPr>
              <w:t>Журнал</w:t>
            </w:r>
            <w:r>
              <w:rPr>
                <w:rFonts w:cs="Times New Roman" w:ascii="Times New Roman" w:hAnsi="Times New Roman"/>
                <w:sz w:val="24"/>
                <w:szCs w:val="24"/>
              </w:rPr>
              <w:t xml:space="preserve"> браузера. Помимо этого при просмотре веб-страниц определенные файлы сохраняются во временной памяти компьютера. Эта временная память называется </w:t>
            </w:r>
            <w:r>
              <w:rPr>
                <w:rFonts w:cs="Times New Roman" w:ascii="Times New Roman" w:hAnsi="Times New Roman"/>
                <w:i/>
                <w:sz w:val="24"/>
                <w:szCs w:val="24"/>
              </w:rPr>
              <w:t>кэш-памятью</w:t>
            </w:r>
            <w:r>
              <w:rPr>
                <w:rFonts w:cs="Times New Roman" w:ascii="Times New Roman" w:hAnsi="Times New Roman"/>
                <w:sz w:val="24"/>
                <w:szCs w:val="24"/>
              </w:rPr>
              <w:t>. Файлы, хранящиеся в кэш-памяти, содержат сведения о посещаемых веб-страницах.</w:t>
            </w:r>
          </w:p>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Однако некоторые временные файлы Интернета могут содержать и Вашу личную информацию, например имя пользователя и пароль, что делает эту информацию доступной для хакеров. Чтобы защитить личную информацию от хакеров, регулярно удаляйте содержимое журнала браузера и кэш-памяти.</w:t>
            </w:r>
          </w:p>
          <w:p>
            <w:pPr>
              <w:pStyle w:val="BodyText"/>
              <w:spacing w:before="0" w:after="0"/>
              <w:ind w:firstLine="633"/>
              <w:jc w:val="both"/>
              <w:rPr/>
            </w:pPr>
            <w:r>
              <w:rPr>
                <w:rFonts w:cs="Times New Roman" w:ascii="Times New Roman" w:hAnsi="Times New Roman"/>
                <w:sz w:val="24"/>
                <w:szCs w:val="24"/>
              </w:rPr>
              <w:t xml:space="preserve">При посещении веб-сайтов можно заметить, что в некоторых из них выводится Ваше имя. Такая возможность обеспечивается благодаря использованию файлов cookie. </w:t>
            </w:r>
            <w:r>
              <w:rPr>
                <w:rFonts w:cs="Times New Roman" w:ascii="Times New Roman" w:hAnsi="Times New Roman"/>
                <w:i/>
                <w:sz w:val="24"/>
                <w:szCs w:val="24"/>
              </w:rPr>
              <w:t>Файлы cookie</w:t>
            </w:r>
            <w:r>
              <w:rPr>
                <w:rFonts w:cs="Times New Roman" w:ascii="Times New Roman" w:hAnsi="Times New Roman"/>
                <w:sz w:val="24"/>
                <w:szCs w:val="24"/>
              </w:rPr>
              <w:t xml:space="preserve"> представляют собой небольшие файлы, создаваемые на компьютере веб-сайтами, которые Вы посещаете; эти файлы используются для отслеживания Ваших предпочтений. Эти файлы создаются с целью персонализации сайта под конкретного пользователя. Однако файлы cookie также могут представлять угрозу для конфиденциальности компьютера, поскольку они содержат Вашу личную информацию. Например, файлы cookie могут содержать данные Вашей кредитной карты, введенные при оформлении покупки в интернет-магазине. По этой причине рекомендуется время от времени удалять файлы cookie для предотвращения неправомерного использования личных сведений.</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Сохраняйте конфиденциальность личной информации.</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Некоторые веб-сайты требуют заполнения определенных форм, содержащих личную информацию, такую как имя, пол и возраст. На веб-сайтах интернет-магазинов может понадобиться ввести данные банковского счета или кредитной карты. Однако необходимо помнить о том, что хакеры могут получить доступ к такой информации и неправомерно воспользоваться ей. Кроме того, некоторые компании могут использовать эту информацию для рассылки нежелательных рекламных сообщений. Поэтому, перед тем как ввести личную информацию на веб-сайте, удостоверьтесь в том, что данный веб-сайт является безопасным, а информация действительно необходима.</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Выполняйте интернет-транзакции только на безопасных веб-сайтах.</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633"/>
              <w:jc w:val="both"/>
              <w:rPr/>
            </w:pPr>
            <w:r>
              <w:rPr>
                <w:rFonts w:cs="Times New Roman" w:ascii="Times New Roman" w:hAnsi="Times New Roman"/>
                <w:sz w:val="24"/>
                <w:szCs w:val="24"/>
              </w:rPr>
              <w:t xml:space="preserve">При совершении покупок в интернет-магазинах часто приходится вводить конфиденциальную информацию, такую как номер банковского счета или данные кредитной карты. Поэтому необходимо быть уверенным в том, что интернет-транзакция выполняется на безопасном веб-сайте. Веб-сайт является безопасным, если в его названии есть префикс </w:t>
            </w:r>
            <w:r>
              <w:rPr>
                <w:rFonts w:cs="Times New Roman" w:ascii="Times New Roman" w:hAnsi="Times New Roman"/>
                <w:i/>
                <w:sz w:val="24"/>
                <w:szCs w:val="24"/>
              </w:rPr>
              <w:t>https</w:t>
            </w:r>
            <w:r>
              <w:rPr>
                <w:rFonts w:cs="Times New Roman" w:ascii="Times New Roman" w:hAnsi="Times New Roman"/>
                <w:sz w:val="24"/>
                <w:szCs w:val="24"/>
              </w:rPr>
              <w:t xml:space="preserve">. Данный префикс означает, что на веб-сайте используется протокол </w:t>
            </w:r>
            <w:r>
              <w:rPr>
                <w:rFonts w:cs="Times New Roman" w:ascii="Times New Roman" w:hAnsi="Times New Roman"/>
                <w:i/>
                <w:sz w:val="24"/>
                <w:szCs w:val="24"/>
              </w:rPr>
              <w:t>SSL (Secure Sockets Layer)</w:t>
            </w:r>
            <w:r>
              <w:rPr>
                <w:rFonts w:cs="Times New Roman" w:ascii="Times New Roman" w:hAnsi="Times New Roman"/>
                <w:sz w:val="24"/>
                <w:szCs w:val="24"/>
              </w:rPr>
              <w:t>. SSL — это интернет-протокол, обеспечивающий безопасный обмен данными посредством шифрования передаваемой информации. Протокол SSL подтверждает подлинность веб-сайта и исключает возможность неправомерного использования вводимых на веб-сайте данных.</w:t>
            </w:r>
          </w:p>
          <w:p>
            <w:pPr>
              <w:pStyle w:val="BodyText"/>
              <w:spacing w:before="0" w:after="0"/>
              <w:ind w:firstLine="633"/>
              <w:jc w:val="both"/>
              <w:rPr>
                <w:rFonts w:ascii="Times New Roman" w:hAnsi="Times New Roman" w:cs="Times New Roman"/>
                <w:sz w:val="24"/>
                <w:szCs w:val="24"/>
              </w:rPr>
            </w:pPr>
            <w:r>
              <w:rPr>
                <w:rFonts w:cs="Times New Roman" w:ascii="Times New Roman" w:hAnsi="Times New Roman"/>
                <w:sz w:val="24"/>
                <w:szCs w:val="24"/>
              </w:rPr>
              <w:t>При входе на безопасный веб-сайт в большинстве веб-браузеров выводится соответствующее сообщение. Признаком безопасного веб-сайта является значок закрытого замка в адресной строке. Кроме того, можно проверить сертификат безопасности веб-сайта перед выполнением на нем каких-либо интернет-транзакций. Познакомиться с технологией настройки безопасности можно в теме "Обеспечение безопасности компьютера".</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Настройка параметров безопасности с помощью Центра поддержки Windows.</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1"/>
              <w:jc w:val="both"/>
              <w:rPr>
                <w:rFonts w:ascii="Times New Roman" w:hAnsi="Times New Roman" w:cs="Times New Roman"/>
                <w:sz w:val="24"/>
                <w:szCs w:val="24"/>
              </w:rPr>
            </w:pPr>
            <w:r>
              <w:rPr>
                <w:rFonts w:cs="Times New Roman" w:ascii="Times New Roman" w:hAnsi="Times New Roman"/>
                <w:sz w:val="24"/>
                <w:szCs w:val="24"/>
              </w:rPr>
              <w:t>Центр поддержки Windows — это функция операционной системы Windows 7, которая позволяет легко проверить состояние основных параметров безопасности и функциональности компьютера. Можно открыть Центр поддержки из панели управления. Параметры безопасности имеют четыре компонента:</w:t>
            </w:r>
          </w:p>
          <w:p>
            <w:pPr>
              <w:pStyle w:val="BodyText"/>
              <w:numPr>
                <w:ilvl w:val="0"/>
                <w:numId w:val="3"/>
              </w:numPr>
              <w:spacing w:before="0" w:after="0"/>
              <w:jc w:val="both"/>
              <w:rPr/>
            </w:pPr>
            <w:r>
              <w:rPr>
                <w:rFonts w:cs="Times New Roman" w:ascii="Times New Roman" w:hAnsi="Times New Roman"/>
                <w:i/>
                <w:sz w:val="24"/>
                <w:szCs w:val="24"/>
              </w:rPr>
              <w:t>Брандмауэр</w:t>
            </w:r>
            <w:r>
              <w:rPr>
                <w:rFonts w:cs="Times New Roman" w:ascii="Times New Roman" w:hAnsi="Times New Roman"/>
                <w:sz w:val="24"/>
                <w:szCs w:val="24"/>
              </w:rPr>
              <w:t>. В Windows 7 брандмауэр включен по умолчанию. Брандмауэр позволяет защитить компьютер от проникновения в него вредоносных объектов, таких как вирусы и вирусы-черви.</w:t>
            </w:r>
          </w:p>
          <w:p>
            <w:pPr>
              <w:pStyle w:val="BodyText"/>
              <w:numPr>
                <w:ilvl w:val="0"/>
                <w:numId w:val="3"/>
              </w:numPr>
              <w:spacing w:before="0" w:after="0"/>
              <w:jc w:val="both"/>
              <w:rPr/>
            </w:pPr>
            <w:r>
              <w:rPr>
                <w:rFonts w:cs="Times New Roman" w:ascii="Times New Roman" w:hAnsi="Times New Roman"/>
                <w:i/>
                <w:sz w:val="24"/>
                <w:szCs w:val="24"/>
              </w:rPr>
              <w:t>Автоматическое обновление</w:t>
            </w:r>
            <w:r>
              <w:rPr>
                <w:rFonts w:cs="Times New Roman" w:ascii="Times New Roman" w:hAnsi="Times New Roman"/>
                <w:sz w:val="24"/>
                <w:szCs w:val="24"/>
              </w:rPr>
              <w:t>. Данная функция проверяет наличие последних обновлений для системы безопасности на веб-сайте Центра обновления Windows. Включение данной функции гарантирует регулярную установку обновлений и защиту компьютера от появляющихся в Интернете новых угроз безопасности.</w:t>
            </w:r>
          </w:p>
          <w:p>
            <w:pPr>
              <w:pStyle w:val="BodyText"/>
              <w:numPr>
                <w:ilvl w:val="0"/>
                <w:numId w:val="3"/>
              </w:numPr>
              <w:spacing w:before="0" w:after="0"/>
              <w:jc w:val="both"/>
              <w:rPr/>
            </w:pPr>
            <w:r>
              <w:rPr>
                <w:rFonts w:cs="Times New Roman" w:ascii="Times New Roman" w:hAnsi="Times New Roman"/>
                <w:i/>
                <w:sz w:val="24"/>
                <w:szCs w:val="24"/>
              </w:rPr>
              <w:t>Защита от вредоносных программ</w:t>
            </w:r>
            <w:r>
              <w:rPr>
                <w:rFonts w:cs="Times New Roman" w:ascii="Times New Roman" w:hAnsi="Times New Roman"/>
                <w:sz w:val="24"/>
                <w:szCs w:val="24"/>
              </w:rPr>
              <w:t>. Программы-шпионы и иные потенциально нежелательные программы могут устанавливаться на компьютер без Вашего ведома. Защитник Windows защищает компьютер от подобных программ в режиме реального времени, пока Вы подключены к Интернету.</w:t>
            </w:r>
          </w:p>
          <w:p>
            <w:pPr>
              <w:pStyle w:val="BodyText"/>
              <w:numPr>
                <w:ilvl w:val="0"/>
                <w:numId w:val="3"/>
              </w:numPr>
              <w:spacing w:before="0" w:after="0"/>
              <w:jc w:val="both"/>
              <w:rPr/>
            </w:pPr>
            <w:r>
              <w:rPr>
                <w:rFonts w:cs="Times New Roman" w:ascii="Times New Roman" w:hAnsi="Times New Roman"/>
                <w:i/>
                <w:sz w:val="24"/>
                <w:szCs w:val="24"/>
              </w:rPr>
              <w:t>Другие параметры безопасности</w:t>
            </w:r>
            <w:r>
              <w:rPr>
                <w:rFonts w:cs="Times New Roman" w:ascii="Times New Roman" w:hAnsi="Times New Roman"/>
                <w:sz w:val="24"/>
                <w:szCs w:val="24"/>
              </w:rPr>
              <w:t>. Другие параметры безопасности включают параметры Интернета и параметры контроля учетных записей. Параметры безопасности Интернета отслеживают параметры интернет-браузера. Internet Explorer 9 обладает более высоким уровнем безопасности, чем предыдущие версии. Диспетчер загрузки использует фильтр Microsoft SmartScreen для проверки файлов на наличие вредоносных программ и выдает предупреждение в случае обнаружения какого-либо вредоносного кода. Также система контроля учетных записей защищает компьютер от несанкционированных изменений, запрашивая перед внесением изменений пароль.</w:t>
            </w:r>
          </w:p>
        </w:tc>
      </w:tr>
      <w:tr>
        <w:trPr/>
        <w:tc>
          <w:tcPr>
            <w:tcW w:w="24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Отключите активное содержимое.</w:t>
            </w:r>
          </w:p>
        </w:tc>
        <w:tc>
          <w:tcPr>
            <w:tcW w:w="688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1"/>
              <w:jc w:val="both"/>
              <w:rPr/>
            </w:pPr>
            <w:r>
              <w:rPr>
                <w:rFonts w:cs="Times New Roman" w:ascii="Times New Roman" w:hAnsi="Times New Roman"/>
                <w:sz w:val="24"/>
                <w:szCs w:val="24"/>
              </w:rPr>
              <w:t xml:space="preserve">К </w:t>
            </w:r>
            <w:r>
              <w:rPr>
                <w:rFonts w:cs="Times New Roman" w:ascii="Times New Roman" w:hAnsi="Times New Roman"/>
                <w:i/>
                <w:sz w:val="24"/>
                <w:szCs w:val="24"/>
              </w:rPr>
              <w:t xml:space="preserve">активному содержимому </w:t>
            </w:r>
            <w:r>
              <w:rPr>
                <w:rFonts w:cs="Times New Roman" w:ascii="Times New Roman" w:hAnsi="Times New Roman"/>
                <w:sz w:val="24"/>
                <w:szCs w:val="24"/>
              </w:rPr>
              <w:t>относятся небольшие программы, которые устанавливаются на Вашем компьютере при просмотре веб-страниц. Их основная функция заключается в обеспечении интерактивной работы в Интернете при помощи видеороликов и панелей инструментов. Однако в некоторых случаях такие программы могут использоваться для повреждения хранящихся в компьютере данных или установки вредоносного программного обеспечения без согласия пользователя. С помощью параметров браузера можно отключить активное содержимое, чтобы запретить установку подобных программ.</w:t>
            </w:r>
          </w:p>
        </w:tc>
      </w:tr>
    </w:tbl>
    <w:p>
      <w:pPr>
        <w:pStyle w:val="BodyText"/>
        <w:spacing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Меры по защите электронной почты и систем обмена мгновенными сообщ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и системы обмена мгновенными сообщениями широко используются для делового и личного общения. Однако хакеры, интернет-агрессоры и люди, создающие вирусы и вирусы-черви, используют электронную почту и системы обмена мгновенными сообщениями со злым умыслом. Например, эти люди могут рассылать электронные сообщения с вредоносными программами во вложении. С помощью электронной почты они также могут выведать конфиденциальную информацию или вовлечь пользователей в мошеннические сделки. Поэтому Вам необходимо принять определенные меры по обеспечению безопасности электронной почты и систем обмена мгновенными сообщения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езопасного общения по электронной почте не открывайте сообщения, содержащие вложения, не отвечайте на нежелательную почту и на нежелательные рекламные сообщения, а также используйте средства защиты от фишинга. Для безопасного общения в системах обмена мгновенными сообщениями общайтесь только со знакомыми людьми и не открывайте вложения, полученные через такие систем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перечислены меры по обеспечению безопасности электронной почты и систем обмена мгновенными сообщениям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996"/>
        <w:gridCol w:w="6393"/>
      </w:tblGrid>
      <w:tr>
        <w:trPr/>
        <w:tc>
          <w:tcPr>
            <w:tcW w:w="29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йствие</w:t>
            </w:r>
          </w:p>
        </w:tc>
        <w:tc>
          <w:tcPr>
            <w:tcW w:w="6393"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99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Будьте осторожны при открытии сообщений электронной почты, содержащих вложения.</w:t>
            </w:r>
          </w:p>
        </w:tc>
        <w:tc>
          <w:tcPr>
            <w:tcW w:w="63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Для обмена файлами с друзьями можно использовать вложения электронной почты. Во вложении электронной почты можно получить фотографию или музыкальный файл. При открытии сообщений с вложениями следует соблюдать осторожность, так как это наиболее частый способ распространения вирусов.</w:t>
            </w:r>
          </w:p>
        </w:tc>
      </w:tr>
      <w:tr>
        <w:trPr/>
        <w:tc>
          <w:tcPr>
            <w:tcW w:w="299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Не отвечайте на нежелательные рекламные сообщения.</w:t>
            </w:r>
          </w:p>
        </w:tc>
        <w:tc>
          <w:tcPr>
            <w:tcW w:w="63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Можно получать по электронной почте нежелательные сообщения от неизвестных отправителей, включая компании и отдельных лиц, рекламирующих свои продукты или услуги. Эти сообщения могут иметь форму интерактивных опросов, в которых от Вас требуется ввести Ваши личные сведения. Такие сообщения называются нежелательной почтой, незапрошенной почтой или спамом.</w:t>
            </w:r>
          </w:p>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Нежелательная почта часто является вредоносной и может нанести вред Вашему компьютеру. Кроме того, нежелательная почта часто используется для кражи личных данных, и при ответе на такие сообщения можно случайно выдать свои конфиденциальные сведения. Поэтому никогда не отвечайте на нежелательные сообщения. Их следует удалять сразу при получении. В программах электронной почты, например в Почте Windows Live, есть специальная папка, в которую может направляться нежелательная почта и откуда ее потом можно удалить.</w:t>
            </w:r>
          </w:p>
        </w:tc>
      </w:tr>
      <w:tr>
        <w:trPr/>
        <w:tc>
          <w:tcPr>
            <w:tcW w:w="299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спользуйте средства защиты от фишинга.</w:t>
            </w:r>
          </w:p>
        </w:tc>
        <w:tc>
          <w:tcPr>
            <w:tcW w:w="63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Фишинг является распространенным способом получения личных данных пользователей компьютеров для последующего их использования в незаконных целях. Например, неизвестный пользователь отправляет Вам сообщения электронной почты, в которых он представляется служащим банка или другой солидной организации и просит предоставить секретные данные, например номер кредитной карты или пароль. Впоследствии эта информация может быть продана или использована для нанесения Вам финансовых убытков. Поэтому, прежде чем предоставить любые личные сведения, необходимо проверить подлинность таких сообщений электронной почты.</w:t>
            </w:r>
          </w:p>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Такие сообщения используются различными фишинговыми веб-сайтами, собирающими личные сведения пользователей. Internet Explorer 9 включает новую функцию — фильтр SmartScreen, который работает в фоновом режиме и предупреждает Вас о фишинговых веб-сайтах.</w:t>
            </w:r>
          </w:p>
        </w:tc>
      </w:tr>
      <w:tr>
        <w:trPr/>
        <w:tc>
          <w:tcPr>
            <w:tcW w:w="299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Ограничивайте свое общение в программах для чата кругом знакомых людей.</w:t>
            </w:r>
          </w:p>
        </w:tc>
        <w:tc>
          <w:tcPr>
            <w:tcW w:w="63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Общение через программу для чата следует ограничить кругом знакомых Вам людей. Общение с новыми и незнакомыми людьми делает Вас более уязвимыми для таких злоумышленников, как интернет-агрессоры и мошенники.</w:t>
            </w:r>
          </w:p>
        </w:tc>
      </w:tr>
      <w:tr>
        <w:trPr/>
        <w:tc>
          <w:tcPr>
            <w:tcW w:w="299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Не открывайте вложения, полученные через системы обмена мгновенными сообщениями.</w:t>
            </w:r>
          </w:p>
        </w:tc>
        <w:tc>
          <w:tcPr>
            <w:tcW w:w="63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46"/>
              <w:jc w:val="both"/>
              <w:rPr>
                <w:rFonts w:ascii="Times New Roman" w:hAnsi="Times New Roman" w:cs="Times New Roman"/>
                <w:sz w:val="24"/>
                <w:szCs w:val="24"/>
              </w:rPr>
            </w:pPr>
            <w:r>
              <w:rPr>
                <w:rFonts w:cs="Times New Roman" w:ascii="Times New Roman" w:hAnsi="Times New Roman"/>
                <w:sz w:val="24"/>
                <w:szCs w:val="24"/>
              </w:rPr>
              <w:t>Обмен мгновенными сообщениями является распространенным способом передачи вложений с вредоносными программами. Не следует открывать вложения, полученные в мгновенном сообщении, если Вы не уверены в его источнике. Вложение мгновенного сообщения может содержать вирус или программу-шпион, которые могут нанести вред компьютеру.</w:t>
            </w:r>
          </w:p>
        </w:tc>
      </w:tr>
    </w:tbl>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Защита себя и членов семьи от угроз безопас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ы используются не только в школах, университетах и офисах, они также широко применяются в домашних условиях. С их помощью можно вести семейный бюджет, обмениваться электронными сообщениями с друзьями и родственниками, просматривать веб-страницы, играть в компьютерные игры и слушать музыку. Компьютер может оказаться полезным каждому члену Вашей семьи. С увеличением количества компьютеров на работе и дома необходимо позаботиться о том, чтобы все члены семьи были осведомлены о существовании различных угроз, связанных с использованием компьютеров и Интернета. В этой лекции Вы познакомитесь с различными мерами, которые позволяют защитить компьютер от данных уг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Меры по защите конфиденциа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ростом популярности компьютеров и Интернета конфиденциальность пользователей подвергается опасности сразу с нескольких сторон. Все члены Вашей семьи должны позаботиться о предотвращении этих угроз.</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едующей таблице описаны несложные меры, которые можно предпринять для защиты себя и членов своей семьи от угрозы нарушения конфиденциальност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3222"/>
        <w:gridCol w:w="6167"/>
      </w:tblGrid>
      <w:tr>
        <w:trPr/>
        <w:tc>
          <w:tcPr>
            <w:tcW w:w="3222"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а</w:t>
            </w:r>
          </w:p>
        </w:tc>
        <w:tc>
          <w:tcPr>
            <w:tcW w:w="61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Защищайте личные данные.</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Не делитесь личной информацией с малознакомыми людьми. Это золотое правило защиты конфиденциальности. При переписке по электронной почте или общении в системах обмена мгновенными сообщениями не раскрывайте личные сведения о себе и других людях. Кроме того, используйте надежные пароли для доступа к компьютеру и электронной почте.</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гулярно архивируйте важные данные, хранящиеся в компьютере.</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архивацию всех важных и конфиденциальных данных. К важным данным могут относиться документы, базы данных и контактные данные. Для архивации можно использовать разные носители, например компакт-диски или запасной жесткий диск. Регулярная архивация хранящихся в компьютере данных позволяет восстановить нужную информацию в случае повреждения или удаления исходных данных. Кроме того, рекомендуется хранить архивные копии в надежном месте и ограничить к ним доступ при помощи паролей и шифрования.</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Регулярно проверяйте уровень безопасности системы.</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Регулярно проверяйте текущий уровень безопасности своего компьютера. Современные операционные системы обладают встроенными функциями, которые позволяют контролировать уровень защиты компьютера от различных угроз безопасности и конфиденциальности. Например, Центр поддержки Windows является компонентом Windows 7, который помогает работать с системными уведомлениями и такими задачами, как настройка параметров брандмауэра, настройка расписания обновлений программного обеспечения и проверка работоспособности антивирусного программного обеспечения, установленного на компьютере.</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Ежедневно проверяйте компьютер на наличие вирусов.</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Каждый день при использовании Интернета имеется вероятность заражения компьютера вирусами. Поэтому необходимо ежедневно проверять компьютер на наличие вирусов. Кроме того, для защиты компьютера от новых вирусов следует регулярно обновлять антивирусное программное обеспечение.</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спользуйте антишпионское программное обеспечение.</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Программы-шпионы могут тайно проникать в компьютеры и передавать личную информацию о Вас и членах Вашей семей. Для блокировки таких вредоносных программ необходимо использовать и регулярно обновлять антишпионское программное обеспечение.</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Выполняйте интернет-транзакции только на безопасных веб-сайтах надежных поставщиков.</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При выполнении интернет-транзакций Вам приходится вводить на веб-сайтах личную информацию, такую как данные кредитной карты или реквизиты банковского счета. Злоумышленники могут воспользоваться этой информацией для проведения финансовых махинаций. Поэтому интернет-транзакции следует выполнять только на надежных веб-сайтах.</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нформируйте поставщика интернет-услуг обо всех нарушениях.</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У большинства известных поставщиков интернет-услуг действуют определенные условия, которые запрещают пользователям вести себя безнравственно или совершать противоправные действия. Если другие пользователи пытаются нарушить конфиденциальность Вашей работы в Интернете, рассылая спам, или пытаются получить несанкционированный доступ к Вашему компьютеру, необходимо сообщить об этом поставщику интернет-услуг. Это позволит ему принять меры против таких пользователей.</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Фильтруйте сообщения электронной почты от неизвестных и анонимных отправителей.</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Могут приходить сообщения электронной почты от неизвестных отправителей. Такие сообщения, называемые спамом или нежелательной почтой, часто могут быть носителями вирусов и программ-шпионов. Нежелательные сообщения также могут исходить от хакеров, пытающихся завладеть Вашей личной информацией. Поэтому необходимо проявлять крайнюю осторожность при работе с такой почтой. В почтовых программах есть возможность создания фильтров для электронной почты, которые позволяют блокировать нежелательные сообщения. Кроме того, не следует отвечать на нежелательную почту, так как это может привести к увеличению объема спама и случайному раскрытию личной информации.</w:t>
            </w:r>
          </w:p>
        </w:tc>
      </w:tr>
      <w:tr>
        <w:trPr/>
        <w:tc>
          <w:tcPr>
            <w:tcW w:w="3222"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Шифруйте конфиденциальные сообщения электронной почты, если это возможно.</w:t>
            </w:r>
          </w:p>
        </w:tc>
        <w:tc>
          <w:tcPr>
            <w:tcW w:w="616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2"/>
              <w:jc w:val="both"/>
              <w:rPr>
                <w:rFonts w:ascii="Times New Roman" w:hAnsi="Times New Roman" w:cs="Times New Roman"/>
                <w:sz w:val="24"/>
                <w:szCs w:val="24"/>
              </w:rPr>
            </w:pPr>
            <w:r>
              <w:rPr>
                <w:rFonts w:cs="Times New Roman" w:ascii="Times New Roman" w:hAnsi="Times New Roman"/>
                <w:sz w:val="24"/>
                <w:szCs w:val="24"/>
              </w:rPr>
              <w:t>Шифрование — это простой и эффективный способ обеспечения конфиденциальности электронной переписки. Шифрование представляет собой кодирование сообщения, чтобы его мог прочитать только адресат. Большинство почтовых программ, например Почта Windows Live, обладают такой функцией шифрования электронной почты.</w:t>
            </w:r>
          </w:p>
        </w:tc>
      </w:tr>
    </w:tbl>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i/>
          <w:sz w:val="24"/>
          <w:szCs w:val="24"/>
        </w:rPr>
        <w:t>Тема «Интернет-агрессо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 является популярной средой общения для людей по всему миру. В сети можно познакомиться с человеком, фактически ничего не зная о его личности и намерениях. Этой особенностью общения в Интернете пользуются определенные лица, чтобы завлечь молодых людей в неподобающие или опасные отношения. Люди, занимающиеся такого рода деятельностью, называются интернет-агрессорам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й мишенью интернет-агрессоров являются дети, в особенности подростки. Именно в подростковом возрасте дети постепенно выходят из под опеки родителей и легко заводят новых знакомых. Интернет-агрессоры пытаются войти в доверие к таким детям и завязать с ними близкие отношения. Интернет-агрессоры также могут выбирать своей целью взрослых для извлечения финансовой вы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агрессоры заманивают своих жертв, налаживая контакт посредством программ для чата, через системы обмена мгновенными сообщениями, по электронной почте или на форумах. Из всего арсенала средств наиболее часто для данной цели используются программы для чата. Зачастую интернет-агрессор представляется членом одной из групп общения в программе для чата, используя для этого вымышленное имя. Например, если программа для чата предназначена для детей, интернет-агрессор может легко притвориться ребенком, чтобы получить разрешение на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Рекомендации по защите от интернет-агрессор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и другие члены Вашей семьи можете стать жертвой интернет-агрессоров. Эти люди могут попытаться войти в контакт с Вами или членами Вашей семьи с целью извлечь финансовую выгоду. Агрессоры также могут попытаться вовлечь Вас или Ваших близких в неподобающие мероприят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веденной ниже таблице перечислены рекомендации, следуя которым Вы сможете защитить себя и своих близких от интернет-агрессоров.</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9" w:type="dxa"/>
        <w:tblLayout w:type="fixed"/>
        <w:tblCellMar>
          <w:top w:w="158" w:type="dxa"/>
          <w:left w:w="158" w:type="dxa"/>
          <w:bottom w:w="158" w:type="dxa"/>
          <w:right w:w="158" w:type="dxa"/>
        </w:tblCellMar>
      </w:tblPr>
      <w:tblGrid>
        <w:gridCol w:w="2920"/>
        <w:gridCol w:w="6469"/>
      </w:tblGrid>
      <w:tr>
        <w:trPr/>
        <w:tc>
          <w:tcPr>
            <w:tcW w:w="29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о</w:t>
            </w:r>
          </w:p>
        </w:tc>
        <w:tc>
          <w:tcPr>
            <w:tcW w:w="64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Изучение признаков поведения интернет-агрессора.</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нтернет-агрессоры имеют предсказуемый стиль поведения, что позволяет легко отличить их от других пользователей. Интернет-агрессоры обычно очень быстро переходят к близкому общению. Они часто проявляют повышенный интерес и большое расположение по отношению к свои жертвам. Необходимо позаботиться о том, чтобы все члены семьи умели распознавать такое поведение и избегали контактов с потенциальными интернет-агрессорами.</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Будьте осторожны при получении предложений от незнакомых людей в Интернете.</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нтернет-агрессоры обычно завлекают своих жертв подарками или другими заманчивыми предложениями. К таким подаркам и предложениям необходимо относиться с осторожностью. Следует также научить остальных членов семьи проявлять осторожность по отношению к предлагаемым в Интернете подаркам.</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Обучение членов семьи мерам безопасности при работе в Интернете.</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Научите своих близких вести себя в программах-чатах таким образом, чтобы не стать мишенью для интернет-агрессоров. Попросите их использовать приличные и нейтральные псевдонимы. Псевдоним не должен выдавать настоящие имя, возраст, пол или контактные данные владельца во избежание неправомерного использования данной информации.</w:t>
            </w:r>
          </w:p>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На некоторых веб-сайтах пользователя просят ввести информацию якобы для обратной связи или для проведения опросов. Попросите близких не вводить никакой личной информации на таких веб-сайтах без Вашего разрешения. Кроме того, позаботьтесь о том, чтобы члены семьи не выдавали никаких личных сведений, таких как имя, фамилия, адрес и номер телефона, на сайтах социальных сетей, сообщениях блогов или комментариях, а также в беседах с помощью систем обмена мгновенными сообщениями.</w:t>
            </w:r>
          </w:p>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Они никому не должны раскрывать своего имени пользователя и пароля, в том числе и друзьям.</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Позволяйте детям посещать веб-сайты только под Вашим руководством.</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На правах родителей не разрешайте маленьким детям посещать веб-сайты неподходящего для них содержания, а также веб-сайты, на которых они могут встретиться с потенциальными интернет-агрессорами. Рекомендуется, чтобы маленькие дети посещали веб-сайты только под руководством родителей.</w:t>
            </w:r>
          </w:p>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На правах родителей научите своих детей уходить с веб-сайтов, вызывающих чувство неловкости или имеющих неприятное содержание. Научите их также уходить с веб-сайтов, на которых запрашивается избыточная личная информация.</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Вы должны знать, какие сайты посещают Ваши дети.</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Родителям необходимо регулярно проверять, какого рода веб-сайты посещают их дети. Вы можете отслеживать ранее посещенные веб-сайты при помощи журнала браузера или специального программного обеспечения, которое позволяет следить за работой компьютера в сети.</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Блокируйте доступ к веб-сайтам неподобающего содержания.</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Для управления веб-сайтами, которые смогут посещать члены семьи при использовании Интернета, можно включить функцию ограничения доступа в браузере. При помощи данной функции можно запретить детям посещать веб-сайты, предназначенные для взрослых. Кроме того, можно установить на компьютер специальные программы, которые позволяют блокировать определенные веб-сайты.</w:t>
            </w:r>
          </w:p>
        </w:tc>
      </w:tr>
      <w:tr>
        <w:trPr/>
        <w:tc>
          <w:tcPr>
            <w:tcW w:w="292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sz w:val="24"/>
                <w:szCs w:val="24"/>
              </w:rPr>
            </w:pPr>
            <w:r>
              <w:rPr>
                <w:rFonts w:cs="Times New Roman" w:ascii="Times New Roman" w:hAnsi="Times New Roman"/>
                <w:sz w:val="24"/>
                <w:szCs w:val="24"/>
              </w:rPr>
              <w:t>Контролируйте общение в программах для чата.</w:t>
            </w:r>
          </w:p>
        </w:tc>
        <w:tc>
          <w:tcPr>
            <w:tcW w:w="646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80"/>
              <w:jc w:val="both"/>
              <w:rPr>
                <w:rFonts w:ascii="Times New Roman" w:hAnsi="Times New Roman" w:cs="Times New Roman"/>
                <w:sz w:val="24"/>
                <w:szCs w:val="24"/>
              </w:rPr>
            </w:pPr>
            <w:r>
              <w:rPr>
                <w:rFonts w:cs="Times New Roman" w:ascii="Times New Roman" w:hAnsi="Times New Roman"/>
                <w:sz w:val="24"/>
                <w:szCs w:val="24"/>
              </w:rPr>
              <w:t>Существует специальное программное обеспечение, которое следит за происходящим на компьютере общением в программах для чата и сигнализирует об обмене запрещенной информацией. Вы можете установить это специализированное программное обеспечение для контроля общения детей.</w:t>
            </w:r>
          </w:p>
        </w:tc>
      </w:tr>
    </w:tbl>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pPr>
      <w:r>
        <w:rPr>
          <w:rFonts w:cs="Times New Roman" w:ascii="Times New Roman" w:hAnsi="Times New Roman"/>
          <w:i/>
          <w:sz w:val="24"/>
          <w:szCs w:val="24"/>
        </w:rPr>
        <w:t>Тема «Обеспечение безопасности компьютера и установка обновл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ключении компьютера к Интернету установленное на нем программное обеспечение и хранящиеся в компьютере данные становятся доступны для всего мира. Подключение к Интернету делает компьютер более уязвимым для вирусов, программ-шпионов и хакеров. Однако данные угрозы безопасности можно свести к минимуму, настроив параметры безопасности компьютера и регулярно обновляя программы обеспечения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лекции Вы узнаете почему важно защитить компьютер и о том, как можно обеспечить максимальную безопасность компьютера посредством настройки параметров безопасности в операционной системе. Также поясняется, как настроить на компьютере автоматическое обновление программ обеспечения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w:t>
      </w:r>
      <w:r>
        <w:rPr>
          <w:rFonts w:cs="Times New Roman" w:ascii="Times New Roman" w:hAnsi="Times New Roman"/>
          <w:sz w:val="24"/>
          <w:szCs w:val="24"/>
        </w:rPr>
        <w:t>Защита компьютера</w:t>
      </w:r>
      <w:r>
        <w:rPr>
          <w:rFonts w:cs="Times New Roman" w:ascii="Times New Roman" w:hAnsi="Times New Roman"/>
          <w:i/>
          <w:sz w:val="24"/>
          <w:szCs w:val="24"/>
        </w:rPr>
        <w:t>»</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в Интернете наибольшая угроза для безопасности компьютера исходит от хакеров и вирусов. Чаще всего причиной данных угроз является неправильная настройка параметров безопасности компьютера либо отсутствие или устаревшее состояние программ обеспечения безопасно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indows 7 новая функция, называемая Центром поддержки Windows, позволяет поддерживать компьютер в безопасном и работоспособном состоянии. Центр защиты — это централизованный источник уведомлений, связанных с проблемами безопасности и обслуживания, таких как защита от вирусов, работа сетевого брандмауэра и обновление Windows. В Центре поддержки возможно изменить параметры безопасности в соответствии со своими предпочтениями.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тре поддержки можно выполнять указанные ниже действия.</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зменять настройки брандмауэра для защиты компьютера от несанкционированного доступа через Интернет.</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страивать автоматическую загрузку и установку новых версий программ обеспечения безопасности для защиты от новых вирусов.</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давать в свойствах обозревателя уровни конфиденциальности и безопасности для посещаемых веб-сайтов.</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страивать параметры защиты от вредоносных программ для обнаружения и удаления с компьютера нежелательных программ.</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правлять состоянием важных средств и задач обслуживания, таких как устранение неполадок Windows и проверка обновл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pPr>
      <w:r>
        <w:rPr>
          <w:rFonts w:cs="Times New Roman" w:ascii="Times New Roman" w:hAnsi="Times New Roman"/>
          <w:i/>
          <w:sz w:val="24"/>
          <w:szCs w:val="24"/>
        </w:rPr>
        <w:t>Тема «Настройка параметров безопасности компьютера»</w:t>
      </w:r>
      <w:r>
        <w:rPr>
          <w:rFonts w:cs="Times New Roman" w:ascii="Times New Roman" w:hAnsi="Times New Roman"/>
          <w:sz w:val="24"/>
          <w:szCs w:val="24"/>
        </w:rPr>
        <w: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ойка параметров безопасности компьютера по умолчанию выполняется при установке операционной системы. Однако можно изменить данные параметры в соответствии со своими предпочтениями. Можно использовать Центр поддержки Windows для просмотра и изменения параметров безопасно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зменения параметров Windows 7 используется панель управления. Панель управления содержит Центр поддержки Windows, с помощью которого можно контролировать и повышать безопасность Вашего компьютера.</w:t>
      </w:r>
    </w:p>
    <w:p>
      <w:pPr>
        <w:pStyle w:val="BodyText"/>
        <w:spacing w:before="0" w:after="0"/>
        <w:ind w:firstLine="567"/>
        <w:jc w:val="both"/>
        <w:rPr/>
      </w:pPr>
      <w:r>
        <w:rPr>
          <w:rFonts w:cs="Times New Roman" w:ascii="Times New Roman" w:hAnsi="Times New Roman"/>
          <w:sz w:val="24"/>
          <w:szCs w:val="24"/>
        </w:rPr>
        <w:t xml:space="preserve">Проблемы, требующие немедленного внимания, такие как обновление антивирусной программы, помечены </w:t>
      </w:r>
      <w:r>
        <w:rPr>
          <w:rFonts w:cs="Times New Roman" w:ascii="Times New Roman" w:hAnsi="Times New Roman"/>
          <w:i/>
          <w:sz w:val="24"/>
          <w:szCs w:val="24"/>
        </w:rPr>
        <w:t>красным</w:t>
      </w:r>
      <w:r>
        <w:rPr>
          <w:rFonts w:cs="Times New Roman" w:ascii="Times New Roman" w:hAnsi="Times New Roman"/>
          <w:sz w:val="24"/>
          <w:szCs w:val="24"/>
        </w:rPr>
        <w:t xml:space="preserve"> цветом и надписью </w:t>
      </w:r>
      <w:r>
        <w:rPr>
          <w:rFonts w:cs="Times New Roman" w:ascii="Times New Roman" w:hAnsi="Times New Roman"/>
          <w:i/>
          <w:sz w:val="24"/>
          <w:szCs w:val="24"/>
        </w:rPr>
        <w:t>Внимание</w:t>
      </w:r>
      <w:r>
        <w:rPr>
          <w:rFonts w:cs="Times New Roman" w:ascii="Times New Roman" w:hAnsi="Times New Roman"/>
          <w:sz w:val="24"/>
          <w:szCs w:val="24"/>
        </w:rPr>
        <w:t xml:space="preserve">. Проблемы меньшей важности, такие как рекомендуемые задачи обслуживания, помечены </w:t>
      </w:r>
      <w:r>
        <w:rPr>
          <w:rFonts w:cs="Times New Roman" w:ascii="Times New Roman" w:hAnsi="Times New Roman"/>
          <w:i/>
          <w:sz w:val="24"/>
          <w:szCs w:val="24"/>
        </w:rPr>
        <w:t>желтым</w:t>
      </w:r>
      <w:r>
        <w:rPr>
          <w:rFonts w:cs="Times New Roman" w:ascii="Times New Roman" w:hAnsi="Times New Roman"/>
          <w:sz w:val="24"/>
          <w:szCs w:val="24"/>
        </w:rPr>
        <w:t xml:space="preserve"> цветом. </w:t>
      </w:r>
    </w:p>
    <w:p>
      <w:pPr>
        <w:pStyle w:val="BodyText"/>
        <w:spacing w:before="0" w:after="0"/>
        <w:ind w:firstLine="567"/>
        <w:jc w:val="both"/>
        <w:rPr/>
      </w:pPr>
      <w:r>
        <w:rPr>
          <w:rFonts w:cs="Times New Roman" w:ascii="Times New Roman" w:hAnsi="Times New Roman"/>
          <w:sz w:val="24"/>
          <w:szCs w:val="24"/>
        </w:rPr>
        <w:t xml:space="preserve">Можно проверить состояние различных функций обеспечения безопасности, например брандмауэра Windows, Центра обновления Windows, защиты от программ-шпионов и безопасности в Интернете. Брандмауэр Windows помогает защитить компьютер от несанкционированного доступа через Интернет или компьютерную сеть. По умолчанию брандмауэр всегда включен. На правой панели отображаются сетевые подключения, защищенные брандмауэром Windows. </w:t>
      </w:r>
    </w:p>
    <w:p>
      <w:pPr>
        <w:pStyle w:val="BodyText"/>
        <w:spacing w:before="0" w:after="0"/>
        <w:ind w:firstLine="567"/>
        <w:jc w:val="both"/>
        <w:rPr/>
      </w:pPr>
      <w:r>
        <w:rPr>
          <w:rFonts w:cs="Times New Roman" w:ascii="Times New Roman" w:hAnsi="Times New Roman"/>
          <w:sz w:val="24"/>
          <w:szCs w:val="24"/>
        </w:rPr>
        <w:t>Обратите внимание: в правой области окна брандмауэра Windows также отображаются текущие параметры и сведения об уведомлениях для всех доступных сетевых подключений. Можно настроить и изменить параметры брандмауэра для сетевого расположения в соответствии с Вашими требованиями. Для этого необходимо войти в систему, используя учетную запись администратора.</w:t>
      </w:r>
    </w:p>
    <w:p>
      <w:pPr>
        <w:pStyle w:val="BodyText"/>
        <w:spacing w:before="0" w:after="0"/>
        <w:ind w:firstLine="567"/>
        <w:jc w:val="both"/>
        <w:rPr/>
      </w:pPr>
      <w:r>
        <w:rPr>
          <w:rFonts w:cs="Times New Roman" w:ascii="Times New Roman" w:hAnsi="Times New Roman"/>
          <w:sz w:val="24"/>
          <w:szCs w:val="24"/>
        </w:rPr>
        <w:t xml:space="preserve">Если в Windows 7 Вы попытаетесь изменить какие-либо параметры, то перед выполнением действий, которые могут повлиять на производительность компьютера или другие учетные записи, функция контроля учетных записей предложит ввести пароль администратора либо запросит Ваше разрешение. Таким образом предотвращаются несанкционированные изменения параметров компьютера. Поскольку по умолчанию брандмауэр всегда включен, выбран первый вариант. Если Вы хотите предотвратить все попытки подключения к Вашему компьютеру, установите флажок </w:t>
      </w:r>
      <w:r>
        <w:rPr>
          <w:rFonts w:cs="Times New Roman" w:ascii="Times New Roman" w:hAnsi="Times New Roman"/>
          <w:i/>
          <w:sz w:val="24"/>
          <w:szCs w:val="24"/>
        </w:rPr>
        <w:t>Блокирование всех входящих подключений, включая подключения, указанные в списке разрешенных программ</w:t>
      </w:r>
      <w:r>
        <w:rPr>
          <w:rFonts w:cs="Times New Roman" w:ascii="Times New Roman" w:hAnsi="Times New Roman"/>
          <w:sz w:val="24"/>
          <w:szCs w:val="24"/>
        </w:rPr>
        <w:t>.</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ключатель "Отключить брандмауэр Windows (не рекомендуется)" отключает брандмауэр Windows. Если Вы решили отключить брандмауэр Windows, обязательно убедитесь, что для защиты компьютера используется другой брандмауэр.</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ия — это дополнения к программам, которые способствуют повышению безопасности и производительности компьютера. Центр обновления Windows устанавливает обновления системы безопасности и другие важные обновления по мере их появления на веб-сайте.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астроить автоматическое обновление таким образом, чтобы выполнялся поиск обновлений на веб-сайте Центра обновления Windows, их загрузка или сразу установка их в указанное время без выдачи запроса на разрешени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ник Windows — это антишпионская программа, которая помогает Вам защитить компьютер от всплывающих окон, снижения производительности и угроз безопасности, причинами которых являются шпионские программы и другое нежелательное ПО.</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льзуетесь Защитником Windows, не забывайте регулярно обновлять его. Определения вирусов — это файлы, содержащие информацию о потенциальных угрозах для программного обеспеч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Защитника Windows можно выполнять быструю проверку наиболее вероятных мест нахождения вредоносных программ через определенные промежутки времени. </w:t>
      </w:r>
    </w:p>
    <w:p>
      <w:pPr>
        <w:pStyle w:val="BodyText"/>
        <w:spacing w:before="0" w:after="0"/>
        <w:ind w:firstLine="567"/>
        <w:jc w:val="both"/>
        <w:rPr/>
      </w:pPr>
      <w:r>
        <w:rPr>
          <w:rFonts w:cs="Times New Roman" w:ascii="Times New Roman" w:hAnsi="Times New Roman"/>
          <w:sz w:val="24"/>
          <w:szCs w:val="24"/>
        </w:rPr>
        <w:t>Можно изменить режим работы Защитника Windows путем настройки соответствующих параметров. На странице "Параметры" можно выбрать частоту и тип автоматической провер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аруживаемым программам-шпионам и опасному программному обеспечению можно назначить различные уровни оповещения. </w:t>
      </w:r>
    </w:p>
    <w:p>
      <w:pPr>
        <w:pStyle w:val="BodyText"/>
        <w:spacing w:before="0" w:after="0"/>
        <w:ind w:firstLine="567"/>
        <w:jc w:val="both"/>
        <w:rPr/>
      </w:pPr>
      <w:r>
        <w:rPr>
          <w:rFonts w:cs="Times New Roman" w:ascii="Times New Roman" w:hAnsi="Times New Roman"/>
          <w:sz w:val="24"/>
          <w:szCs w:val="24"/>
        </w:rPr>
        <w:t>Уровень оповещения определяет, какое действие предпринимает Защитник Windows при обнаружении угрозы. Для различных уровней можно задать различные ответные действия.</w:t>
      </w:r>
    </w:p>
    <w:p>
      <w:pPr>
        <w:pStyle w:val="BodyText"/>
        <w:spacing w:before="0" w:after="0"/>
        <w:ind w:firstLine="567"/>
        <w:jc w:val="both"/>
        <w:rPr/>
      </w:pPr>
      <w:r>
        <w:rPr>
          <w:rFonts w:cs="Times New Roman" w:ascii="Times New Roman" w:hAnsi="Times New Roman"/>
          <w:sz w:val="24"/>
          <w:szCs w:val="24"/>
        </w:rPr>
        <w:t xml:space="preserve">Защитник Windows также обеспечивает защиту Вашего компьютера в реальном времени. Дополнительные параметры позволяют выбрать типы файлов и программ, которые требуется проверять Защитнику Windows.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ожно исключить определенные файлы из автоматической проверк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ры интернет-безопасности можно настроить в диалоговом окне "Свойства Интернета", воспользовавшись ссылкой "Свойства обозревател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можно указать домашнюю страницу веб-браузера (вкладка "Общи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ternet Explorer 9 сохраняет хронологический список, или журнал, посещенных Вами веб-сайт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изменить параметры журнала таким образом, чтобы в нем хранились сведения только за определенное количество дней.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ы посещаете веб-страницу, копия этой страницы, а также имеющиеся на ней изображения и другие файлы сохраняются на Вашем компьютер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удалить эти файлы, нажав кнопку "Удалить".</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можно настроить внешний вид веб-страниц: шрифт, цвет, языковые параметр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изменить эти параметры, нужно нажать кнопку "Специальные возможности" и выбрать желаемые вариан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ternet Explorer классифицирует все веб-сайты Интернета по четырем зонам: Интернет, местная интрасеть, надежные узлы и ограниченные узлы.  Каждая зона имеет свой уровень безопасности, в соответствии с которым обрабатываются риски безопасности, связанные с веб-сайтами этой зон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кладке "Безопасность" можно выбрать конкретную зону, а затем установить для нее уровень безопасност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кладке "Конфиденциальность" можно настроить параметры защиты от кражи идентификационных сведений и обмана при посещении таких веб-сайтов, как интернет-магазины и образовательные сай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акже включить блокировку всплывающих окон во время просмотра веб-страниц.</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ей можно защитить от просмотра недопустимого содержимого с помощью функции "Родительский контроль" на вкладке "Содержание".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ю "Ограничение доступа" можно использовать для включения или отключения содержимого на основе оценок содержимого.</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шифрования транзакций, таких как выполнение покупок, можно использовать различные сертификаты.</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я "Автозаполнение" сохраняет данные, введенные в адресной строке, и пароли при заполнении форм. Это позволяет не вводить данные или пароли повторно при следующем посещении веб-сайт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б-каналы включают часто обновляемое содержимое, которое публикуется на новостных веб-сайтах или в журнала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дписываетесь на веб-канал, Internet Explorer будет автоматически проверять наличие обновлений с момента последнего посещения Вами сайта и загружать их.</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кладка "Подключения" служит для настройки подключения к Интернету. Также здесь можно настроить и другие параметры, например параметры локальной сети, удаленного доступа и виртуальных частных сете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кладке "Программы" можно выбрать программы, которые будут использоваться в Windows 7 для таких служб Интернета, как электронная почта, группы новостей, календарь и телефонные звонки через Интернет.</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адку "Программы" можно использовать для настройки веб-браузера по умолчанию. </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кладке "Дополнительно" содержатся функции, с помощью которых можно настроить работу веб-браузера.</w:t>
      </w:r>
    </w:p>
    <w:p>
      <w:pPr>
        <w:pStyle w:val="BodyText"/>
        <w:spacing w:before="0" w:after="0"/>
        <w:ind w:firstLine="567"/>
        <w:jc w:val="both"/>
        <w:rPr/>
      </w:pPr>
      <w:r>
        <w:rPr>
          <w:rFonts w:cs="Times New Roman" w:ascii="Times New Roman" w:hAnsi="Times New Roman"/>
          <w:sz w:val="24"/>
          <w:szCs w:val="24"/>
        </w:rPr>
        <w:t>Для настройки параметров безопасности в Windows 7 с помощью Центра поддержки Windows выполните следующие действия.</w:t>
      </w:r>
    </w:p>
    <w:p>
      <w:pPr>
        <w:pStyle w:val="BodyText"/>
        <w:numPr>
          <w:ilvl w:val="0"/>
          <w:numId w:val="4"/>
        </w:numPr>
        <w:spacing w:before="0" w:after="0"/>
        <w:jc w:val="both"/>
        <w:rPr/>
      </w:pPr>
      <w:r>
        <w:rPr>
          <w:rFonts w:cs="Times New Roman" w:ascii="Times New Roman" w:hAnsi="Times New Roman"/>
          <w:sz w:val="24"/>
          <w:szCs w:val="24"/>
        </w:rPr>
        <w:t xml:space="preserve">Чтобы открыть панель управления,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и выберите пункт </w:t>
      </w:r>
      <w:r>
        <w:rPr>
          <w:rFonts w:cs="Times New Roman" w:ascii="Times New Roman" w:hAnsi="Times New Roman"/>
          <w:b/>
          <w:sz w:val="24"/>
          <w:szCs w:val="24"/>
        </w:rPr>
        <w:t>Панель управления</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открыть Центр поддержки Windows, щелкните на панели управления значок </w:t>
      </w:r>
      <w:r>
        <w:rPr>
          <w:rFonts w:cs="Times New Roman" w:ascii="Times New Roman" w:hAnsi="Times New Roman"/>
          <w:b/>
          <w:sz w:val="24"/>
          <w:szCs w:val="24"/>
        </w:rPr>
        <w:t>Система и безопасность</w:t>
      </w:r>
      <w:r>
        <w:rPr>
          <w:rFonts w:cs="Times New Roman" w:ascii="Times New Roman" w:hAnsi="Times New Roman"/>
          <w:sz w:val="24"/>
          <w:szCs w:val="24"/>
        </w:rPr>
        <w:t xml:space="preserve">, а затем — значок </w:t>
      </w:r>
      <w:r>
        <w:rPr>
          <w:rFonts w:cs="Times New Roman" w:ascii="Times New Roman" w:hAnsi="Times New Roman"/>
          <w:b/>
          <w:sz w:val="24"/>
          <w:szCs w:val="24"/>
        </w:rPr>
        <w:t>Центр поддержки</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развернуть параметры безопасности, нажмите </w:t>
      </w:r>
      <w:r>
        <w:rPr>
          <w:rFonts w:cs="Times New Roman" w:ascii="Times New Roman" w:hAnsi="Times New Roman"/>
          <w:b/>
          <w:sz w:val="24"/>
          <w:szCs w:val="24"/>
        </w:rPr>
        <w:t>стрелку "вниз"</w:t>
      </w:r>
      <w:r>
        <w:rPr>
          <w:rFonts w:cs="Times New Roman" w:ascii="Times New Roman" w:hAnsi="Times New Roman"/>
          <w:sz w:val="24"/>
          <w:szCs w:val="24"/>
        </w:rPr>
        <w:t xml:space="preserve"> рядом с пунктом "Безопасность".</w:t>
      </w:r>
    </w:p>
    <w:p>
      <w:pPr>
        <w:pStyle w:val="BodyText"/>
        <w:numPr>
          <w:ilvl w:val="0"/>
          <w:numId w:val="4"/>
        </w:numPr>
        <w:spacing w:before="0" w:after="0"/>
        <w:jc w:val="both"/>
        <w:rPr/>
      </w:pPr>
      <w:r>
        <w:rPr>
          <w:rFonts w:cs="Times New Roman" w:ascii="Times New Roman" w:hAnsi="Times New Roman"/>
          <w:sz w:val="24"/>
          <w:szCs w:val="24"/>
        </w:rPr>
        <w:t xml:space="preserve">В адресной строке щелкните </w:t>
      </w:r>
      <w:r>
        <w:rPr>
          <w:rFonts w:cs="Times New Roman" w:ascii="Times New Roman" w:hAnsi="Times New Roman"/>
          <w:b/>
          <w:sz w:val="24"/>
          <w:szCs w:val="24"/>
        </w:rPr>
        <w:t>Система и безопасность</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брандмауэра на Вашем компьютере, щелкните в правой области окна центра обеспечения безопасности ссылку </w:t>
      </w:r>
      <w:r>
        <w:rPr>
          <w:rFonts w:cs="Times New Roman" w:ascii="Times New Roman" w:hAnsi="Times New Roman"/>
          <w:b/>
          <w:sz w:val="24"/>
          <w:szCs w:val="24"/>
        </w:rPr>
        <w:t>Брандмауэр Windows</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левой области щелкните </w:t>
      </w:r>
      <w:r>
        <w:rPr>
          <w:rFonts w:cs="Times New Roman" w:ascii="Times New Roman" w:hAnsi="Times New Roman"/>
          <w:b/>
          <w:sz w:val="24"/>
          <w:szCs w:val="24"/>
        </w:rPr>
        <w:t>Включение и отключение брандмауэра Windows</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одтвердить изменение параметров, нажмите в окне сообщения контроля учетных записей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окне </w:t>
      </w:r>
      <w:r>
        <w:rPr>
          <w:rFonts w:cs="Times New Roman" w:ascii="Times New Roman" w:hAnsi="Times New Roman"/>
          <w:b/>
          <w:sz w:val="24"/>
          <w:szCs w:val="24"/>
        </w:rPr>
        <w:t>Брандмауэр Windows — Настроить параметры</w:t>
      </w:r>
      <w:r>
        <w:rPr>
          <w:rFonts w:cs="Times New Roman" w:ascii="Times New Roman" w:hAnsi="Times New Roman"/>
          <w:sz w:val="24"/>
          <w:szCs w:val="24"/>
        </w:rPr>
        <w:t xml:space="preserve"> просмотрите параметры и нажмите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окне </w:t>
      </w:r>
      <w:r>
        <w:rPr>
          <w:rFonts w:cs="Times New Roman" w:ascii="Times New Roman" w:hAnsi="Times New Roman"/>
          <w:b/>
          <w:sz w:val="24"/>
          <w:szCs w:val="24"/>
        </w:rPr>
        <w:t>Брандмауэр Windows</w:t>
      </w:r>
      <w:r>
        <w:rPr>
          <w:rFonts w:cs="Times New Roman" w:ascii="Times New Roman" w:hAnsi="Times New Roman"/>
          <w:sz w:val="24"/>
          <w:szCs w:val="24"/>
        </w:rPr>
        <w:t xml:space="preserve"> в адресной строке щелкните </w:t>
      </w:r>
      <w:r>
        <w:rPr>
          <w:rFonts w:cs="Times New Roman" w:ascii="Times New Roman" w:hAnsi="Times New Roman"/>
          <w:b/>
          <w:sz w:val="24"/>
          <w:szCs w:val="24"/>
        </w:rPr>
        <w:t>Система и безопасность</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автоматического обновления, щелкните в окне "Система и безопасность" ссылку </w:t>
      </w:r>
      <w:r>
        <w:rPr>
          <w:rFonts w:cs="Times New Roman" w:ascii="Times New Roman" w:hAnsi="Times New Roman"/>
          <w:b/>
          <w:sz w:val="24"/>
          <w:szCs w:val="24"/>
        </w:rPr>
        <w:t>Центр обновления Windows</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левой области страницы </w:t>
      </w:r>
      <w:r>
        <w:rPr>
          <w:rFonts w:cs="Times New Roman" w:ascii="Times New Roman" w:hAnsi="Times New Roman"/>
          <w:b/>
          <w:sz w:val="24"/>
          <w:szCs w:val="24"/>
        </w:rPr>
        <w:t>Центр обновления Windows</w:t>
      </w:r>
      <w:r>
        <w:rPr>
          <w:rFonts w:cs="Times New Roman" w:ascii="Times New Roman" w:hAnsi="Times New Roman"/>
          <w:sz w:val="24"/>
          <w:szCs w:val="24"/>
        </w:rPr>
        <w:t xml:space="preserve"> щелкните ссылку </w:t>
      </w:r>
      <w:r>
        <w:rPr>
          <w:rFonts w:cs="Times New Roman" w:ascii="Times New Roman" w:hAnsi="Times New Roman"/>
          <w:b/>
          <w:sz w:val="24"/>
          <w:szCs w:val="24"/>
        </w:rPr>
        <w:t>Настройка параметров</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окне "Настройка параметров" нажмите кнопку </w:t>
      </w:r>
      <w:r>
        <w:rPr>
          <w:rFonts w:cs="Times New Roman" w:ascii="Times New Roman" w:hAnsi="Times New Roman"/>
          <w:b/>
          <w:sz w:val="24"/>
          <w:szCs w:val="24"/>
        </w:rPr>
        <w:t>Отмена</w:t>
      </w:r>
      <w:r>
        <w:rPr>
          <w:rFonts w:cs="Times New Roman" w:ascii="Times New Roman" w:hAnsi="Times New Roman"/>
          <w:sz w:val="24"/>
          <w:szCs w:val="24"/>
        </w:rPr>
        <w:t xml:space="preserve">, а затем на странице </w:t>
      </w:r>
      <w:r>
        <w:rPr>
          <w:rFonts w:cs="Times New Roman" w:ascii="Times New Roman" w:hAnsi="Times New Roman"/>
          <w:b/>
          <w:sz w:val="24"/>
          <w:szCs w:val="24"/>
        </w:rPr>
        <w:t>Центр обновления Windows</w:t>
      </w:r>
      <w:r>
        <w:rPr>
          <w:rFonts w:cs="Times New Roman" w:ascii="Times New Roman" w:hAnsi="Times New Roman"/>
          <w:sz w:val="24"/>
          <w:szCs w:val="24"/>
        </w:rPr>
        <w:t xml:space="preserve"> в </w:t>
      </w:r>
      <w:r>
        <w:rPr>
          <w:rFonts w:cs="Times New Roman" w:ascii="Times New Roman" w:hAnsi="Times New Roman"/>
          <w:b/>
          <w:sz w:val="24"/>
          <w:szCs w:val="24"/>
        </w:rPr>
        <w:t>адресной строке</w:t>
      </w:r>
      <w:r>
        <w:rPr>
          <w:rFonts w:cs="Times New Roman" w:ascii="Times New Roman" w:hAnsi="Times New Roman"/>
          <w:sz w:val="24"/>
          <w:szCs w:val="24"/>
        </w:rPr>
        <w:t xml:space="preserve"> щелкните </w:t>
      </w:r>
      <w:r>
        <w:rPr>
          <w:rFonts w:cs="Times New Roman" w:ascii="Times New Roman" w:hAnsi="Times New Roman"/>
          <w:b/>
          <w:sz w:val="24"/>
          <w:szCs w:val="24"/>
        </w:rPr>
        <w:t>Система и безопасность</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открыть Защитник Windows, 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затем в поле </w:t>
      </w:r>
      <w:r>
        <w:rPr>
          <w:rFonts w:cs="Times New Roman" w:ascii="Times New Roman" w:hAnsi="Times New Roman"/>
          <w:b/>
          <w:sz w:val="24"/>
          <w:szCs w:val="24"/>
        </w:rPr>
        <w:t>Найти</w:t>
      </w:r>
      <w:r>
        <w:rPr>
          <w:rFonts w:cs="Times New Roman" w:ascii="Times New Roman" w:hAnsi="Times New Roman"/>
          <w:sz w:val="24"/>
          <w:szCs w:val="24"/>
        </w:rPr>
        <w:t xml:space="preserve"> введите </w:t>
      </w:r>
      <w:r>
        <w:rPr>
          <w:rFonts w:cs="Times New Roman" w:ascii="Times New Roman" w:hAnsi="Times New Roman"/>
          <w:b/>
          <w:sz w:val="24"/>
          <w:szCs w:val="24"/>
        </w:rPr>
        <w:t>Защитник Windows</w:t>
      </w:r>
      <w:r>
        <w:rPr>
          <w:rFonts w:cs="Times New Roman" w:ascii="Times New Roman" w:hAnsi="Times New Roman"/>
          <w:sz w:val="24"/>
          <w:szCs w:val="24"/>
        </w:rPr>
        <w:t xml:space="preserve"> и нажмите клавишу </w:t>
      </w:r>
      <w:r>
        <w:rPr>
          <w:rFonts w:cs="Times New Roman" w:ascii="Times New Roman" w:hAnsi="Times New Roman"/>
          <w:b/>
          <w:sz w:val="24"/>
          <w:szCs w:val="24"/>
        </w:rPr>
        <w:t>ВВОД</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Защитника Windows, нажмите в его окне кнопку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На странице </w:t>
      </w:r>
      <w:r>
        <w:rPr>
          <w:rFonts w:cs="Times New Roman" w:ascii="Times New Roman" w:hAnsi="Times New Roman"/>
          <w:b/>
          <w:sz w:val="24"/>
          <w:szCs w:val="24"/>
        </w:rPr>
        <w:t>Программы и параметры</w:t>
      </w:r>
      <w:r>
        <w:rPr>
          <w:rFonts w:cs="Times New Roman" w:ascii="Times New Roman" w:hAnsi="Times New Roman"/>
          <w:sz w:val="24"/>
          <w:szCs w:val="24"/>
        </w:rPr>
        <w:t xml:space="preserve"> щелкните в разделе </w:t>
      </w:r>
      <w:r>
        <w:rPr>
          <w:rFonts w:cs="Times New Roman" w:ascii="Times New Roman" w:hAnsi="Times New Roman"/>
          <w:b/>
          <w:sz w:val="24"/>
          <w:szCs w:val="24"/>
        </w:rPr>
        <w:t>Параметры</w:t>
      </w:r>
      <w:r>
        <w:rPr>
          <w:rFonts w:cs="Times New Roman" w:ascii="Times New Roman" w:hAnsi="Times New Roman"/>
          <w:sz w:val="24"/>
          <w:szCs w:val="24"/>
        </w:rPr>
        <w:t xml:space="preserve"> ссылку </w:t>
      </w:r>
      <w:r>
        <w:rPr>
          <w:rFonts w:cs="Times New Roman" w:ascii="Times New Roman" w:hAnsi="Times New Roman"/>
          <w:b/>
          <w:sz w:val="24"/>
          <w:szCs w:val="24"/>
        </w:rPr>
        <w:t>Параметры</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доступные параметры, прокрутите вниз содержимое окна </w:t>
      </w:r>
      <w:r>
        <w:rPr>
          <w:rFonts w:cs="Times New Roman" w:ascii="Times New Roman" w:hAnsi="Times New Roman"/>
          <w:b/>
          <w:sz w:val="24"/>
          <w:szCs w:val="24"/>
        </w:rPr>
        <w:t>Параметры</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В окне Защитника Windows нажмите кнопку </w:t>
      </w:r>
      <w:r>
        <w:rPr>
          <w:rFonts w:cs="Times New Roman" w:ascii="Times New Roman" w:hAnsi="Times New Roman"/>
          <w:b/>
          <w:sz w:val="24"/>
          <w:szCs w:val="24"/>
        </w:rPr>
        <w:t>Отмена</w:t>
      </w:r>
      <w:r>
        <w:rPr>
          <w:rFonts w:cs="Times New Roman" w:ascii="Times New Roman" w:hAnsi="Times New Roman"/>
          <w:sz w:val="24"/>
          <w:szCs w:val="24"/>
        </w:rPr>
        <w:t xml:space="preserve"> и закройте окно Защитника Windows.</w:t>
      </w:r>
    </w:p>
    <w:p>
      <w:pPr>
        <w:pStyle w:val="BodyText"/>
        <w:numPr>
          <w:ilvl w:val="0"/>
          <w:numId w:val="4"/>
        </w:numPr>
        <w:spacing w:before="0" w:after="0"/>
        <w:jc w:val="both"/>
        <w:rPr/>
      </w:pPr>
      <w:r>
        <w:rPr>
          <w:rFonts w:cs="Times New Roman" w:ascii="Times New Roman" w:hAnsi="Times New Roman"/>
          <w:sz w:val="24"/>
          <w:szCs w:val="24"/>
        </w:rPr>
        <w:t xml:space="preserve">В адресной строке щелкните </w:t>
      </w:r>
      <w:r>
        <w:rPr>
          <w:rFonts w:cs="Times New Roman" w:ascii="Times New Roman" w:hAnsi="Times New Roman"/>
          <w:b/>
          <w:sz w:val="24"/>
          <w:szCs w:val="24"/>
        </w:rPr>
        <w:t>Панель управления</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открыть окно "Свойства обозревателя", в левой области окна панели управления щелкните </w:t>
      </w:r>
      <w:r>
        <w:rPr>
          <w:rFonts w:cs="Times New Roman" w:ascii="Times New Roman" w:hAnsi="Times New Roman"/>
          <w:b/>
          <w:sz w:val="24"/>
          <w:szCs w:val="24"/>
        </w:rPr>
        <w:t>Сеть и Интернет</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Свойства обозревателя</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общие параметры, откройте в диалоговом окне </w:t>
      </w:r>
      <w:r>
        <w:rPr>
          <w:rFonts w:cs="Times New Roman" w:ascii="Times New Roman" w:hAnsi="Times New Roman"/>
          <w:b/>
          <w:sz w:val="24"/>
          <w:szCs w:val="24"/>
        </w:rPr>
        <w:t>Свойства: Интернет</w:t>
      </w:r>
      <w:r>
        <w:rPr>
          <w:rFonts w:cs="Times New Roman" w:ascii="Times New Roman" w:hAnsi="Times New Roman"/>
          <w:sz w:val="24"/>
          <w:szCs w:val="24"/>
        </w:rPr>
        <w:t xml:space="preserve"> вкладку </w:t>
      </w:r>
      <w:r>
        <w:rPr>
          <w:rFonts w:cs="Times New Roman" w:ascii="Times New Roman" w:hAnsi="Times New Roman"/>
          <w:b/>
          <w:sz w:val="24"/>
          <w:szCs w:val="24"/>
        </w:rPr>
        <w:t>Общие</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безопасности веб-браузера, откройте вкладку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конфиденциальности для Интернета, откройте вкладку </w:t>
      </w:r>
      <w:r>
        <w:rPr>
          <w:rFonts w:cs="Times New Roman" w:ascii="Times New Roman" w:hAnsi="Times New Roman"/>
          <w:b/>
          <w:sz w:val="24"/>
          <w:szCs w:val="24"/>
        </w:rPr>
        <w:t>Конфиденциальность</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содержимого, откройте вкладку </w:t>
      </w: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BodyText"/>
        <w:numPr>
          <w:ilvl w:val="0"/>
          <w:numId w:val="4"/>
        </w:numPr>
        <w:spacing w:before="0" w:after="0"/>
        <w:jc w:val="both"/>
        <w:rPr/>
      </w:pPr>
      <w:r>
        <w:rPr>
          <w:rFonts w:cs="Times New Roman" w:ascii="Times New Roman" w:hAnsi="Times New Roman"/>
          <w:sz w:val="24"/>
          <w:szCs w:val="24"/>
        </w:rPr>
        <w:t xml:space="preserve">Чтобы просмотреть параметры подключений к Интернету, откройте вкладку </w:t>
      </w:r>
      <w:r>
        <w:rPr>
          <w:rFonts w:cs="Times New Roman" w:ascii="Times New Roman" w:hAnsi="Times New Roman"/>
          <w:b/>
          <w:sz w:val="24"/>
          <w:szCs w:val="24"/>
        </w:rPr>
        <w:t>Подключения</w:t>
      </w:r>
      <w:r>
        <w:rPr>
          <w:rFonts w:cs="Times New Roman" w:ascii="Times New Roman" w:hAnsi="Times New Roman"/>
          <w:sz w:val="24"/>
          <w:szCs w:val="24"/>
        </w:rPr>
        <w:t>.</w:t>
      </w:r>
    </w:p>
    <w:p>
      <w:pPr>
        <w:pStyle w:val="BodyTex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росмотреть параметры приложения для Интернета, откройте вкладку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BodyTex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просмотреть расширенные параметры веб-браузера, откройте вкладку </w:t>
      </w:r>
      <w:r>
        <w:rPr>
          <w:rFonts w:cs="Times New Roman" w:ascii="Times New Roman" w:hAnsi="Times New Roman"/>
          <w:b/>
          <w:sz w:val="24"/>
          <w:szCs w:val="24"/>
        </w:rPr>
        <w:t>Дополните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
          <w:sz w:val="24"/>
          <w:szCs w:val="24"/>
        </w:rPr>
        <w:t>Тема «Установка обновлений на компьютере»</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защитить Ваш компьютер от вирусов и угроз безопасности, корпорация Майкрософт выпускает важные обновления системы безопасности. Система обновления программного обеспечения проверяет Ваш компьютер, создает список необходимых обновлений программного обеспечения и отправляет его в базу данных веб-сайта Центра обновления. Майкрософт также выпускает обновления для приложений и средств, улучшающие производительность компьют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бновления Windows помогает поддерживать компьютер в обновленном состоянии. Этот процесс обновления выполняется в фоновом режиме и не мешает Вашей работ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Центра обновления Windows можно проверять доступные обновления, изменять параметры, просматривать журнал обновлений, восстанавливать скрытые обновления, а также выполнять поиск справки по обновлениям, просматривая раздел вопросов и ответов на странице Центра обновления Windows.</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ыполнить проверку обновлений для автоматической загрузки и установки обновлений безопасности на компьютер.</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можно просмотреть список доступных обновлений и выбрать необходимые. Кроме того, существует возможность загрузки на компьютер языковых пакет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бновления Windows позволяет настроить доступные варианты и выбрать способ установки обновлений Windows.</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бновления Windows позволяет автоматически загружать и устанавливать обновления безопасности, а также настраивать время и частоту обновления. Эта функция позволяет Windows автоматически проверять обновления, когда компьютер подключен к Интернету. Затем можно установить обновления перед выключением компьют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бновления Windows позволяет настроить получение оповещений после автоматической загрузки обновлений безопасности на компьютер. В этом случае обновления устанавливаются только после подтверждения.</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лучать оповещения о доступности обновлений безопасности, чтобы самостоятельно принимать решение об их загрузке и установке на компьютер.</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отключить автоматическую проверку обновлений, выполняемую Центром обновления Windows. Однако этот вариант не рекомендуется для обеспечения безопасности компьютера.</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умолчанию Центр обновления Windows позволяет устанавливать рекомендуемые обновления вместе с важными обновлениями. Такие рекомендуемые обновления решают несрочные проблемы и делают Вашу работу с компьютером более удобно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астроить разрешения пользователей на установку обновлений на компьютере. Рекомендуется разрешить пользователям, не являющимся администраторами, устанавливать обновления, чтобы поддерживать компьютер в обновленном состоянии.</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компьютере установлены такие приложения Майкрософт, как Microsoft Office и Silverlight, Центр обновления Windows настраивается для поиска обновлений, специально предназначенных для этих приложений.</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обновления Windows может уведомлять Вас о выпуске Майкрософт дополнительного программного обеспечения, предназначенного для операционной системы, установленной на компьютер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настройки параметров поддержания компьютера в обновленном состоянии можно закрыть Центр обновления Windows.</w:t>
      </w:r>
    </w:p>
    <w:p>
      <w:pPr>
        <w:pStyle w:val="BodyText"/>
        <w:spacing w:before="0" w:after="0"/>
        <w:ind w:firstLine="567"/>
        <w:jc w:val="both"/>
        <w:rPr/>
      </w:pPr>
      <w:r>
        <w:rPr>
          <w:rFonts w:cs="Times New Roman" w:ascii="Times New Roman" w:hAnsi="Times New Roman"/>
          <w:sz w:val="24"/>
          <w:szCs w:val="24"/>
        </w:rPr>
        <w:t>Для настройки параметров, с помощью которых можно поддерживать компьютер в обновленном состоянии, выполните следующие действия.</w:t>
      </w:r>
    </w:p>
    <w:p>
      <w:pPr>
        <w:pStyle w:val="BodyText"/>
        <w:numPr>
          <w:ilvl w:val="0"/>
          <w:numId w:val="1"/>
        </w:numPr>
        <w:spacing w:before="0" w:after="0"/>
        <w:jc w:val="both"/>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Пуск</w:t>
      </w:r>
      <w:r>
        <w:rPr>
          <w:rFonts w:cs="Times New Roman" w:ascii="Times New Roman" w:hAnsi="Times New Roman"/>
          <w:sz w:val="24"/>
          <w:szCs w:val="24"/>
        </w:rPr>
        <w:t xml:space="preserve">, выберите пункт </w:t>
      </w:r>
      <w:r>
        <w:rPr>
          <w:rFonts w:cs="Times New Roman" w:ascii="Times New Roman" w:hAnsi="Times New Roman"/>
          <w:b/>
          <w:sz w:val="24"/>
          <w:szCs w:val="24"/>
        </w:rPr>
        <w:t>Панель управления</w:t>
      </w:r>
      <w:r>
        <w:rPr>
          <w:rFonts w:cs="Times New Roman" w:ascii="Times New Roman" w:hAnsi="Times New Roman"/>
          <w:sz w:val="24"/>
          <w:szCs w:val="24"/>
        </w:rPr>
        <w:t xml:space="preserve">, затем </w:t>
      </w:r>
      <w:r>
        <w:rPr>
          <w:rFonts w:cs="Times New Roman" w:ascii="Times New Roman" w:hAnsi="Times New Roman"/>
          <w:b/>
          <w:sz w:val="24"/>
          <w:szCs w:val="24"/>
        </w:rPr>
        <w:t>Система и безопасность</w:t>
      </w:r>
      <w:r>
        <w:rPr>
          <w:rFonts w:cs="Times New Roman" w:ascii="Times New Roman" w:hAnsi="Times New Roman"/>
          <w:sz w:val="24"/>
          <w:szCs w:val="24"/>
        </w:rPr>
        <w:t xml:space="preserve">, а затем щелкните </w:t>
      </w:r>
      <w:r>
        <w:rPr>
          <w:rFonts w:cs="Times New Roman" w:ascii="Times New Roman" w:hAnsi="Times New Roman"/>
          <w:b/>
          <w:sz w:val="24"/>
          <w:szCs w:val="24"/>
        </w:rPr>
        <w:t>Центр обновления Windows</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В левой области окна Центра обновления Windows щелкните ссылку </w:t>
      </w:r>
      <w:r>
        <w:rPr>
          <w:rFonts w:cs="Times New Roman" w:ascii="Times New Roman" w:hAnsi="Times New Roman"/>
          <w:b/>
          <w:sz w:val="24"/>
          <w:szCs w:val="24"/>
        </w:rPr>
        <w:t>Поиск обновлений</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В области </w:t>
      </w:r>
      <w:r>
        <w:rPr>
          <w:rFonts w:cs="Times New Roman" w:ascii="Times New Roman" w:hAnsi="Times New Roman"/>
          <w:b/>
          <w:sz w:val="24"/>
          <w:szCs w:val="24"/>
        </w:rPr>
        <w:t>Загрузка и установка обновлений для компьютера</w:t>
      </w:r>
      <w:r>
        <w:rPr>
          <w:rFonts w:cs="Times New Roman" w:ascii="Times New Roman" w:hAnsi="Times New Roman"/>
          <w:sz w:val="24"/>
          <w:szCs w:val="24"/>
        </w:rPr>
        <w:t xml:space="preserve"> щелкните ссылку </w:t>
      </w:r>
      <w:r>
        <w:rPr>
          <w:rFonts w:cs="Times New Roman" w:ascii="Times New Roman" w:hAnsi="Times New Roman"/>
          <w:b/>
          <w:sz w:val="24"/>
          <w:szCs w:val="24"/>
        </w:rPr>
        <w:t>Важных обновлений: 55 доступны</w:t>
      </w:r>
      <w:r>
        <w:rPr>
          <w:rFonts w:cs="Times New Roman" w:ascii="Times New Roman" w:hAnsi="Times New Roman"/>
          <w:sz w:val="24"/>
          <w:szCs w:val="24"/>
        </w:rPr>
        <w:t xml:space="preserve">, прокрутите список вниз и щелкните ссылку </w:t>
      </w:r>
      <w:r>
        <w:rPr>
          <w:rFonts w:cs="Times New Roman" w:ascii="Times New Roman" w:hAnsi="Times New Roman"/>
          <w:b/>
          <w:sz w:val="24"/>
          <w:szCs w:val="24"/>
        </w:rPr>
        <w:t>Необязательное</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В левой области окна Центра обновления Windows щелкните ссылку </w:t>
      </w:r>
      <w:r>
        <w:rPr>
          <w:rFonts w:cs="Times New Roman" w:ascii="Times New Roman" w:hAnsi="Times New Roman"/>
          <w:b/>
          <w:sz w:val="24"/>
          <w:szCs w:val="24"/>
        </w:rPr>
        <w:t>Настройка параметров</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Чтобы автоматически загружать и устанавливать обновления безопасности в определенное время и с определенной частотой, выберите параметр </w:t>
      </w:r>
      <w:r>
        <w:rPr>
          <w:rFonts w:cs="Times New Roman" w:ascii="Times New Roman" w:hAnsi="Times New Roman"/>
          <w:b/>
          <w:sz w:val="24"/>
          <w:szCs w:val="24"/>
        </w:rPr>
        <w:t>Устанавливать обновления автоматически (рекомендуется)</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Щелкните </w:t>
      </w:r>
      <w:r>
        <w:rPr>
          <w:rFonts w:cs="Times New Roman" w:ascii="Times New Roman" w:hAnsi="Times New Roman"/>
          <w:b/>
          <w:sz w:val="24"/>
          <w:szCs w:val="24"/>
        </w:rPr>
        <w:t>Загружать обновления, но решение об установке принимается мной</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Щелкните </w:t>
      </w:r>
      <w:r>
        <w:rPr>
          <w:rFonts w:cs="Times New Roman" w:ascii="Times New Roman" w:hAnsi="Times New Roman"/>
          <w:b/>
          <w:sz w:val="24"/>
          <w:szCs w:val="24"/>
        </w:rPr>
        <w:t>Искать обновления, но решение о загрузке и установке принимается мной</w:t>
      </w:r>
      <w:r>
        <w:rPr>
          <w:rFonts w:cs="Times New Roman" w:ascii="Times New Roman" w:hAnsi="Times New Roman"/>
          <w:sz w:val="24"/>
          <w:szCs w:val="24"/>
        </w:rPr>
        <w:t>.</w:t>
      </w:r>
    </w:p>
    <w:p>
      <w:pPr>
        <w:pStyle w:val="BodyTex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отключить автоматическое обновление, выберите параметр </w:t>
      </w:r>
      <w:r>
        <w:rPr>
          <w:rFonts w:cs="Times New Roman" w:ascii="Times New Roman" w:hAnsi="Times New Roman"/>
          <w:b/>
          <w:sz w:val="24"/>
          <w:szCs w:val="24"/>
        </w:rPr>
        <w:t>Не проверять наличие обновлений (не рекомендуется)</w:t>
      </w:r>
      <w:r>
        <w:rPr>
          <w:rFonts w:cs="Times New Roman" w:ascii="Times New Roman" w:hAnsi="Times New Roman"/>
          <w:sz w:val="24"/>
          <w:szCs w:val="24"/>
        </w:rPr>
        <w:t>.</w:t>
      </w:r>
    </w:p>
    <w:p>
      <w:pPr>
        <w:pStyle w:val="BodyText"/>
        <w:numPr>
          <w:ilvl w:val="0"/>
          <w:numId w:val="1"/>
        </w:numPr>
        <w:spacing w:before="0" w:after="0"/>
        <w:jc w:val="both"/>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ме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ема «Компьютерная э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нтернете можно найти самую разнообразную информацию, в том числе новости, статьи, картинки, песни, фильмы и программное обеспечение. Поиск в Интернете зачастую является самым быстрым и простым способом сбора информации, который доступен в любое время. Например, в Интернете можно найти материалы для подготовки школьных заданий или идеи для офисной презентации. Кроме того, можно загружать песни и фильмы с различных веб-сайтов.</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большинстве веб-сайтов загрузка информации производится бесплатно. Но такая бесплатная информация на самом деле может оказаться не бесплатной. Размещенная на веб-сайте информация является законной собственностью автора, который ее создал, или веб-сайта, на котором она опубликована. Соответственно, Вам может понадобиться разрешение автора или владельца веб-сайта на использование такого содержимого. Прежде чем загрузить какие-либо данные с веб-сайта, необходимо ознакомиться с правами и разрешениями, которые распространяются на эти данные.</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лекции поясняется значение термина "интеллектуальная собственность" в сфере компьютерных технологий и описывается, как несанкционированное использование интеллектуальной собственности может привести к нарушению авторского права. Вы также узнаете о различных правовых аспектах обмена информацией.</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Тема «Что такое интеллектуальная собствен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доступная в Интернете информация является интеллектуальной собственностью, которая по закону принадлежит создавшему ее лицу. Например, если Вы опубликовали на веб-сайте статью, данная статья является Вашей интеллектуальной собственностью. Как владелец интеллектуальной собственности, Вы обладаете эксклюзивными правами на указанные ниже виды деятельности:</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пирование, воспроизведение или распространение собственности.</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прав на собственность или их продажа.</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сплатная передача прав на собственность.</w:t>
      </w:r>
    </w:p>
    <w:p>
      <w:pPr>
        <w:pStyle w:val="BodyText"/>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интеллектуальной собственности без разрешения владельца запрещено. Существуют законы, защищающие права людей на интеллектуальную собственность. Такие законы называются законами </w:t>
      </w:r>
      <w:r>
        <w:rPr>
          <w:rFonts w:cs="Times New Roman" w:ascii="Times New Roman" w:hAnsi="Times New Roman"/>
          <w:i/>
          <w:sz w:val="24"/>
          <w:szCs w:val="24"/>
        </w:rPr>
        <w:t>об авторском праве</w:t>
      </w:r>
      <w:r>
        <w:rPr>
          <w:rFonts w:cs="Times New Roman" w:ascii="Times New Roman" w:hAnsi="Times New Roman"/>
          <w:sz w:val="24"/>
          <w:szCs w:val="24"/>
        </w:rPr>
        <w:t>. Их нарушение может привести к проблемам с законом.</w:t>
      </w:r>
      <w:r>
        <w:rPr>
          <w:rFonts w:cs="Times New Roman" w:ascii="Times New Roman" w:hAnsi="Times New Roman"/>
          <w:i/>
          <w:sz w:val="24"/>
          <w:szCs w:val="24"/>
        </w:rPr>
        <w:t xml:space="preserve"> </w:t>
      </w:r>
    </w:p>
    <w:p>
      <w:pPr>
        <w:pStyle w:val="BodyText"/>
        <w:spacing w:before="0" w:after="0"/>
        <w:ind w:firstLine="567"/>
        <w:jc w:val="both"/>
        <w:rPr/>
      </w:pPr>
      <w:r>
        <w:rPr>
          <w:rFonts w:cs="Times New Roman" w:ascii="Times New Roman" w:hAnsi="Times New Roman"/>
          <w:sz w:val="24"/>
          <w:szCs w:val="24"/>
        </w:rPr>
        <w:t xml:space="preserve">Использование охраняемой авторским правом интеллектуальной собственности без согласия владельца является нарушением авторского права. Копирование чужой работы и ее использование в качестве своей собственной без упоминания источника называется </w:t>
      </w:r>
      <w:r>
        <w:rPr>
          <w:rFonts w:cs="Times New Roman" w:ascii="Times New Roman" w:hAnsi="Times New Roman"/>
          <w:i/>
          <w:sz w:val="24"/>
          <w:szCs w:val="24"/>
        </w:rPr>
        <w:t>плагиатом</w:t>
      </w:r>
      <w:r>
        <w:rPr>
          <w:rFonts w:cs="Times New Roman" w:ascii="Times New Roman" w:hAnsi="Times New Roman"/>
          <w:sz w:val="24"/>
          <w:szCs w:val="24"/>
        </w:rPr>
        <w:t>. Например, Вы создали точную копию рисунка, найденного в Интернете. Затем поместили этот рисунок на другой веб-сайт как Ваше собственное произведение и не привели ссылку на веб-сайт, с которого рисунок был скопирован. Это является плагиатом.</w:t>
      </w:r>
    </w:p>
    <w:p>
      <w:pPr>
        <w:pStyle w:val="Body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многих странах переработка существующего произведения и выдача результата за оригинальную работу также считается плагиатом. В приведенной ниже таблице перечислены наиболее распространенные примеры неправомерного использования материалов, охраняемых авторским правом, о которых следует знать, чтобы избегать и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9" w:type="dxa"/>
        <w:tblLayout w:type="fixed"/>
        <w:tblCellMar>
          <w:top w:w="158" w:type="dxa"/>
          <w:left w:w="158" w:type="dxa"/>
          <w:bottom w:w="158" w:type="dxa"/>
          <w:right w:w="158" w:type="dxa"/>
        </w:tblCellMar>
      </w:tblPr>
      <w:tblGrid>
        <w:gridCol w:w="2091"/>
        <w:gridCol w:w="7279"/>
      </w:tblGrid>
      <w:tr>
        <w:trPr/>
        <w:tc>
          <w:tcPr>
            <w:tcW w:w="209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омерное использование авторского права</w:t>
            </w:r>
          </w:p>
        </w:tc>
        <w:tc>
          <w:tcPr>
            <w:tcW w:w="72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w:t>
            </w:r>
          </w:p>
        </w:tc>
      </w:tr>
      <w:tr>
        <w:trPr/>
        <w:tc>
          <w:tcPr>
            <w:tcW w:w="20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пирование музыки</w:t>
            </w:r>
          </w:p>
        </w:tc>
        <w:tc>
          <w:tcPr>
            <w:tcW w:w="7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Существует множество веб-сайтов, на которых можно обмениваться песнями с другими пользователями. Однако не все веб-сайты могут иметь законные права на публикацию песен для бесплатной загрузки. Загрузка песен с таких веб-сайтов является неправомерным использованием авторского права на музыку.</w:t>
            </w:r>
          </w:p>
          <w:p>
            <w:pPr>
              <w:pStyle w:val="BodyText"/>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Неправомерным использованием авторского права на музыку является каждое из указанных ниже действий.</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грузка охраняемой авторским правом музыки с веб-сайта без разрешения владельца или без внесения оплаты в качестве авторских отчислений.</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грузка охраняемой авторским правом музыки с веб-сайта и создание CD- или DVD-дисков, содержащих загруженную музыку.</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пий охраняемых авторским правом CD- или DVD-дисков и передача их другим лицам.</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мен охраняемыми авторским правом песнями через Интернет на веб-сайтах, предоставляющих соответствующие функции.</w:t>
            </w:r>
          </w:p>
        </w:tc>
      </w:tr>
      <w:tr>
        <w:trPr/>
        <w:tc>
          <w:tcPr>
            <w:tcW w:w="20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го обеспечения без лицензии</w:t>
            </w:r>
          </w:p>
        </w:tc>
        <w:tc>
          <w:tcPr>
            <w:tcW w:w="7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ля предотвращения компьютерного пиратства необходимо иметь в виду следующее:</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Загрузка охраняемого авторским правом программного обеспечения с веб-сайта без разрешения владельца или без внесения оплаты является компьютерным пиратством.</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купка легальной копии программного обеспечения, создание на ее основе копий программного обеспечения и передача их другим лицам также является компьютерным пиратством.</w:t>
            </w:r>
          </w:p>
          <w:p>
            <w:pPr>
              <w:pStyle w:val="BodyTex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екоторые поставщики компьютерной техники устанавливают на продаваемые компьютеры нелицензионные копии программного обеспечения. Этим они пытаются сэкономить на покупке лицензий. Однако приобретение компьютеров с нелицензированным программным обеспечением является компьютерным пиратством. Поэтому при покупке компьютера удостоверьтесь в наличии лицензионных документов на программное обеспечение, уже установленное на компьютере или продаваемое вместе с ним.</w:t>
            </w:r>
          </w:p>
        </w:tc>
      </w:tr>
      <w:tr>
        <w:trPr/>
        <w:tc>
          <w:tcPr>
            <w:tcW w:w="20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пирование эмблемы</w:t>
            </w:r>
          </w:p>
        </w:tc>
        <w:tc>
          <w:tcPr>
            <w:tcW w:w="7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Эмблема является материалом, который охраняется авторским правом и используется владельцем в качестве отличительного знака. Копирование или использование эмблемы без разрешения владельца незаконно. Например, использование эмблемы корпорации Майкрософт на визитке без получения разрешения от корпорации Майкрософт является нарушением авторского права.</w:t>
            </w:r>
          </w:p>
          <w:p>
            <w:pPr>
              <w:pStyle w:val="BodyText"/>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В некоторых случаях пользователь может иметь разрешение на использование эмблемы, но с определенными ограничениями. Например, разрешение на использование эмблемы корпорации Майкрософт может быть получено только для сделок, проводимых от имени корпорации Майкрософт. В этом случае использование эмблемы корпорации Майкрософт для сделок, проводимых с целью извлечения собственной выгоды, будет считаться неправомерным использованием эмблемы, охраняемого авторским правом.</w:t>
            </w:r>
          </w:p>
        </w:tc>
      </w:tr>
    </w:tbl>
    <w:p>
      <w:pPr>
        <w:pStyle w:val="BodyText"/>
        <w:spacing w:before="0" w:after="0"/>
        <w:jc w:val="center"/>
        <w:rPr/>
      </w:pPr>
      <w:r>
        <w:br w:type="page"/>
      </w:r>
      <w:r>
        <w:rPr>
          <w:rFonts w:cs="Times New Roman" w:ascii="Times New Roman" w:hAnsi="Times New Roman"/>
          <w:sz w:val="24"/>
          <w:szCs w:val="24"/>
        </w:rPr>
        <w:br/>
      </w:r>
      <w:r>
        <w:rPr>
          <w:rFonts w:cs="Times New Roman" w:ascii="Times New Roman" w:hAnsi="Times New Roman"/>
          <w:i/>
          <w:sz w:val="24"/>
          <w:szCs w:val="24"/>
        </w:rPr>
        <w:t>Глоссарий</w:t>
      </w:r>
    </w:p>
    <w:p>
      <w:pPr>
        <w:pStyle w:val="BodyText"/>
        <w:spacing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43525" cy="0"/>
                <wp:effectExtent l="0" t="5080" r="0" b="5080"/>
                <wp:wrapNone/>
                <wp:docPr id="1" name="EK"/>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K"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br/>
      </w:r>
    </w:p>
    <w:p>
      <w:pPr>
        <w:pStyle w:val="BodyText"/>
        <w:spacing w:before="0" w:after="0"/>
        <w:jc w:val="both"/>
        <w:rPr>
          <w:rFonts w:ascii="Times New Roman" w:hAnsi="Times New Roman" w:cs="Times New Roman"/>
          <w:sz w:val="24"/>
          <w:szCs w:val="24"/>
        </w:rPr>
      </w:pPr>
      <w:bookmarkStart w:id="0" w:name="I9085"/>
      <w:bookmarkEnd w:id="0"/>
      <w:r>
        <w:rPr>
          <w:rFonts w:cs="Times New Roman" w:ascii="Times New Roman" w:hAnsi="Times New Roman"/>
          <w:sz w:val="24"/>
          <w:szCs w:val="24"/>
        </w:rPr>
        <w:t>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Авторское право</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юридической защиты прав автора творческой работы, например текста, музыкального произведения, картины или компьютерной программы.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Активное содержимо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Небольшая программа, которая устанавливается на компьютер при просмотре веб-страниц. Основная функция активного содержимого заключается в обеспечении интерактивной работы в Интернете при помощи видеороликов и панелей инструментов. Иногда активное содержимое используется для получения несанкционированного доступа к компьютеру с целью повреждения хранящихся в нем данных или установки вредоносных програм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Архиваци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Создание дополнительной копии программы, диска или данных. Такая дополнительная копия называется архивной копией.</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343525" cy="0"/>
                <wp:effectExtent l="0" t="5080" r="0" b="5080"/>
                <wp:wrapNone/>
                <wp:docPr id="2" name="ET"/>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 w:name="Б9108"/>
      <w:bookmarkEnd w:id="1"/>
      <w:r>
        <w:rPr>
          <w:rFonts w:cs="Times New Roman" w:ascii="Times New Roman" w:hAnsi="Times New Roman"/>
          <w:sz w:val="24"/>
          <w:szCs w:val="24"/>
        </w:rPr>
        <w:t>Б</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Брандмауэ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ьтр, предотвращающий попадание небезопасной и неавторизованной информации из Интернета в компьютер или частную сеть. Он обеспечивает дополнительную защиту от таких угроз, как атаки хакеров и вирусов. Брандмауэр также позволяет обеспечить конфиденциальность компьютера благодаря ограничению несанкционированного доступа извне.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343525" cy="0"/>
                <wp:effectExtent l="0" t="5080" r="0" b="5080"/>
                <wp:wrapNone/>
                <wp:docPr id="3" name="EW"/>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W"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2" w:name="В9108"/>
      <w:bookmarkEnd w:id="2"/>
      <w:r>
        <w:rPr>
          <w:rFonts w:cs="Times New Roman" w:ascii="Times New Roman" w:hAnsi="Times New Roman"/>
          <w:sz w:val="24"/>
          <w:szCs w:val="24"/>
        </w:rPr>
        <w:t>В</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иру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ая программа, предназначенная для вывода компьютера из строя или повреждения хранящихся на компьютере данных.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Вирус-черв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ограмма, которая размножается в компьютерах, как правило, создавая собственные копии в памяти каждого компьютера. Высокая скорость распространения вируса-червя может привести к сбою компьютера.</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343525" cy="0"/>
                <wp:effectExtent l="0" t="5080" r="0" b="5080"/>
                <wp:wrapNone/>
                <wp:docPr id="4" name="E3"/>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3" w:name="И9108"/>
      <w:bookmarkEnd w:id="3"/>
      <w:r>
        <w:rPr>
          <w:rFonts w:cs="Times New Roman" w:ascii="Times New Roman" w:hAnsi="Times New Roman"/>
          <w:sz w:val="24"/>
          <w:szCs w:val="24"/>
        </w:rPr>
        <w:t>И</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Имя пользовател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я, которое используется для идентификации пользователя на компьютере или в сети. </w:t>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Интеллектуальная собственност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ая доступная в Интернете информация является интеллектуальной собственностью, которая по закону принадлежит создавшему ее лицу. Владелец интеллектуальной собственности обладает эксклюзивными правами на осуществление контроля за использованием данной информации.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Интернет-агрессо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о, вступающее в контакт с пользователями сети Интернет в программах для чата, на интернет-форумах или посредством электронной почты, с целью извлечения финансовой выгоды или вовлечения пользователей в опасные отношения.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343525" cy="0"/>
                <wp:effectExtent l="0" t="5080" r="0" b="5080"/>
                <wp:wrapNone/>
                <wp:docPr id="5" name="EF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F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4" w:name="К9108"/>
      <w:bookmarkEnd w:id="4"/>
      <w:r>
        <w:rPr>
          <w:rFonts w:cs="Times New Roman" w:ascii="Times New Roman" w:hAnsi="Times New Roman"/>
          <w:sz w:val="24"/>
          <w:szCs w:val="24"/>
        </w:rPr>
        <w:t>К</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левет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Ложное сообщение в устной форме. Клевета является наказуемым правонарушение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омпьютерная безопасност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системы компьютера и хранящихся в нем данных от случайного или преднамеренного удаления и изменения.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омпьютерное пиратство</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копирование охраняемого авторским правом программного обеспечения без получения лицензии или разрешения владельца авторского права.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онфиденциальность компьютер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данных пользователя, в том числе личных файлов и сообщений электронной почты, при котором исключается возможность несанкционированного доступа к ним.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Кэш-памят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ая память компьютера, которая иногда используется для сохранения локальных копий файлов, открываемых при просмотре веб-страниц.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343525" cy="0"/>
                <wp:effectExtent l="0" t="5080" r="0" b="5080"/>
                <wp:wrapNone/>
                <wp:docPr id="6" name="EU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UB"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5" w:name="П9108"/>
      <w:bookmarkEnd w:id="5"/>
      <w:r>
        <w:rPr>
          <w:rFonts w:cs="Times New Roman" w:ascii="Times New Roman" w:hAnsi="Times New Roman"/>
          <w:sz w:val="24"/>
          <w:szCs w:val="24"/>
        </w:rPr>
        <w:t>П</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арол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ая последовательность знаков, вводимая пользователем в качестве идентификационного кода. Это мера безопасности, направленная на ограничение доступа к компьютерным системам и важным файлам.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асквиль</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Ложное сообщение, опубликованное в письменном виде. Пасквиль является наказуемым правонарушение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лагиа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пирование чужой работы и ее использование в качестве своей собственной работы без упоминания источника.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оставщик интернет-услуг</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яющая услуги по подключению к Интернету частным лицам, компаниям и организациям.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а-троян</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доносная компьютерная программа, маскирующаяся под игру, служебную или прикладную программу. При запуске программа-троян наносит компьютеру вред, работая под видом полезной программы.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а-шпион</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оторая устанавливается на компьютере без ведома пользователя. Программа-шпион может тайно передавать через сеть на другой компьютер информацию о посещаемых пользователем веб-страницах и прочие личные сведения.</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343525" cy="0"/>
                <wp:effectExtent l="0" t="5080" r="0" b="5080"/>
                <wp:wrapNone/>
                <wp:docPr id="7" name="EJ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J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6" w:name="Р9108"/>
      <w:bookmarkEnd w:id="6"/>
      <w:r>
        <w:rPr>
          <w:rFonts w:cs="Times New Roman" w:ascii="Times New Roman" w:hAnsi="Times New Roman"/>
          <w:sz w:val="24"/>
          <w:szCs w:val="24"/>
        </w:rPr>
        <w:t>Р</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Расшифровка</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еобразования зашифрованных данных обратно в форму, пригодную для чтения и использования.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343525" cy="0"/>
                <wp:effectExtent l="0" t="5080" r="0" b="5080"/>
                <wp:wrapNone/>
                <wp:docPr id="8" name="EM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M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7" w:name="С9108"/>
      <w:bookmarkEnd w:id="7"/>
      <w:r>
        <w:rPr>
          <w:rFonts w:cs="Times New Roman" w:ascii="Times New Roman" w:hAnsi="Times New Roman"/>
          <w:sz w:val="24"/>
          <w:szCs w:val="24"/>
        </w:rPr>
        <w:t>С</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качок напряжения</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запное повышение сетевого напряжения, которое может привести к повреждению электронных устройств, таких как компьютеры.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Спам</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нужное или нежелательное сообщение электронной почты, полученное от неизвестного отправителя. Спам рассылается одновременно тысячам получателей.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343525" cy="0"/>
                <wp:effectExtent l="0" t="5080" r="0" b="5080"/>
                <wp:wrapNone/>
                <wp:docPr id="9" name="ES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S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8" w:name="Ф9108"/>
      <w:bookmarkEnd w:id="8"/>
      <w:r>
        <w:rPr>
          <w:rFonts w:cs="Times New Roman" w:ascii="Times New Roman" w:hAnsi="Times New Roman"/>
          <w:sz w:val="24"/>
          <w:szCs w:val="24"/>
        </w:rPr>
        <w:t>Ф</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Файл cookie</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большой файл, который создается в компьютере при посещении Вами веб-сайтов. Веб-сайты используют файлы cookie для идентификации посетителей и отслеживания их предпочтений.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Фишинг</w:t>
      </w:r>
    </w:p>
    <w:p>
      <w:pPr>
        <w:pStyle w:val="BodyText"/>
        <w:spacing w:before="0" w:after="0"/>
        <w:jc w:val="both"/>
        <w:rPr/>
      </w:pPr>
      <w:r>
        <w:rPr>
          <w:rFonts w:cs="Times New Roman" w:ascii="Times New Roman" w:hAnsi="Times New Roman"/>
          <w:sz w:val="24"/>
          <w:szCs w:val="24"/>
        </w:rPr>
        <w:t xml:space="preserve">Действия, направленные на получение личных сведений пользователей компьютеров, таких как пароли или данные кредитных карт. </w:t>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343525" cy="0"/>
                <wp:effectExtent l="0" t="5080" r="0" b="5080"/>
                <wp:wrapNone/>
                <wp:docPr id="10" name="EY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Y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9" w:name="Х9108"/>
      <w:bookmarkEnd w:id="9"/>
      <w:r>
        <w:rPr>
          <w:rFonts w:cs="Times New Roman" w:ascii="Times New Roman" w:hAnsi="Times New Roman"/>
          <w:sz w:val="24"/>
          <w:szCs w:val="24"/>
        </w:rPr>
        <w:t>Х</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Хакер</w:t>
      </w:r>
    </w:p>
    <w:p>
      <w:pPr>
        <w:pStyle w:val="BodyText"/>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о, которое использует собственные знания в области компьютерных технологий для получения несанкционированного доступа к компьютеру с целью неправомерного использования или изменения программ и данных, хранящихся в компьютере.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343525" cy="0"/>
                <wp:effectExtent l="0" t="5080" r="0" b="5080"/>
                <wp:wrapNone/>
                <wp:docPr id="11" name="E2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2C"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br/>
      </w:r>
    </w:p>
    <w:p>
      <w:pPr>
        <w:pStyle w:val="BodyText"/>
        <w:spacing w:before="0" w:after="0"/>
        <w:jc w:val="both"/>
        <w:rPr>
          <w:rFonts w:ascii="Times New Roman" w:hAnsi="Times New Roman" w:cs="Times New Roman"/>
          <w:sz w:val="24"/>
          <w:szCs w:val="24"/>
        </w:rPr>
      </w:pPr>
      <w:bookmarkStart w:id="10" w:name="Ш9108"/>
      <w:bookmarkEnd w:id="10"/>
      <w:r>
        <w:rPr>
          <w:rFonts w:cs="Times New Roman" w:ascii="Times New Roman" w:hAnsi="Times New Roman"/>
          <w:sz w:val="24"/>
          <w:szCs w:val="24"/>
        </w:rPr>
        <w:t>Ш</w:t>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odyText"/>
        <w:spacing w:before="0" w:after="0"/>
        <w:jc w:val="both"/>
        <w:rPr>
          <w:rFonts w:ascii="Times New Roman" w:hAnsi="Times New Roman" w:cs="Times New Roman"/>
          <w:i/>
          <w:i/>
          <w:sz w:val="24"/>
          <w:szCs w:val="24"/>
        </w:rPr>
      </w:pPr>
      <w:r>
        <w:rPr>
          <w:rFonts w:cs="Times New Roman" w:ascii="Times New Roman" w:hAnsi="Times New Roman"/>
          <w:i/>
          <w:sz w:val="24"/>
          <w:szCs w:val="24"/>
        </w:rPr>
        <w:t>Шифрование</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Процесс преобразования данных в непригодную для чтения и использования форму. Шифрование применяется для предотвращения несанкционированного доступа к данным, особенно при передаче данных через Интернет.</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2">
    <w:lvl w:ilvl="0">
      <w:start w:val="1"/>
      <w:numFmt w:val="bullet"/>
      <w:lvlText w:val=""/>
      <w:lvlJc w:val="left"/>
      <w:pPr>
        <w:tabs>
          <w:tab w:val="num" w:pos="500"/>
        </w:tabs>
        <w:ind w:left="500" w:hanging="360"/>
      </w:pPr>
      <w:rPr>
        <w:rFonts w:ascii="Symbol" w:hAnsi="Symbol" w:cs="Symbol" w:hint="default"/>
      </w:rPr>
    </w:lvl>
  </w:abstractNum>
  <w:abstractNum w:abstractNumId="3">
    <w:lvl w:ilvl="0">
      <w:start w:val="1"/>
      <w:numFmt w:val="bullet"/>
      <w:lvlText w:val=""/>
      <w:lvlJc w:val="left"/>
      <w:pPr>
        <w:tabs>
          <w:tab w:val="num" w:pos="500"/>
        </w:tabs>
        <w:ind w:left="500" w:hanging="360"/>
      </w:pPr>
      <w:rPr>
        <w:rFonts w:ascii="Symbol" w:hAnsi="Symbol" w:cs="Symbol" w:hint="default"/>
      </w:rPr>
    </w:lvl>
  </w:abstractNum>
  <w:abstractNum w:abstractNumId="4">
    <w:lvl w:ilvl="0">
      <w:start w:val="1"/>
      <w:numFmt w:val="decimal"/>
      <w:lvlText w:val="%1."/>
      <w:lvlJc w:val="left"/>
      <w:pPr>
        <w:tabs>
          <w:tab w:val="num" w:pos="500"/>
        </w:tabs>
        <w:ind w:left="500" w:hanging="360"/>
      </w:pPr>
    </w:lvl>
    <w:lvl w:ilvl="1">
      <w:start w:val="1"/>
      <w:numFmt w:val="decimal"/>
      <w:lvlText w:val="%2."/>
      <w:lvlJc w:val="left"/>
      <w:pPr>
        <w:tabs>
          <w:tab w:val="num" w:pos="875"/>
        </w:tabs>
        <w:ind w:left="875" w:hanging="360"/>
      </w:pPr>
    </w:lvl>
    <w:lvl w:ilvl="2">
      <w:start w:val="1"/>
      <w:numFmt w:val="decimal"/>
      <w:lvlText w:val="%3."/>
      <w:lvlJc w:val="left"/>
      <w:pPr>
        <w:tabs>
          <w:tab w:val="num" w:pos="1175"/>
        </w:tabs>
        <w:ind w:left="1175" w:hanging="360"/>
      </w:pPr>
    </w:lvl>
    <w:lvl w:ilvl="3">
      <w:start w:val="1"/>
      <w:numFmt w:val="decimal"/>
      <w:lvlText w:val="%4."/>
      <w:lvlJc w:val="left"/>
      <w:pPr>
        <w:tabs>
          <w:tab w:val="num" w:pos="1475"/>
        </w:tabs>
        <w:ind w:left="1475" w:hanging="360"/>
      </w:pPr>
    </w:lvl>
    <w:lvl w:ilvl="4">
      <w:start w:val="1"/>
      <w:numFmt w:val="decimal"/>
      <w:lvlText w:val="%5."/>
      <w:lvlJc w:val="left"/>
      <w:pPr>
        <w:tabs>
          <w:tab w:val="num" w:pos="1775"/>
        </w:tabs>
        <w:ind w:left="1775" w:hanging="360"/>
      </w:pPr>
    </w:lvl>
    <w:lvl w:ilvl="5">
      <w:start w:val="1"/>
      <w:numFmt w:val="decimal"/>
      <w:lvlText w:val="%6."/>
      <w:lvlJc w:val="left"/>
      <w:pPr>
        <w:tabs>
          <w:tab w:val="num" w:pos="2075"/>
        </w:tabs>
        <w:ind w:left="2075" w:hanging="360"/>
      </w:pPr>
    </w:lvl>
    <w:lvl w:ilvl="6">
      <w:start w:val="1"/>
      <w:numFmt w:val="decimal"/>
      <w:lvlText w:val="%7."/>
      <w:lvlJc w:val="left"/>
      <w:pPr>
        <w:tabs>
          <w:tab w:val="num" w:pos="2375"/>
        </w:tabs>
        <w:ind w:left="2375" w:hanging="360"/>
      </w:pPr>
    </w:lvl>
    <w:lvl w:ilvl="7">
      <w:start w:val="1"/>
      <w:numFmt w:val="decimal"/>
      <w:lvlText w:val="%8."/>
      <w:lvlJc w:val="left"/>
      <w:pPr>
        <w:tabs>
          <w:tab w:val="num" w:pos="2675"/>
        </w:tabs>
        <w:ind w:left="2675" w:hanging="360"/>
      </w:pPr>
    </w:lvl>
    <w:lvl w:ilvl="8">
      <w:start w:val="1"/>
      <w:numFmt w:val="decimal"/>
      <w:lvlText w:val="%9."/>
      <w:lvlJc w:val="left"/>
      <w:pPr>
        <w:tabs>
          <w:tab w:val="num" w:pos="2975"/>
        </w:tabs>
        <w:ind w:left="2975" w:hanging="360"/>
      </w:pPr>
    </w:lvl>
  </w:abstractNum>
  <w:abstractNum w:abstractNumId="5">
    <w:lvl w:ilvl="0">
      <w:start w:val="1"/>
      <w:numFmt w:val="bullet"/>
      <w:lvlText w:val=""/>
      <w:lvlJc w:val="left"/>
      <w:pPr>
        <w:tabs>
          <w:tab w:val="num" w:pos="500"/>
        </w:tabs>
        <w:ind w:left="500" w:hanging="360"/>
      </w:pPr>
      <w:rPr>
        <w:rFonts w:ascii="Symbol" w:hAnsi="Symbol" w:cs="Symbol" w:hint="default"/>
      </w:rPr>
    </w:lvl>
  </w:abstractNum>
  <w:abstractNum w:abstractNumId="6">
    <w:lvl w:ilvl="0">
      <w:start w:val="1"/>
      <w:numFmt w:val="bullet"/>
      <w:lvlText w:val=""/>
      <w:lvlJc w:val="left"/>
      <w:pPr>
        <w:tabs>
          <w:tab w:val="num" w:pos="500"/>
        </w:tabs>
        <w:ind w:left="500" w:hanging="360"/>
      </w:pPr>
      <w:rPr>
        <w:rFonts w:ascii="Symbol" w:hAnsi="Symbol" w:cs="Symbol" w:hint="default"/>
      </w:rPr>
    </w:lvl>
  </w:abstractNum>
  <w:abstractNum w:abstractNumId="7">
    <w:lvl w:ilvl="0">
      <w:start w:val="1"/>
      <w:numFmt w:val="bullet"/>
      <w:lvlText w:val=""/>
      <w:lvlJc w:val="left"/>
      <w:pPr>
        <w:tabs>
          <w:tab w:val="num" w:pos="500"/>
        </w:tabs>
        <w:ind w:left="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verPageCourseNameText">
    <w:name w:val="CoverPage CourseNameText"/>
    <w:qFormat/>
    <w:rPr>
      <w:b/>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60" w:after="60"/>
    </w:pPr>
    <w:rPr>
      <w:rFonts w:ascii="Arial" w:hAnsi="Arial" w:eastAsia="Tahoma" w:cs="Tahoma"/>
      <w:color w:val="auto"/>
      <w:sz w:val="20"/>
      <w:szCs w:val="20"/>
      <w:lang w:val="ru-RU" w:bidi="ar-SA" w:eastAsia="zh-CN"/>
    </w:rPr>
  </w:style>
  <w:style w:type="paragraph" w:styleId="TableHeadingText">
    <w:name w:val="TableHeadingText"/>
    <w:qFormat/>
    <w:pPr>
      <w:widowControl/>
      <w:bidi w:val="0"/>
      <w:spacing w:before="60" w:after="60"/>
    </w:pPr>
    <w:rPr>
      <w:rFonts w:ascii="Arial" w:hAnsi="Arial" w:eastAsia="Tahoma" w:cs="Tahoma"/>
      <w:b/>
      <w:color w:val="003366"/>
      <w:sz w:val="20"/>
      <w:szCs w:val="20"/>
      <w:lang w:val="en-US" w:bidi="ar-SA" w:eastAsia="zh-CN"/>
    </w:rPr>
  </w:style>
  <w:style w:type="paragraph" w:styleId="BodyTextNoSpace">
    <w:name w:val="BodyTextNoSpace"/>
    <w:qFormat/>
    <w:pPr>
      <w:widowControl/>
      <w:bidi w:val="0"/>
    </w:pPr>
    <w:rPr>
      <w:rFonts w:ascii="Arial" w:hAnsi="Arial" w:eastAsia="Tahoma" w:cs="Tahoma"/>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7:30:00Z</dcterms:created>
  <dc:creator/>
  <dc:description/>
  <cp:keywords/>
  <dc:language>en-US</dc:language>
  <cp:lastModifiedBy/>
  <dcterms:modified xsi:type="dcterms:W3CDTF">2013-05-16T01:18:00Z</dcterms:modified>
  <cp:revision>21</cp:revision>
  <dc:subject/>
  <dc:title/>
</cp:coreProperties>
</file>