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ектная деятельность на уроках музыки в общеобразовате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 относится к группе методов организации и осуществления учебно-познавательной деятельности, принадлежит к виду проблемного обучения. Каждый проект обязательно требует исследовательской работы учащихся. Отличительная черта проектной деятельности - поиск информации, которая затем будет обработана, осмыслена и представлена участниками проект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– это обладание знаниями, позволяющими судить о чём-либо, высказывать веское авторитетное мнение. Проект – замысел, план. Метод- это система приёмов и способов овладения определёнными практическими и теоретическими знаниями. В результате метод проектов- это совокупность приёмов, которые позволяют учащимся приобретать знания и умения в процессе планирования и самостоятельного выполнения определённых практических заданий с обязательным представлением результат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проектов ориентирован на исследовательскую деятельность учащихся. Его применение предполага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влияние на социализацию лич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в принятии реш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анализ информации, полученный при изучении научной, искусствоведческой, публицистической, художественной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я в проектной деятельности, учащиеся показываю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исследовательскими метод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ую грамотнос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аудио, видео, мультимедийной техник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знания для решения познавательных задач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ая деятельность на уроках музыки позволяет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углубить  полученные учащимися зн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художественные интересы учащихся за счёт самостоятельного поиска новой информ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опыт музыкально – творческой деятель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школьников применять интернет – ресурсы, музыкальные словари для музыкального самообразова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+mj-ea" w:cs="+mj-cs"/>
          <w:shadow/>
          <w:color w:val="CCECFF"/>
          <w:sz w:val="88"/>
          <w:szCs w:val="88"/>
        </w:rPr>
      </w:pPr>
      <w:r>
        <w:rPr>
          <w:sz w:val="28"/>
          <w:szCs w:val="28"/>
        </w:rPr>
        <w:t>Главное в методе проектов является то, что в результате совместной групповой деятельности учащиеся не просто получают новые знания, а создают какой-либо учебный продукт, материал совместного труда. Работа над проектом тщательно планируется и обсуждается с учащимися.</w:t>
      </w:r>
      <w:r>
        <w:rPr>
          <w:rFonts w:eastAsia="+mj-ea" w:cs="+mj-cs" w:ascii="Arial" w:hAnsi="Arial"/>
          <w:shadow/>
          <w:color w:val="CCECFF"/>
          <w:sz w:val="88"/>
          <w:szCs w:val="8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, при которых выполняется работ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тизация учебного материал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ребён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обучения с жизнью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боты над проектом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и обсуждение главной идеи, целей и задач проекта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учащихся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необходимых материалов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оформление результатов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бывают разные по своей сложности.  Обычно тема проекта относится к какому-либо вопросу, актуальному для практической жизни, и, требующему знаний не по одному предмету, а сразу из нескольких областей. Поэтому учителю, планирующему такую работу,  нужно знать типы проектов по музы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Информационные проекты</w:t>
      </w:r>
      <w:r>
        <w:rPr>
          <w:sz w:val="28"/>
          <w:szCs w:val="28"/>
        </w:rPr>
        <w:t xml:space="preserve"> - направлены на добывание информации, её анализ и обоб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идеофильмов, альбомов, стенгазет, презентаций по творчеству композиторов, истории создания музыкальных сочинений, событиями музыкальной жизни страны, о музыкальной культуре прошлого, настоящего, будущего. </w:t>
      </w:r>
    </w:p>
    <w:p>
      <w:pPr>
        <w:pStyle w:val="Style17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следовательские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редполагают аргументацию актуальности взятой для исследования темы, формулирование проблемы исследования,</w:t>
      </w:r>
      <w:r>
        <w:rPr>
          <w:rFonts w:eastAsia="+mn-ea" w:cs="+mn-cs" w:ascii="Arial" w:hAnsi="Arial"/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 xml:space="preserve">выдвижение гипотезы решения обозначенной проблемы с последующей её проверкой. Обсуждение полученных результатов. </w:t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ультат: </w:t>
      </w:r>
    </w:p>
    <w:p>
      <w:pPr>
        <w:pStyle w:val="Style17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тегрированные проекты в области исследования какого либо направления искусства. </w:t>
      </w:r>
    </w:p>
    <w:p>
      <w:pPr>
        <w:pStyle w:val="Style17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ворческие </w:t>
      </w:r>
      <w:r>
        <w:rPr>
          <w:i/>
          <w:iCs/>
          <w:sz w:val="28"/>
          <w:szCs w:val="28"/>
        </w:rPr>
        <w:t>- п</w:t>
      </w:r>
      <w:r>
        <w:rPr>
          <w:iCs/>
          <w:sz w:val="28"/>
          <w:szCs w:val="28"/>
        </w:rPr>
        <w:t>одразумевают разработку и представление творческого продукта</w:t>
      </w:r>
      <w:r>
        <w:rPr>
          <w:i/>
          <w:iCs/>
          <w:sz w:val="28"/>
          <w:szCs w:val="28"/>
        </w:rPr>
        <w:t>.</w:t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Р</w:t>
      </w:r>
      <w:r>
        <w:rPr>
          <w:iCs/>
          <w:sz w:val="28"/>
          <w:szCs w:val="28"/>
        </w:rPr>
        <w:t xml:space="preserve">езультат: </w:t>
      </w:r>
    </w:p>
    <w:p>
      <w:pPr>
        <w:pStyle w:val="Style17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нохрестоматия музыкального материала;</w:t>
      </w:r>
    </w:p>
    <w:p>
      <w:pPr>
        <w:pStyle w:val="Style17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еофильм (подборка документальных, художественных) фильмов по выбранной теме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олевые, игровые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> участники таких проектов принимают на себя определенные роли, обусловленные характером и содержанием проек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Style17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 – театральная постановка.</w:t>
      </w:r>
    </w:p>
    <w:p>
      <w:pPr>
        <w:pStyle w:val="Style17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 музыкальная гостина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ко  - ориентированные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результат деятельности учащихся обязательно ориентирован на социальные интересы самих уча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созданный на основе полученных результатов исследования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йствий, справочный материал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проектов: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нопредметные - </w:t>
      </w:r>
      <w:r>
        <w:rPr>
          <w:color w:val="000000"/>
          <w:sz w:val="28"/>
          <w:szCs w:val="28"/>
        </w:rPr>
        <w:t>проект в рамках одного учебного предмета (урочная деятельность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 - проекты, объединяющие от двух и больше предметных областей (внеурочная деятельност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предметные -  </w:t>
      </w:r>
      <w:r>
        <w:rPr>
          <w:color w:val="000000"/>
          <w:sz w:val="28"/>
          <w:szCs w:val="28"/>
          <w:shd w:fill="FFFFFF" w:val="clear"/>
        </w:rPr>
        <w:t>внепредметный проект, выполняется на стыках областей знаний, выходит за рамки школьных предметов. Используется в качестве дополнения к учебной деятельности, носит характер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проектов по продолжитель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и-проекты укладываются в один ур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ткосрочные проекты по музыке занимают 3-6 уро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дельные проекты выполняются в группах, работа идёт под руководством учителя, на их выполнение требуется 30-40 учебных часов, возможно сочетание классных форм работы  с внеклассны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типов проектов дает возможность учителю решать самые разные задачи обучения и воспитания подростков в интересной для них форме. </w:t>
        <w:tab/>
        <w:t xml:space="preserve">Это позволяет учащимся активно приобретать и применять знания и умения, расширять свой учебный арсенал, а затем переносить приобретенный опыт на другие виды учебной и внеучебн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современного образования становится общекультурное, личностное и познавательное развитие учащихся, обеспечивающее такую ключевую компетенцию, как умение учиться. Важнейшей задачей обучения музыке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способов решения этой проблемы - </w:t>
      </w:r>
      <w:r>
        <w:rPr>
          <w:i/>
          <w:sz w:val="28"/>
          <w:szCs w:val="28"/>
        </w:rPr>
        <w:t xml:space="preserve">использование проектной деятельности </w:t>
      </w:r>
      <w:r>
        <w:rPr>
          <w:sz w:val="28"/>
          <w:szCs w:val="28"/>
        </w:rPr>
        <w:t>учащихся на уроках музыки и во внеурочной деятельности, который способствует вовлечению учащихся в предметно – регулятивную, предметно – познавательную и предметно – коммуникативную деятельность, тем самым способствуя формированию коммуникативной компетенции, повышая интерес учащихся к 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в проектной технологии является процесс познания, чтобы подготовить ученика, способного гибко адаптироваться в меняющихся жизненных ситуациях, самостоятельно приобретать необходимые знания, умело применять их на практике, для решения возникающи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мотивация, заинтересованность детей, связь полученных знаний с реальной жизнью, развитие научной пытливости, само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затраты времени на достижение запроектированных целей, невозможность уложить все требуемые учебные знания в прое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проек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проекта:</w:t>
      </w:r>
      <w:r>
        <w:rPr>
          <w:sz w:val="28"/>
          <w:szCs w:val="28"/>
        </w:rPr>
        <w:t xml:space="preserve"> «Ритм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учебного плана по предмету</w:t>
      </w:r>
      <w:r>
        <w:rPr>
          <w:sz w:val="28"/>
          <w:szCs w:val="28"/>
        </w:rPr>
        <w:t>: «Вначале был рит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учащиеся 6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екта: </w:t>
      </w:r>
      <w:r>
        <w:rPr>
          <w:sz w:val="28"/>
          <w:szCs w:val="28"/>
        </w:rPr>
        <w:t>вызвать у детей интерес к изучению выразительного средства музыки – рит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итме, как об основе музыкальных жанр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чувственных ощущений научить отличать разные ритмические рисун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будить интерес к  форме работы в групп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д проекта</w:t>
      </w:r>
      <w:r>
        <w:rPr>
          <w:sz w:val="28"/>
          <w:szCs w:val="28"/>
        </w:rPr>
        <w:t>: монопроек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а работы:</w:t>
      </w:r>
      <w:r>
        <w:rPr>
          <w:sz w:val="28"/>
          <w:szCs w:val="28"/>
        </w:rPr>
        <w:t xml:space="preserve"> группова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ремя, запланированное на реализацию:</w:t>
      </w:r>
      <w:r>
        <w:rPr>
          <w:sz w:val="28"/>
          <w:szCs w:val="28"/>
        </w:rPr>
        <w:t xml:space="preserve"> 2 недел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ктуальность прое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ц – это самый древний и богатый вид искусства: очень интересный, многогранный, яркий, несущий в себе огромный эмоциональный заряд. Сущность танца – движение. Движение – это выражение мыслей, чувств, стремлений человека, это действие, рождённое душой. Особенностью танцевальной музыки является ритм, который заставляет человека выполнять определённые танцевальные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ец от своих древних истоков до современности не утратил свою актуальность, продолжает заставлять человечество двигаться и выражать в движениях свои эмоции. Проект направлен на повышение интереса к изучению ритмических рисунков разных танц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 xml:space="preserve">развитие личностного роста ребёнка. В процессе самостоятельного добывания знаний учащиеся познакомятся с особенностями танцев разных народов, будут совершенствовать навыки анализа музыкального произведения, развивать умения публичного выступления работы в программ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время реализации проекта ребята распределились на группы. Каждая группа поставила проблемный вопрос для своей работы. Для учащихся 6 класса </w:t>
      </w:r>
      <w:r>
        <w:rPr>
          <w:rStyle w:val="C1"/>
          <w:color w:val="000000"/>
          <w:sz w:val="28"/>
          <w:szCs w:val="28"/>
        </w:rPr>
        <w:t>нужна не просто проблема, она должна быть актуальна с точки зрения ученика и иметь практическую направленность, поэтому учитель на этом этапе работы направляет и корректирует действия учеников.</w:t>
      </w:r>
    </w:p>
    <w:p>
      <w:pPr>
        <w:pStyle w:val="Normal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Первую группу заинтересовал танец полька. В своей работе дети отвечали на вопрос: Почему у польки весёлый характер?»</w:t>
      </w:r>
    </w:p>
    <w:p>
      <w:pPr>
        <w:pStyle w:val="Normal"/>
        <w:ind w:firstLine="708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роанализировав ритмические особенности польки, узнав в какой стране появился танец, и почему он так называется, пришли к выводу: что двухдольный размер и ритмическая особенность польки делает этот танец подвижным и весёлым. </w:t>
      </w:r>
    </w:p>
    <w:p>
      <w:pPr>
        <w:pStyle w:val="Normal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>Вторая группа анализировала танец вальс. Отвечала на вопрос: «За что все так полюбили вальс?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ратившись к рождению и распространению вальса, узнав о его особенностях - выяснили, что признаки вальса это трёхдольность с акцентом на первую долю в характере плавного кружения.</w:t>
      </w:r>
      <w:r>
        <w:rPr>
          <w:sz w:val="28"/>
          <w:szCs w:val="28"/>
        </w:rPr>
        <w:t xml:space="preserve"> За волшебную лёгкость, ритмическую особенность, плавность и красоту кружения люди полюбили этот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я группа поставили для себя следующий проблемный вопрос: «Что за танец полонез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этой группы была направлена на выяснение характера движений полонеза, анализ ритмического рисунка, появления и распространение танца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вод, к которому пришли ребята, работая над проектом. Своеобразие ритма определяет особенность танцевальной музыки. У каждого танца свой ритмический рисунок, который определяет индивидуальность та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собрали интересный материал и оформили его в виде мультимедийной презен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были представлены на итоговом уроке по изучению выразительного средства музыки рит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боте каждой группы была оформлена таблица. Учащиеся класса оценивали оригинальность проблемного вопроса и оформление работы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shd w:fill="F3F3ED" w:val="clear"/>
        </w:rPr>
      </w:pPr>
      <w:r>
        <w:rPr>
          <w:b/>
          <w:i/>
          <w:color w:val="000000"/>
          <w:sz w:val="28"/>
          <w:szCs w:val="28"/>
          <w:shd w:fill="F3F3ED" w:val="clear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исследовательский проект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ремя и люди»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8"/>
          <w:szCs w:val="28"/>
        </w:rPr>
        <w:t>Тема учебного плана по предмету:</w:t>
      </w:r>
      <w:r>
        <w:rPr>
          <w:sz w:val="28"/>
          <w:szCs w:val="28"/>
        </w:rPr>
        <w:t xml:space="preserve"> Лирические страницы советской музыки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учащиеся 8 класс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екта: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знакомиться с историческими событиями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 и проследить их отражение в искусстве.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Style17"/>
        <w:numPr>
          <w:ilvl w:val="0"/>
          <w:numId w:val="10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 xml:space="preserve">Определить важные исторические собы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Style17"/>
        <w:numPr>
          <w:ilvl w:val="0"/>
          <w:numId w:val="10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 xml:space="preserve">Узнать, как исторические собы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тразились в литературе.</w:t>
      </w:r>
    </w:p>
    <w:p>
      <w:pPr>
        <w:pStyle w:val="Style17"/>
        <w:numPr>
          <w:ilvl w:val="0"/>
          <w:numId w:val="10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 xml:space="preserve">Выяснить, как исторические собы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тразились в произведениях живописи.</w:t>
      </w:r>
    </w:p>
    <w:p>
      <w:pPr>
        <w:pStyle w:val="Style17"/>
        <w:numPr>
          <w:ilvl w:val="0"/>
          <w:numId w:val="10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 xml:space="preserve">Ответить на вопрос: Повлияло ли время на творчество композитор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а.</w:t>
      </w:r>
    </w:p>
    <w:p>
      <w:pPr>
        <w:pStyle w:val="Style17"/>
        <w:numPr>
          <w:ilvl w:val="0"/>
          <w:numId w:val="10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исследовательской работы.</w:t>
      </w:r>
    </w:p>
    <w:p>
      <w:pPr>
        <w:pStyle w:val="Style17"/>
        <w:numPr>
          <w:ilvl w:val="0"/>
          <w:numId w:val="10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любви и уважения к культурному наследию своей страны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8"/>
          <w:szCs w:val="28"/>
        </w:rPr>
        <w:t>Форма работы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8"/>
          <w:szCs w:val="28"/>
        </w:rPr>
        <w:t>Время, запланированное на реализацию:</w:t>
      </w:r>
      <w:r>
        <w:rPr>
          <w:sz w:val="28"/>
          <w:szCs w:val="28"/>
        </w:rPr>
        <w:t xml:space="preserve"> 2 недели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 проекта: </w:t>
      </w:r>
      <w:r>
        <w:rPr>
          <w:sz w:val="28"/>
          <w:szCs w:val="28"/>
        </w:rPr>
        <w:t xml:space="preserve">Проект разработан с учётом возрастных и психологических особенностей учащихся. К 8 классу учащиеся умеют рассуждать о роли искусства в жизни человека на основе знаний, полученных ранее на уроках 5-7 классов. Исследовательский проект направлен на повышение интереса к мировой художественной культуры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исание проекта:</w:t>
      </w:r>
      <w:r>
        <w:rPr>
          <w:sz w:val="28"/>
          <w:szCs w:val="28"/>
        </w:rPr>
        <w:t xml:space="preserve"> В 8 классе программа по музыке под редакцией В.В. Алеева, Т.И. Науменко, Т.Н. Кичак построена в основном на знакомстве с произведениями композитор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Начало 20 го столетья – это переломный период не только политической и социальной жизни страны, но и в искусстве. Советская музыка включает культуру многочисленных национальностей и народностей, опирается на богатое наследие классической музыки и фольклора – это определяет разнообразие её стилей, национальных форм, жанров, средств вырази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: как исторические собы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тразились в искусстве? Класс делится на 5 групп. Предлагаются темы для работы в группах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 группа: Какие исторические события произошл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?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 группа: Какова тематика полотен художник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?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3 группа: Что представляет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?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4 группа: Повлияло ли время на творчество композитор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?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 группа: Оформление стенгазеты «Искусств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Действительно, создавая свои произведения искусства, творц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ереживали все события через свою собственную жизнь. Были свидетелями всего, что происходило в России. Поэтому мы с уверенностью можем сказать, что искусство полностью отразило исторические события России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исследовательский 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ворчеству Н.А.Римского – Корсако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 проекта: </w:t>
      </w:r>
      <w:r>
        <w:rPr>
          <w:sz w:val="28"/>
          <w:szCs w:val="28"/>
        </w:rPr>
        <w:t>«Величайший среди музыкантов сказочников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 учебного плана по предмету: </w:t>
      </w:r>
      <w:r>
        <w:rPr>
          <w:sz w:val="28"/>
          <w:szCs w:val="28"/>
        </w:rPr>
        <w:t>«Восточная»  партитура Н.А. Римского – Корсакова «Шехеразад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учащиеся 7 клас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 проекта: </w:t>
      </w:r>
      <w:r>
        <w:rPr>
          <w:sz w:val="28"/>
          <w:szCs w:val="28"/>
        </w:rPr>
        <w:t>вызвать у детей интерес к изучению классической музыки, творчеству Н.А.Римского – Корсако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чи проекта: 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й видеть актуальное, современное содержание в произведениях Н.А.Римского – Корсакова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ектные навыки деятельности учащихся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ь народность в творчестве композитора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, через произведения Н.А.Римского – Корсакова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оказать чувства человеколюбия, дружбы, преданности, на примере жизни великого русского композитора Н.А.Римского - Корсакова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8"/>
          <w:szCs w:val="28"/>
        </w:rPr>
        <w:t xml:space="preserve">Время, запланированное на реализацию: </w:t>
      </w:r>
      <w:r>
        <w:rPr>
          <w:sz w:val="28"/>
          <w:szCs w:val="28"/>
        </w:rPr>
        <w:t>2 недели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8"/>
          <w:szCs w:val="28"/>
        </w:rPr>
        <w:t xml:space="preserve">Актуальность проекта: </w:t>
      </w:r>
      <w:r>
        <w:rPr>
          <w:sz w:val="28"/>
          <w:szCs w:val="28"/>
        </w:rPr>
        <w:t>2014 год президентом РФ объявлен годом культуры. Год богат знаменательными юбилейными датами. Проект, посвящён творчеству великого русского композитора Н.А.Римского –Корсакова, которому исполняется в этом году 170 лет со дня рождения. Творчество этого великого человека остаётся актуальным и сегодня. Произведения Н.А.Римского – Корсакова очень популярны в современном мире. Его оперы свыше ста лет ставятся на подмостках театров, как в России, так и за рубежом. В них он провозглашал то, сто ему было дорого: победу любви и добра над злом света над мраком, веру в покоряющую силу искусства. Его произведения наполнены глубочайшей любовью к своей Родине, в них передаются образы родной природы, красотой народной музыки, сказочностью. Информационный проект «Величайший среди музыкантов сказочников» направлен на  повышение интереса к изучению музыки через соприкосновение с творчеством великого русского композитора Н.А.Римского – Корсако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 xml:space="preserve">интеллектуальное развитие и личностный рост ребёнка. В процессе добывания знаний учащиеся познакомятся с жизнью и творчеством великого русского композитора Н.А.Римского – Корсакова, темами его творчества, будут совершенствовать навыки анализа музыкального произведения, развивать умения публичного выступления, работы в программ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Научатся ценить такие человеческие качества, как дружба, честность, гражданское мужество, искренность, честь, через пример жизни великого композитора и человека с большой букв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исание проекта:</w:t>
      </w:r>
      <w:r>
        <w:rPr>
          <w:sz w:val="28"/>
          <w:szCs w:val="28"/>
        </w:rPr>
        <w:t xml:space="preserve"> Ко всему проекту был поставлен проблемный вопрос: «В чём выразилась яркая индивидуальность композитора Н.А.Римского – Корсакова?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ответить на этот вопрос, учащиеся проводили в течение двух недель самостоятельное иссле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проекта – создание альбома  о жизни и творчестве русского композитора  Н.А.Римского – Корсакова. Альбом  состоит из трёх разделов по числу исследовательских работ. Класс был разделён на 4 группы. Три группы занимались исследовательской работой и представили работу в виде презентаций. Четвёртая группа - теоретики оформляли трансфертный лист, который послужил кратким содержанием альб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теоретиков заключалась в том, чтобы дать краткое представление о жизни и творчество композитора и обобщить ответ  на проблемный вопрос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ребят проводила исследование творчества композитора и отвечала на проблемный вопрос: «Что привлекало Н.А.Римского – Корсакова в сказочных сюжетах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отвечала на вопрос: «Что заставило композитора в рассвете творческих сил посвятить себя делу сочинения чужих произведений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выдвинула гипотезу: «Цветной слух композитора помог ему более живописно передавать музыкальные образы в своих произведениях». Тема исследования называлась «Живописность музыкальных произведений композитора». В процессе работы выдвинутая гипотеза была опровергнут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Из результатов диагностических исследований видно, что данный метод интересен не только детям, но педагогам школы. Анкетирование «Выявление заинтересованности в организации проектной дея</w:t>
        <w:softHyphen/>
        <w:t>тельности  обучающихся (для педагогов)» показало, что они с удовольствием используют проектную методику и считают ее действенной для развития творческих способностей учащихся, а также для формирования УУД.</w:t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анкетирования учителей</w:t>
        <w:br/>
        <w:t>«Выявление заинтересованности в организации проектной дея</w:t>
        <w:softHyphen/>
        <w:t>тельности  обучающихся (для педагогов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3F3ED" w:val="clear"/>
        </w:rPr>
      </w:pPr>
      <w:r>
        <w:rPr>
          <w:rFonts w:cs="Times New Roman"/>
          <w:b/>
          <w:color w:val="000000"/>
          <w:sz w:val="28"/>
          <w:szCs w:val="28"/>
          <w:shd w:fill="F3F3ED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35pt;height:217.95pt" filled="f" o:ole="">
            <v:imagedata r:id="rId3" o:title=""/>
          </v:shape>
          <o:OLEObject Type="Embed" ProgID="Excel.Sheet.12" ShapeID="ole_rId2" DrawAspect="Content" ObjectID="_1771604946" r:id="rId2"/>
        </w:objec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898923948" r:id="rId4"/>
        </w:objec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</w:r>
    </w:p>
    <w:p>
      <w:pPr>
        <w:pStyle w:val="C0"/>
        <w:spacing w:before="0" w:after="0"/>
        <w:rPr>
          <w:rStyle w:val="C1"/>
          <w:color w:val="000000"/>
        </w:rPr>
      </w:pPr>
      <w:r>
        <w:rPr>
          <w:rStyle w:val="C1"/>
          <w:color w:val="000000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231480461" r:id="rId6"/>
        </w:object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Проведенное диагностическое исследование среди учащихся (в период за 3 года) иллюстрирует положительную динамику в вопросах владения проектными умениями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возрастает интерес к самостоятельной работе с учебной литературой.</w:t>
      </w:r>
    </w:p>
    <w:p>
      <w:pPr>
        <w:pStyle w:val="C0"/>
        <w:spacing w:before="0" w:after="0"/>
        <w:rPr>
          <w:rStyle w:val="C1"/>
          <w:color w:val="000000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</w:rPr>
      </w:pPr>
      <w:r>
        <w:rPr>
          <w:rStyle w:val="C1"/>
          <w:color w:val="000000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678715806" r:id="rId8"/>
        </w:object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</w:rPr>
      </w:pPr>
      <w:r>
        <w:rPr>
          <w:rStyle w:val="C1"/>
          <w:color w:val="000000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613381709" r:id="rId10"/>
        </w:object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</w:rPr>
      </w:pPr>
      <w:r>
        <w:rPr>
          <w:rStyle w:val="C1"/>
          <w:color w:val="000000"/>
          <w:lang w:val="en-US" w:eastAsia="en-US"/>
        </w:rPr>
        <w:object w:dxaOrig="8960" w:dyaOrig="6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9pt;height:321.15pt" filled="f" o:ole="">
            <v:imagedata r:id="rId13" o:title=""/>
          </v:shape>
          <o:OLEObject Type="Embed" ProgID="Excel.Sheet.12" ShapeID="ole_rId12" DrawAspect="Content" ObjectID="_76408663" r:id="rId12"/>
        </w:object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42:00Z</dcterms:created>
  <dc:creator>админ</dc:creator>
  <dc:description/>
  <dc:language>en-US</dc:language>
  <cp:lastModifiedBy>UserXP</cp:lastModifiedBy>
  <dcterms:modified xsi:type="dcterms:W3CDTF">2014-03-30T13:42:00Z</dcterms:modified>
  <cp:revision>2</cp:revision>
  <dc:subject/>
  <dc:title/>
</cp:coreProperties>
</file>