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нце февраля в  нашей детской школе искусств прошел открытый урок    преподавателя Нестеровой Наталии Петровны с учащимися ОРЭР ( 6-лет) на тему : «Развитие тембрового слуха у младших дошкольников  на занятиях сольфеджио». Дети продемонстрировали большое разнообразие приобретенных навыков и умений, спели несколько песенок со словами и по нотам, угадывали музыкальные инструменты, а также определяли звучание инструментов по слуху, играли в занимательные музыкальные игры. Замурий Всеволод и Тимирова Саша играли на скрипке маленькие пьесы, у Локтевой Ульяны  знакомая детская песенка «Веселые гуси» прозвучала на флейте. Дети увлеченно рассказывали об истории  любимых музыкальных инструментов, также в процессе игры участвовали в шумовом оркест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прошел увлекательно, было показано много разнообразных форм работы с детьми для усвоения данного материала, использованы обучающие программные компьютерные программы. Весь урок был построен в форме диалога преподавателя с детьми. Цель - привить у детей любовь к музыкальным инструментах, сделать их выбор инструмента осознанным-была выполнена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винова Людмила Александров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43:00Z</dcterms:created>
  <dc:creator/>
  <dc:description/>
  <cp:keywords/>
  <dc:language>en-US</dc:language>
  <cp:lastModifiedBy>Home</cp:lastModifiedBy>
  <dcterms:modified xsi:type="dcterms:W3CDTF">2014-03-26T13:13:00Z</dcterms:modified>
  <cp:revision>2</cp:revision>
  <dc:subject/>
  <dc:title/>
</cp:coreProperties>
</file>