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sz w:val="28"/>
          <w:szCs w:val="28"/>
        </w:rPr>
      </w:pPr>
      <w:r>
        <w:rPr>
          <w:sz w:val="28"/>
          <w:szCs w:val="28"/>
        </w:rPr>
      </w:r>
    </w:p>
    <w:p>
      <w:pPr>
        <w:pStyle w:val="Heading"/>
        <w:spacing w:lineRule="auto" w:line="288"/>
        <w:rPr>
          <w:sz w:val="24"/>
          <w:szCs w:val="24"/>
        </w:rPr>
      </w:pPr>
      <w:r>
        <w:rPr>
          <w:sz w:val="24"/>
          <w:szCs w:val="24"/>
        </w:rPr>
        <w:t>МУНИЦИПАЛЬНОЕ БЮДЖЕТНОЕ ОБРАЗОВАТЕЛЬНОЕ УЧРЕЖДЕНИЕ</w:t>
      </w:r>
    </w:p>
    <w:p>
      <w:pPr>
        <w:pStyle w:val="Heading"/>
        <w:spacing w:lineRule="auto" w:line="288"/>
        <w:rPr>
          <w:sz w:val="24"/>
          <w:szCs w:val="24"/>
        </w:rPr>
      </w:pPr>
      <w:r>
        <w:rPr>
          <w:sz w:val="24"/>
          <w:szCs w:val="24"/>
        </w:rPr>
        <w:t>ДОПОЛНИТЕЛЬНОГО ОБРАЗОВАНИЯ ДЕТЕЙ</w:t>
      </w:r>
    </w:p>
    <w:p>
      <w:pPr>
        <w:pStyle w:val="Heading"/>
        <w:spacing w:lineRule="auto" w:line="288"/>
        <w:rPr>
          <w:sz w:val="24"/>
          <w:szCs w:val="24"/>
        </w:rPr>
      </w:pPr>
      <w:r>
        <w:rPr>
          <w:sz w:val="24"/>
          <w:szCs w:val="24"/>
        </w:rPr>
        <w:t>ДЕТСКАЯ МУЗЫКАЛЬНО - ХОРОВАЯ ШКОЛА №2</w:t>
      </w:r>
    </w:p>
    <w:p>
      <w:pPr>
        <w:pStyle w:val="Heading"/>
        <w:spacing w:lineRule="auto" w:line="288"/>
        <w:rPr>
          <w:sz w:val="24"/>
          <w:szCs w:val="24"/>
        </w:rPr>
      </w:pPr>
      <w:r>
        <w:rPr>
          <w:sz w:val="24"/>
          <w:szCs w:val="24"/>
        </w:rPr>
        <w:t>КУЙБЫШЕВСКОГО РАЙОНА Г.О. САМАРА</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ТОГОВАЯ РАБОТА</w:t>
      </w:r>
    </w:p>
    <w:p>
      <w:pPr>
        <w:pStyle w:val="Normal"/>
        <w:jc w:val="center"/>
        <w:rPr>
          <w:b/>
          <w:b/>
        </w:rPr>
      </w:pPr>
      <w:r>
        <w:rPr>
          <w:b/>
        </w:rPr>
      </w:r>
    </w:p>
    <w:p>
      <w:pPr>
        <w:pStyle w:val="Normal"/>
        <w:jc w:val="center"/>
        <w:rPr>
          <w:b/>
          <w:b/>
        </w:rPr>
      </w:pPr>
      <w:r>
        <w:rPr>
          <w:b/>
        </w:rPr>
        <w:t>по теме «Освоение музыкального произведения в классе фортепиано»</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529"/>
        <w:rPr/>
      </w:pPr>
      <w:r>
        <w:rPr/>
        <w:t>Выполнил</w:t>
      </w:r>
    </w:p>
    <w:p>
      <w:pPr>
        <w:pStyle w:val="Normal"/>
        <w:ind w:firstLine="5529"/>
        <w:rPr/>
      </w:pPr>
      <w:r>
        <w:rPr/>
        <w:t>учитель дополнительного</w:t>
      </w:r>
    </w:p>
    <w:p>
      <w:pPr>
        <w:pStyle w:val="Normal"/>
        <w:ind w:firstLine="5529"/>
        <w:rPr/>
      </w:pPr>
      <w:r>
        <w:rPr/>
        <w:t xml:space="preserve"> </w:t>
      </w:r>
      <w:r>
        <w:rPr/>
        <w:t>образования (фортепиано)</w:t>
      </w:r>
    </w:p>
    <w:p>
      <w:pPr>
        <w:pStyle w:val="Normal"/>
        <w:ind w:firstLine="5529"/>
        <w:rPr/>
      </w:pPr>
      <w:r>
        <w:rPr/>
        <w:t xml:space="preserve">МБОУ ДОД ДМХШ №2 </w:t>
      </w:r>
    </w:p>
    <w:p>
      <w:pPr>
        <w:pStyle w:val="Normal"/>
        <w:ind w:firstLine="5529"/>
        <w:rPr/>
      </w:pPr>
      <w:r>
        <w:rPr/>
        <w:t>Куйбышевского района г.о. Самары</w:t>
      </w:r>
    </w:p>
    <w:p>
      <w:pPr>
        <w:pStyle w:val="Normal"/>
        <w:ind w:firstLine="5529"/>
        <w:rPr/>
      </w:pPr>
      <w:r>
        <w:rPr/>
        <w:t>Афанасьева Елена Владимиров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В центре всякого музыкального инструментального обучения стоит работа над произведением,  успех которой зависит от  организации процесса, от рациональности использования времени. Разумеется,  изучение крупной формы, полифонии или этюда имеют свою специфику. Своими индивидуальными чертами будет отличаться и работа различных педагогов, еще большую индивидуальность работе придадут  разные ученики. Но все же, работа над музыкальным произведением имеет общую структуру от включения его в репертуарный список до публичного исполнения.</w:t>
      </w:r>
    </w:p>
    <w:p>
      <w:pPr>
        <w:pStyle w:val="Normal"/>
        <w:spacing w:lineRule="auto" w:line="360"/>
        <w:ind w:firstLine="708"/>
        <w:jc w:val="both"/>
        <w:rPr>
          <w:sz w:val="28"/>
          <w:szCs w:val="28"/>
        </w:rPr>
      </w:pPr>
      <w:r>
        <w:rPr>
          <w:sz w:val="28"/>
          <w:szCs w:val="28"/>
        </w:rPr>
        <w:t>Необходимо отметить, что в репертуаре юного музыканта должны предусматриваться произведения, которые не выносятся на суд слушателя, которые не выучиваются до совершенства. Надо использовать любую возможность расширить круг произведений, которые играет ученик. С некоторыми произведениями можно просто ознакомиться, для закрепления какого-либо навыка можно включить в работу часть произведения, тем более, нет необходимости заучивать всю изучаемую программу наизусть.</w:t>
      </w:r>
    </w:p>
    <w:p>
      <w:pPr>
        <w:pStyle w:val="Normal"/>
        <w:spacing w:lineRule="auto" w:line="360"/>
        <w:ind w:firstLine="708"/>
        <w:jc w:val="both"/>
        <w:rPr>
          <w:sz w:val="28"/>
          <w:szCs w:val="28"/>
        </w:rPr>
      </w:pPr>
      <w:r>
        <w:rPr>
          <w:sz w:val="28"/>
          <w:szCs w:val="28"/>
        </w:rPr>
        <w:t xml:space="preserve">Существуют два подхода к процессу работы над произведением. Этот процесс может быть более или менее четко разделен на этапы, либо он является целостным. Последний подход  характерен для крупных музыкантов. В стадии же обучения используется поэтапный метод изучения произведения. </w:t>
      </w:r>
    </w:p>
    <w:p>
      <w:pPr>
        <w:pStyle w:val="Normal"/>
        <w:spacing w:lineRule="auto" w:line="360"/>
        <w:ind w:firstLine="708"/>
        <w:jc w:val="both"/>
        <w:rPr>
          <w:sz w:val="28"/>
          <w:szCs w:val="28"/>
        </w:rPr>
      </w:pPr>
      <w:r>
        <w:rPr>
          <w:sz w:val="28"/>
          <w:szCs w:val="28"/>
        </w:rPr>
        <w:t>В определении числа этапов существует несколько мнений. Карл Черни намечал следующие стадии работы:</w:t>
      </w:r>
    </w:p>
    <w:p>
      <w:pPr>
        <w:pStyle w:val="Normal"/>
        <w:spacing w:lineRule="auto" w:line="360"/>
        <w:jc w:val="both"/>
        <w:rPr>
          <w:sz w:val="28"/>
          <w:szCs w:val="28"/>
        </w:rPr>
      </w:pPr>
      <w:r>
        <w:rPr>
          <w:sz w:val="28"/>
          <w:szCs w:val="28"/>
        </w:rPr>
        <w:t>1. Тщательно осваивается текст, «чисто и правильно» исполняются «нужные ноты и знаки», подбирается и выучивается аппликатура. Разучивание ведется в медленном темпе.</w:t>
      </w:r>
    </w:p>
    <w:p>
      <w:pPr>
        <w:pStyle w:val="Normal"/>
        <w:spacing w:lineRule="auto" w:line="360"/>
        <w:jc w:val="both"/>
        <w:rPr>
          <w:sz w:val="28"/>
          <w:szCs w:val="28"/>
        </w:rPr>
      </w:pPr>
      <w:r>
        <w:rPr>
          <w:sz w:val="28"/>
          <w:szCs w:val="28"/>
        </w:rPr>
        <w:t>2. Постепенно преодолеваются «все остановки и спотыкания», и произведение проигрывается без перерыва, с каждым разом все быстрее, пока не будет достигнут предусмотренный автором темп. Соблюдаются все динамические оттенки.</w:t>
      </w:r>
    </w:p>
    <w:p>
      <w:pPr>
        <w:pStyle w:val="Normal"/>
        <w:spacing w:lineRule="auto" w:line="360"/>
        <w:jc w:val="both"/>
        <w:rPr>
          <w:sz w:val="28"/>
          <w:szCs w:val="28"/>
        </w:rPr>
      </w:pPr>
      <w:r>
        <w:rPr>
          <w:sz w:val="28"/>
          <w:szCs w:val="28"/>
        </w:rPr>
        <w:t>3. Выполняются все указанные нюансы, к выученному произведению «добавляется» собственное чувство.</w:t>
      </w:r>
    </w:p>
    <w:p>
      <w:pPr>
        <w:pStyle w:val="Normal"/>
        <w:spacing w:lineRule="auto" w:line="360"/>
        <w:ind w:firstLine="709"/>
        <w:jc w:val="both"/>
        <w:rPr>
          <w:sz w:val="28"/>
          <w:szCs w:val="28"/>
        </w:rPr>
      </w:pPr>
      <w:r>
        <w:rPr>
          <w:sz w:val="28"/>
          <w:szCs w:val="28"/>
        </w:rPr>
        <w:t xml:space="preserve">То есть разучивание произведения начиналось с освоения нотного текста, а проблемы интерпретации решались в последнюю очередь. В массовой фортепианной педагогике рекомендации К.Черни использовались долгий период. </w:t>
      </w:r>
    </w:p>
    <w:p>
      <w:pPr>
        <w:pStyle w:val="Normal"/>
        <w:spacing w:lineRule="auto" w:line="360"/>
        <w:jc w:val="both"/>
        <w:rPr>
          <w:sz w:val="28"/>
          <w:szCs w:val="28"/>
        </w:rPr>
      </w:pPr>
      <w:r>
        <w:rPr>
          <w:sz w:val="28"/>
          <w:szCs w:val="28"/>
        </w:rPr>
        <w:t>В дальнейшем, эти три стадии претерпели большие изменения. Новый подход наиболее ярко проявился в педагогическом творчестве французского музыканта Альфреда Корто. Его подход отражен в образном описании каждой стадии:</w:t>
      </w:r>
    </w:p>
    <w:p>
      <w:pPr>
        <w:pStyle w:val="Normal"/>
        <w:spacing w:lineRule="auto" w:line="360"/>
        <w:jc w:val="both"/>
        <w:rPr>
          <w:sz w:val="28"/>
          <w:szCs w:val="28"/>
        </w:rPr>
      </w:pPr>
      <w:r>
        <w:rPr>
          <w:sz w:val="28"/>
          <w:szCs w:val="28"/>
        </w:rPr>
        <w:t>- во- первых, подобно авиатору, озирающему местность с высоты полета, пианист должен как бы подняться ввысь, чтобы увидеть общие контуры «местности», ее рельеф;</w:t>
      </w:r>
    </w:p>
    <w:p>
      <w:pPr>
        <w:pStyle w:val="Normal"/>
        <w:spacing w:lineRule="auto" w:line="360"/>
        <w:jc w:val="both"/>
        <w:rPr>
          <w:sz w:val="28"/>
          <w:szCs w:val="28"/>
        </w:rPr>
      </w:pPr>
      <w:r>
        <w:rPr>
          <w:sz w:val="28"/>
          <w:szCs w:val="28"/>
        </w:rPr>
        <w:t>- во-вторых, спустившись с высоты, превратиться в странника и пешочком обойти всю «местность», чтобы разглядеть, почувствовать и запомнить ее мельчайшие детали и особенности;</w:t>
      </w:r>
    </w:p>
    <w:p>
      <w:pPr>
        <w:pStyle w:val="Normal"/>
        <w:spacing w:lineRule="auto" w:line="360"/>
        <w:jc w:val="both"/>
        <w:rPr>
          <w:sz w:val="28"/>
          <w:szCs w:val="28"/>
        </w:rPr>
      </w:pPr>
      <w:r>
        <w:rPr>
          <w:sz w:val="28"/>
          <w:szCs w:val="28"/>
        </w:rPr>
        <w:t>- в-третьих, вновь подняться ввысь и увидеть общую картину произведения, но теперь уже с хорошо знакомыми подробностями.</w:t>
      </w:r>
    </w:p>
    <w:p>
      <w:pPr>
        <w:pStyle w:val="Normal"/>
        <w:spacing w:lineRule="auto" w:line="360"/>
        <w:ind w:firstLine="709"/>
        <w:jc w:val="both"/>
        <w:rPr>
          <w:sz w:val="28"/>
          <w:szCs w:val="28"/>
        </w:rPr>
      </w:pPr>
      <w:r>
        <w:rPr>
          <w:sz w:val="28"/>
          <w:szCs w:val="28"/>
        </w:rPr>
        <w:t>На первой и третьей стадиях имеет место общий охват произведения, на второй – проработка деталей. Такой путь освоения произведения – от общего к частному - рекомендуют многие музыканты.</w:t>
      </w:r>
    </w:p>
    <w:p>
      <w:pPr>
        <w:pStyle w:val="Normal"/>
        <w:spacing w:lineRule="auto" w:line="360"/>
        <w:ind w:firstLine="709"/>
        <w:jc w:val="both"/>
        <w:rPr>
          <w:sz w:val="28"/>
          <w:szCs w:val="28"/>
        </w:rPr>
      </w:pPr>
      <w:r>
        <w:rPr>
          <w:sz w:val="28"/>
          <w:szCs w:val="28"/>
        </w:rPr>
        <w:t>Арсений Петрович Щапов устанавливает четыре стадии работы. Это этапы предварительного ознакомления, работы по кускам, целостного оформления и достижения эстрадной готовности.</w:t>
      </w:r>
    </w:p>
    <w:p>
      <w:pPr>
        <w:pStyle w:val="Normal"/>
        <w:spacing w:lineRule="auto" w:line="360"/>
        <w:ind w:firstLine="709"/>
        <w:jc w:val="both"/>
        <w:rPr>
          <w:sz w:val="28"/>
          <w:szCs w:val="28"/>
        </w:rPr>
      </w:pPr>
      <w:r>
        <w:rPr>
          <w:sz w:val="28"/>
          <w:szCs w:val="28"/>
        </w:rPr>
        <w:t>Самарий Ильич Савшинский рекомендует после первого знакомства с произведением этап подробного анализа нотного текста, теоретического анализа, выяснения исторических сведений. Третий этап посвящается техническому освоению сочинения. На четвертом -  происходит публичное исполнение.</w:t>
      </w:r>
    </w:p>
    <w:p>
      <w:pPr>
        <w:pStyle w:val="Normal"/>
        <w:spacing w:lineRule="auto" w:line="360"/>
        <w:ind w:firstLine="709"/>
        <w:jc w:val="both"/>
        <w:rPr>
          <w:sz w:val="28"/>
          <w:szCs w:val="28"/>
        </w:rPr>
      </w:pPr>
      <w:r>
        <w:rPr>
          <w:sz w:val="28"/>
          <w:szCs w:val="28"/>
        </w:rPr>
        <w:t>Более дробная классификация принадлежит венгерской пианистке Маргит Варро, она предлагает пять стадий освоения произведения. На первой пианист интуитивно постигает настроение, стиль, характер пьесы, читая ее глазами или разбирая за инструментом. На втором впечатление углубляется посредством проведенного анализа формы сочинения. На этой стадии устанавливается темп и начинается выучивание наизусть. На третьей стадии продолжается выучивание наизусть, работа ведется в медленном темпе. Основное внимание уделяется основательному изучению нотного текста, анализируются детали. Следующий этап посвящен работе над характером звука, поиском туше, над динамикой, педализацией, прорабатываются технически трудные места. После этого этапа, когда произведение играется в нужном темпе, работа прекращается на несколько недель. При возвращении к произведению проводится анализ его восприятия, насколько исполнительское воплощение совпадает с первоначальным впечатлением.</w:t>
      </w:r>
    </w:p>
    <w:p>
      <w:pPr>
        <w:pStyle w:val="Normal"/>
        <w:spacing w:lineRule="auto" w:line="360"/>
        <w:ind w:firstLine="709"/>
        <w:jc w:val="both"/>
        <w:rPr>
          <w:sz w:val="28"/>
          <w:szCs w:val="28"/>
        </w:rPr>
      </w:pPr>
      <w:r>
        <w:rPr>
          <w:sz w:val="28"/>
          <w:szCs w:val="28"/>
        </w:rPr>
        <w:t>Конечно деление на стадии – это не установка к обязательному исполнению, одна стадия может переходить в другую. Но преподаватель всегда должен ясно представлять, на каком этапе находится освоение произведения и какой объем работы предстоит выполнить.</w:t>
      </w:r>
    </w:p>
    <w:p>
      <w:pPr>
        <w:pStyle w:val="Normal"/>
        <w:spacing w:lineRule="auto" w:line="360"/>
        <w:jc w:val="both"/>
        <w:rPr/>
      </w:pPr>
      <w:r>
        <w:rPr>
          <w:sz w:val="28"/>
          <w:szCs w:val="28"/>
        </w:rPr>
        <w:t xml:space="preserve"> </w:t>
      </w:r>
      <w:r>
        <w:rPr>
          <w:sz w:val="28"/>
          <w:szCs w:val="28"/>
        </w:rPr>
        <w:tab/>
      </w:r>
      <w:r>
        <w:rPr>
          <w:b/>
          <w:sz w:val="28"/>
          <w:szCs w:val="28"/>
        </w:rPr>
        <w:t>Цель первого этапа</w:t>
      </w:r>
      <w:r>
        <w:rPr>
          <w:sz w:val="28"/>
          <w:szCs w:val="28"/>
        </w:rPr>
        <w:t xml:space="preserve"> </w:t>
      </w:r>
      <w:r>
        <w:rPr>
          <w:b/>
          <w:sz w:val="28"/>
          <w:szCs w:val="28"/>
        </w:rPr>
        <w:t>– познакомиться с произведением, охватить его в целом, составить представление о характере, форме</w:t>
      </w:r>
      <w:r>
        <w:rPr>
          <w:sz w:val="28"/>
          <w:szCs w:val="28"/>
        </w:rPr>
        <w:t>. Очень важно обратить внимание на жанровые и стилевые особенности, что позволит отобрать в процессе работы подходящие средства выразительности. Необходимо оценить на этом этапе, насколько ученик эмоционально откликнулся на новое сочинение.</w:t>
      </w:r>
    </w:p>
    <w:p>
      <w:pPr>
        <w:pStyle w:val="Normal"/>
        <w:spacing w:lineRule="auto" w:line="360"/>
        <w:ind w:firstLine="709"/>
        <w:jc w:val="both"/>
        <w:rPr>
          <w:sz w:val="28"/>
          <w:szCs w:val="28"/>
        </w:rPr>
      </w:pPr>
      <w:r>
        <w:rPr>
          <w:sz w:val="28"/>
          <w:szCs w:val="28"/>
        </w:rPr>
        <w:t>Одним из возможных путей ознакомления – просмотр произведения глазами. По мнению Льва Оборина, чем сложнее произведение, тем больше причин первоначально проанализировать его глазами. А.Корто требовал от учеников знакомство с сочинением без рояля. Более того, по его наставлению следовало выучить наизусть произведение, не касаясь клавиш и даже записать его по памяти.</w:t>
      </w:r>
    </w:p>
    <w:p>
      <w:pPr>
        <w:pStyle w:val="Normal"/>
        <w:spacing w:lineRule="auto" w:line="360"/>
        <w:ind w:firstLine="709"/>
        <w:jc w:val="both"/>
        <w:rPr>
          <w:sz w:val="28"/>
          <w:szCs w:val="28"/>
        </w:rPr>
      </w:pPr>
      <w:r>
        <w:rPr>
          <w:sz w:val="28"/>
          <w:szCs w:val="28"/>
        </w:rPr>
        <w:t>Иосиф Гофман говорил: « Вся звуковая картина произведения должна заключаться в голове до того, как ее начнут передавать руки… Учащийся окажет себе большую услугу, если он не устремится к клавиатуре до тех пор, пока не осознает каждой ноты, секвенции, ритма, гармонии и всех указаний, имеющихся в нотах.   Только когда овладеешь музыкой таким образом, можно озвучивать ее на рояле».</w:t>
      </w:r>
    </w:p>
    <w:p>
      <w:pPr>
        <w:pStyle w:val="Normal"/>
        <w:spacing w:lineRule="auto" w:line="360"/>
        <w:ind w:firstLine="709"/>
        <w:jc w:val="both"/>
        <w:rPr>
          <w:sz w:val="28"/>
          <w:szCs w:val="28"/>
        </w:rPr>
      </w:pPr>
      <w:r>
        <w:rPr>
          <w:sz w:val="28"/>
          <w:szCs w:val="28"/>
        </w:rPr>
        <w:t>По свидетельству Глена Гульда его приучали анализировать и запоминать всякое произведение и не подпускали без этого к инструменту. При такой методике партитура приобретала в голове вид рентгеновского снимка, что гораздо прочнее, чем все тактильные ощущения, возникающие во время игры. Для него выучить фортепианную пьесу вовсе не значило много играть, зато, если несколько недель подряд анализировать партитуру, то она впечатывается в память настолько прочно, что уже никогда не сотрется.</w:t>
      </w:r>
    </w:p>
    <w:p>
      <w:pPr>
        <w:pStyle w:val="Normal"/>
        <w:spacing w:lineRule="auto" w:line="360"/>
        <w:ind w:firstLine="709"/>
        <w:jc w:val="both"/>
        <w:rPr/>
      </w:pPr>
      <w:r>
        <w:rPr>
          <w:sz w:val="28"/>
          <w:szCs w:val="28"/>
        </w:rPr>
        <w:t>Такой путь знакомства с сочинением требует достаточно развитого внутреннего слуха и доступен одаренному музыканту, хотя преимущества его очевидны. Установка на освоение нового произведения таким способом кажется не очень реальной, особенно в музыкальной школе. Каждому музыканту хочется услышать живое звучание музыки.</w:t>
      </w:r>
    </w:p>
    <w:p>
      <w:pPr>
        <w:pStyle w:val="Normal"/>
        <w:spacing w:lineRule="auto" w:line="360"/>
        <w:ind w:firstLine="709"/>
        <w:jc w:val="both"/>
        <w:rPr>
          <w:sz w:val="28"/>
          <w:szCs w:val="28"/>
        </w:rPr>
      </w:pPr>
      <w:r>
        <w:rPr>
          <w:sz w:val="28"/>
          <w:szCs w:val="28"/>
        </w:rPr>
        <w:t>Знакомство с произведением за инструментом тоже имеет несколько направлений. Одни считают, что играть надо сразу в необходимом темпе, пусть несовершенно, эскизно, чтобы получить цельное представление о сочинении. Мария Гринберг говорила: «…не начинаю учить, а просто играю, - с фальшивыми нотами, грязно, чтобы только представить себе, чем это должно стать».</w:t>
      </w:r>
    </w:p>
    <w:p>
      <w:pPr>
        <w:pStyle w:val="Normal"/>
        <w:spacing w:lineRule="auto" w:line="360"/>
        <w:ind w:firstLine="709"/>
        <w:jc w:val="both"/>
        <w:rPr>
          <w:sz w:val="28"/>
          <w:szCs w:val="28"/>
        </w:rPr>
      </w:pPr>
      <w:r>
        <w:rPr>
          <w:sz w:val="28"/>
          <w:szCs w:val="28"/>
        </w:rPr>
        <w:t xml:space="preserve">По мнению других музыкантов, например Константина Николаевича Игумнова, знакомясь с произведением, следует играть медленно и осторожно, чтобы услышать и осознать каждую деталь и тут же прикинуть способы и средства ее технического воплощения. Существует опасение, что неверные ноты, аппликатура, штрихи могут закрепиться в памяти и потом придется их переучивать. Хотя при короткой длительности этого этапа вероятность  подобных нежелательных последствий очень мала. </w:t>
      </w:r>
    </w:p>
    <w:p>
      <w:pPr>
        <w:pStyle w:val="Normal"/>
        <w:spacing w:lineRule="auto" w:line="360"/>
        <w:ind w:firstLine="709"/>
        <w:jc w:val="both"/>
        <w:rPr>
          <w:sz w:val="28"/>
          <w:szCs w:val="28"/>
        </w:rPr>
      </w:pPr>
      <w:r>
        <w:rPr>
          <w:sz w:val="28"/>
          <w:szCs w:val="28"/>
        </w:rPr>
        <w:t>К сожалению, педагоги часто «проскакивают» эту важную стадию, задавая ученику «разобрать до сих пор», и на следующем уроке принимаются  «вылавливать» ошибки, «чистить» текст, выписывать аппликатуру и т.д. Необходимо дать возможность ученику первоначально ознакомиться с произведением. Если он  способен и подвинут в музыкальном отношении, хорошо читает с листа, то сделать это лучше сразу на первом уроке. При  этом педагогу требуется определенная выдержка: не обращать внимание на несовершенство исполнения. Но чаще всего уровень развития сегодняшних юных музыкантов не позволяет получить целостное впечатление о произведении через свою игру. Если ученик плохо читает с листа, педагог должен сам исполнить сочинение, причем неоднократно и возвращаться к исполнению в процессе работы над произведением. Чем ниже возможности ученика, тем чаще необходимо ему получать целостное впечатление от произведения с целью поддержания интереса к итоговому результату. Получить свое представление о музыке может помочь и прослушивание звукозаписи. Однако здесь необходимо заметить, что одаренному музыканту чужая интерпретация может помешать формированию собственного видения сочинения. Для таких учеников обращение к имеющимся трактовкам лучше оставить на более поздний период. Чтобы избежать копирования, лучше послушать произведение в нескольких разных исполнениях. У Григория Михайловича Когана несколько другое отношение к подражанию мастерам исполнения. Он не считает, что копирование подавляет индивидуальность ученика, что подобное является «натаскиванием». «Натаскивание» начинается не тогда, считает Коган, когда ученик учится копировать, а когда от него требуют только этого, не допускают иного исполнения данного места. « Вы должны сыграть это так, - указывал Антон Рубинштейн Гофману, - если же после этого вы захотите сыграть иначе – пожалуйста».</w:t>
      </w:r>
    </w:p>
    <w:p>
      <w:pPr>
        <w:pStyle w:val="Normal"/>
        <w:spacing w:lineRule="auto" w:line="360"/>
        <w:ind w:firstLine="709"/>
        <w:jc w:val="both"/>
        <w:rPr>
          <w:sz w:val="28"/>
          <w:szCs w:val="28"/>
        </w:rPr>
      </w:pPr>
      <w:r>
        <w:rPr>
          <w:sz w:val="28"/>
          <w:szCs w:val="28"/>
        </w:rPr>
        <w:t>На первой стадии работы возникает вопрос о том, надо ли начинать знакомство с сочинением с подробного историко-теоретического анализа.    Самарий Ильич Савшинский считал, что прежде должно быть постижение самой музыки, а анализ произведения выносил на следующий этап работы. Лист советовал сначала исследовать пьесу, прежде чем ее учить. Ученики А.Корто, получив новое произведение, уже к первому уроку должны были принести специальную анкету, которая содержала вопросы о биографии композитора, историю создания произведения, теоретический анализ, предполагаемые методы работы.</w:t>
      </w:r>
    </w:p>
    <w:p>
      <w:pPr>
        <w:pStyle w:val="Normal"/>
        <w:spacing w:lineRule="auto" w:line="360"/>
        <w:ind w:firstLine="709"/>
        <w:jc w:val="both"/>
        <w:rPr>
          <w:sz w:val="28"/>
          <w:szCs w:val="28"/>
        </w:rPr>
      </w:pPr>
      <w:r>
        <w:rPr>
          <w:sz w:val="28"/>
          <w:szCs w:val="28"/>
        </w:rPr>
        <w:t>В любом случае подобная работа должна быть проведена на любом из этапов работы.. Если нет возможности получить сведения в совместной деятельности педагога и ученика, то интеллектуальное постижение сочинения должно инициироваться со стороны преподавателя. Это способствует проникновению в суть музыкального произведения, его пониманию за счет всесторонней информации и возможно поддержанию интереса к данному произведению.</w:t>
      </w:r>
    </w:p>
    <w:p>
      <w:pPr>
        <w:pStyle w:val="Normal"/>
        <w:spacing w:lineRule="auto" w:line="360"/>
        <w:ind w:firstLine="709"/>
        <w:jc w:val="both"/>
        <w:rPr>
          <w:sz w:val="28"/>
          <w:szCs w:val="28"/>
        </w:rPr>
      </w:pPr>
      <w:r>
        <w:rPr>
          <w:sz w:val="28"/>
          <w:szCs w:val="28"/>
        </w:rPr>
        <w:t>Для погружения в стилевую манеру композитора желательно знакомить ученика и с другими образцами его творчества.</w:t>
      </w:r>
    </w:p>
    <w:p>
      <w:pPr>
        <w:pStyle w:val="Normal"/>
        <w:spacing w:lineRule="auto" w:line="360"/>
        <w:ind w:firstLine="709"/>
        <w:jc w:val="both"/>
        <w:rPr/>
      </w:pPr>
      <w:r>
        <w:rPr>
          <w:b/>
          <w:sz w:val="28"/>
          <w:szCs w:val="28"/>
        </w:rPr>
        <w:t>Вторая, самая длительная стадия разучивания произведения заключается в его пианистическом освоении.</w:t>
      </w:r>
      <w:r>
        <w:rPr>
          <w:sz w:val="28"/>
          <w:szCs w:val="28"/>
        </w:rPr>
        <w:t xml:space="preserve"> Пьеса как бы распадается на куски, возникают конкретные проблемы, требующие специального внимания. Идет работа над звукоизвлечением, техникой интонирования,  динамикой, педализацией, темпоритмической стороной исполнения, над артикуляцией, фразировкой. Устанавливается и заучивается аппликатура. Решаются технические проблемы.</w:t>
      </w:r>
    </w:p>
    <w:p>
      <w:pPr>
        <w:pStyle w:val="Normal"/>
        <w:spacing w:lineRule="auto" w:line="360"/>
        <w:ind w:firstLine="709"/>
        <w:jc w:val="both"/>
        <w:rPr>
          <w:sz w:val="28"/>
          <w:szCs w:val="28"/>
        </w:rPr>
      </w:pPr>
      <w:r>
        <w:rPr>
          <w:sz w:val="28"/>
          <w:szCs w:val="28"/>
        </w:rPr>
        <w:t xml:space="preserve">Успех работы на этом этапе изучения произведения во многом зависит от того, насколько удалось преподавателю и исполнителю продумать разбивку на куски, определить порядок работы над ними. Необходимо выявить самые сложные места, обдумать способы преодоления трудностей. Помощь педагога здесь очень значима. Но будет лучше, если причины трудностей и способы их устранения анализируются совместно с учеником. Если преподаватель уверен в приобретенных навыках ученика, то он может доверить ему самостоятельно применять известные приемы работы, а также изобретать новые. Даже при разучивании отдельных фрагментов  не всегда разумно пытаться решить все задачи сразу. Сначала, например, нужно продумать фразировку, найти подходящий артикуляционный прием, затем испробовать динамические оттенки, наладить аппликатуру и т.д., постепенно охватывая все больше сторон исполнения. Для этой стадии работы характерно многократное повторение отдельных элементов произведения (и самых маленьких «кусков»-интонаций и довольно больших фрагментов). Каждое проигрывание должно нести в себе определенную цель – поиск подходящего звучания, артикуляционного приема, рационального движения, соблюдение метроритмических задач и т.д. Чем яснее играющему цель повторения, тем эффективнее и экономнее по затрате времени будет процесс выучивания. При повторении с целью закрепления какого-либо навыка, отработки технического приема до полной автоматизации должно действовать правило- каждое повторение с улучшением. Преподавателю важно донести до ученика мысль, что бездумное проигрывание одно и того же является не только потерей времени, но и накоплением ошибок. </w:t>
      </w:r>
    </w:p>
    <w:p>
      <w:pPr>
        <w:pStyle w:val="Normal"/>
        <w:spacing w:lineRule="auto" w:line="360"/>
        <w:ind w:firstLine="709"/>
        <w:jc w:val="both"/>
        <w:rPr/>
      </w:pPr>
      <w:r>
        <w:rPr>
          <w:sz w:val="28"/>
          <w:szCs w:val="28"/>
        </w:rPr>
        <w:t xml:space="preserve">Как бы хорошо не учил преподаватель, какие бы великолепные приемы не показывал в классе – одними этими уроками многого не добьешься. Необходима усердная, длительная работа самого ученика, грамотное применение полученных на уроках знаний и навыков. Домашняя работа -  главное в деле выработки техники в широком смысле слова. Хороший педагог придает большое значение тому, как происходит домашняя работа ученика. Иначе все хорошее, что есть на уроке,  не закрепившись, растеряется. Важно учить не только приемам игры, но и приемам самостоятельных занятий.  Основное направление – это сосредоточенное вслушивание во все время работы. Это качество и должен воспитывать педагог, прежде всего. Детальная кропотливая работа на этом этапе в различных направлениях, требует концентрации внимания, напряжения сил. Организация занятий должна быть разумной. При правильной слуховой работе не требуются многочасовые занятия. Надо всегда помнить слова Николая Карловича Метнера: «…утомленный слух так же, как и утомленные пальцы, не может контролировать звук и вообще не только не способен работать, но вызывает общее раздражение и тошноту к работе».  </w:t>
      </w:r>
    </w:p>
    <w:p>
      <w:pPr>
        <w:pStyle w:val="Normal"/>
        <w:spacing w:lineRule="auto" w:line="360"/>
        <w:jc w:val="both"/>
        <w:rPr>
          <w:sz w:val="28"/>
          <w:szCs w:val="28"/>
        </w:rPr>
      </w:pPr>
      <w:r>
        <w:rPr>
          <w:sz w:val="28"/>
          <w:szCs w:val="28"/>
        </w:rPr>
        <w:t xml:space="preserve"> </w:t>
      </w:r>
      <w:r>
        <w:rPr>
          <w:sz w:val="28"/>
          <w:szCs w:val="28"/>
        </w:rPr>
        <w:tab/>
        <w:t>Метнер рекомендовал « Учить преимущественно в быстром темпе, ибо только тогда намечаются и трудности, и способы их преодоления». Но его рекомендации точно подходят только для одаренных музыкантов. В музыкальной школе ученикам без медленного темпа не обойтись. Вернее темпа, в котором ученик будет успевать проанализировать текст, осознать каждую деталь.</w:t>
      </w:r>
    </w:p>
    <w:p>
      <w:pPr>
        <w:pStyle w:val="Normal"/>
        <w:spacing w:lineRule="auto" w:line="360"/>
        <w:ind w:firstLine="709"/>
        <w:jc w:val="both"/>
        <w:rPr>
          <w:sz w:val="28"/>
          <w:szCs w:val="28"/>
        </w:rPr>
      </w:pPr>
      <w:r>
        <w:rPr>
          <w:sz w:val="28"/>
          <w:szCs w:val="28"/>
        </w:rPr>
        <w:t>В процессе работы рекомендуются разные темпы, в том числе по принципу «от противного»: не только быстрые места в медленном темпе, но и медленные в убыстренном движении. Так легче ощутить логику развития музыкального материала. «От противного» полезно трактовать и общий динамический уровень звучания, играя то, что должно звучать пиано, на форте, и наоборот. Полезно также и артикулировать в обратную сторону – легато вместо стаккато или нон легато и наоборот.</w:t>
      </w:r>
    </w:p>
    <w:p>
      <w:pPr>
        <w:pStyle w:val="Normal"/>
        <w:spacing w:lineRule="auto" w:line="360"/>
        <w:ind w:firstLine="709"/>
        <w:jc w:val="both"/>
        <w:rPr>
          <w:sz w:val="28"/>
          <w:szCs w:val="28"/>
        </w:rPr>
      </w:pPr>
      <w:r>
        <w:rPr>
          <w:sz w:val="28"/>
          <w:szCs w:val="28"/>
        </w:rPr>
        <w:t xml:space="preserve">Стоит так же отметить, что если слишком долго учить вещь в медленном темпе, возникает опасность «застрять» на каком-либо уровне исполнения. Нередки случаи, когда ученик уже технически готов к подвижному темпу, а выдержать исполнение он не может, так как происходит внутреннее сдерживание. Восприятие произведения основательно закрепилось в прежнем темпе. Исполнение утяжеляется, становится неуклюжим и неповоротливым. Нельзя забывать, что играя только медленно, не научишься играть быстро. Увеличивать темп рекомендуется постепенно. </w:t>
      </w:r>
    </w:p>
    <w:p>
      <w:pPr>
        <w:pStyle w:val="Normal"/>
        <w:spacing w:lineRule="auto" w:line="360"/>
        <w:jc w:val="both"/>
        <w:rPr>
          <w:sz w:val="28"/>
          <w:szCs w:val="28"/>
        </w:rPr>
      </w:pPr>
      <w:r>
        <w:rPr>
          <w:sz w:val="28"/>
          <w:szCs w:val="28"/>
        </w:rPr>
        <w:t xml:space="preserve"> </w:t>
      </w:r>
      <w:r>
        <w:rPr>
          <w:sz w:val="28"/>
          <w:szCs w:val="28"/>
        </w:rPr>
        <w:tab/>
        <w:t>На этой стадии разучивания особенно важен показ педагога, его собственная игра, способная увлечь ученика, в сочетании с объяснениями, с анализом происходящего в музыке.</w:t>
      </w:r>
    </w:p>
    <w:p>
      <w:pPr>
        <w:pStyle w:val="Normal"/>
        <w:spacing w:lineRule="auto" w:line="360"/>
        <w:ind w:firstLine="709"/>
        <w:jc w:val="both"/>
        <w:rPr>
          <w:b/>
          <w:b/>
          <w:sz w:val="28"/>
          <w:szCs w:val="28"/>
        </w:rPr>
      </w:pPr>
      <w:r>
        <w:rPr>
          <w:b/>
          <w:sz w:val="28"/>
          <w:szCs w:val="28"/>
        </w:rPr>
        <w:t>Цель третьего этапа работы над произведением – его «собирание» в целостное единство.</w:t>
      </w:r>
    </w:p>
    <w:p>
      <w:pPr>
        <w:pStyle w:val="Normal"/>
        <w:spacing w:lineRule="auto" w:line="360"/>
        <w:ind w:firstLine="709"/>
        <w:jc w:val="both"/>
        <w:rPr>
          <w:sz w:val="28"/>
          <w:szCs w:val="28"/>
        </w:rPr>
      </w:pPr>
      <w:r>
        <w:rPr>
          <w:sz w:val="28"/>
          <w:szCs w:val="28"/>
        </w:rPr>
        <w:t xml:space="preserve">Так как разучивание обычно происходит по кускам или с вычленением трудных мест, особой задачей является сведение всего воедино и нахождение общего темпа. Чтобы охватить произведение как единое целое, надо ощущать линию мелодического движения, уметь создавать длинные фразировочные волны. Здесь требуется  также умение скоординировать между собой части музыкальной формы по темпу, если необходимо, сохранить единую темповую характеристику, например, в произведениях крупной формы. Рельефно обрисовать динамическое развитие. Для всего этого требуется владение горизонтальным мышлением. Это способность предчувствовать в уме развитие музыкальной мысли, ясно представлять к чему ведет каждая фраза. Без этого исполнение становится клочковатым, фрагментарным, распадается на куски. </w:t>
      </w:r>
    </w:p>
    <w:p>
      <w:pPr>
        <w:pStyle w:val="Normal"/>
        <w:spacing w:lineRule="auto" w:line="360"/>
        <w:ind w:firstLine="709"/>
        <w:jc w:val="both"/>
        <w:rPr>
          <w:sz w:val="28"/>
          <w:szCs w:val="28"/>
        </w:rPr>
      </w:pPr>
      <w:r>
        <w:rPr>
          <w:sz w:val="28"/>
          <w:szCs w:val="28"/>
        </w:rPr>
        <w:t>Развитие горизонтального слышания облегчается благодаря приему, которое называется «гармоническим экстрактом». Из музыкальной ткани вычленяются основные гармонии, уясняется логика гармонического развития и позволяет воспринять фрагмент более цельно. Реже такой схематизации подвергается мелодический голос, но если удается вычленить основную мысль, то это также способствует охвату целого.</w:t>
      </w:r>
    </w:p>
    <w:p>
      <w:pPr>
        <w:pStyle w:val="Normal"/>
        <w:spacing w:lineRule="auto" w:line="360"/>
        <w:ind w:firstLine="709"/>
        <w:jc w:val="both"/>
        <w:rPr>
          <w:sz w:val="28"/>
          <w:szCs w:val="28"/>
        </w:rPr>
      </w:pPr>
      <w:r>
        <w:rPr>
          <w:sz w:val="28"/>
          <w:szCs w:val="28"/>
        </w:rPr>
        <w:t xml:space="preserve"> </w:t>
      </w:r>
      <w:r>
        <w:rPr>
          <w:sz w:val="28"/>
          <w:szCs w:val="28"/>
        </w:rPr>
        <w:t xml:space="preserve">На этом этапе ведутся поиски соразмерности частей. Устанавливается смысловая нагрузка каждого куска произведения, определяется местоположение кульминаций – местных и главной, рассчитываются подходы к ним. С помощью динамических, артикуляционных средств, темповых изменений исполнитель может усилить или ослабить контраст между частями, избежать опасности распада формы на ее гранях. </w:t>
      </w:r>
    </w:p>
    <w:p>
      <w:pPr>
        <w:pStyle w:val="Normal"/>
        <w:spacing w:lineRule="auto" w:line="360"/>
        <w:ind w:firstLine="709"/>
        <w:jc w:val="both"/>
        <w:rPr>
          <w:sz w:val="28"/>
          <w:szCs w:val="28"/>
        </w:rPr>
      </w:pPr>
      <w:r>
        <w:rPr>
          <w:sz w:val="28"/>
          <w:szCs w:val="28"/>
        </w:rPr>
        <w:t>Целостному охвату произведения помогает мысленное проигрывание. Слыша произведение внутренним слухом, исполнитель воспроизводит в воображении свои движения, мышечные ощущения. Пианистам хорошо знакомо легкое подергивание пальцев, которое появляется не только при внутреннем представлении музыки, но и при реальном ее слушании.</w:t>
      </w:r>
    </w:p>
    <w:p>
      <w:pPr>
        <w:pStyle w:val="Normal"/>
        <w:spacing w:lineRule="auto" w:line="360"/>
        <w:ind w:firstLine="709"/>
        <w:jc w:val="both"/>
        <w:rPr>
          <w:sz w:val="28"/>
          <w:szCs w:val="28"/>
        </w:rPr>
      </w:pPr>
      <w:r>
        <w:rPr>
          <w:sz w:val="28"/>
          <w:szCs w:val="28"/>
        </w:rPr>
        <w:t>Еще одна забота преподавателя на этом  этапе работы над произведением – научить ученика входить в образ, настраиваться на игру еще до ее начала.</w:t>
      </w:r>
    </w:p>
    <w:p>
      <w:pPr>
        <w:pStyle w:val="Normal"/>
        <w:spacing w:lineRule="auto" w:line="360"/>
        <w:ind w:firstLine="709"/>
        <w:jc w:val="both"/>
        <w:rPr>
          <w:sz w:val="28"/>
          <w:szCs w:val="28"/>
        </w:rPr>
      </w:pPr>
      <w:r>
        <w:rPr>
          <w:sz w:val="28"/>
          <w:szCs w:val="28"/>
        </w:rPr>
        <w:t xml:space="preserve"> </w:t>
      </w:r>
      <w:r>
        <w:rPr>
          <w:sz w:val="28"/>
          <w:szCs w:val="28"/>
        </w:rPr>
        <w:t>Произведение играется на уроке главным образом целиком и в настоящем темпе. Чтобы не «заболтать» вещь, периодически необходимо возвращаться к медленному проигрыванию. Если данная работа  проводится ребенком механически, то его очень скоро одолевает скука и его терпения не хватает, чтобы довести дело до конца или темп к концу произведения практически возвращается к исходному. Лучше вести проигрывание в темпе замедленном и лучше негромко, вслушиваясь в каждый звук и с обязательным соблюдением точного ритма.</w:t>
      </w:r>
    </w:p>
    <w:p>
      <w:pPr>
        <w:pStyle w:val="Normal"/>
        <w:spacing w:lineRule="auto" w:line="360"/>
        <w:jc w:val="both"/>
        <w:rPr>
          <w:sz w:val="28"/>
          <w:szCs w:val="28"/>
        </w:rPr>
      </w:pPr>
      <w:r>
        <w:rPr>
          <w:sz w:val="28"/>
          <w:szCs w:val="28"/>
        </w:rPr>
        <w:t xml:space="preserve"> </w:t>
      </w:r>
      <w:r>
        <w:rPr>
          <w:sz w:val="28"/>
          <w:szCs w:val="28"/>
        </w:rPr>
        <w:tab/>
        <w:t>Для создания резерва выносливости можно посоветовать ученику играть вещи  с полной отдачей несколько раз подряд. Чтобы обеспечить запас силы, беглости полезно иногда играть преувеличенно громким звуком, также в более быстром темпе, чем необходимо.</w:t>
      </w:r>
    </w:p>
    <w:p>
      <w:pPr>
        <w:pStyle w:val="Normal"/>
        <w:spacing w:lineRule="auto" w:line="360"/>
        <w:ind w:firstLine="709"/>
        <w:jc w:val="both"/>
        <w:rPr>
          <w:sz w:val="28"/>
          <w:szCs w:val="28"/>
        </w:rPr>
      </w:pPr>
      <w:r>
        <w:rPr>
          <w:sz w:val="28"/>
          <w:szCs w:val="28"/>
        </w:rPr>
        <w:t>На этом этапе приходится периодически возвращаться к работе над кусками, над отдельными деталями.</w:t>
      </w:r>
    </w:p>
    <w:p>
      <w:pPr>
        <w:pStyle w:val="Normal"/>
        <w:spacing w:lineRule="auto" w:line="360"/>
        <w:ind w:firstLine="709"/>
        <w:jc w:val="both"/>
        <w:rPr/>
      </w:pPr>
      <w:r>
        <w:rPr>
          <w:sz w:val="28"/>
          <w:szCs w:val="28"/>
        </w:rPr>
        <w:t xml:space="preserve"> </w:t>
      </w:r>
      <w:r>
        <w:rPr>
          <w:sz w:val="28"/>
          <w:szCs w:val="28"/>
        </w:rPr>
        <w:t xml:space="preserve">Применение всех приемов и способов при изучении произведения способствует </w:t>
      </w:r>
      <w:r>
        <w:rPr>
          <w:bCs/>
          <w:sz w:val="28"/>
          <w:szCs w:val="28"/>
        </w:rPr>
        <w:t>заучиванию на память.</w:t>
      </w:r>
      <w:r>
        <w:rPr>
          <w:sz w:val="28"/>
          <w:szCs w:val="28"/>
        </w:rPr>
        <w:t xml:space="preserve"> При прочно выученном произведении при исполнении появляется ощущение свободы, легкости, простоты, движения ловки и удобны. Хорошо выученное произведение крепко схвачено памятью и двигательной, и слуховой, и логической. Мышечная, пальцевая память срабатывает довольно быстро, но может и подвести в ответственный момент.  Для проверки  прочности знания произведения следует просить ученика играть наизусть с любого места. Можно велеть ученику сыграть без нот какой-либо элемент фактуры: аккомпанемент, мелодию, один из полифонических голосов и т.д.</w:t>
      </w:r>
    </w:p>
    <w:p>
      <w:pPr>
        <w:pStyle w:val="Normal"/>
        <w:spacing w:lineRule="auto" w:line="360"/>
        <w:ind w:firstLine="709"/>
        <w:jc w:val="both"/>
        <w:rPr>
          <w:sz w:val="28"/>
          <w:szCs w:val="28"/>
        </w:rPr>
      </w:pPr>
      <w:r>
        <w:rPr>
          <w:sz w:val="28"/>
          <w:szCs w:val="28"/>
        </w:rPr>
        <w:t xml:space="preserve"> </w:t>
      </w:r>
      <w:r>
        <w:rPr>
          <w:sz w:val="28"/>
          <w:szCs w:val="28"/>
        </w:rPr>
        <w:t>На этой стадии можно записать игру ученика, чтобы он мог услышать себя со стороны.</w:t>
      </w:r>
    </w:p>
    <w:p>
      <w:pPr>
        <w:pStyle w:val="Normal"/>
        <w:spacing w:lineRule="auto" w:line="360"/>
        <w:jc w:val="both"/>
        <w:rPr>
          <w:sz w:val="28"/>
          <w:szCs w:val="28"/>
        </w:rPr>
      </w:pPr>
      <w:r>
        <w:rPr>
          <w:sz w:val="28"/>
          <w:szCs w:val="28"/>
        </w:rPr>
        <w:t xml:space="preserve"> </w:t>
      </w:r>
      <w:r>
        <w:rPr>
          <w:sz w:val="28"/>
          <w:szCs w:val="28"/>
        </w:rPr>
        <w:tab/>
        <w:t>Когда произведение выучено, пришла пора сыграть его публично. Гофман советовал на время отложить пьесу, а затем вновь учить и так до трех раз. В учебных заведениях такое реализовать невозможно, но один раз отдохнуть от произведения можно попробовать, если позволяет регламент учебного процесса. Иногда бывает, что после периода отдыха вдруг начинают получаться неудачные места.</w:t>
      </w:r>
    </w:p>
    <w:p>
      <w:pPr>
        <w:pStyle w:val="Style16"/>
        <w:spacing w:lineRule="auto" w:line="360" w:before="0" w:after="0"/>
        <w:jc w:val="both"/>
        <w:rPr/>
      </w:pPr>
      <w:r>
        <w:rPr>
          <w:sz w:val="28"/>
          <w:szCs w:val="28"/>
        </w:rPr>
        <w:t xml:space="preserve"> </w:t>
      </w:r>
      <w:r>
        <w:rPr>
          <w:sz w:val="28"/>
          <w:szCs w:val="28"/>
        </w:rPr>
        <w:tab/>
        <w:t xml:space="preserve">После того, как состоялось публичное выступление, можно говорить о послеконцертной стадии работы над произведением. Педагог обсуждает с учеником его игру, делает важные для себя выводы. Он может увидеть сильные и слабые стороны своего воспитанника при выступлении на эстраде, оценить его возможность справляться с волнением. После выступления обязательно должны быть отмечены положительные результаты,  выражение критики проходить в корректной форме. Негативная реакция педагога на выступление  учащихся обычно вызывает у них страх к публичным выступлениям и неуверенность в себе. </w:t>
      </w:r>
    </w:p>
    <w:p>
      <w:pPr>
        <w:pStyle w:val="Normal"/>
        <w:spacing w:lineRule="auto" w:line="360"/>
        <w:ind w:firstLine="709"/>
        <w:jc w:val="both"/>
        <w:rPr/>
      </w:pPr>
      <w:r>
        <w:rPr>
          <w:sz w:val="28"/>
          <w:szCs w:val="28"/>
        </w:rPr>
        <w:t>Если выступление оказалось неудачным, стоит продолжить работу над произведением, хотя бы какое-то время, чтобы у ученика в итоге с этим произведением была связана ситуация успеха. В случае удачи не стоит забрасывать то, что было отыграно. Необходимо по возможности стремиться к накоплению репертуара.</w:t>
      </w:r>
    </w:p>
    <w:p>
      <w:pPr>
        <w:pStyle w:val="Style16"/>
        <w:spacing w:lineRule="auto" w:line="360" w:before="0" w:after="0"/>
        <w:ind w:firstLine="709"/>
        <w:jc w:val="both"/>
        <w:rPr/>
      </w:pPr>
      <w:r>
        <w:rPr>
          <w:sz w:val="28"/>
          <w:szCs w:val="28"/>
        </w:rPr>
        <w:t>Роль педагога в процессе разучивания музыкального произведения огромна. Участие его должно быть активно-творческим с самых первых этапов работы. Необходимо помнить, что работа над музыкальным произведением не имеет предела.  Успешность процесса зависит в значительной мере от умения сочетать обучение исполнительским навыкам с развитием у учащегося эмоциональной отзывчивости на музыку и яркости ее восприятия. А это в свою очередь возможно при внимательном подборе репертуара, ориентированным на индивидуальные способности, доступность по содержанию и близость по музыкальным образам. Совокупность данных моментов поможет достичь яркости в исполнении.</w:t>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писок используемой литературы:</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Н.Корыхалова «За вторым роялем» - «Композитор*СПб», 2006,</w:t>
      </w:r>
    </w:p>
    <w:p>
      <w:pPr>
        <w:pStyle w:val="Normal"/>
        <w:spacing w:lineRule="auto" w:line="360"/>
        <w:rPr/>
      </w:pPr>
      <w:r>
        <w:rPr>
          <w:sz w:val="28"/>
          <w:szCs w:val="28"/>
        </w:rPr>
        <w:t>- Г.М.Коган «О работе музыканта-педагога», «От урока до концерта» вып.1, «Классика – ХХ</w:t>
      </w:r>
      <w:r>
        <w:rPr>
          <w:sz w:val="28"/>
          <w:szCs w:val="28"/>
          <w:lang w:val="en-US"/>
        </w:rPr>
        <w:t>I</w:t>
      </w:r>
      <w:r>
        <w:rPr>
          <w:sz w:val="28"/>
          <w:szCs w:val="28"/>
        </w:rPr>
        <w:t>», 2009,</w:t>
      </w:r>
    </w:p>
    <w:p>
      <w:pPr>
        <w:pStyle w:val="Normal"/>
        <w:spacing w:lineRule="auto" w:line="360"/>
        <w:rPr>
          <w:sz w:val="28"/>
          <w:szCs w:val="28"/>
        </w:rPr>
      </w:pPr>
      <w:r>
        <w:rPr>
          <w:sz w:val="28"/>
          <w:szCs w:val="28"/>
        </w:rPr>
        <w:t>- Н.Бинятян «Развитие навыков самостоятельной работы у начинающих»,</w:t>
      </w:r>
    </w:p>
    <w:p>
      <w:pPr>
        <w:pStyle w:val="Normal"/>
        <w:spacing w:lineRule="auto" w:line="360"/>
        <w:rPr>
          <w:sz w:val="28"/>
          <w:szCs w:val="28"/>
        </w:rPr>
      </w:pPr>
      <w:r>
        <w:rPr>
          <w:sz w:val="28"/>
          <w:szCs w:val="28"/>
        </w:rPr>
        <w:t>- А. Мндоянц « О фортепианной педагогике», «Фортепиано»№1,  2004,</w:t>
      </w:r>
    </w:p>
    <w:p>
      <w:pPr>
        <w:pStyle w:val="Normal"/>
        <w:spacing w:lineRule="auto" w:line="360"/>
        <w:rPr/>
      </w:pPr>
      <w:r>
        <w:rPr>
          <w:sz w:val="28"/>
          <w:szCs w:val="28"/>
        </w:rPr>
        <w:t>- Б.С.Маранц «О самостоятельной работе студента-пианиста»,  «Фортепиано»№3-4,  2005.</w:t>
      </w:r>
    </w:p>
    <w:p>
      <w:pPr>
        <w:pStyle w:val="Normal"/>
        <w:spacing w:lineRule="auto" w:line="36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5:23:00Z</dcterms:created>
  <dc:creator>Oleg</dc:creator>
  <dc:description/>
  <cp:keywords/>
  <dc:language>en-US</dc:language>
  <cp:lastModifiedBy>Name</cp:lastModifiedBy>
  <dcterms:modified xsi:type="dcterms:W3CDTF">2014-03-26T16:50:00Z</dcterms:modified>
  <cp:revision>4</cp:revision>
  <dc:subject/>
  <dc:title/>
</cp:coreProperties>
</file>