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 эффективность методов, приемов и средств обучения, используемых в лицее для достижения оптимальных результатов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ями на уроках используется огромное количество методов, приемов и средств обучения для достижения наиболее оптимальных результатов образования. Учитель на своих уроках не только обучает и воспитывает, он еще и развивает своих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бятами на уроках наиболее часто используются следующие методы – беседа, работа с книгой, упражнения, обучающий контроль, самостоятельные работы. Менее часто используется рассказ, лекция, демонстрация, иллюстрация, практически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в первую очередь должен быть эффективным, а для этого необходимы следующие критер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мыслительная деятельность каждого ученика на уро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й сопричастности ученика к собственной деятельности и к деятельности друг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знавате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й работы на уро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активной мыслительной деятельности на уроке учащиеся включаются в проверку домашнего задания, слушают  объяснение нового материала, участвуют в его закреплении, выполняют самостоятельную работу. Для активизации мыслительной деятельности используются следующие  методы -  упражнения, самостоятельная работа - обучающая, координирующая  и контролирующая, бесе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эмоциональной сопричастности учащихся к  собственной деятельности и деятельности других  учитель ставит перед учащимися реальные задачи - упражнения, выполняя которые ребенок верит в свои силы, в следующий раз он поднимается выше и старается добиться лучших результатов. Например, при составлении самостоятельной работы  можно сделать два варианта: один «сильный» для учеников сильных и средних, вариант на пять, а другой «слабый» - для слабых учеников, вариант на три-четы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каждому учащемуся предоставлена возможность раскрыть свой потенциал, проявить свои знания и умения в практической деятельности. Для этого учащиеся работают на уроках в группах, что позволяет включить ученика во взаимодействие с другими учащимися. При рассказе или лекции учителя также происходит побуждение ученика к мысл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ни один урок не проходит без самостоятельной работы. Это может быть любой вид работы: и обучающая, и координирующая, и контролирующая. Первые самостоятельные работы по теме носят в основном обучающий и корректирующий характер. С их помощью осуществляется оперативная обратная связь в обучении: учитель видит все недостатки в знаниях учащихся и своевременно устраняет их. От занесения в классный журнал оценок "2" и "3" можно воздержаться (выставляя их в тетради учащихся либо в собственный журнал учителя). Если самостоятельная работа носит контролирующий характер, то в журнал выставляются все оценки. Такая система оценивания является достаточно гуманной, хорошо мобилизует учащихся, помогает им лучше осмысливать свои затруднения и преодолевать их, способствует повышению качества знаний. Учащиеся оказываются лучше подготовленными к контрольной работе, у них исчезает страх перед такой работой, боязнь получить двойку. Количество неудовлетворительных оценок, как правило, резко сокращается. У учащихся вырабатывается положительное отношение к деловой, ритмичной работе, рациональному использованию времен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онтроля на уроке можно осуществлять несколькими способами. Например, можно после проведения самостоятельной работы по-вариантно обменятся с соседом и по написанным на доске ответам сверить ответы соседа с правильными. Другой вариант: работа по группам - проверка самостоятельных работ идет в группах. Немаловажен и самоконтроль, когда учащийся сам отслеживает свои результаты и оценивает их. При этом постепенно у учащихся исчезает страх перед плохими отм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времени отводится и на работу с книгой. С ее помощью учащиеся приучаются работать самостоятельно, находить нужный материал и выделять главное. Важно приучить ребенка выделить именно ту часть текста, которая нужна и важна для дальнейше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ках  использование игры или ее элементов способствует лучшему запоминанию материала. Например, при изучении производной или первообразной, класс можно поделить на две команды и по очереди из каждой команды к доске выходит по одному человеку и пишет формулы, которые до этого были написаны на доске учителем. Ребята соревнуются, вспоминают формулы, поправляют своих одноклассников. Все это способствует лучшему запомина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спользование разнообразных плакатов с геометрическими фигурами, если это урок геометрии. Если проводится урок алгебры и изучаются какие-либо формулы, то плакаты с этими форму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вышесказанного урок становится более интересным, эффективным и результа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3:00Z</dcterms:created>
  <dc:creator>Сергей</dc:creator>
  <dc:description/>
  <dc:language>en-US</dc:language>
  <cp:lastModifiedBy>Марина</cp:lastModifiedBy>
  <cp:lastPrinted>2002-12-27T11:20:00Z</cp:lastPrinted>
  <dcterms:modified xsi:type="dcterms:W3CDTF">2013-05-17T18:30:00Z</dcterms:modified>
  <cp:revision>9</cp:revision>
  <dc:subject/>
  <dc:title>Государственное общеобразовательное учреждение</dc:title>
</cp:coreProperties>
</file>