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9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оспитание культуры здорового образа жизни учащихся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В наше время воспитание культуры здорового образа жизни в школьной среде признается важным повсеместно. Но уделяется ли этой проблеме должное внимание в культурной столице России – Санкт-Петербурге? Мы порассуждаем об этом, рассмотрев пример школы, в которой работает автор данной статьи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Для начала следует разобраться с определением основного понятия.  Здоровый образ жизни (ЗОЖ) – «индивидуальная система поведения современного человека, обеспечивающая его физическое совершенство, духовное и социальное благополучие, активное долголетие и благоприятные условия для успешной учебы, эффективного труда и жизнедеятельности» [1].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Пропаганда здорового образа жизни в российских школах касается в основном профилактики наркомании, алкоголизма и курения. Итак, как же справляются с поставленной задачей воспитания культуры ЗОЖ в нашем учебном заведении?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В школе кроме психолога есть социальный педагог, в зону компетенции которого входит, в том числе, и работа с группами риска, подростками, принятие профилактических мер, если нужно, проведение бесед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Также на классные часы мы приглашаем специалистов, врачей, которые подробно рассказывают детям о вреде курения, наркотиков и алкоголя, описывают случаи из практики, показывают, как выглядят пораженные органы. Информация, полученная таким путем, из первых уст, имеет большую степень воздействия на молодое поколение. В нашем городе много наружной социальной рекламы, она попадается на каждом шагу и, несомненно, привлекает внимание (например, социальная реклама, направленная против курения, «Купи себе рак легких»), в том числе, детей. Иногда способствуют развитию культуры здорового образа жизни и фильмы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 этом году я организовала экскурсию в Музей гигиены для учащихся девятого класса, в котором являюсь классным руководителем. Экскурсовод в доступной и увлекательной форме, с примерами, рассказала ребятам о вреде курения и употребления спиртных напитков, о репродуктивном здоровье, о физической активности и рациональном питании, о профилактике нарушений зрения, о чистоте полости рта. Экскурсия была проведена с учетом возрастных особенностей учащихся, в доверительной атмосфере. Дети задавали интересующие их вопросы. Считаю, что время, проведенное в музее, прошло не зря. Многих экскурсия заставила задуматься о своем здоровье. Ребята после посещения музея с интересом изучали подаренные экскурсоводом буклеты о медицинской профилактике, которые пополнили коллекцию буклетов нашего классного уголка (профилактика суицида, травматизма)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 прошлом году в школе был открыт спортивный клуб, в котором ныне занимаются многие наши ученики. Ребята посещают такие секции как волейбол, футбол, настольный теннис, художественная гимнастика, фитнес и др. Недавно были проведены мастер-классы с участием известных спортсменов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таршие классы еженедельно дежурят по школе, следя за соблюдением чистоты и порядка на протяжении учебного дня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У нас существуют правила для обучающихся, принятые Советом школы: ребята «обязаны уделять должное внимание своему здоровью и здоровью окружающих. Запрещается: приносить, передавать и использовать спиртные напитки, табачные изделия, наркотические и токсические средства; совершать любые действия, влекущие за собой опасность для окружающих и для собственной жизни и здоровья» [2]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Не будем забывать и о проведении всероссийских, городских, районных и школьных конкурсов среди учащихся по профилактике здорового образа жизни. К сожалению, пока не все учебные учреждения стремятся принять в них  участие, но нам кажется, что это – дело времени. Например, городской конкурс на лучшее освещение в школьных СМИ темы здорового образа жизни среди молодежи «Мы за здоровый образ жизни!», всероссийская акция «Спорт вместо наркотиков», региональный конкурс общеобразовательных учебных учреждений «Школа здорового образа жизни» и другие.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Наша школа также проводит тур-слеты, Дни здоровья, игры, приуроченные к дню защитника Отечества и Международному женскому дню «А ну-ка, мальчики!» и «А ну-ка, девочки!», учащиеся участвуют в различных спортивных соревнованиях («лыжня России», «Зарница», соревнования по плаванию, волейболу, баскетболу и т.д.).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Но все-таки большее значение для ребенка, по моему мнению, имеет личный пример его родителей. Вспомним английскую пословицу: «Не воспитывайте детей: они все равно будут похожи на вас. Воспитывайте себя». Если родители заботятся о своем здоровье, ведут активный образ жизни, в которой просто нет места вредным привычкам, - дети сами «впитают» в себя необходимые ценности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остановление Правительства Санкт-Петербурга от 25 декабря 2012 года № 1374 «О Программе по формированию здорового образа жизни у жителей Санкт-Петербурга на 2013-2015 годы»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авила внутреннего распорядка ГБОУ СОШ №163 Центрального района г. Санкт-Петербурга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9:28:00Z</dcterms:created>
  <dc:creator>Amber</dc:creator>
  <dc:description/>
  <cp:keywords/>
  <dc:language>en-US</dc:language>
  <cp:lastModifiedBy>Admin</cp:lastModifiedBy>
  <dcterms:modified xsi:type="dcterms:W3CDTF">2013-06-17T20:54:00Z</dcterms:modified>
  <cp:revision>64</cp:revision>
  <dc:subject/>
  <dc:title/>
</cp:coreProperties>
</file>