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ЩЕСТВОЗНАНИЕ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 КЛАС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 Разгадайте ребус, впишите  угаданное словосочетание в отве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83895</wp:posOffset>
                </wp:positionV>
                <wp:extent cx="342900" cy="3429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3.85pt" to="359.95pt,8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CC"/>
        </w:rPr>
        <w:drawing>
          <wp:inline distT="0" distB="0" distL="0" distR="0">
            <wp:extent cx="1014730" cy="96012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  <w:sz w:val="40"/>
          <w:szCs w:val="40"/>
        </w:rPr>
        <w:t xml:space="preserve">К = Б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536065" cy="877570"/>
            <wp:effectExtent l="0" t="0" r="0" b="0"/>
            <wp:docPr id="3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 xml:space="preserve">           </w:t>
      </w:r>
      <w:r>
        <w:rPr>
          <w:rFonts w:cs="Arial" w:ascii="Arial" w:hAnsi="Arial"/>
          <w:b/>
          <w:bCs/>
          <w:color w:val="000000"/>
          <w:sz w:val="40"/>
          <w:szCs w:val="40"/>
        </w:rPr>
        <w:t>3  Й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87655</wp:posOffset>
                </wp:positionV>
                <wp:extent cx="1371600" cy="342900"/>
                <wp:effectExtent l="20320" t="5715" r="209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een" stroked="t" o:allowincell="f" style="position:absolute;margin-left:90pt;margin-top:22.65pt;width:107.95pt;height:26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914400" cy="228600"/>
                <wp:effectExtent l="20320" t="5715" r="209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08pt;margin-top:4.65pt;width:71.95pt;height:17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89255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35pt;margin-top:30.65pt;width:17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2057400" cy="342900"/>
                <wp:effectExtent l="29845" t="5080" r="304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3pt;margin-top:3.65pt;width:161.95pt;height:26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     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Д       </w:t>
        <w:tab/>
        <w:t>Л = Н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1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рочитайте приведённый ниже текст, в котором пропущено слово. Догадайтесь, о чём в нём идёт речь, и запишите пропущенное слово (в именительном падеже, единственном числе) в ответ, и в соответствующем падеже и числе  в текст.</w:t>
      </w:r>
    </w:p>
    <w:p>
      <w:pPr>
        <w:pStyle w:val="Normal"/>
        <w:tabs>
          <w:tab w:val="clear" w:pos="708"/>
          <w:tab w:val="left" w:pos="9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еловеческом обществе, устроенном несравненно более сложно, чем стая или стадо животных, правила поведения, отражающие взаимоотношения между людьми, становятся ______________________.  По этим ________________________ строится жизнь, распределяются материальные блага, закрепляется собственность за различными членами общества. _____________________ предусматривают права каждого члена общества и его ответственность за нарушение этих ____________________, называемое преступлением. Считают, что если не будет ___________________, хаос разрушит всё, и люди погибнут.</w:t>
      </w:r>
    </w:p>
    <w:p>
      <w:pPr>
        <w:pStyle w:val="Normal"/>
        <w:tabs>
          <w:tab w:val="clear" w:pos="708"/>
          <w:tab w:val="left" w:pos="9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</w:t>
      </w:r>
    </w:p>
    <w:p>
      <w:pPr>
        <w:pStyle w:val="Normal"/>
        <w:tabs>
          <w:tab w:val="clear" w:pos="708"/>
          <w:tab w:val="left" w:pos="9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: Задание №1</w:t>
      </w:r>
    </w:p>
    <w:p>
      <w:pPr>
        <w:pStyle w:val="Normal"/>
        <w:rPr/>
      </w:pPr>
      <w:r>
        <w:rPr/>
        <w:t>Ответ: Рабочий д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2</w:t>
      </w:r>
    </w:p>
    <w:p>
      <w:pPr>
        <w:pStyle w:val="Normal"/>
        <w:rPr/>
      </w:pPr>
      <w:r>
        <w:rPr/>
        <w:t>Ответ: зак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0&amp;text=&#1056;&#1040;&#1050;%20&#1082;&#1072;&#1088;&#1090;&#1080;&#1085;&#1082;&#1080;&amp;img_url=www.gazeta.lv%2Fimages%2Fimg_8186.jpg&amp;rpt=simage&amp;clid=4765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roductcenter.ru/Img/2009_03_12_42_299430472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08:00Z</dcterms:created>
  <dc:creator>Елена</dc:creator>
  <dc:description/>
  <cp:keywords/>
  <dc:language>en-US</dc:language>
  <cp:lastModifiedBy>Елена</cp:lastModifiedBy>
  <dcterms:modified xsi:type="dcterms:W3CDTF">2013-11-04T16:10:00Z</dcterms:modified>
  <cp:revision>1</cp:revision>
  <dc:subject/>
  <dc:title>ОБЩЕСТВОЗНАНИЕ </dc:title>
</cp:coreProperties>
</file>