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исследование: от замысла к результату</w:t>
      </w:r>
    </w:p>
    <w:p>
      <w:pPr>
        <w:pStyle w:val="Normal"/>
        <w:jc w:val="right"/>
        <w:rPr/>
      </w:pPr>
      <w:r>
        <w:rPr/>
        <w:t>Алексахина Е.Л.учитель истории МБОУ СОШ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учащихся к творческой исследовательской деятельности сегодня является одной из главных целей образовательного процесса. Общеобразовательная школа должна формировать целостную систему знаний, умений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- это не определенный возраст, а жизненная позиция. Исследование- универсальный способ познания действительности, который помогает развитию личности в динамично изменяющемся мире. Исследовательская деятельность учащихся- образовательная технология, использующая в качестве главного средства достижения образовательных задач учебное ис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ая деятельность предполагает выполнение учащимися учебных исследовательских задач с заранее неизвестным решением, направленных на создание представлений об объекте или явлении окружающего мира, под руководством специалиста- руководителя 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- исследователь по своей природе, исследовательский поиск- неотъемлемое природное свойство. Неутолимая жажда новых впечатлений, любознательность, постоянное стремление наблюдать и экспериментировать, самостоятельный поиск новых сведений о мире традиционно рассматриваются как важнейшие черты детского поведения. Исследовательская, поисковая активность- естественное состояние; он настроен на познание мира, он хочет его познать. Эта природная активность ребенка составляет суть его исследовательского поведения, важнейшего источника получения детьми знаний о мире и важнейшего условия их само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сследовательской деятельности реализуются этапы (вне зависимости от области исследования), характерные для исследований в научной сфере: постановку проблемы (или выделение основополагающего вопроса), изучение теории, связанной с выбранной темой, выдвижение гипотезы исследования, подбор методик и практическое овладение ими, сбор собственного материала, его анализ и обобщение, собственные выводы. Такая цепочка является неотъемлемой принадлежностью исследовательской деятельности, нормой ее пр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е с точки зрения обучающегося-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а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- найденный способ решения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из всезнающего оракула превращается в организатора необходимых условий для самостоятельной деятельности учащихся. Меняется стиль общения с учениками, способы и методы взаимодействия. Стандартная позиционная схема «учитель»- «ученик» эволюционизирует от объектно-субъектной парадигмы образовательной деятельности к ситуации совместного постижения окружающей действительности, выражением которой является пара «коллега-коллега». Вторая составляющая – «наставник-младший товарищ» предполагает ситуацию передачи навыков практической деятельности, связанных с освоением действительности от учителя, ими обладающего, к ученику. Эта передача происходит в тесном личностном контакте, что обуславливает высокий личный авторитет позиции «наставник» и специалиста, педагога, ее носителя. Главным результатом рассмотренной позиционной эволюции является расширение границ толерантности участников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тавим схематически возможные варианты взаимоотношений учитель- ученик. Два крайних положения на концах отрезка, обозначающих два диаметрально противоположных стиля взаимоотношений. Один  – предполагает крайне высокую степень свободы у ученика в его действиях, мышлении, принятии решений,  и крайнюю степень его собственной ответственности за результат учебного процесса. Такую позицию учителя называют </w:t>
      </w:r>
      <w:r>
        <w:rPr>
          <w:b/>
          <w:bCs/>
          <w:sz w:val="28"/>
          <w:szCs w:val="28"/>
        </w:rPr>
        <w:t>попустительс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  противоположном конце – позиция жесткого управления каждым шагом, каждым действием ученика с полной его безответственностью и полным отсутствием личной заинтересованности в результатах учения. Вся ответственность в этом случае возлагается на учителя. Назовем ее </w:t>
      </w:r>
      <w:r>
        <w:rPr>
          <w:b/>
          <w:bCs/>
          <w:sz w:val="28"/>
          <w:szCs w:val="28"/>
        </w:rPr>
        <w:t>гиперопекой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авторитар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се промежуточные положения, обозначаемые внутренними точками отрезка, - это сочетание в той или иной степени ответственности и самостоятельности ученика, и разделение  управляющей роли с учител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82880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3199680" cy="137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1143000" cy="455760"/>
                          </a:xfrm>
                          <a:prstGeom prst="wedgeRectCallout">
                            <a:avLst>
                              <a:gd name="adj1" fmla="val -62388"/>
                              <a:gd name="adj2" fmla="val 99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eastAsia="ja-JP" w:bidi="ar-SA"/>
                                </w:rPr>
                                <w:t>авторитарная поз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143000" cy="457200"/>
                          </a:xfrm>
                          <a:prstGeom prst="wedgeRectCallout">
                            <a:avLst>
                              <a:gd name="adj1" fmla="val 67444"/>
                              <a:gd name="adj2" fmla="val 116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eastAsia="ja-JP" w:bidi="ar-SA"/>
                                </w:rPr>
                                <w:t>попустительская поз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480"/>
                            <a:ext cx="0" cy="137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4640"/>
                            <a:ext cx="31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486080" cy="685800"/>
                          </a:xfrm>
                          <a:prstGeom prst="wedgeRectCallout">
                            <a:avLst>
                              <a:gd name="adj1" fmla="val -141884"/>
                              <a:gd name="adj2" fmla="val -31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eastAsia="ja-JP" w:bidi="ar-SA"/>
                                </w:rPr>
                                <w:t xml:space="preserve">Максим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eastAsia="ja-JP" w:bidi="ar-SA"/>
                                </w:rPr>
                                <w:t>самостоятельность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114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257480"/>
                            <a:ext cx="1137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7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080;width:2879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80" to="7197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379;top:1259;width:1799;height:71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ѕ’©" w:cs="Times New Roman"/>
                            <w:color w:val="auto"/>
                            <w:lang w:val="ru-RU" w:eastAsia="ja-JP" w:bidi="ar-SA"/>
                          </w:rPr>
                          <w:t>авторитарная позиция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0;top:1079;width:1799;height:7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ѕ’©" w:cs="Times New Roman"/>
                            <w:color w:val="auto"/>
                            <w:lang w:val="ru-RU" w:eastAsia="ja-JP" w:bidi="ar-SA"/>
                          </w:rPr>
                          <w:t>попустительская позиция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2159,180" to="215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2338" to="719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0;width:2339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ѕ’©" w:cs="Times New Roman"/>
                            <w:color w:val="auto"/>
                            <w:lang w:val="ru-RU" w:eastAsia="ja-JP" w:bidi="ar-SA"/>
                          </w:rPr>
                          <w:t xml:space="preserve">Максим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ѕ’©" w:cs="Times New Roman"/>
                            <w:color w:val="auto"/>
                            <w:lang w:val="ru-RU" w:eastAsia="ja-JP" w:bidi="ar-SA"/>
                          </w:rPr>
                          <w:t>самостоятельность ученика</w:t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rect id="shape_0" coordsize="10800,10800" path="l0,21600xee" stroked="t" o:allowincell="f" style="position:absolute;left:2700;top:1980;width:180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39;top:1980;width:178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17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ѕ’©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98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‚l‚r –ѕ’©" w:cs="Times New Roman"/>
                            <w:color w:val="auto"/>
                            <w:lang w:val="ru-RU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4678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для сотрудни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4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я для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1 Степень самостоятельности ученика и жесткости управления со стороны учите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словия для сотрудничества возникают при гибком сочетании самостоятельности и ответственности ученика с управлением со стороны учителя – область в середине треугольник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итель – координатор и вдохновитель исследователей в их поисков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вляет процессом овладения способами получения знаний о природе и обществе, их закономерностях, об отношениях природы и общества, человека и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вляет развитием умений практически использовать полученные знания и формировать мировоззрение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яет характер взаимоотношений между учителем и учеником: становиться на точку зрения ученика, имитирует его рассуждения, предвидит возможные трудности в его деятельности, понимает, как ученик воспринимает определенную ситуацию, объясняет, почему ученик действует так, а не инач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Объект деятельности учителя – поисковая деятельность учащихся, а не сам поис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ходимо понимать что, зачем и как собирается делать уче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 влиять на поисковую деятельность, преобразовывать её, углублять, разв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льзя навязывать ученику своё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ить своё управление не как прямое воздействие, а как передачу ученику тех «оснований», на которых в результате активной деятельности мог бы самостоятельно выводить реш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Что дает исследовательская деятельность учител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довлетворение от самой деятельности, моральное удовлетворение, интерес к рабо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совершенствовать методику преподавания, педагогическое мастерство; познакомиться с новыми методами в работе; возможность твори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заинтересовать тем, что интересно самому; найти единомышленни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то дает исследовательская деятельность ученик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изацию мыслительной деятельности; развивать познавательную и социальную активность; заинтересованность в обучении; возможность осознанно получать знания и использовать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работать над проблемой; навыки сбора и обработки информации; умения и навыки исследовательской деятельности; научиться применять знания в дальнейшей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проявить способности, творчески проявиться, возможность определиться в интересах, самоопределение; самоутверждение; самореализация, самооценка (понять свои ошибки), познать себ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трудничать с учителем, обсуждать, предлагать свою точку зр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дость сопереживания, общения, позн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Руководитель в процессе исследовательской работы может эффективно обучать, развивать и воспитывать, а учащийся самообучаться, саморазвиваться и самовоспитыватьс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Результатом работы ученика может являться как объективно, так и субъективно новая информация, т.е. не обязательно, добиться </w:t>
      </w:r>
      <w:r>
        <w:rPr>
          <w:bCs/>
          <w:sz w:val="28"/>
          <w:szCs w:val="28"/>
          <w:u w:val="single"/>
        </w:rPr>
        <w:t>научно-значимых</w:t>
      </w:r>
      <w:r>
        <w:rPr>
          <w:bCs/>
          <w:sz w:val="28"/>
          <w:szCs w:val="28"/>
        </w:rPr>
        <w:t xml:space="preserve"> результатов, хотя это желательно. Главное – самостоятельно пройти путь изучения сложной темы и получить ответ даже уже известный другим людя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Проблема формирования проектной компетентности учащихся решается через формирование новой профессиональной компетентности учителя. Как нельзя научиться плавать, читая только книжки,</w:t>
      </w:r>
      <w:r>
        <w:rPr>
          <w:sz w:val="28"/>
          <w:szCs w:val="28"/>
        </w:rPr>
        <w:t xml:space="preserve"> без воды и без реального «бултыхания» в воде, переживания ощущений в собственном теле, так нельзя только чтением теории и описаний успешных примеров практики, сразу овладеть проектной технологией и начаться обучать  своих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сследовательской деятельности формируются ключевые компет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нностно-смысловая компетен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щекультурная компетен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бно-познавательна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а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ммуникатив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трудов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личностная компетенция – самосовершенств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исследовательской работы весьма важно сформировать у учащихся не только учебные навыки, но и рефлексивные способности, креативность. Поэтому исследовательская деятельность сама по себе является мощным развивающим инструм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ребенка есть способности и таланты. Не надо спорить с утверждением, что все дети талантливы. Так оно и есть. Просто кого-то из них не растормошили, не доучили, не доразвили. А это обидно. Дети от природы любознательны и полны желания учиться. Все, что нужно они могли проявить свои дарования- это умное руководство со стороны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заключения: невозможно заставить человека творить. Как писал фантаст А.Азимов в своем замечательном рассказе «Профессия», человек сам должен прийти к желанию искать, пробовать и ошибаться. И только тот, кто готов отстаивать свое право творить, способен на настоящее творчество, а задача учителя- мотивировать учащихся на творчество, помочь им делать свои маленькие, а может, и большие от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мненно, прав был академик А.Н.Колмогоров, утверждая, что «не существует сколько-нибудь достоверных тестов на одаренность, кроме тех, которые проявляются в результате активного участия хотя бы в самой маленькой поисковой исследовательской рабо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. Школьные технологии. - 2006. - № 4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. Школьные технологии. - 2006. - № 5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. Практика административной работы в школе. – 2004.-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vio.uchim.info/Vio_88/cd_site/articles/art_2_9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schools.keldysh.ru/courses/conf/15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nsportal.ru/shkola/obshchepedagogicheskie-tekhnologii/library/issledovatelskaya-deyatelnost-kak-sredstvo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uchim.info/Vio_88/cd_site/articles/art_2_9.htm" TargetMode="External"/><Relationship Id="rId3" Type="http://schemas.openxmlformats.org/officeDocument/2006/relationships/hyperlink" Target="http://schools.keldysh.ru/courses/conf/15.doc" TargetMode="External"/><Relationship Id="rId4" Type="http://schemas.openxmlformats.org/officeDocument/2006/relationships/hyperlink" Target="http://nsportal.ru/shkola/obshchepedagogicheskie-tekhnologii/library/issledovatelskaya-deyatelnost-kak-sredst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27:00Z</dcterms:created>
  <dc:creator>Алексахин</dc:creator>
  <dc:description/>
  <cp:keywords/>
  <dc:language>en-US</dc:language>
  <cp:lastModifiedBy>Алексахин</cp:lastModifiedBy>
  <dcterms:modified xsi:type="dcterms:W3CDTF">2013-07-06T21:50:00Z</dcterms:modified>
  <cp:revision>8</cp:revision>
  <dc:subject/>
  <dc:title/>
</cp:coreProperties>
</file>