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занавес закры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ыходит Канунников Максим звучат фанф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 : (из-за занавеса) Героям и всем жителям славного города Горячий Ключ ПОСВЯЩАЕТС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вучит ВИДЕО (герб, флаг Кубани и Горячего Ключа). На этом фоне звучит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Гимн Горячего Ключ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занавес открывается на фоне видео о пейзажах Горячего Ключ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ВЕД: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Добрый день! Мы начинаем  заключительный этап школьных мероприятий, посвященных 150 –летию нашего любимого города Горячего Клю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крывает наш концерт образцовый коллектив «Дубрава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215868"/>
          <w:sz w:val="36"/>
          <w:szCs w:val="36"/>
        </w:rPr>
        <w:t>муз. Канунниковой «Неиссякаемый источник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 xml:space="preserve">Соня: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Горячий Ключ-курортный уголо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Жемчужина моей большой Росси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Твоей воды изведал кто глоток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Тому дарил здоровье ты и сил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Здесь дышится легк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Твой воздух чис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 солнца диск особенно лучис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 ночь прекрасна с песней соловьи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ВУЧИТ ПЕСНЯ «» ИСПОЛНЯЕТ МЛАДШИЙ Х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ЕД:  Я хочу сейчас прочитать стихотворение 10-летнего мальчика из Екатеринбурга, вслушайтесь в его слов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5940425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ЕСНЯ «РОССИЯ» в исполнении младшего х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УССКИЙ ТАНЕ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464646"/>
          <w:sz w:val="36"/>
          <w:szCs w:val="36"/>
        </w:rPr>
        <w:t>Вед: Своим рождением город Горячий Ключ обязан минеральным источникам, которые применяли для врачевания тысячелетия назад. Люди давно заметили – горячая вода, бьющая из-под земли в ущелье Псыфабэ, залечивает раны, облегчает движение. Древние монеты и украшения, найденные возле источников, свидетельствуют об этом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464646"/>
          <w:sz w:val="36"/>
          <w:szCs w:val="36"/>
        </w:rPr>
      </w:pPr>
      <w:r>
        <w:rPr>
          <w:b/>
          <w:color w:val="464646"/>
          <w:sz w:val="36"/>
          <w:szCs w:val="36"/>
        </w:rPr>
        <w:t>С 1864 года началось интенсивное заселение левобережья Кубани и долины реки Псекупс. Именно в этом году, 15 июля состоялось первое освящение Псекупских минеральных источников, на котором присутствовал сам наказной атаман Кубанского казачьего войска граф Ф. Н. Сумароков-Эльстон. Этот день и считается днём рождения курорта Горячий Ключ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464646"/>
          <w:sz w:val="36"/>
          <w:szCs w:val="36"/>
        </w:rPr>
      </w:pPr>
      <w:r>
        <w:rPr>
          <w:b/>
          <w:color w:val="464646"/>
          <w:sz w:val="36"/>
          <w:szCs w:val="36"/>
        </w:rPr>
        <w:t>В этом же году казаками заселяются соседние территории, бывшие адыгейские аулы. Появляются станицы Саратовская, Бакинская, Ключевая, Мартанская, Имеретинская, Фанагорийская, поселки Суздальский и Черноморский. Сейчас они входят в  состав муниципального образования город Горячий Ключ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464646"/>
          <w:sz w:val="36"/>
          <w:szCs w:val="36"/>
        </w:rPr>
      </w:pPr>
      <w:r>
        <w:rPr>
          <w:b/>
          <w:color w:val="464646"/>
          <w:sz w:val="36"/>
          <w:szCs w:val="36"/>
        </w:rPr>
        <w:t>Тогда же началось строительство купален, спальных корпусов и первых улиц местечка Горячий Ключ. Сначала их было три: Псекупская, Михайловская (ныне Ленина), и Подгорная. Дома на улицах строились с верандами, в швейцарском стиле. Таково было указание свыше. А первым переселенцам, селившимся в непосредственной близости от курорта, запрещалось заводить хуторское хозяйство, дабы все силы направлять на обслуживание отдыхающих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464646"/>
          <w:sz w:val="36"/>
          <w:szCs w:val="36"/>
        </w:rPr>
        <w:t>В развитие курорта  большой вклад внес старший врач Екатерининского войскового госпиталя М. А. Рымашевский и врач госпитальной больницы И. Ф. Косинов.</w:t>
      </w:r>
      <w:r>
        <w:rPr>
          <w:b/>
          <w:color w:val="6B727C"/>
          <w:sz w:val="36"/>
          <w:szCs w:val="36"/>
        </w:rPr>
        <w:t xml:space="preserve"> При активном участии Косинова и частично на его средства в 1906 году была построена школа. Больных бедняков он лечил бесплатно. После выезда в Славянск - на - Кубани свой дом с кабинетом врача, большой библиотекой и пианино он безвозмездно подарил местным властям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464646"/>
          <w:sz w:val="36"/>
          <w:szCs w:val="36"/>
        </w:rPr>
        <w:t>В настоящее время город Горячий Ключ — город краевого подчинения; с 6 августа 1996 года является муниципальным образованием, на территории которого осуществляется местное самоуправление. Вот уже 15 лет главой нашего города является Николай Исхильевич Шварцман.Родился он В краснодарском крае, рано начал трудиться, закончил Армавирский пединстут, работал в первой школе, затем был директором 3 школы и затем с 1992года является главой города. Любимая фраза Николая Исхильевича, фраза А.С. Пушкина: «Он УВАЖАТЬ СЕБЯ ЗАСТАВИЛ И ЛУЧШЕ ВЫДУМАТЬ НЕ МОГ» Кстати, это утверждение, ставшее девизом, поддерживается большинством руководителей и населением Г.К.Всё потому, что именно такая позиция приносит успех. Благодаря умелому руководству и бесконечной заботе главы  о жителях Горячего Ключа за эти годы наш город превратился из маленького южного местечка в знаменитый по всей России город -курорт и мы видим как он расцветает и хорошеет с каждым годом.</w:t>
      </w:r>
      <w:r>
        <w:rPr>
          <w:rStyle w:val="Appleconvertedspace"/>
          <w:b/>
          <w:color w:val="464646"/>
          <w:sz w:val="36"/>
          <w:szCs w:val="36"/>
        </w:rPr>
        <w:t xml:space="preserve">  </w:t>
      </w:r>
      <w:r>
        <w:rPr>
          <w:b/>
          <w:color w:val="464646"/>
          <w:sz w:val="36"/>
          <w:szCs w:val="36"/>
        </w:rPr>
        <w:t>Одним из основных лечебных средств являются термальные минеральные воды. Исключительной особенностью является их высокая температура — основные источники, используемые для наружного применения, выходят на поверхность земли с температурой от 37 до 60 градусов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464646"/>
          <w:sz w:val="36"/>
          <w:szCs w:val="36"/>
        </w:rPr>
        <w:t xml:space="preserve">Горячий Ключ — единственное место в России, где сочетаются лечебные факторы ессентукских питьевых минеральных вод и сероводородных ванн типа Сочи-Мацеста, климат как в Карловых Варах. </w:t>
      </w:r>
      <w:r>
        <w:rPr>
          <w:b/>
          <w:color w:val="464646"/>
          <w:sz w:val="36"/>
          <w:szCs w:val="36"/>
          <w:shd w:fill="FFFFFF" w:val="clear"/>
        </w:rPr>
        <w:t>Город расположился в долине реки Псекупс, его окружают утопающие в лесном изобилии склоны Кавказского хребта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ЛЕГЕНДА </w:t>
      </w:r>
      <w:r>
        <w:rPr>
          <w:b/>
          <w:color w:val="FF0000"/>
          <w:sz w:val="40"/>
          <w:szCs w:val="40"/>
        </w:rPr>
        <w:t>в исп.уч-ся театрального отд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всегда жизнь в нашем городе была мирной и беззаботной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( ВИДЕО О ВОЙНЕ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естьдесят три года назад последний вражеский солдат был изгнан с кубанской земли. Но мир  не должен забывать ужасы войны, разлуку, страдания и смерть миллионов. Сегодня, когда выросло и стало зрелым поколение, не знавшее войны, ни воя сирен, ни визга осколков, ни горя, похоронок, священна наша память о войн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>Время успело заровнять  траншеи на полях былых сражений, но оно бессильно ослабить память о несгибаемой стойкости и героизме миллионов людей. Через тягчайшие испытания, каких не выпало никому, сквозь огонь и кровь небывалых по масштабу боев прошел народ к своей великой Победе. Много подвигов совершили солдаты и офицеры Иркутской дивизии под командованием Б.Н. Аршинцева.</w:t>
      </w: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eastAsia="ru-RU"/>
        </w:rPr>
        <w:t>Как было много тех героев,</w:t>
        <w:br/>
        <w:t>Чьи неизвестны имена.</w:t>
        <w:br/>
        <w:t xml:space="preserve">   Навеки их взяла с собою,</w:t>
        <w:br/>
        <w:t xml:space="preserve">               В свой край, неведомый, война.</w:t>
        <w:br/>
        <w:t xml:space="preserve">     Они сражались беззаветно,</w:t>
        <w:br/>
        <w:t xml:space="preserve">      Патрон последний берегли,</w:t>
        <w:br/>
        <w:t xml:space="preserve">      Их имена приносит ветром,</w:t>
        <w:br/>
        <w:t xml:space="preserve">           Печальным ветром той вой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емцы рвались к выходу на Черное море, их остановить смогли только патриоты, которые очень любили свою страну. Одним из таких героев и был  </w:t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Герасим Кучерявый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.(ВИДЕО-ФОТО)</w:t>
      </w:r>
      <w:r>
        <w:rPr>
          <w:rFonts w:cs="Times New Roman" w:ascii="Times New Roman" w:hAnsi="Times New Roman"/>
          <w:b/>
          <w:sz w:val="36"/>
          <w:szCs w:val="36"/>
        </w:rPr>
        <w:t xml:space="preserve"> Выходец из Сибири, после армии остался жить у нас в крае, о приказе «Ни шагу назад он услыхал из станицы Саратовской. Был пулеметчиком на фронте. И когда силы в бою были неравные и немцы могли зайти с тыла, он подпустил к окопам немцев и подорвал и себя и их гранатой. Наши солдаты в этом бою победил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(ВИДЕО-ФОТО</w:t>
      </w: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) Александр Поликарпович Кириченко</w:t>
      </w:r>
      <w:r>
        <w:rPr>
          <w:rFonts w:cs="Times New Roman" w:ascii="Times New Roman" w:hAnsi="Times New Roman"/>
          <w:b/>
          <w:sz w:val="36"/>
          <w:szCs w:val="36"/>
        </w:rPr>
        <w:t xml:space="preserve"> родился в Ростовской области. Был рабочим, во время войны стал политруком. В начале ноября немцы  нанесли новый мощный удар по нашим позициям, разработав план захвата Туапсе и наступления в Закавказье. В одном из таких ожесточенных боев 8 и 9 ноября 1942 года 3-я рота героически вела оборонительные бои с превосходящими силами противника за высоту 249.6. Бойцы отбивали непрерывные неприятельские атаки. Один за другим выходили из строя мужественные защитники. Боеприпасы были на исходе. Фашисты, почувствовав это стали обходить с фланга, окружая нашу роту. Немецкий пулемет, открыв ураганный огонь строчил  не переставая. Настал критический момент боя. Положение могла спасти только контратака. А немецкие  солдаты, прикрытые пулеметные огнем, уже заходили с тыла. Требовалось этот пулемет  уничтожить. Тогда политрук Александр Кириченко решил ликвидировать пулеметный расчет и сам пополз к нему. Вот он достиг амбразуры, метнул гранату, мгновенно бросившись на вражеский пулемет, ценой своей жизни. Подняв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(ВИДЕО-ФОТО) </w:t>
      </w:r>
      <w:r>
        <w:rPr>
          <w:rFonts w:cs="Times New Roman" w:ascii="Times New Roman" w:hAnsi="Times New Roman"/>
          <w:b/>
          <w:sz w:val="36"/>
          <w:szCs w:val="36"/>
        </w:rPr>
        <w:t>ЗАКРУТКИН ВИТАЛИЙ  АЛЕКСАНДРОВИЧ- писатель, преподаватель русского языка, военный журналист, прошел всю войну до Берлина, описывал правдиво все события той страшной войны и однажды во время боя, когда был ранен командир взял руководство боя на себя и одержали наши войска в этом бою победу. После войны он жил в станице Кочетовской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: Вспомним имена- земляков  героев Советского Союза</w:t>
      </w:r>
    </w:p>
    <w:p>
      <w:pPr>
        <w:pStyle w:val="Normal"/>
        <w:shd w:fill="D8E3E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36"/>
          <w:szCs w:val="36"/>
        </w:rPr>
        <w:t>Корницкий Михаил Михайлович </w:t>
      </w: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(1914-1943 гг.)</w:t>
      </w:r>
    </w:p>
    <w:p>
      <w:pPr>
        <w:pStyle w:val="Normal"/>
        <w:shd w:fill="D8E3E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Родился в ст.Суздальской. С первых дней Великой Отечественной войны – на фронте. Участник десанта под командованием майора Цезаря Куникова в Новороссийске, на Малой земле. В бою, подвязав к поясу гранаты, взорвал себя и врагов. Посмертно ему было присвоено звание Героя Советского Союза.</w:t>
      </w:r>
    </w:p>
    <w:p>
      <w:pPr>
        <w:pStyle w:val="Normal"/>
        <w:shd w:fill="D8E3E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36"/>
          <w:szCs w:val="36"/>
        </w:rPr>
        <w:t>Мелконян Андраник Хачикович</w:t>
      </w: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 (1915-2003 гг.)</w:t>
      </w:r>
    </w:p>
    <w:p>
      <w:pPr>
        <w:pStyle w:val="Normal"/>
        <w:shd w:fill="D8E3E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Уроженец Туапсинского района. Звание Героя Советского Союза присвоено за форсирование реки Днестр. Награждён орденами Ленина, Отечественной войны I степени, Красной Звезды, Славы II и III степени, многочисленными медалями. После войны жил в селе Безымянном.</w:t>
      </w:r>
    </w:p>
    <w:p>
      <w:pPr>
        <w:pStyle w:val="Normal"/>
        <w:shd w:fill="D8E3E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36"/>
          <w:szCs w:val="36"/>
        </w:rPr>
        <w:t>Остапенко Андрей Николаевич</w:t>
      </w: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 (1925-1979 гг.).</w:t>
      </w:r>
    </w:p>
    <w:p>
      <w:pPr>
        <w:pStyle w:val="Normal"/>
        <w:shd w:fill="D8E3E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Уроженец станицы Кутаисской. Звание Героя Советского Союза присвоено за бои на реке Южный Буг. Был награждён орденами Ленина, Отечественной войны I и II степени, Знак Почёта, многочисленными медалями.</w:t>
      </w:r>
    </w:p>
    <w:p>
      <w:pPr>
        <w:pStyle w:val="Normal"/>
        <w:shd w:fill="D8E3E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36"/>
          <w:szCs w:val="36"/>
        </w:rPr>
        <w:t>Рогожников Андрей Михайлович</w:t>
      </w: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 (1904-1986 гг.).</w:t>
      </w:r>
    </w:p>
    <w:p>
      <w:pPr>
        <w:pStyle w:val="Normal"/>
        <w:shd w:fill="D8E3E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Уроженец Нижнего Новгорода. Звание Героя Советского Союза присвоено за наведение моста через реку Днепр. Имел многочисленные правительственные награды. С 1984 года жил в г. Горячий Ключ.</w:t>
      </w:r>
    </w:p>
    <w:p>
      <w:pPr>
        <w:pStyle w:val="Normal"/>
        <w:shd w:fill="D8E3E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36"/>
          <w:szCs w:val="36"/>
        </w:rPr>
        <w:t>Сноплян Амаяк Артынович</w:t>
      </w: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 (1907-1985 гг.).</w:t>
      </w:r>
    </w:p>
    <w:p>
      <w:pPr>
        <w:pStyle w:val="Normal"/>
        <w:shd w:fill="D8E3E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Уроженец Туапсинского района. Звание Героя Советского Союза присвоено за форсирование реки Неман. Награждён орденами Ленина, Отечественной войны I степени, Красной Звезды, многочисленными медалями. После войны жил в селе Безымянном.</w:t>
      </w:r>
    </w:p>
    <w:p>
      <w:pPr>
        <w:pStyle w:val="Normal"/>
        <w:shd w:fill="D8E3E8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36"/>
          <w:szCs w:val="36"/>
        </w:rPr>
        <w:t>Шалжиян Михаил Михайлович</w:t>
      </w: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 (1925-2004 гг.)</w:t>
      </w:r>
    </w:p>
    <w:p>
      <w:pPr>
        <w:pStyle w:val="Normal"/>
        <w:shd w:fill="D8E3E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  <w:t>Уроженец села Безымянного. Звание Героя Советского Союза присвоено за бои в Берлине. Награждён орденами Ленина, Отечественной войны I степени, орденом Славы III степени, многочисленными медалями. После войны жил и работал в г. Горячий Ключ.</w:t>
      </w:r>
    </w:p>
    <w:p>
      <w:pPr>
        <w:pStyle w:val="Normal"/>
        <w:shd w:fill="D8E3E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52635"/>
          <w:sz w:val="36"/>
          <w:szCs w:val="3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: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 мирное послевоенное время стремительно развивается культура и жизнь в Горячем Ключе. Появляются герои нашего времени. Среди них был замечательный человек, музыкант, композитор А. Бабкин. Всю свою жизнь он в своих песнях воспевал красоту родного города и прославлял наш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рай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Звучит песня Бабкина в исполнении  ансамбля «Дубрава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д: Особую роль играют в нашем городе наши доблестные защитники, мужественные казаки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C00000"/>
          <w:sz w:val="36"/>
          <w:szCs w:val="36"/>
        </w:rPr>
        <w:t>Звучит песня «Мы с тобой казаки»</w:t>
      </w:r>
      <w:r>
        <w:rPr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в исполнении ансамбля Дубрава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36"/>
          <w:szCs w:val="36"/>
        </w:rPr>
        <w:t>Вед: Наш город прославила знаменитый голос «серебряный соловей века» Галина Ковалева, известная оперная певиц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видео исполнение Ковалевой 1 куплет)</w:t>
      </w:r>
      <w:r>
        <w:rPr>
          <w:b/>
          <w:sz w:val="36"/>
          <w:szCs w:val="36"/>
        </w:rPr>
        <w:t xml:space="preserve"> 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000000"/>
          <w:sz w:val="36"/>
          <w:szCs w:val="36"/>
          <w:shd w:fill="F2F2F2" w:val="clear"/>
        </w:rPr>
      </w:pPr>
      <w:r>
        <w:rPr>
          <w:b/>
          <w:color w:val="000000"/>
          <w:sz w:val="36"/>
          <w:szCs w:val="36"/>
          <w:shd w:fill="F2F2F2" w:val="clear"/>
        </w:rPr>
        <w:t>Детская Школа Искусств основана в 1974 году, как детская музыкальная школа. В 1981 году в живописном месте, в районе городского озера появилось новое здание, построенное специально для детской школы искусств.</w:t>
      </w:r>
      <w:r>
        <w:rPr>
          <w:rStyle w:val="Appleconvertedspace"/>
          <w:b/>
          <w:color w:val="000000"/>
          <w:sz w:val="36"/>
          <w:szCs w:val="36"/>
          <w:shd w:fill="F2F2F2" w:val="clear"/>
        </w:rPr>
        <w:t>  </w:t>
      </w:r>
      <w:r>
        <w:rPr>
          <w:b/>
          <w:color w:val="000000"/>
          <w:sz w:val="36"/>
          <w:szCs w:val="36"/>
          <w:shd w:fill="F2F2F2" w:val="clear"/>
        </w:rPr>
        <w:t>Подлинно творческая атмосфера, высокий профессиональный уровень обучения сложился во многом благодаря основателю и бессменному директору школы, заслуженному работнику культуры России, Диленяну Н.А.  Нагабет Альбертович замечательный педагог и музыкант,  художественный руководитель и дирижер  образцового  академического хора "Талисман", неоднократного лауреата краевых, общероссийских и международных конкурсов. Такой руководитель, как  Диленян Н.А., смог создать коллектив отличных специалистов своего дела, любящих свою профессию и стремящихся увлечь ребят в мир музыки, живописи, танца, театра, иностранного языка, фотографии, раннего эстетического развития.  Наши юные художники подготовили к празднику свои картины о родном городе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000000"/>
          <w:sz w:val="36"/>
          <w:szCs w:val="36"/>
          <w:shd w:fill="F2F2F2" w:val="clear"/>
        </w:rPr>
        <w:t xml:space="preserve"> </w:t>
      </w:r>
      <w:r>
        <w:rPr>
          <w:b/>
          <w:color w:val="FF0000"/>
          <w:sz w:val="36"/>
          <w:szCs w:val="36"/>
          <w:shd w:fill="F2F2F2" w:val="clear"/>
        </w:rPr>
        <w:t>Выступление художников (показ картин о Горячем Ключе)             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000000"/>
          <w:sz w:val="36"/>
          <w:szCs w:val="36"/>
          <w:shd w:fill="F2F2F2" w:val="clear"/>
        </w:rPr>
      </w:pPr>
      <w:r>
        <w:rPr>
          <w:b/>
          <w:color w:val="000000"/>
          <w:sz w:val="36"/>
          <w:szCs w:val="36"/>
          <w:shd w:fill="F2F2F2" w:val="clear"/>
        </w:rPr>
        <w:t>Вед: Наш город многонациональный и в нашей школе всегда воспитывается у учащихся уважение к культуре разных народов.</w:t>
      </w:r>
    </w:p>
    <w:p>
      <w:pPr>
        <w:pStyle w:val="Style16"/>
        <w:shd w:fill="FFFFFF" w:val="clear"/>
        <w:spacing w:before="0" w:after="150"/>
        <w:jc w:val="both"/>
        <w:rPr>
          <w:b/>
          <w:b/>
          <w:color w:val="FF0000"/>
          <w:sz w:val="36"/>
          <w:szCs w:val="36"/>
          <w:shd w:fill="F2F2F2" w:val="clear"/>
        </w:rPr>
      </w:pPr>
      <w:r>
        <w:rPr>
          <w:b/>
          <w:color w:val="FF0000"/>
          <w:sz w:val="36"/>
          <w:szCs w:val="36"/>
          <w:shd w:fill="F2F2F2" w:val="clear"/>
        </w:rPr>
        <w:t xml:space="preserve">ТАНЕЦ КАВКАЗСКИЙ 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  <w:t>Вед: Из стен нашей школы вышли знаменитые наши ученики муз. руководитель нар. оркестра Кубанского казачьего хора Качур Борис, знаменитая оперная певица Юлия Самойленко. Мы вспоминаем прекрасных музыкантов Анну Галицкую,Артема ….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36"/>
          <w:szCs w:val="36"/>
          <w:shd w:fill="F2F2F2" w:val="clear"/>
        </w:rPr>
        <w:t>Мы растим юную смену легендам Горячего Ключа- самое светлое будущее-это наши дет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  <w:t xml:space="preserve"> </w:t>
      </w:r>
      <w:r>
        <w:rPr>
          <w:b/>
          <w:color w:val="FF0000"/>
          <w:sz w:val="36"/>
          <w:szCs w:val="36"/>
          <w:shd w:fill="F2F2F2" w:val="clear"/>
        </w:rPr>
        <w:t>Муз. Струве «С нами друг» исполняют учащиеся начальных классов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  <w:t xml:space="preserve"> </w:t>
      </w:r>
      <w:r>
        <w:rPr>
          <w:b/>
          <w:sz w:val="36"/>
          <w:szCs w:val="36"/>
          <w:shd w:fill="F2F2F2" w:val="clear"/>
        </w:rPr>
        <w:t>ВЕД: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  <w:t>Горячий ключ, стоишь ты как ворота на Кавказ,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  <w:t>И много у тебя чудес в запасе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  <w:t>И с каждым годом краше становясь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  <w:t>Ты вечно будешь молод и прекрасен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color w:val="FF0000"/>
          <w:sz w:val="36"/>
          <w:szCs w:val="36"/>
          <w:shd w:fill="F2F2F2" w:val="clear"/>
        </w:rPr>
        <w:t>Песня в исполнении образцового ансамбля «Планета детства»</w:t>
      </w:r>
      <w:r>
        <w:rPr>
          <w:b/>
          <w:sz w:val="36"/>
          <w:szCs w:val="36"/>
          <w:shd w:fill="F2F2F2" w:val="clear"/>
        </w:rPr>
        <w:t xml:space="preserve"> Мы верим в светлое будущее нашего города под мирным безоблачным небом и желаем ему МНОГАЯ ЛЕТА.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36"/>
          <w:szCs w:val="36"/>
          <w:shd w:fill="F2F2F2" w:val="clear"/>
        </w:rPr>
      </w:pPr>
      <w:r>
        <w:rPr>
          <w:b/>
          <w:sz w:val="36"/>
          <w:szCs w:val="36"/>
          <w:shd w:fill="F2F2F2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12:00Z</dcterms:created>
  <dc:creator>Home</dc:creator>
  <dc:description/>
  <cp:keywords/>
  <dc:language>en-US</dc:language>
  <cp:lastModifiedBy>Home</cp:lastModifiedBy>
  <dcterms:modified xsi:type="dcterms:W3CDTF">2014-03-08T06:17:00Z</dcterms:modified>
  <cp:revision>10</cp:revision>
  <dc:subject/>
  <dc:title/>
</cp:coreProperties>
</file>