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10 класс</w:t>
      </w:r>
    </w:p>
    <w:tbl>
      <w:tblPr>
        <w:tblW w:w="15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7"/>
        <w:gridCol w:w="833"/>
        <w:gridCol w:w="973"/>
        <w:gridCol w:w="972"/>
        <w:gridCol w:w="2501"/>
        <w:gridCol w:w="2918"/>
        <w:gridCol w:w="1946"/>
        <w:gridCol w:w="972"/>
        <w:gridCol w:w="695"/>
        <w:gridCol w:w="834"/>
      </w:tblGrid>
      <w:tr>
        <w:trPr>
          <w:trHeight w:val="101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У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изучаемого материала в соответствии с ФКГОС О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. содерж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9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древнейших цивилиз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а первобытного об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ериоды в культуре первобытного общества, понятия: синкретизм, пещерные росписи, дольмены, менгиры. Основные памятники культуры: росписи пещеры Альтамира, Ласко, Стоунхендж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отличия первобытной</w:t>
            </w:r>
            <w:r>
              <w:rPr>
                <w:b/>
              </w:rPr>
              <w:t xml:space="preserve"> </w:t>
            </w:r>
            <w:r>
              <w:rPr/>
              <w:t>культуры различных эпох, анализировать  произведения искусства данного период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ифа в культуре. Древние образы и символы. Первобытная магия. Живопись Альтамиры. Символика геометрического орнамента в произведениях изобразительного искусства. Зарождение архитектуры, ее связь с религиозными верованиями и представления-</w:t>
            </w:r>
          </w:p>
          <w:p>
            <w:pPr>
              <w:pStyle w:val="Normal"/>
              <w:rPr>
                <w:strike/>
              </w:rPr>
            </w:pPr>
            <w:r>
              <w:rPr/>
              <w:t>ми человека. Театр, музыка и танец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. опр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льтура Древнего Егип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 закрепления полученных зн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ериоды  культуры Древнего Египта и их особенности, основные культу египтян. Памятники архитектуры и скульптуры: комплекс пирамид в Гизе, скульптура Сфинкса, храм в Луксоре, Абу-Симбел и т.д. Определения: пилоны, заупокойный культ, сфинкс.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произведения культуры древнего Египта, приводить примеры, делать сравнительный анализ произведений  искусства разных период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значение древнеегипетской цивилиза-</w:t>
              <w:br/>
              <w:t>ции. Пирамиды в Гизе как вы-</w:t>
            </w:r>
          </w:p>
          <w:p>
            <w:pPr>
              <w:pStyle w:val="Normal"/>
              <w:rPr/>
            </w:pPr>
            <w:r>
              <w:rPr/>
              <w:t>Дающиеся памятники мирово-</w:t>
            </w:r>
          </w:p>
          <w:p>
            <w:pPr>
              <w:pStyle w:val="Normal"/>
              <w:rPr/>
            </w:pPr>
            <w:r>
              <w:rPr/>
              <w:t xml:space="preserve">Го зодчества и одно из чудес </w:t>
              <w:br/>
              <w:t>света. Скальные гробницы и храмы Среднего и Нового ц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иллюстрация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удожественная культура Междуреч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культуры Междуречья, основные памят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амостоятельно работать со справочной литературой, анализировать художественный  образ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художественной культуры Междуречья. Аскетизм и красочность архитектурных ансамблей Вавилона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я, презент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кусство доколумбовой Амер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искусства народов инков, майя, ольмеков, ацтеков. Основные достижения этих цивилиз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тличия между произведениями искусства майя, инков, ацтеков и ольмеков, называть характерные особенности культур этих цивилизаций, памятники архитектур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ый и самобытный характер художественной культуры доколумбовой Америки. Отражение мифол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ческих прдставлений майя и ацтеков в архитектуре и рельефа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Мачу-Пикчу» (12 мин.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й опро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Художественная культура античн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Культура Древней Гр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лучения новых знаний. Урок погружения в проблему.</w:t>
            </w:r>
          </w:p>
          <w:p>
            <w:pPr>
              <w:pStyle w:val="Normal"/>
              <w:jc w:val="both"/>
              <w:rPr/>
            </w:pPr>
            <w:r>
              <w:rPr/>
              <w:t>Урок закрепления и систематизации зн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  <w:p>
            <w:pPr>
              <w:pStyle w:val="Normal"/>
              <w:jc w:val="both"/>
              <w:rPr/>
            </w:pPr>
            <w:r>
              <w:rPr/>
              <w:t>Урок-заче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ериоды в культуре Древней Греции и  достижения греков в области искусства. Знать памятники культуры: Афинский Акрополь, шедевры скульптуру, Критский дворец. Понятия: миф, акрополь, крито-микенская  культура, капитель. Знать Олимпийский пантеон  Древней Греции, основы мировоззрения древних гре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тличать произведения ранних эпох от произведений античности, выделять их характерные особенности, анализировать основные тенденции развития культуры и искусства Древней Греции, приводить примеры конкретных произведений искусства того или иного периода, называть их жанры. Выполнять учебные проекты и проводить исследования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-главное украшение Акрополя.</w:t>
            </w:r>
          </w:p>
          <w:p>
            <w:pPr>
              <w:pStyle w:val="Normal"/>
              <w:jc w:val="both"/>
              <w:rPr/>
            </w:pPr>
            <w:r>
              <w:rPr/>
              <w:t>Скульптурные украшения и фризы Фидия, раскраска храма. Куросы и коры периода архаики. Скульптурные каноны Поликлета и Мир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ство и виртуозная техника обработки мрамора в произведениях Скопаса. Пракситель – певец женской красоты. Лисипп и Леахор – мастера поздней класс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о вазописи. Чернофигурная краснофигурная вазопись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</w:t>
            </w:r>
          </w:p>
          <w:p>
            <w:pPr>
              <w:pStyle w:val="Normal"/>
              <w:jc w:val="both"/>
              <w:rPr/>
            </w:pPr>
            <w:r>
              <w:rPr/>
              <w:t>Фильм «Афинский Акрополь»,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. опрс.</w:t>
            </w:r>
          </w:p>
          <w:p>
            <w:pPr>
              <w:pStyle w:val="Normal"/>
              <w:jc w:val="both"/>
              <w:rPr/>
            </w:pPr>
            <w:r>
              <w:rPr/>
              <w:t>Доклады и сообщения «Выдающиеся скульпторы Древней Греции» по желанию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Культура Древнего Ри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лучения новых знаний.Урок обобщ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ериодизацию культуры Древнего Рима, основные достижения каждого периода в области искусства. Памятники культуры: Колизей, Пантеон, скульптурные портреты римлян. Понятия: гладиаторские бои, стоицизм, эпикурейство, сатура, термы и т.д. Богов Древнего Рима</w:t>
            </w:r>
          </w:p>
          <w:p>
            <w:pPr>
              <w:pStyle w:val="Normal"/>
              <w:jc w:val="both"/>
              <w:rPr/>
            </w:pPr>
            <w:r>
              <w:rPr/>
              <w:t>Уметь: отличать произведения ранних эпох от произведений античности, выделять их характерные особенности, анализировать основные тенденции развития культуры и искусства Древнего Рима, приводить примеры конкретных произведений искусства того или иного периода, называть их жанры. Делать сравнительный анализ культур Древней Греции и Рима.  Выполнять учебные проекты и проводить исследов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ревнеримской художественной культуры, ее периодизация.  Архитектурные символы римского величия. Форум-молчаливый свидетель былого великолепия «вечного города» Рима. Колонна Траяна-величественный памятник, призванный прославить мощь государства и императора. Пантеон- «храм всех богов». Грандиозность купольного перекрытия. Колизей- величественная зрелищная постройка Древнего Рима. Триумфальные арки, термы, дороги, акведуки, мосты.</w:t>
            </w:r>
          </w:p>
          <w:p>
            <w:pPr>
              <w:pStyle w:val="Normal"/>
              <w:jc w:val="both"/>
              <w:rPr/>
            </w:pPr>
            <w:r>
              <w:rPr/>
              <w:t>-Римский скульптурный портрет - одно из главных завоеваний римской  художественной культуры. История создания портрета.</w:t>
            </w:r>
          </w:p>
          <w:p>
            <w:pPr>
              <w:pStyle w:val="Normal"/>
              <w:jc w:val="both"/>
              <w:rPr/>
            </w:pPr>
            <w:r>
              <w:rPr/>
              <w:t>Мозаичные и фресковые композиции Рима, Помпей, Геркуланума.</w:t>
            </w:r>
          </w:p>
          <w:p>
            <w:pPr>
              <w:pStyle w:val="Normal"/>
              <w:jc w:val="both"/>
              <w:rPr/>
            </w:pPr>
            <w:r>
              <w:rPr/>
              <w:t>-Античный театр и его выдающиеся мас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Фильм «Колизей»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и сообщения.</w:t>
            </w:r>
          </w:p>
          <w:p>
            <w:pPr>
              <w:pStyle w:val="Normal"/>
              <w:jc w:val="both"/>
              <w:rPr/>
            </w:pPr>
            <w:r>
              <w:rPr/>
              <w:t>Тестовый опро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Художественная культура средневеков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ьтура Визан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время возникновения культуры и её особенности. Памятники: фрески и мозаики Равенны, собор Софии  Константинопольской. Понятия: мозаика, фреска, храм, куп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пределять памятники эпохи, называть их характерные черты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 Искусство мозаики и иконопис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Фильм «Собор Святой Софии»(12 мин.)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опро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ультура Древней Ру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мбинированные уро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уро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исторический контекст культурного наследия Руси, характерные черты культуры данного периода. Основные памятники архитектуры древнерусских княжеств, творчество иконописцев Ф.Грека, А.Рублева. Шедевры русской иконописи, её особенности. Понятия: икона, поновлять, закомара, барабан.  т.д. Основные   выразительные  средства художественного языка разных видов искусства; стили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: отличать произведения ранних эпох от произведений эпохи средневековья, выделять их характерные особенности, анализировать основные тенденции развития культуры и искусства Древней Руси, приводить примеры конкретных произведений искусства того или иного периода, называть их жанры, авторов. Осознавать свою культурную и национальную принадлежность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Древнерусского зодчеств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ий крестово-купольный тип храма. Космическая,  топографическая, временная символика храма. Архитектурные школы. Внешний облик и внутреннее убранство собора Святой Софии в Киеве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Великого Новгорода и ее характерные особенности. Храм Софии Новгородско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Владимиро-Суздальского княжества. Успенский и Дмитриевский соборы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традициям владимиро-суздальских  мастеров и обращение к лучшим достижениям западноевропейского зодчества в архитектуре Московского княжества. Ансамбль Московского Кремл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зительное искусство Древней Руси. Икона и иконостас. Мозаики и фрески Киевской Софи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овгородской школы живопис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Феофана Грека, Андрея Рублева, Дионисия, Симеона Ушаков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а и музыкальная культура Др. Рус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ильм «Московский Кремль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ллюстр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ронт. опрос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ообщения и доклад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икторин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5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ое и театральное искусство в средние 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импровиза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направления музыкального и театрального искусства средних веков, их жанры. Понятия: капелла, мистерия, фарс, моралите, баллада, трубад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характеризовать музыкальное и театральное искусство средних веков, определять их жанр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музыкальной культуры. Высокая духовность и аскетический характер средневековой музыки. Понятие о григорианском хорале. Роль и значение органной музыки в церковном богослужении. Разнообразие жанров песенного творчества (альба, пасторали, баллады, плач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театр. Литургическая драма. Популярные сюжеты: евангельские повествования о рождении Хр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кли, моралите, мистерии как основные виды религиозных предст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фарс, причины его возникновения и дальнейшие пути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григорианского хор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евековая Культура Вост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утешеств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 памятники литературы, архитектуры, живописи, скульптуры, театрального искусства Японии, арабского Востока,  характерные их черты и особенности.  Понятия: пекинская  музыкальная драма, гравюра «Укие-э», статуэтки  ницкэ, медресе и т.д. Особенности религиозных учений и напр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называть характерные черты культуры той или иной восточной страны, шедевры её  искусства. Делать сопоставительный анализ памятников архитектуры, скульптуры разных религиозных учений и направлений в культуре той или иной страны. Приводить примеры конкретных произведений искусства того или иного пери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-страна чудес. Самобытность и неповторимость художественной культуры Индии. Шедевры индийского зодчества. Ступа в Санчи, пещерные храмы. Искусство живописи. Музыкальное и театральное искусство Инд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ая культура Китая, значение и уникальный характер. Шедевры архитектуры. Храмы.  Пагоды. Дворцы. Монастыри. Скульптура и живопись. Музыкальная дра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образие и неповторимость искусства Японии (обобщение ранее изученного). Шедевры японской архитектуры. Философия имифология в садово-парковом искусстве. Мастера японской гравюры. Театральное искусств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: «Великая Китайская стена», «Потерянные храмы Инд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: выполнение пейзажа-иллюстрации к поэтическим стро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ультура Ренессан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ериоды культуры эпохи Возр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 омбинированные уро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у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основные периоды в культуре эпохи Возрождения, их особенности и  достижения. Памятники архитектуры, живописи, скульптуры, музыки, театра и творчество их авторов: Брунеллески, Донателло, Боттичелли, Мазаччо, Джотто, Л.да Винчи, Рафаэля, Микеланджело, Брейгеля, Шекспира. 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культуру и искусство эпохи Возрождения, называть её характерные черты. Приводить примеры конкретных произведений искусства того или иного периода, называть их жанры, авторов.  Сопоставлять и анализировать  разные произведения искусств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тальянского Возрождения. Воплощение идеалов Ренессанса в архитектуре Флоренции. Собор Санта-Мария дель Фьоре Брунеллески. Скульптурные шедевры Донателло. В мире образов С. Боттичел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олотой век Возрождения. Художественный мир Леонардо да Винчи. Бунтующий гений Микеланджело. Рафаэль-«первый среди равных». </w:t>
            </w:r>
          </w:p>
          <w:p>
            <w:pPr>
              <w:pStyle w:val="Normal"/>
              <w:jc w:val="both"/>
              <w:rPr/>
            </w:pPr>
            <w:r>
              <w:rPr/>
              <w:t>-Возрождение в Венеции. Архитектурный облик Венеции. Художественный мир Тициана.</w:t>
            </w:r>
          </w:p>
          <w:p>
            <w:pPr>
              <w:pStyle w:val="Normal"/>
              <w:jc w:val="both"/>
              <w:rPr/>
            </w:pPr>
            <w:r>
              <w:rPr/>
              <w:t>-Северное Возрождение. Живопись нидерландских и немецких мастеров. Гентский Алтарь Яна ванн Эйка как обобщенный образ Вселенной. Мастерство Дюрера-гравера. Творчество Иеронима Босха и Питера Брейгеля.</w:t>
            </w:r>
          </w:p>
          <w:p>
            <w:pPr>
              <w:pStyle w:val="Normal"/>
              <w:jc w:val="both"/>
              <w:rPr/>
            </w:pPr>
            <w:r>
              <w:rPr/>
              <w:t>-Музыка и театр эпохи Возрождения. Мир человеческих чувств и сильных страстей в театре Шекспир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и сообщения.</w:t>
            </w:r>
          </w:p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  <w:t>Викторин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567"/>
        <w:gridCol w:w="1134"/>
        <w:gridCol w:w="851"/>
        <w:gridCol w:w="2920"/>
        <w:gridCol w:w="3459"/>
        <w:gridCol w:w="1275"/>
        <w:gridCol w:w="993"/>
        <w:gridCol w:w="708"/>
        <w:gridCol w:w="851"/>
      </w:tblGrid>
      <w:tr>
        <w:trPr>
          <w:trHeight w:val="114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 -во ча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У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изучаемого материала в соответствии с ФКГОС О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. 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14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2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 XVΙΙ -  XVΙΙΙ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лософия и эстетика культуры  XVΙΙ -  XVΙΙΙ веков. Стилевое многообразие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гружения в рассматриваемую пробл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культуры эпохи Просвещения в разных странах Европы, особенности мировоззрения человека в этот период. Стили  в искусстве, их характерные черты.  Понятия: стиль, эпоха Просвещения, рококо, барокко, маньеризм, классицизм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характеризовать данный период в истории культуры, сравнивать его с другими периодами в истории, проводить исследования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и и художественные направления в искус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и новая картина мира. От «трагического гуманизма» Возрождения к барокко и классицизму. Эстетика и главные темы искусства барокко  и классицизма. Понятие о рококо. Реалистические тенденции в развитии искусства 17-18 вв. </w:t>
            </w:r>
          </w:p>
          <w:p>
            <w:pPr>
              <w:pStyle w:val="Normal"/>
              <w:jc w:val="both"/>
              <w:rPr/>
            </w:pPr>
            <w:r>
              <w:rPr/>
              <w:t>Взаимопроникновение и обогащение художественных стилей.</w:t>
            </w:r>
          </w:p>
          <w:p>
            <w:pPr>
              <w:pStyle w:val="Normal"/>
              <w:jc w:val="both"/>
              <w:rPr/>
            </w:pPr>
            <w:r>
              <w:rPr/>
              <w:t>Верс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Фильм «Версаль»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.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кусство маньеризма. Творчество Эль Гре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усвоения новых знан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знаки стиля «маньеризм», время и причины его возникновения, проявление данного стиля в разных видах искусства. Творчество Эль Грек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отличать стиль маньеризм от других стилей, приводить примеры данного стиля в разных видах искусства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рхитектура раннего маньеризма и ее стремление поразить внешними эффектами. Перенасыщение декором, нарочитое чередование планов, отсутствие четких граней между архитектурой маньеризма и ранним барокко.   Необычность творческой манеры Эль Греко. Сюжеты Священного Писания – основной источник творческого вдохновения Эль Грек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. опрос</w:t>
            </w:r>
            <w:r>
              <w:rPr>
                <w:b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Барок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Диало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Время и причины появления барокко в искусстве, характерные особенности  этого стиля в разных видах искусства. Творчество И.С.Баха,  А..Вивальди, В.В.Растрелли, П.Рубенса. Понятия: барокко, парадный портрет, диссонанс и ассиметрия  фасадов. Памятники архитектуры в стиле барокко в Росс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называть памятники архитектуры, скульптуры, живописи барокко, отличать стиль барокко от других стилей, делать сопоставительный анализ произведений искусства разных стилей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барокко. Характерные черты. Шедевры итальянского барокко. Творчество Лоренцо Бернини. Оформление площади перед собором Святого Петра в Риме. Архитектурные творения Ф.Б.Растрелли в Санкт-Петербурге и его окрестностях. «Дивное узорочье» московского барокко. </w:t>
            </w:r>
          </w:p>
          <w:p>
            <w:pPr>
              <w:pStyle w:val="Normal"/>
              <w:jc w:val="both"/>
              <w:rPr/>
            </w:pPr>
            <w:r>
              <w:rPr/>
              <w:t>-Скульптура и живопись барокко, основная тематика и ее художественное воплощение. П.П.Рубенс-«король живописи».Характерные особенности живописной ман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-6-7. Классиц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«классицизм», его характерные черты и проявление в разных видах искусства. Понятия: классицизм, рококо, архитектурный ансамбль. Творчество художников (Н.Пуссен) и архитекторов, работавших в стиле классицизма. Памятники архитектуры в стиле классицизма в Ро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находить отличия между произведениями искусства барокко, рококо, классицизма,  делать сравнительный анализ произведений искусства данных стилей. Работа с таблицами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величия  и могущества империи, воплощение в архитектурных сооружениях классицизма и ампира. Характерные черты арх-ры классицизма. Создание нового типа грандиозного дворцового ансамбля.</w:t>
            </w:r>
          </w:p>
          <w:p>
            <w:pPr>
              <w:pStyle w:val="Normal"/>
              <w:jc w:val="both"/>
              <w:rPr/>
            </w:pPr>
            <w:r>
              <w:rPr/>
              <w:t>«Архитектурный театр» Москвы. Царицыно-лучшее творение В.И.Баженова. Классический облик Москвы в творчестве М.Ф.Казакова.</w:t>
            </w:r>
          </w:p>
          <w:p>
            <w:pPr>
              <w:pStyle w:val="Normal"/>
              <w:jc w:val="both"/>
              <w:rPr/>
            </w:pPr>
            <w:r>
              <w:rPr/>
              <w:t>«Строгий, стройный вид» Петербурга. Архитектурные пригороды Санкт-Петербур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классицизма к академизму в живописи. Пуссен как основоположник классицизма. Творчество Давида. </w:t>
            </w:r>
          </w:p>
          <w:p>
            <w:pPr>
              <w:pStyle w:val="Normal"/>
              <w:jc w:val="both"/>
              <w:rPr/>
            </w:pPr>
            <w:r>
              <w:rPr/>
              <w:t>Скульптура Гуд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. опрос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Реалистическая живопись Голлан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ителей реалистической живописи в Голландии, их произведения. Основные черты реализма в живописи. Понятия: реализм, внестилевое направление, бодегоне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характерные черты реализма в  произведениях искусства разных видов. Понимать значение «внестилевое направление».  Ведение дискусс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анров голландской живописи и ее знаменитые мастера. Творчество Рембрандта – вершина реализма. Своеобразие художественной манеры, богатство и разнообразие тематики произведений. Мифологические и библейские сюжеты и образы. Рембрандт -блестящий мастер портретной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 Русский портрет XVΙΙΙ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заочная экскурс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 </w:t>
            </w:r>
            <w:r>
              <w:rPr/>
              <w:t>ярких представителей портретной живописи в России, их произведения. Особенности русской портретной живописи XVΙΙΙ века. Понятия: парадный портрет, камерный портр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 </w:t>
            </w:r>
            <w:r>
              <w:rPr/>
              <w:t>различать разные виды портретов, делать анализ художественного  произведения, сопоставлять портретную живопись разных авторов. Выполнять учебные проек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истоков портретного искусства. Шедевры русских портретистов: Ф.С.Рокотова, д.И.Левицкого, В.Л.Боровиковского. Мастера скульптурного портрета: Б.К.Растрелли, Ф.И.Шубин, М.И.Козловский (обобщение ранее изученног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Учебный фильм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художников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и доклады.</w:t>
            </w:r>
          </w:p>
          <w:p>
            <w:pPr>
              <w:pStyle w:val="Normal"/>
              <w:jc w:val="both"/>
              <w:rPr/>
            </w:pPr>
            <w:r>
              <w:rPr/>
              <w:t>Фронт.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Музыкальная культура 17-18 веков творчество И.С.Баха.</w:t>
            </w:r>
          </w:p>
          <w:p>
            <w:pPr>
              <w:pStyle w:val="Normal"/>
              <w:rPr/>
            </w:pPr>
            <w:r>
              <w:rPr/>
              <w:t>Композиторы венской классической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 концер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ярких представителей венской музыкальной школы, их  произведения. Характерные черты музыки этого пери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делать анализ музыкального произведения, сравнивать их по жанру и манере исполнения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енской классической школы – высшее выражение эстетики классицизма. Формирование классических жанров и принципов симфонизма. Музыкальный мир В.А.Моцарта. Судьба композитора и основные этапы его творческой биографии. Оперные шедевры Моцарта.</w:t>
            </w:r>
          </w:p>
          <w:p>
            <w:pPr>
              <w:pStyle w:val="Normal"/>
              <w:jc w:val="both"/>
              <w:rPr/>
            </w:pPr>
            <w:r>
              <w:rPr/>
              <w:t>Л. ван  Бетховен: путь от классицизма к романтизму, его смелые эксперименты и творческие поиски. Разнообразие музыкального наследия компози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  <w:t>Театральное искусство 17-18 в.</w:t>
            </w:r>
          </w:p>
          <w:p>
            <w:pPr>
              <w:pStyle w:val="Normal"/>
              <w:rPr/>
            </w:pPr>
            <w:r>
              <w:rPr/>
              <w:t>Рождение русского театра. Крепостной теа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развития театрального искусства в XVΙΙΙ веке, характерные черты крепостного театра (на примере театров графа Шереметьева)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бъяснять роль крепостного театра в развитии русской культуры XVΙΙΙ века. Делать сообщения, конспектировать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дение русского драматического театра. Первый общественный театр Петра 1. Школьный театр. </w:t>
            </w:r>
          </w:p>
          <w:p>
            <w:pPr>
              <w:pStyle w:val="Normal"/>
              <w:jc w:val="both"/>
              <w:rPr/>
            </w:pPr>
            <w:r>
              <w:rPr/>
              <w:t>Театр «охочих комедиантов» Ф. Г. Волкова. Возникновение  и развитие театра крепостных актеров. Театр графа Н.П.Шереметева в Кусково и Останкино. Актерское мастерство П.И.Ковале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Энциклопедия юного зрителя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 XΙX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. Романтизм и его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диало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ремя, причины возникновения романтизма,  его характерные черты. Особенности мировоззрения романтиков. Проявление романтизма в разных видах искусства: живописи, литературе, музыке. Понятия: романтизм, романтический герой, балла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ь: </w:t>
            </w:r>
            <w:r>
              <w:rPr/>
              <w:t>отличать произведения романтизма от произведений реализма, выделять их характерные особенности, анализировать основные тенденции развития романтизма в  искусстве и культуре, приводить примеры конкретных произведений искусства принадлежавших направлению «романтизм», называть их авторов. Выполнять учебные проекты и проводить исследования.</w:t>
            </w:r>
            <w:r>
              <w:rPr>
                <w:b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тизм как художественный стиль эпохи конца 18 – начала 19 веков. Эстетика романтизма – путь к свободе через красоту. Национальное своеобразие романтизма в искусстве различных стран. </w:t>
            </w:r>
          </w:p>
          <w:p>
            <w:pPr>
              <w:pStyle w:val="Normal"/>
              <w:jc w:val="both"/>
              <w:rPr/>
            </w:pPr>
            <w:r>
              <w:rPr/>
              <w:t>Сложность и противоречивость искусства романтизма. Эстетические принципы романтизма: неприятие реальной жизни, исключительность романтического героя, природа как выражение стихийного начала, культ прошлого, интерес к фольклору, экзотика дальних стран.</w:t>
            </w:r>
          </w:p>
          <w:p>
            <w:pPr>
              <w:pStyle w:val="Normal"/>
              <w:jc w:val="both"/>
              <w:rPr/>
            </w:pPr>
            <w:r>
              <w:rPr/>
              <w:t>Портретная живопись: Э.Делакруа, Ф. Гойя, О.А.Кипренский, К.П.Брюллов.</w:t>
            </w:r>
          </w:p>
          <w:p>
            <w:pPr>
              <w:pStyle w:val="Normal"/>
              <w:jc w:val="both"/>
              <w:rPr/>
            </w:pPr>
            <w:r>
              <w:rPr/>
              <w:t>Пейзажная живопись. трагическое понимание бытия, идея неустойчивости человеческой жизни. Сцены кораблекрушения и стихийных природных катаклизмов, грозящих человеку неотвратимыми катастрофами. Т. Жерико, У.Тернер, И.К.Айвазовский.</w:t>
            </w:r>
          </w:p>
          <w:p>
            <w:pPr>
              <w:pStyle w:val="Normal"/>
              <w:jc w:val="both"/>
              <w:rPr/>
            </w:pPr>
            <w:r>
              <w:rPr/>
              <w:t>История глазами романтиков: Ф. Гойя, картина «Расстрел повстанцев» - обвинительный акт художника против зла и наси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художников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. Реализм – художественный стиль эпо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основные периоды в развитии реализма, особенности развития реалистических тенденций в культуре XΙX века.  Характерные черты реализма в живописи, литературе. Понятия: реализм, критический реализ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тличать произведения реализма от произведений романтизма, выделять их характерные особенности, анализировать основные тенденции развития реализма в культуре</w:t>
            </w:r>
            <w:r>
              <w:rPr>
                <w:b/>
              </w:rPr>
              <w:t xml:space="preserve"> </w:t>
            </w:r>
            <w:r>
              <w:rPr/>
              <w:t>XΙX века. Делать сравнительный анализ художественных направлений в культуре</w:t>
            </w:r>
            <w:r>
              <w:rPr>
                <w:b/>
              </w:rPr>
              <w:t xml:space="preserve"> </w:t>
            </w:r>
            <w:r>
              <w:rPr/>
              <w:t xml:space="preserve">XΙX века, работать с опорными схемами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понятия. изменчивость и неопределенность границ реализма в сфере 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илософия позитивизма – основа эстетики реализма. Воспроизведение жизни такой, «как она есть». Творческие принципы реализма Г.Курбе. Реализм как бунт против официально признанного классицизма и естественный процесс рождения внутри испытавшего кризис романтизма.</w:t>
            </w:r>
          </w:p>
          <w:p>
            <w:pPr>
              <w:pStyle w:val="Normal"/>
              <w:jc w:val="both"/>
              <w:rPr/>
            </w:pPr>
            <w:r>
              <w:rPr/>
              <w:t>Романтизм и натурализм. Э. Золя как наиболее известный сторонник натурализма.</w:t>
            </w:r>
          </w:p>
          <w:p>
            <w:pPr>
              <w:pStyle w:val="Normal"/>
              <w:jc w:val="both"/>
              <w:rPr/>
            </w:pPr>
            <w:r>
              <w:rPr/>
              <w:t>Реализм и художественная фот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худож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19-20-21. Живопись реа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гружения в проблему.</w:t>
            </w:r>
          </w:p>
          <w:p>
            <w:pPr>
              <w:pStyle w:val="Normal"/>
              <w:jc w:val="both"/>
              <w:rPr/>
            </w:pPr>
            <w:r>
              <w:rPr/>
              <w:t>Урок закрепления и об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–</w:t>
            </w:r>
            <w:r>
              <w:rPr>
                <w:b/>
              </w:rPr>
              <w:t xml:space="preserve"> Знать:</w:t>
            </w:r>
            <w:r>
              <w:rPr/>
              <w:t xml:space="preserve"> основные творческие объединения художников XΙX века (импрессионисты, передвижники.): время их возникновения, основные черты, ярких представителей, произведения живописи. Понятия: импрессионизм, пленэр, передвижники. Роль художников-импрессионистов для развития пейзажной  живопис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произведения живописи, </w:t>
            </w:r>
            <w:r>
              <w:rPr>
                <w:b/>
              </w:rPr>
              <w:t xml:space="preserve"> </w:t>
            </w:r>
            <w:r>
              <w:rPr/>
              <w:t xml:space="preserve">классифицировать произведения живописи передвижников по жанрам. Ценить прекрасное в произведениях живописи XΙX века. Работать в группах, вести дискуссию, выполнять творческие проекты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терес к жизни человека простого сословия. Задача художественного познания народа, его истории, условий, причин, обстоятельств бытия. Достижения французских и русских художников – реалистов. О.Домье,  Ф.Милле, 2 .А.Г.Венецианов, П.А.Федотов, В.Г.Перов, А.К.Саврасов, И.Е.Репин, В.И.Суриков.</w:t>
            </w:r>
          </w:p>
          <w:p>
            <w:pPr>
              <w:pStyle w:val="Normal"/>
              <w:jc w:val="both"/>
              <w:rPr/>
            </w:pPr>
            <w:r>
              <w:rPr/>
              <w:t>3. «Художники счастья» - творчество художников-импрессионистов: Мане, Моне, Писсарро, Ренуара, Д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о неоимпрессионистов и оригинальность их творческого метода. Сёра, Синьяк. </w:t>
            </w:r>
          </w:p>
          <w:p>
            <w:pPr>
              <w:pStyle w:val="Normal"/>
              <w:jc w:val="both"/>
              <w:rPr/>
            </w:pPr>
            <w:r>
              <w:rPr/>
              <w:t>Постимпрессионизм Сезанна, Ван Гога, Гогена, Тулуз-Лотре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ровин, Серов, Грабарь – последователи импрессионизма в русской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художников.</w:t>
            </w:r>
          </w:p>
          <w:p>
            <w:pPr>
              <w:pStyle w:val="Normal"/>
              <w:jc w:val="both"/>
              <w:rPr/>
            </w:pPr>
            <w:r>
              <w:rPr/>
              <w:t>Слай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анализ художественных произве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Музыкальная культура  XΙX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развития музыкальной культуры XΙX века. Творчество композиторов «могучей кучки» и их роль в становлении русской музыкальной школы.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называть  известные  музыкальные произведения XΙX века и их авторов. Анализировать музыкальные произведения, определять их тематику и жанровое своеобразие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узыка 19 века – яркая и блистательная эпоха.</w:t>
            </w:r>
          </w:p>
          <w:p>
            <w:pPr>
              <w:pStyle w:val="Normal"/>
              <w:jc w:val="both"/>
              <w:rPr/>
            </w:pPr>
            <w:r>
              <w:rPr/>
              <w:t>Русская музыка романтизма. Созерцательность, глубокое проникновение в сферу человеческих чувств и переживаний. Романсово-песенное творчество А. А. «Алябьева («Зимняя дорога», «Соловей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Глинка – основоположник русской музыкальной классики. Героико-патриотический дух русского народа в оперном творчестве М.И.Глинки. опера «Жизнь за царя», ее историческая основа,           </w:t>
            </w:r>
          </w:p>
          <w:p>
            <w:pPr>
              <w:pStyle w:val="Normal"/>
              <w:jc w:val="both"/>
              <w:rPr/>
            </w:pPr>
            <w:r>
              <w:rPr/>
              <w:t>глубина проникновения  в суть русского характера, особая роль хора в организации сценическ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М.А.Балакирев – организатор и вдохновитель дружеского союза композиторов «Могучей кучки». «Князь Игорь» А.П.Бородина – ярчайшее достижение русского опер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наследие М.П.Мусоргского, его достижения в области симфонической и опер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Обращение Римского-Корсакова к героическим страницам исторического прошлого России и к миру русских сказок в оперном творчестве.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творческого наследия  П.И.Чайков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фрагменты произведений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ение и анализ музыкальных произведений</w:t>
            </w:r>
            <w:r>
              <w:rPr>
                <w:b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Русский драматический театр 19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 и обобщения  ране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историю развития русского драматического искусства, тематику и жанровое своеобразие. Известные театральные постановки и деятелей теат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характеризовать русское драматическое искусство </w:t>
            </w:r>
            <w:r>
              <w:rPr>
                <w:b/>
              </w:rPr>
              <w:t xml:space="preserve"> </w:t>
            </w:r>
            <w:r>
              <w:rPr/>
              <w:t>XΙX века.  Работать со специальной литературой по предмету, конспектировать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театр романтизма и его знаменитые актеры (Мочалов и Каратыгин). </w:t>
            </w:r>
          </w:p>
          <w:p>
            <w:pPr>
              <w:pStyle w:val="Normal"/>
              <w:jc w:val="both"/>
              <w:rPr/>
            </w:pPr>
            <w:r>
              <w:rPr/>
              <w:t>Русский драматический театр и его драматурги.</w:t>
            </w:r>
          </w:p>
          <w:p>
            <w:pPr>
              <w:pStyle w:val="Normal"/>
              <w:jc w:val="both"/>
              <w:rPr/>
            </w:pPr>
            <w:r>
              <w:rPr/>
              <w:t>Русский национальный театр А.Н.Островского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театра А.П.Чех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 для игры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драматур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 XX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  Культура на рубеже XΙX -  XX веков. Философские т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енденции развития культуры на рубеже XΙX -  XX веков, её достижения, тематику  искусства, стилевое многообразие. Основные философские течения и их суть. Понятия: «серебряный век», экзистенциализм, натурал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давать правильную оценку историческому развитию России и Европы на рубеже веков. Объяснять суть разных философских учений и направлений. Ведение дискусс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 веке начинается новый этап развития науки и техники. </w:t>
            </w:r>
          </w:p>
          <w:p>
            <w:pPr>
              <w:pStyle w:val="Normal"/>
              <w:jc w:val="both"/>
              <w:rPr/>
            </w:pPr>
            <w:r>
              <w:rPr/>
              <w:t>Теория относительности Эйнштейна. Английские ученые открыли  структуру ДНК. Зигмунд Фрейд и его теория психосексуального развития индивида. Учение о психоанализе оказало влияние на развитие философской мысли первой половины 20 века-интуитивизма. Накануне первой мировой войны зародилось новое философское направление экзистенциализма. Новые формы мировосприятия обусловили разрушение традиций, культура постепенно лишилась единого стержня,  началось ее дробление. «Мозаичность» - одна из основных особенностей культуры 20 века, сплошное нагромождение стилей, направлений, течений и ш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.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Искусство символ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рок углубления и систематизации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: </w:t>
            </w:r>
            <w:r>
              <w:rPr/>
              <w:t xml:space="preserve">характерные особенности символизма как художественного направления  в искусстве, историю его появления, ярких представителей в разных видах искусства. Творчество М.Врубеля, художников «Голубой розы». Понятия: символизм, образ-символ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тличать произведения символистов от произведений художников, музыкантов, поэтов других направлений, называть ярких представителей этого направления в искусстве. Анализ памятников искусства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Художественные принципы символизма и его известные мастера. Символ и миф в живописи. Символ и аллегория в искусстве. Символизм в творчестве М.А.Врубеля и В.Э.Борисова-Мусат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чебник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Ре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-28-29-30-31 Модернизм как художественный сти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глубления в пробл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модернизма как художественного направления в искусстве XX века, историю его появления.  Ярких представителей модернизма в живописи: П.Пикассо, А.Матисс, С.Дали. Шедевры архитектуры и живописи эпохи модернизма.  Понятия: модерн, фовизм, авангардизм, сюрреализм, куб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тличать произведения модернистов от произведений других направлений, называть ярких представителей этого направления в искусстве. Анализ памятников искусства.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1. Модерн – «последняя фаза искусства прошлого века». Создание новых художественных форм и образов, выработка единого интернационального стиля в искусстве. Особенности модерна в различных видах искусств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2.Фовизм А.Матис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3.Кубизм П.Пикасс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4. Сюрреализм С.Дал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5. Абстракционизм В.Кандинского, супреиатизм К.Малевича, аналитическое искусство П.Филонов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6.  Архитектура 20 ве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7. Театр 20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.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  Музыка  XX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направления музыкальной культуры XX века: джаз, рок-н-ролл.  Особенности музыки «серебряного века». Творчество композиторов С.Рахманинова, А.Скрябина, тематику их музыкальных произведений. Понятия: джаз, блюз, спиричуэлс, рок-н-ролл, «серебряный век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характерные черты каждого музыкального направления, называть  музыкальные произведения. Анализировать музыкальные произведения, определять их тематику и жанровое своеобразие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ир 20 века, разнородность его стилей и направлений. Новые принципы организации музыки.  Мастера музыкальной классики. Искусство джаза и его истоки. Рок-музыка.</w:t>
            </w:r>
          </w:p>
          <w:p>
            <w:pPr>
              <w:pStyle w:val="Normal"/>
              <w:jc w:val="both"/>
              <w:rPr/>
            </w:pPr>
            <w:r>
              <w:rPr/>
              <w:t>Традиции символизма и романтизм в творчестве А.Н.Скрябина.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творческого наследия С.В.Рахманин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авторов разных ст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.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Социалистический реализм: эпоха и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 развития социалистического реализма в русской культуре, его проявление в разных видах искусства. Ярких представителей социалистического реализма в кино, скульптуре, архитектуре, музыке, живо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характеризовать культуру и искусство эпохи социалистического реализма, давать им правильную оценку. Выполнять исследовательские рабо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стический реализм – ведущий стиль, идеологически и художественно объединяющий различные виды искусства, среди которых самыми массовыми были литература, архитектура, кино и театр, музыка, парады и демонстрации. Творчество М.В.Нестерова, А.А.Дейнеки, П.Д.Корина, В.И.Мухиной, А.А.Пластова, С.Т.Коненкова, Ю. И.Пименов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. опрос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В результате изучения мировой художественной культуры ученик должен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- особенности возникновения и основные черты стилей и направлений мировой художественной культуры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- шедевры мировой художественной культуры конкретного исторического периода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ярких представителей культуры  того или иного периода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основные  выразительные  средства художественного языка разных видов искусства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роль знака, символа, мифа в художественной культуре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сравнивать художественные стили и соотносить их с определённой исторической эпохой, направлением, национальной школой, называть их ведущих представителей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сопоставлять и классифицировать феномены культуры и искусства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пользоваться искусствоведческими терминами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осуществлять поиск, отбор и обработку информации в области искусства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выполнять учебные и творческие задания (доклады, рефераты, сочинения, рецензии, эссе, учебные проекты)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- определять собственное отношение к произведениям классики и современного искусства;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/>
        <w:t xml:space="preserve">- понимать ценность художественного образования как средства развития культуры личности;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- осознавать свою культурную и национальную принадлежность.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нилова Г.И. Мировая художественная культура. От истоков до Х</w:t>
      </w:r>
      <w:r>
        <w:rPr>
          <w:lang w:val="en-US"/>
        </w:rPr>
        <w:t>VII</w:t>
      </w:r>
      <w:r>
        <w:rPr/>
        <w:t xml:space="preserve"> века. 10 кл..: учеб. для общеобразоват. учреждений. – 6-е изд.., стереотип. – М.: Дрофа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нилова Г.И. Мировая художественная культура: От  Х</w:t>
      </w:r>
      <w:r>
        <w:rPr>
          <w:lang w:val="en-US"/>
        </w:rPr>
        <w:t>VII</w:t>
      </w:r>
      <w:r>
        <w:rPr/>
        <w:t xml:space="preserve"> века до современности. 11 кл..: учеб. для общеобразоват. учреждений. – 3-е изд.., пересмотр. – М.: Дрофа, 201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нилова Г.И. Мировая художественная культура10,11 классы. Тематическое и поурочное планирование. - М.: Дрофа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ровая художественная культура. 10-11 классы: уроки учительского мастерства / авт.-сост. Н.А. Леухина,- Волгоград:Учитель,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лышева Т.В., Янке Ю.В. Основы художественной культуры. Мировая художественная культура: тестовые задания / Под ред. Н.А.Селезневой, В.П.Беспалько, М.:Гуманит. Изд. Центр ВЛАДОС, 199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ресурсы:</w:t>
      </w:r>
    </w:p>
    <w:p>
      <w:pPr>
        <w:pStyle w:val="Normal"/>
        <w:spacing w:lineRule="auto" w:line="360"/>
        <w:ind w:right="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е энциклопедии и учебники):</w:t>
      </w:r>
    </w:p>
    <w:p>
      <w:pPr>
        <w:pStyle w:val="Normal"/>
        <w:numPr>
          <w:ilvl w:val="0"/>
          <w:numId w:val="2"/>
        </w:numPr>
        <w:spacing w:lineRule="auto" w:line="360"/>
        <w:ind w:left="720" w:right="421" w:hanging="360"/>
        <w:jc w:val="both"/>
        <w:rPr/>
      </w:pPr>
      <w:r>
        <w:rPr/>
        <w:t xml:space="preserve">«История искусства. 10 -11 классы»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1" w:hanging="360"/>
        <w:jc w:val="both"/>
        <w:rPr/>
      </w:pPr>
      <w:r>
        <w:rPr/>
        <w:t xml:space="preserve">«История мирового музыкального искусства»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1" w:hanging="360"/>
        <w:jc w:val="both"/>
        <w:rPr/>
      </w:pPr>
      <w:r>
        <w:rPr/>
        <w:t>«Зарубежная живопись»</w:t>
      </w:r>
    </w:p>
    <w:p>
      <w:pPr>
        <w:pStyle w:val="Normal"/>
        <w:numPr>
          <w:ilvl w:val="0"/>
          <w:numId w:val="2"/>
        </w:numPr>
        <w:spacing w:lineRule="auto" w:line="360"/>
        <w:ind w:left="720" w:right="421" w:hanging="360"/>
        <w:jc w:val="both"/>
        <w:rPr/>
      </w:pPr>
      <w:r>
        <w:rPr/>
        <w:t xml:space="preserve">«Эрмитаж. Искусство западной Европы»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1" w:hanging="360"/>
        <w:jc w:val="both"/>
        <w:rPr/>
      </w:pPr>
      <w:r>
        <w:rPr/>
        <w:t>«Шедевры русской живопис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1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6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БНО - ТЕМАТИЧЕСКИЙ ПЛАН</w:t>
      </w:r>
    </w:p>
    <w:tbl>
      <w:tblPr>
        <w:tblW w:w="15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69"/>
        <w:gridCol w:w="1234"/>
        <w:gridCol w:w="7401"/>
        <w:gridCol w:w="1634"/>
      </w:tblGrid>
      <w:tr>
        <w:trPr>
          <w:trHeight w:val="203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ро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роков</w:t>
            </w:r>
          </w:p>
        </w:tc>
      </w:tr>
      <w:tr>
        <w:trPr>
          <w:trHeight w:val="203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Х    Художественная  культура  XV11      VΙΙΙ ве     ве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Философия и эстетика культуры  XVΙΙ -  XVΙΙΙ веков. Стилевое многообразие искус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кусство маньеризма. Творчество Эль Грек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кко. Архитекту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кко. Изобразительное искусств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. Архитекту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. Живопис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. Скульпту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стическая живопись Голландии. Малые голландц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еалистическая живопись Голландии. Творчество Рембранд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портрет XVΙΙΙ века. Живопис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портрет XVΙΙΙ века. Скульпту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атральное искусство 17-18 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русского театра. Крепостной теат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узыкальная культура 17-18 веков творчество И.С.Бах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Ху  Художественная культура  XΙX 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. Романтизм и его искусство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еализм – художественный стиль эпох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Живопись реализма. Творчество Г.Курбе, Ф.Милле, О.Домь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вопись реализма. Творчество Венецианова, Федотова, Перова, Репин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врасова, Суриков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вопись реализма. Художники счастья. Импрессионизм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оимпрессионизм, постимпрессион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едователи импрессионизма в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Музыкальная культура  XΙX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удожественная культура  XX века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  Культура на рубеже XΙX -  XX веков. Философские теч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Искусство символизм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26-27-28-29-30-31 Модернизм как художественный стил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2.Фовизм А.Матисс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.Кубизм П.Пикасс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. Сюрреализм С.Да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. Абстракционизм В.Кандинского, супреиатизм К.Малевича, аналитическо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скусство П.Филон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.  Архитектура 20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FF0000"/>
              </w:rPr>
              <w:t>-7. Театр 20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  Музыка  XX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. Социалистический реализм: эпоха и культу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6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8:00Z</dcterms:created>
  <dc:creator>ира</dc:creator>
  <dc:description/>
  <cp:keywords/>
  <dc:language>en-US</dc:language>
  <cp:lastModifiedBy>Ученик</cp:lastModifiedBy>
  <cp:lastPrinted>2014-06-02T10:58:00Z</cp:lastPrinted>
  <dcterms:modified xsi:type="dcterms:W3CDTF">2014-06-02T07:59:00Z</dcterms:modified>
  <cp:revision>11</cp:revision>
  <dc:subject/>
  <dc:title>Муниципальное общеобразовательное учреждение</dc:title>
</cp:coreProperties>
</file>