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pacing w:val="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 xml:space="preserve">средняя общеобразовательная школа № 3 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  <w:t>РАССМОТРЕНО                                                               СОГЛАСОВАННО                                               УТВЕРЖДАЮ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на заседании МО                                                                зам.директора по УВР                                         Директор МБОУ СОШ №3   </w:t>
      </w:r>
    </w:p>
    <w:p>
      <w:pPr>
        <w:pStyle w:val="Normal"/>
        <w:jc w:val="both"/>
        <w:rPr/>
      </w:pPr>
      <w:r>
        <w:rPr>
          <w:spacing w:val="6"/>
        </w:rPr>
        <w:t>протокол №1                                                                       _______Л.Н.Кузьмина                                          ________Е.С. Нурбекьян</w:t>
      </w:r>
    </w:p>
    <w:p>
      <w:pPr>
        <w:pStyle w:val="Normal"/>
        <w:jc w:val="both"/>
        <w:rPr/>
      </w:pPr>
      <w:r>
        <w:rPr>
          <w:spacing w:val="6"/>
        </w:rPr>
        <w:t xml:space="preserve">«27» августа 2012 г.                                                            «30» августа 2012 г.                                              «31» августа 2012 г.    </w:t>
      </w:r>
      <w:r>
        <w:rPr>
          <w:b/>
          <w:spacing w:val="6"/>
        </w:rPr>
        <w:t xml:space="preserve">                                    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лективного  курса по обществознанию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Актуальные вопросы обществознания: подготовка к ЕГЭ</w:t>
      </w:r>
    </w:p>
    <w:p>
      <w:pPr>
        <w:pStyle w:val="Normal"/>
        <w:ind w:left="5580" w:hanging="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      </w:t>
      </w:r>
    </w:p>
    <w:p>
      <w:pPr>
        <w:pStyle w:val="Normal"/>
        <w:ind w:left="10440" w:hanging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2700"/>
        <w:jc w:val="right"/>
        <w:rPr/>
      </w:pPr>
      <w:r>
        <w:rPr>
          <w:sz w:val="28"/>
          <w:szCs w:val="28"/>
        </w:rPr>
        <w:t>Автор-составитель: Кузнецова Наталья Владимировна,</w:t>
      </w:r>
    </w:p>
    <w:p>
      <w:pPr>
        <w:pStyle w:val="Normal"/>
        <w:ind w:left="10440" w:hanging="270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ind w:left="10440" w:hanging="2700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ind w:left="10440" w:hanging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/>
        <w:t>Рабочая программа элективного по обществознанию для учащихся 10-11 классов составлена на основе: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и авторской программы  Боголюбова Л.Н.,           Городецкой НИ, Иванова ЛФ, Матвеева АИ «Обществознание 10-11 классы, базовый уровень» в сборнике «Обществознание, 10-11 классы, Боголюбов Л.Н., Городецкая Н.И., Иванова Л.Ф., Матвеев А.И., Просвещение, 2009, базовый уровень».</w:t>
      </w:r>
    </w:p>
    <w:p>
      <w:pPr>
        <w:pStyle w:val="Normal"/>
        <w:jc w:val="both"/>
        <w:rPr/>
      </w:pPr>
      <w:r>
        <w:rPr/>
        <w:tab/>
        <w:t xml:space="preserve">Программа элективного курса предназначена для учащихся 10 класса мотивированных на сдачу вступительного экзамена в ВУЗ в форме ЕГЭ и рассчитана на 35 часов. Реализация данной программы в рамках элективного курса рассчитана в течение 1 года обучения 1 час в неделю. </w:t>
      </w:r>
    </w:p>
    <w:p>
      <w:pPr>
        <w:pStyle w:val="Normal"/>
        <w:jc w:val="both"/>
        <w:rPr/>
      </w:pPr>
      <w:r>
        <w:rPr/>
        <w:tab/>
        <w:t xml:space="preserve">Экзамен по обществознанию остается наиболее массовым из всех, которые сдаются по выбору и востребован большим количеством выпускников, поскольку предмет «обществознание» утвержден в качестве вступительного испытания в ВУЗах по специальностям различной направленности: гуманитарной, социальной, экономической, педагогической, культурной и др.* </w:t>
      </w:r>
    </w:p>
    <w:p>
      <w:pPr>
        <w:pStyle w:val="Normal"/>
        <w:jc w:val="both"/>
        <w:rPr/>
      </w:pPr>
      <w:r>
        <w:rPr/>
        <w:tab/>
        <w:t xml:space="preserve">При разработке программы решена проблема: с одной стороны, избежать дублирования базового курса, с другой - банального «натаскивания» учащихся на решение заданий ЕГЭ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Целевые установк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, актуализированные целью и содержанием обществоведческой  подготовки в контексте готовности выпускников к Е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тодологическую культуру при операциях с понятиями, работе с диаграммами и статистической информацией, текстами различного вида, проблемно-познавательными заданиями, раскрытии смысла афористичного высказывания.</w:t>
      </w:r>
    </w:p>
    <w:p>
      <w:pPr>
        <w:pStyle w:val="Normal"/>
        <w:jc w:val="both"/>
        <w:rPr/>
      </w:pPr>
      <w:r>
        <w:rPr/>
        <w:tab/>
        <w:t xml:space="preserve">Для достижения поставленных целей наиболее целесообразными являются различные формы занятий: лекции, семинары, практикумы, лабораторные занятия, тренинги. При планировании и организации занятий необходимо определить оптимальное соотношение теоретических и практических занятий, использовать активные и интерактивные методы обучения. </w:t>
      </w:r>
    </w:p>
    <w:p>
      <w:pPr>
        <w:pStyle w:val="Normal"/>
        <w:jc w:val="both"/>
        <w:rPr/>
      </w:pPr>
      <w:r>
        <w:rPr/>
        <w:tab/>
        <w:t xml:space="preserve">Ключевые содержательные позиции каждой линии рекомендуется рассмотреть на </w:t>
      </w:r>
      <w:r>
        <w:rPr>
          <w:b/>
          <w:bCs/>
        </w:rPr>
        <w:t>обзорной или тематической лекции</w:t>
      </w:r>
      <w:r>
        <w:rPr/>
        <w:t>, с привлечением наглядных опорных конспектов, схем, таблиц, позволяющих систематизировать и повторить учебный материал.</w:t>
      </w:r>
    </w:p>
    <w:p>
      <w:pPr>
        <w:pStyle w:val="Normal"/>
        <w:jc w:val="both"/>
        <w:rPr/>
      </w:pPr>
      <w:r>
        <w:rPr/>
        <w:tab/>
        <w:t xml:space="preserve">При проведении </w:t>
      </w:r>
      <w:r>
        <w:rPr>
          <w:b/>
          <w:bCs/>
        </w:rPr>
        <w:t>семинарских занятий</w:t>
      </w:r>
      <w:r>
        <w:rPr/>
        <w:t xml:space="preserve"> следует уделить внимание сложным теоретическим вопросам, недостаточно отраженным в школьных учебниках.</w:t>
      </w:r>
    </w:p>
    <w:p>
      <w:pPr>
        <w:pStyle w:val="Normal"/>
        <w:jc w:val="both"/>
        <w:rPr/>
      </w:pPr>
      <w:r>
        <w:rPr>
          <w:b/>
          <w:bCs/>
        </w:rPr>
        <w:tab/>
        <w:t>Практические занятия</w:t>
      </w:r>
      <w:r>
        <w:rPr/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</w:t>
      </w:r>
    </w:p>
    <w:p>
      <w:pPr>
        <w:pStyle w:val="Normal"/>
        <w:jc w:val="both"/>
        <w:rPr/>
      </w:pPr>
      <w:r>
        <w:rPr>
          <w:b/>
          <w:bCs/>
        </w:rPr>
        <w:tab/>
        <w:t>Лабораторные занятия</w:t>
      </w:r>
      <w:r>
        <w:rPr/>
        <w:t xml:space="preserve">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jc w:val="both"/>
        <w:rPr/>
      </w:pPr>
      <w:r>
        <w:rPr>
          <w:b/>
          <w:bCs/>
        </w:rPr>
        <w:tab/>
        <w:t>Тренинги</w:t>
      </w:r>
      <w:r>
        <w:rPr/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  <w:br/>
        <w:tab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Итоговая оценка </w:t>
      </w:r>
      <w:r>
        <w:rPr/>
        <w:t>(зачет) выставляется по результатам промежуточного контроля, творческой работы (эссе), а также итоговой письменной работы, ориентированной на проверку способности выполнять задания различных моделей, используемых в ЕГЭ по всем содержательным линиям курса.</w:t>
      </w:r>
    </w:p>
    <w:p>
      <w:pPr>
        <w:pStyle w:val="Normal"/>
        <w:jc w:val="both"/>
        <w:rPr/>
      </w:pPr>
      <w:r>
        <w:rPr/>
        <w:tab/>
        <w:t>Реализация данной программы осуществляется с опорой на учебно - справочные пособия, подготовленные авторским коллективом под общей редакцией Л.Боголюбова, дидактическими материалами для подготовки в ЕГЭ, ресурсами сети Интерне  в режиме On-line.</w:t>
        <w:br/>
        <w:br/>
      </w:r>
      <w:r>
        <w:rPr>
          <w:b/>
          <w:bCs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истематизация и углубление теоретических знаний учащихся по ключевым позициям 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риентация учащегося в дидактических смыслах и психологических механизмах заданий уровня А, В, С; достижение определенной свободы в выборе темы эсс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br/>
        <w:br/>
      </w:r>
      <w:r>
        <w:rPr>
          <w:b/>
          <w:bCs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ведение.</w:t>
      </w:r>
      <w:r>
        <w:rPr/>
        <w:t xml:space="preserve"> </w:t>
      </w:r>
      <w:r>
        <w:rPr>
          <w:b/>
          <w:bCs/>
        </w:rPr>
        <w:t>Единый государственный экзамен по обществознанию: структура и содержание экзаменационной работы (1 ч).</w:t>
      </w:r>
    </w:p>
    <w:p>
      <w:pPr>
        <w:pStyle w:val="Normal"/>
        <w:jc w:val="both"/>
        <w:rPr/>
      </w:pPr>
      <w:r>
        <w:rPr/>
        <w:tab/>
        <w:t>ЕГЭ и стандарты обществоведческого образования. Кодификатор. Спецификации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закрытого, открытого типа и заданий с открытым развёрнутым ответом в КИМах ЕГЭ. Заполнение бланков (входной контроль)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2. Актуальные вопросы содержания при подготовке к ЕГЭ (32 ч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 Содержательные линии «Человек и общество»: ключевые понятия и трудные вопросы (8 ч).</w:t>
      </w:r>
    </w:p>
    <w:p>
      <w:pPr>
        <w:pStyle w:val="Normal"/>
        <w:jc w:val="both"/>
        <w:rPr/>
      </w:pPr>
      <w:r>
        <w:rPr/>
        <w:tab/>
        <w:t>Ключевые понятия. Социум как особенная часть мира. Системное строение общества. Общество и природа. Общество и культура. Взаимосвязь экономической, социальной, политической и духовной сфер общества. Социальные институты. 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. 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.</w:t>
        <w:br/>
        <w:t>Трудные вопросы. 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 Культура и духовная жизнь (социальные функции, тенденции развития). Мораль, ее основные категории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Тренинг по выполнению заданий части 1(А) и части 2 (В) данных содержательных линий</w:t>
        <w:br/>
      </w:r>
      <w:r>
        <w:rPr>
          <w:b/>
          <w:bCs/>
        </w:rPr>
        <w:t>2.2 Проблемы изучения конкретных разделов и тем в содержательных линиях «Человек. Познание» (8 ч.)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Основные теоретические положения.</w:t>
      </w:r>
      <w:r>
        <w:rPr>
          <w:b/>
          <w:bCs/>
          <w:i/>
          <w:iCs/>
        </w:rPr>
        <w:t xml:space="preserve"> </w:t>
      </w:r>
      <w:r>
        <w:rPr/>
        <w:t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 Цель и смысл жизни человека. Самореализация. Индивид, индивидуальность, личность. Социализация индивида. Свобода и ответственность личности. 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ложные теоретические вопросы. 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 Социализация личности (определение признаков понятия, оценка суждений, решение проблемных задач). Научное познание (распознавание методов научного знания, анализ научной информации).</w:t>
      </w:r>
    </w:p>
    <w:p>
      <w:pPr>
        <w:pStyle w:val="Normal"/>
        <w:jc w:val="both"/>
        <w:rPr/>
      </w:pPr>
      <w:r>
        <w:rPr/>
        <w:tab/>
        <w:t>Тренинг по выполнению заданий А и В по данным содержательным линиям.</w:t>
        <w:br/>
      </w:r>
      <w:r>
        <w:rPr>
          <w:b/>
          <w:bCs/>
        </w:rPr>
        <w:t>2.3 «Социальные отношения»: обзор основных позиций, сложные вопросы (8 ч).</w:t>
      </w:r>
      <w:r>
        <w:rPr/>
        <w:br/>
        <w:tab/>
        <w:t xml:space="preserve">Основные позиции. Социальное взаимодействие и общественные отношения. Социальные группы и их классификация. Социальный статус. Социальная роль. Неравенство и социальная стратификация. Социальная мобильность. Социальные нормы. Отклоняющееся поведение, его формы и проявления. Социальный контроль. Семья и брак как социальные институты. Демографическая и семейная политика в РФ. Молодежь как социальная группа. Этнические общности. Межнациональные отношения. Социальный конфликт и пути его разрешения. Конституционные основы национальной политики в РФ. Социальные процессы в современной России. </w:t>
      </w:r>
    </w:p>
    <w:p>
      <w:pPr>
        <w:pStyle w:val="Normal"/>
        <w:jc w:val="both"/>
        <w:rPr/>
      </w:pPr>
      <w:r>
        <w:rPr/>
        <w:tab/>
        <w:t>Сложные вопросы. Характеристика понятия «социальный конфликт». Оценка различных суждений о неравенстве и социальной стратификации. Оценка суждений о социальных ролях с позиции общественных наук.</w:t>
      </w:r>
    </w:p>
    <w:p>
      <w:pPr>
        <w:pStyle w:val="Normal"/>
        <w:jc w:val="both"/>
        <w:rPr/>
      </w:pPr>
      <w:r>
        <w:rPr/>
        <w:tab/>
        <w:t>Модели заданий части 1 (А) и части 2 (В) по содержательной линии и тренинг по</w:t>
      </w:r>
      <w:r>
        <w:rPr>
          <w:b/>
          <w:bCs/>
        </w:rPr>
        <w:t xml:space="preserve"> </w:t>
      </w:r>
      <w:r>
        <w:rPr/>
        <w:t>выполнению заданий.</w:t>
      </w:r>
    </w:p>
    <w:p>
      <w:pPr>
        <w:pStyle w:val="Normal"/>
        <w:jc w:val="both"/>
        <w:rPr/>
      </w:pPr>
      <w:r>
        <w:rPr>
          <w:b/>
          <w:bCs/>
        </w:rPr>
        <w:t>2.4 Актуальные проблемы изучения содержательной линии «Экономика» (8 ч.).</w:t>
      </w:r>
    </w:p>
    <w:p>
      <w:pPr>
        <w:pStyle w:val="Normal"/>
        <w:jc w:val="both"/>
        <w:rPr/>
      </w:pPr>
      <w:r>
        <w:rPr/>
        <w:tab/>
        <w:t>Актуальные проблемы содержания. 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Экономическое содержание собственности. Экономические системы. Рыночный механизм. Многообразие рынков. Измерители экономической деятельности. Понятие ВВП. Экономический рост и развитие. Разделение труда и специализация. Значение специализации и обмена. Роль государства в экономике. Государственный бюджет. Акции, облигации и другие ценные бумаги. Деньги. Банковская система. Финансовые институты. Инфляция. Виды налогов. Мировая экономика: внешняя торговля, международная финансовая система. Экономика потребителя. Семейная экономика. Экономика производителя. Производство, производительность труда. Издержки, выручка, прибыль. Рынок труда. Заработная плата и стимулирование труда. Безработица.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Модели заданий части 1 (А) и части 2 (В) и тренинг по выполнению заданий А и В данной содержательной ли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6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5496"/>
        <w:gridCol w:w="1210"/>
        <w:gridCol w:w="1200"/>
        <w:gridCol w:w="1421"/>
        <w:gridCol w:w="4339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  <w:br/>
              <w:br/>
            </w:r>
            <w:r>
              <w:rPr>
                <w:b/>
                <w:bCs/>
              </w:rPr>
              <w:t>пп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 часов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том числе</w:t>
            </w:r>
            <w:r>
              <w:rPr/>
              <w:br/>
              <w:br/>
            </w:r>
            <w:r>
              <w:rPr>
                <w:b/>
                <w:bCs/>
              </w:rPr>
              <w:t>Теор.             Практ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ормы заняти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>Введение. Единый государственный экзамен по обществознанию: структура и содержание экзаменационной работы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вводная лекция</w:t>
              <w:br/>
              <w:t>практикум</w:t>
              <w:br/>
              <w:t>(входной контроль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>Актуальные вопросы содержания при подготовке к ЕГЭ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>Содержательные линии « Человек и общество»: ключевые понятия и трудные вопросы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лекция</w:t>
              <w:br/>
              <w:t>семинар</w:t>
              <w:br/>
              <w:t>практикум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>роблемы изучения конкретных разделов и тем в содержательных линиях «Человек. Познание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лекция</w:t>
              <w:br/>
              <w:t>семинар</w:t>
              <w:br/>
              <w:t>практикум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 xml:space="preserve">«Социальные отношения»: обзор основных позиций, сложные вопросы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лекция</w:t>
              <w:br/>
              <w:t>семинар</w:t>
              <w:br/>
              <w:t>практикум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>Актуальные проблемы изучения содержательной линии «Экономика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лекция</w:t>
              <w:br/>
              <w:t>семинар</w:t>
              <w:br/>
              <w:t>практикум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br/>
              <w:t>Повторение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того в 10 класс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0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</w:t>
      </w:r>
      <w:r>
        <w:rPr/>
        <w:br/>
      </w:r>
    </w:p>
    <w:tbl>
      <w:tblPr>
        <w:tblW w:w="1442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4362"/>
        <w:gridCol w:w="1200"/>
        <w:gridCol w:w="989"/>
        <w:gridCol w:w="992"/>
        <w:gridCol w:w="6174"/>
      </w:tblGrid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  <w:br/>
              <w:br/>
            </w:r>
            <w:r>
              <w:rPr>
                <w:b/>
                <w:bCs/>
              </w:rPr>
              <w:t>пп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 часов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том числе</w:t>
            </w:r>
            <w:r>
              <w:rPr/>
              <w:br/>
              <w:br/>
            </w:r>
            <w:r>
              <w:rPr>
                <w:b/>
                <w:bCs/>
              </w:rPr>
              <w:t>Теор.      Практ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Содержание занятий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Введение. Единый государственный экзамен по обществознанию: структура и содержание экзаменационной работ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вводная лекция</w:t>
              <w:br/>
              <w:t>практикум</w:t>
              <w:br/>
              <w:t>(входной контроль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содержания при подготовке к ЕГ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 « Человек и общество»: ключевые понятия и трудные вопрос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оциум как особенная часть мира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Ключевые понятия. Социум как особенная часть мира. Системное строение общества. Общество и природа. Общество и культур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Взаимосвязь экономической, социальной, политической и духовной сфер общества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Взаимосвязь экономической, социальной, политической и духовной сфер общества. Социальные институты.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Многовариантность общественного развития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Многовариантность общественного развития. Типология обществ. Понятие общественного прогресса. Процессы глобализации и становление единого человечества. Глобальные проблемы человечеств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Культура и духовная жизнь. Тенденции духовной жиз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Культура и духовная жизнь. Формы и разновидности культуры. Средства массовой информации. Искусство, его формы, основные направления. Наука. Социальная и личностная значимость образования. Религия. Роль религии в жизни общества. Мировые религии. Мораль Нравственная культура. Тенденции духовной жизн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как динамическая система (распознавание признаков и проявлений динамизма и системности)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Общество как динамическая система (распознавание признаков и проявлений динамизма и системности). Проблема общественного прогресса (понимание свойств). Целостность современного мира, его противоречия (понимание основных тенденций развития современного мира)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Культура и духовная жизнь (социальные функции, тенденции развития)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Культура и духовная жизнь (социальные функции, тенденции развития). Мораль, ее основные категори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br/>
              <w:t>Тренинг по выполнению заданий части 1(А) и части 2 (В) данных содержательных ли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br/>
              <w:t>Тренинг по выполнению заданий части 1(А) и части 2 (В) данных содержательных лин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изучения конкретных разделов и тем в содержательных линиях «Человек. Познание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Основные теоретические положени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Человек как результат биологической и социокультурной эволюции. Бытие человека. Потребности и интересы человека. Деятельность человека, ее основные формы. Мышление и деятельность.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Цель и смысл жизни человека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 xml:space="preserve">Цель и смысл жизни человека. Самореализация. Индивид, индивидуальность, личность. Социализация индивида. Свобода и ответственность личности.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Познание мира. </w:t>
              <w:b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Познание мира. Формы познания. Истина и ее критерии. Относительность истины. Виды человеческих знаний. Научное познание. Социальные науки и их классификация. Социальное и гуманитарное знание.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Человек как индивид, индивидуальность, личность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 xml:space="preserve">Сложные теоретические вопросы. Человек как индивид, индивидуальность, личность. Деятельность человека (определение значения понятий и их контекстное использование, анализ примеров и ситуаций, формулирование собственных суждений и аргументов). </w:t>
            </w:r>
          </w:p>
        </w:tc>
      </w:tr>
      <w:tr>
        <w:trPr>
          <w:trHeight w:val="1065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оциализация личности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 xml:space="preserve">Социализация личности (определение признаков понятия, оценка суждений, решение проблемных задач).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Научное познание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Научное познание (распознавание методов научного знания, анализ научной информации)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Тренинг по выполнению заданий А и В по данным содержательным линия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Тренинг по выполнению заданий А и В по данным содержательным линиям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циальные отношения»: обзор основных позиций, сложные вопросы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оциальное взаимодействие и общественные отношения. </w:t>
              <w:b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Социальное взаимодействие и общественные отношения. Социальные группы и их классификация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оциальный статус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 xml:space="preserve">Социальный статус. Социальная роль. Неравенство и социальная стратификация. Социальная мобильность.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оциальные нормы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Социальные нормы. Отклоняющееся поведение, его формы и проявления. Социальный контроль.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Семья и брак как социальные институты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 xml:space="preserve">емья и брак как социальные институты. Демографическая и семейная политика в РФ. Молодежь как социальная группа. </w:t>
            </w:r>
          </w:p>
        </w:tc>
      </w:tr>
      <w:tr>
        <w:trPr>
          <w:trHeight w:val="1391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Этнические общности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Этнические общности. Межнациональные отношения. Социальный конфликт и пути его разрешения. Конституционные основы национальной политики в РФ. Социальные процессы в современной Росс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Характеристика понятия «социальный конфликт»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Сложные вопросы. Характеристика понятия «социальный конфликт». Оценка различных суждений о неравенстве и социальной стратификации. Оценка суждений о социальных ролях с позиции общественных наук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Модели заданий части 1 (А) и части 2 (В) по содержательной линии и тренинг по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ю заданий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Модели заданий части 1 (А) и части 2 (В) по содержательной линии и тренинг по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ю заданий.</w:t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проблемы изучения содержательной линии «Экономика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ка и экономическая наука. Предпринимательство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</w:t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ческое содержание собственности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Экономическое содержание собственности. Экономические системы.</w:t>
            </w:r>
          </w:p>
          <w:p>
            <w:pPr>
              <w:pStyle w:val="Normal"/>
              <w:rPr/>
            </w:pPr>
            <w:r>
              <w:rPr/>
              <w:t xml:space="preserve">Разделение труда и специализация. Значение специализации и обмена. </w:t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Рыночный механизм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Рыночный механизм. Многообразие рынков. Измерители экономической деятельности. Понятие ВВП. Экономический рост и развитие</w:t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Роль государства в экономике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Роль государства в экономике. Государственный бюджет. Акции, облигации и другие ценные бумаги. Деньги.</w:t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Банковская система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Банковская система. Финансовые институты. Инфляция. Виды налогов. Мировая экономика: внешняя торговля, международная финансовая система.</w:t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Экономика потребителя. Семейная экономика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Экономика потребителя. Семейная экономика. Экономика производителя. Производство, производительность труда. Издержки, выручка, прибыль.</w:t>
            </w:r>
          </w:p>
        </w:tc>
      </w:tr>
      <w:tr>
        <w:trPr>
          <w:trHeight w:val="57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 xml:space="preserve">Рынок труда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Рынок труда. Заработная плата и стимулирование труда. Безработица.</w:t>
            </w:r>
          </w:p>
        </w:tc>
      </w:tr>
      <w:tr>
        <w:trPr>
          <w:trHeight w:val="788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Модели заданий части 1 (А) и части 2 (В) и тренинг по выполнению заданий А и В данной содержательной линии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Модели заданий части 1 (А) и части 2 (В) и тренинг по выполнению заданий А и В данной содержательной лини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</w:tr>
      <w:tr>
        <w:trPr>
          <w:trHeight w:val="436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10 класс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  <w:t>1. Баранов П.А., Воронцов А.В., Шевченко С.В. Готовимся к ЕГЭ. Обществознание. Учебно-справочное пособие.- СПб., 2012.</w:t>
        <w:br/>
        <w:br/>
        <w:t>2. Единый государственный экзамен. Обществознание: задания для подготовки. / А.Ю. Лазебникова, Л.Н. Боголюбов, М.Ю. Брандт, Е.Л. Рутковская и др. – М.: Просвещение, 2006.</w:t>
        <w:br/>
        <w:br/>
        <w:t>3. ЕГЭ. Обществознание. Эффективная методика. /С.А. Нижников, А.Ю. Лазебникова, М.Ю. Брандт.- М.: Экзамен, 2007.</w:t>
        <w:br/>
        <w:br/>
        <w:t>4. Единый государственный экзамен 2009. Обществознание. Универсальные материалы для подготовки учащихся/ ФИПИ авторы-составители: О.А. Котова, Т. Е. Лискова, Е.Л. Рутковская – М.: Интеллект-Центр, 2009.</w:t>
        <w:br/>
        <w:br/>
        <w:t>5. ЕГЭ-2009: Обществознание / ФИПИ авторы-составители: Т.Е. Лискова, О.А. Котова – М.: Астрель, 2008.</w:t>
        <w:br/>
        <w:br/>
        <w:t>6. Кишенкова О.В. ЕГЭ 2009. Обществознание. Справочник. – М.: Эксмо, 2008.</w:t>
        <w:br/>
        <w:br/>
        <w:t>7. Лазебникова А.Ю ЕГЭ-2010: Обществознание: Репетитор. – М.: Просвещение, Эксмо, 20010.</w:t>
        <w:br/>
        <w:br/>
        <w:t>8. Лазебникова А.Ю., Рутковская Е.Л., Городецкая Н.И., Королькова Е.С. ЕГЭ. Обществознание. Типовые тестовые задания. М.: Экзамен, 2007 -2011</w:t>
        <w:br/>
        <w:br/>
        <w:t>9. Лазебникова А.Ю., Рутковская Е.Л., Королькова Е.С. ЕГЭ по обществознанию: типичные ошибки выпускников. //Преподавание истории и обществознания в школе.- 2009.- № 10.</w:t>
        <w:br/>
        <w:br/>
        <w:t>10. Лазебникова А.Ю., Рутковская Е.Л., Королькова Е.С. ЕГЭ по обществознанию: подходы к выявлению и анализу типичных ошибок. // ОКО. Оценка качества образования. – 2008.- № 6.</w:t>
        <w:br/>
        <w:br/>
        <w:t>11. Обществознание: полный справочник для подготовки к ЕГЭ. /П.А. Баранов, А.В. Воронцов, С.В. Шевченко; под ред. П.А. Баранова. – М.: АСТ: Астрель, 2009.</w:t>
        <w:br/>
        <w:br/>
        <w:t>12. Обществознание. Экспресс-репетитор для подготовки к ЕГЭ. «Общество. Духовная жизнь общества». /П.А. Баранов. – М.: АСТ: Астрель, 2008.</w:t>
        <w:br/>
        <w:br/>
        <w:t>13. www.fipi.ru Методические письма «Об использовании результатов единого государственного экзамена в преподавании обществознания в образовательных учреждениях среднего (полного) общего образования», 2005-2011 г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36:00Z</dcterms:created>
  <dc:creator>123</dc:creator>
  <dc:description/>
  <cp:keywords/>
  <dc:language>en-US</dc:language>
  <cp:lastModifiedBy>123</cp:lastModifiedBy>
  <dcterms:modified xsi:type="dcterms:W3CDTF">2013-10-07T20:47:00Z</dcterms:modified>
  <cp:revision>6</cp:revision>
  <dc:subject/>
  <dc:title>Муниципальное бюджетное общеобразовательное учреждение</dc:title>
</cp:coreProperties>
</file>