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чины школьной неуспеваемости и  как повысить мотивацию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 не робот, привязанный к книжкам,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ять и играть должен юный мальчишк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чонка не хочет всегда сидеть дома, –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проблема всем взрослым знаком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сё же ребёнка заставить учитьс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книжкой упорно весь вечер сидеть,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время как может он просто влюбитьс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в мыслях в другие миры улететь?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адо ребёнка ругать бесконечно.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обуйте лучше в нём волю развить,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м вместе вам надо учиться, конеч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лавное – просто ребёнка люб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охая успеваемость — очень серьезная и распространенная проблема учеников. Неуспевающие в учебе дети, не всегда похожи друг на друга. Кто-то постоянно сидит наклонившись за партой, надеясь, что его не вызовут отвечать. Кто-то превращается в настоящего клоуна для всего класса и несет какую-то чушь. Кому-то от волнения на уроке становится плохо и он испытывает приступы тошноты, кто-то теряет сознание от страха. Кто-то опаздывает на уроки, кто-то не приходит на занятия вообще, прогуливают уроки, находят себе друзей вне школы и нередко попадают под влияние дурной комп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непохожее поведение и совершенно разную реакцию, все эти ученики страдают от одной и той же проблемы — плохой успеваемости в школе, которая в свою очередь является результатом низкой учебной мотивации или отсутствия таковой совс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Мотивация</w:t>
      </w:r>
      <w:r>
        <w:rPr>
          <w:rFonts w:eastAsia="Times New Roman" w:cs="Times New Roman" w:ascii="Times New Roman" w:hAnsi="Times New Roman"/>
          <w:sz w:val="28"/>
          <w:szCs w:val="28"/>
          <w:lang w:eastAsia="ru-RU"/>
        </w:rPr>
        <w:t xml:space="preserve"> — это своего рода двигатель, приводящий в движение деятельность и побуждающий ученика учиться. Самый простой её пример (известный всем) – ослик и морковка.</w:t>
        <w:br/>
        <w:t xml:space="preserve">         Любые действия человек начинает и продолжает благодаря мотивации. Когда у подростка она сильная, говорят, что он настойчив и добивается своих целей. У учеников, которым не хватает мотивации нет целей, которые бы заставляли их хорошо учиться, поэтому они не используют весь свой интеллектуальный потенциа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который с радостью ходит в школу, учится с интересом, - мечта всех родителей. Но, как известно, если в начальные классы почти все дети идут охотно, то в средней школе желание учится у большинства пропадает</w:t>
      </w:r>
      <w:r>
        <w:rPr>
          <w:rFonts w:eastAsia="Times New Roman" w:cs="Times New Roman" w:ascii="Times New Roman" w:hAnsi="Times New Roman"/>
          <w:b/>
          <w:bCs/>
          <w:i/>
          <w:iCs/>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школе можно провести исследование с целью выявления уровня учебно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Вопросы анкеты:</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бе нравится в школ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не очень </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нравится</w:t>
        <w:br/>
        <w:t>-не нравится</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ом, когда ты просыпаешься, ты всегда с радостью идешь в школу или тебе часто хочется остаться дом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чаще хочется остаться дома</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бывает по-разному</w:t>
        <w:br/>
        <w:t>-иду с радостью</w:t>
      </w:r>
      <w:r>
        <w:rPr>
          <w:rFonts w:cs="Times New Roman" w:ascii="Times New Roman" w:hAnsi="Times New Roman"/>
          <w:b/>
          <w:bCs/>
          <w:color w:val="000000"/>
          <w:sz w:val="28"/>
          <w:szCs w:val="28"/>
        </w:rPr>
        <w:t xml:space="preserve"> </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не знаю</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остался бы дома</w:t>
        <w:br/>
        <w:t>-пошел бы в школу</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бе нравится, когда у вас отменяют какие-нибудь уро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не нравится</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бывают по-разному</w:t>
        <w:br/>
        <w:t>-нравится</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хотел бы, чтобы тебе не задавали домашних задани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хотел бы</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не хотел бы</w:t>
        <w:br/>
        <w:t>-не знаю</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хотел бы, чтобы в школе остались одни перемен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не знаю</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не хотел бы</w:t>
        <w:br/>
        <w:t>-хотел бы</w:t>
      </w:r>
    </w:p>
    <w:p>
      <w:pPr>
        <w:pStyle w:val="Normal"/>
        <w:numPr>
          <w:ilvl w:val="0"/>
          <w:numId w:val="1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часто рассказываешь о школе родителя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часто</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редко</w:t>
        <w:br/>
        <w:t>-не рассказываю</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хотел бы, чтобы у тебя был менее строгий учител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точно не знаю</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хотел бы</w:t>
        <w:br/>
        <w:t>-не хотел бы</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тебя в классе много друзе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мало</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много</w:t>
        <w:br/>
        <w:t>-нет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 результатам анкеты можно выделить пять уровней мотива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 </w:t>
      </w:r>
      <w:r>
        <w:rPr>
          <w:rFonts w:eastAsia="Times New Roman" w:cs="Times New Roman" w:ascii="Times New Roman" w:hAnsi="Times New Roman"/>
          <w:b/>
          <w:bCs/>
          <w:sz w:val="28"/>
          <w:szCs w:val="28"/>
          <w:u w:val="single"/>
          <w:lang w:eastAsia="ru-RU"/>
        </w:rPr>
        <w:t>Первый уровень – высокая мотивация .</w:t>
      </w:r>
    </w:p>
    <w:p>
      <w:pPr>
        <w:pStyle w:val="Style14"/>
        <w:spacing w:before="0" w:after="0"/>
        <w:ind w:firstLine="708"/>
        <w:jc w:val="both"/>
        <w:rPr>
          <w:sz w:val="28"/>
          <w:szCs w:val="28"/>
        </w:rPr>
      </w:pPr>
      <w:r>
        <w:rPr>
          <w:color w:val="000000"/>
          <w:sz w:val="28"/>
          <w:szCs w:val="28"/>
        </w:rPr>
        <w:t>У эт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полно овладевают программой, прилежны; внимательно слушают указания учителя; выполняют поручения без внешнего контроля; проявляют интерес к самостоятельной работе, всем предметам; поручения выполняют охотно; занимают благоприятное статусное положение в классе.</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 xml:space="preserve">Второй уровень – хорошая мотивация </w:t>
      </w:r>
    </w:p>
    <w:p>
      <w:pPr>
        <w:pStyle w:val="Style14"/>
        <w:spacing w:before="0" w:after="0"/>
        <w:ind w:firstLine="708"/>
        <w:jc w:val="both"/>
        <w:rPr>
          <w:sz w:val="28"/>
          <w:szCs w:val="28"/>
        </w:rPr>
      </w:pPr>
      <w:r>
        <w:rPr>
          <w:color w:val="000000"/>
          <w:sz w:val="28"/>
          <w:szCs w:val="28"/>
        </w:rPr>
        <w:t xml:space="preserve">При средних показателях школьной мотивации ребенок положительно относится к школе; понимает учебный материал; усваивает основное в программе; самостоятельно решает типовые задачи; внимателен при выполнении заданий, поручений, указаний, но требует контроля; сосредоточен по интересу, готовится к урокам, поручения выполняет; дружит со многими детьми в классе.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 xml:space="preserve">Третий уровень – положительная мотивация к школе </w:t>
      </w:r>
    </w:p>
    <w:p>
      <w:pPr>
        <w:pStyle w:val="Style14"/>
        <w:spacing w:before="0" w:after="0"/>
        <w:ind w:firstLine="708"/>
        <w:jc w:val="both"/>
        <w:rPr>
          <w:sz w:val="28"/>
          <w:szCs w:val="28"/>
        </w:rPr>
      </w:pPr>
      <w:r>
        <w:rPr>
          <w:color w:val="000000"/>
          <w:sz w:val="28"/>
          <w:szCs w:val="28"/>
        </w:rPr>
        <w:t xml:space="preserve">Ребята, показавшие развитие </w:t>
      </w:r>
      <w:r>
        <w:rPr>
          <w:b/>
          <w:color w:val="000000"/>
          <w:sz w:val="28"/>
          <w:szCs w:val="28"/>
        </w:rPr>
        <w:t>внешней школьной</w:t>
      </w:r>
      <w:r>
        <w:rPr>
          <w:color w:val="000000"/>
          <w:sz w:val="28"/>
          <w:szCs w:val="28"/>
        </w:rPr>
        <w:t xml:space="preserve"> мотивации  имеют положительное отношение к школе, но школа привлекает таких детей </w:t>
      </w:r>
      <w:r>
        <w:rPr>
          <w:rStyle w:val="Spelle"/>
          <w:color w:val="000000"/>
          <w:sz w:val="28"/>
          <w:szCs w:val="28"/>
        </w:rPr>
        <w:t>внеучебной</w:t>
      </w:r>
      <w:r>
        <w:rPr>
          <w:color w:val="000000"/>
          <w:sz w:val="28"/>
          <w:szCs w:val="28"/>
        </w:rPr>
        <w:t xml:space="preserve">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Четвертый уровень – низкая школьная мотивация   </w:t>
      </w:r>
    </w:p>
    <w:p>
      <w:pPr>
        <w:pStyle w:val="Style14"/>
        <w:spacing w:before="0" w:after="0"/>
        <w:jc w:val="both"/>
        <w:rPr>
          <w:sz w:val="28"/>
          <w:szCs w:val="28"/>
        </w:rPr>
      </w:pPr>
      <w:r>
        <w:rPr>
          <w:color w:val="000000"/>
          <w:sz w:val="28"/>
          <w:szCs w:val="28"/>
        </w:rPr>
        <w:t xml:space="preserve">Эти дети относи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 xml:space="preserve">Пятый уровень – негативное отношение к школе, школьная дезадаптация </w:t>
      </w:r>
      <w:r>
        <w:rPr>
          <w:rFonts w:eastAsia="Times New Roman" w:cs="Times New Roman" w:ascii="Times New Roman" w:hAnsi="Times New Roman"/>
          <w:b/>
          <w:bCs/>
          <w:sz w:val="28"/>
          <w:szCs w:val="28"/>
          <w:lang w:eastAsia="ru-RU"/>
        </w:rPr>
        <w:t xml:space="preserve">таких детей очень мало, но к сожалению они есть </w:t>
      </w:r>
      <w:r>
        <w:rPr>
          <w:rFonts w:eastAsia="Times New Roman" w:cs="Times New Roman" w:ascii="Times New Roman" w:hAnsi="Times New Roman"/>
          <w:sz w:val="28"/>
          <w:szCs w:val="28"/>
          <w:lang w:eastAsia="ru-RU"/>
        </w:rPr>
        <w:t>                </w:t>
      </w:r>
    </w:p>
    <w:p>
      <w:pPr>
        <w:pStyle w:val="Style14"/>
        <w:spacing w:before="0" w:after="0"/>
        <w:ind w:firstLine="708"/>
        <w:jc w:val="both"/>
        <w:rPr>
          <w:color w:val="000000"/>
          <w:sz w:val="28"/>
          <w:szCs w:val="28"/>
        </w:rPr>
      </w:pPr>
      <w:r>
        <w:rPr>
          <w:color w:val="000000"/>
          <w:sz w:val="28"/>
          <w:szCs w:val="28"/>
        </w:rPr>
        <w:t xml:space="preserve">Такие дети испытывают серьезные трудности в школе: они не справляются с учебной деятельностью, </w:t>
      </w:r>
      <w:r>
        <w:rPr>
          <w:rStyle w:val="Grame"/>
          <w:color w:val="000000"/>
          <w:sz w:val="28"/>
          <w:szCs w:val="28"/>
        </w:rPr>
        <w:t>испытывают проблемы</w:t>
      </w:r>
      <w:r>
        <w:rPr>
          <w:color w:val="000000"/>
          <w:sz w:val="28"/>
          <w:szCs w:val="28"/>
        </w:rPr>
        <w:t xml:space="preserve">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влияющими на формирование положительной устойчивой мотивации к учебной деятельност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учеб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лективные формы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иль педагогической деятельности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Содержание учебного материала:</w:t>
      </w:r>
    </w:p>
    <w:p>
      <w:pPr>
        <w:pStyle w:val="Normal"/>
        <w:spacing w:lineRule="auto" w:line="240" w:before="0" w:after="0"/>
        <w:jc w:val="both"/>
        <w:rPr/>
      </w:pPr>
      <w:r>
        <w:rPr>
          <w:rFonts w:eastAsia="Times New Roman" w:cs="Times New Roman" w:ascii="Times New Roman" w:hAnsi="Times New Roman"/>
          <w:sz w:val="28"/>
          <w:szCs w:val="28"/>
          <w:lang w:eastAsia="ru-RU"/>
        </w:rPr>
        <w:t>Содержание обучения выступает для учащихся в первую очередь в виде той информации, которую они получают от учителя, из учебной литературы, телевизионных передач и т.п. средств. Однако сама по себе информация вне потребностей ребенка не имеет для него какого-либо значения, а следовательно, не побуждает к учебной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этому, давая учебный материал, нужно учитыв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меющиеся у школь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ённого возраста потреб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овыми являются: потребность в постоянной деятельности, в упражнении различных 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и психических - памяти, мышления, воображения; потребность в новизне, в эмоциональном насыщении, в рефлексии и самооценки. Поэтому учебный материал должен подаваться в такой форме, чтобы вызвать </w:t>
      </w:r>
      <w:r>
        <w:rPr>
          <w:rFonts w:eastAsia="Times New Roman" w:cs="Times New Roman" w:ascii="Times New Roman" w:hAnsi="Times New Roman"/>
          <w:b/>
          <w:bCs/>
          <w:sz w:val="28"/>
          <w:szCs w:val="28"/>
          <w:lang w:eastAsia="ru-RU"/>
        </w:rPr>
        <w:t xml:space="preserve">у </w:t>
      </w:r>
      <w:r>
        <w:rPr>
          <w:rFonts w:eastAsia="Times New Roman" w:cs="Times New Roman" w:ascii="Times New Roman" w:hAnsi="Times New Roman"/>
          <w:sz w:val="28"/>
          <w:szCs w:val="28"/>
          <w:lang w:eastAsia="ru-RU"/>
        </w:rPr>
        <w:t>школьников эмоциональ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клик, задевать их самолюбие. Содержательно и иллюстративно бедный материал не облачает мотивирующей силой и не способствует пробуждению интереса к уч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еб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атериал должен опираться на прошлые знания, но в то же время, содержать информацию, позволяющую не только узнать новое, но и осмыслить прошлые знания и опыт, узнать уже известное с новой ст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рганизация учебной деятель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Мотивационный этап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это сообщение почему и для чего уч-ся нужно знать данный раздел программы, какова основная учебная задача данной работы. Создание учебно- проблемной ситуации ( задачи, цели).</w:t>
      </w:r>
    </w:p>
    <w:p>
      <w:pPr>
        <w:pStyle w:val="Normal"/>
        <w:spacing w:lineRule="auto" w:line="240" w:before="0" w:after="0"/>
        <w:jc w:val="both"/>
        <w:rPr/>
      </w:pPr>
      <w:r>
        <w:rPr>
          <w:rFonts w:eastAsia="Times New Roman" w:cs="Times New Roman" w:ascii="Times New Roman" w:hAnsi="Times New Roman"/>
          <w:b/>
          <w:bCs/>
          <w:sz w:val="28"/>
          <w:szCs w:val="28"/>
          <w:lang w:eastAsia="ru-RU"/>
        </w:rPr>
        <w:t>Операционально-познавательный 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На этом этапе уч-ся усваивают тему, овладевают учебными действиями и операциями в связи с ее содержанием (положит, эмоции). Поэтому важно не рассуждать об учебе, ее важности и пользе, а добиваться, чтобы уч-ся начинал действовать. </w:t>
      </w:r>
    </w:p>
    <w:p>
      <w:pPr>
        <w:pStyle w:val="Normal"/>
        <w:spacing w:lineRule="auto" w:line="240" w:before="0" w:after="0"/>
        <w:jc w:val="both"/>
        <w:rPr/>
      </w:pPr>
      <w:r>
        <w:rPr>
          <w:rFonts w:eastAsia="Times New Roman" w:cs="Times New Roman" w:ascii="Times New Roman" w:hAnsi="Times New Roman"/>
          <w:b/>
          <w:bCs/>
          <w:sz w:val="28"/>
          <w:szCs w:val="28"/>
          <w:lang w:eastAsia="ru-RU"/>
        </w:rPr>
        <w:t>Рефлексивно-оценочный этап</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вязан с анализом проделанного, сопоставлением достигнутого с поставленной задачей и оценкой работы. Подведение итогов надо организовать так, чтобы уч-ся испытывали удовлетворение от проделанной работы, от преодоления возникших трудностей и познания нового. Это приводит к формированию ожидания таких же эмоциональных переживаний и в буду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оллективная (групповая) форма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форма учебной деятельности создает лучшую мотивацию, чем индивидуальная. Групповая форма "втягивает" в активную работу даже пассивных, слабо мотивированных уч-ся, т.к. они не могут отказаться выполнять свою часть работы, не подвергнувшись обструкции со стороны товарищей. Кроме того, подсознательно возникает установка на соревнование, желание быть не хуже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ценка результатов учеб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Мотивирующая роль оценки результатов учебной деятельности не вызывает сомнения. Однако слишком частое оценивание (выставление отметок) приводит к тому, что получение хороших отметок становится для учащихся самоцел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но, чтобы в оценке давался качественный, а не количественный анализ учебной деятельности учащегося, подчеркивались положительные моменты, сдвиги в освоении учебного материала выявились причины имеющихся недостатков, а не только констатировалось их налич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что учителя, имеющие склонность к авторитарному стилю деятельности, занижают отметки по сравнению с учителями демократического стиля, учителя с либеральным стилем, наоборот, завышают отм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Стиль деятельности учителя</w:t>
      </w:r>
      <w:r>
        <w:rPr>
          <w:rFonts w:eastAsia="Times New Roman" w:cs="Times New Roman" w:ascii="Times New Roman" w:hAnsi="Times New Roman"/>
          <w:b/>
          <w:bCs/>
          <w:i/>
          <w:i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стили формируют различные мот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итарный стиль формирует "внешнюю" (экстринсивную) мотивацию учения, мотив "избегания неудачи", задерживает формирование "внутренней" (интринсивной) мотивации. Демократический стиль педагога, наоборот, способствует интринсивной мотивации, а попустительский (либеральный) стиль снижает мотивацию учения и формирует мотив "надежды на усп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 следующие методы мотиваци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Эмоциональные методы мотивации: </w:t>
      </w:r>
      <w:r>
        <w:rPr>
          <w:rFonts w:eastAsia="Times New Roman" w:cs="Times New Roman" w:ascii="Times New Roman" w:hAnsi="Times New Roman"/>
          <w:sz w:val="28"/>
          <w:szCs w:val="28"/>
          <w:lang w:eastAsia="ru-RU"/>
        </w:rPr>
        <w:t>1 - поощрение, 2 - порицание, 3 - учебно-познавательная игра, 4 - создание ярких наглядно-образных представлений, 5 - создание ситуации успеха, 6 - стимулирующее оценивание, 7 - свободный выбор задания, 8 -удовлетворение желания быть значимой лич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знавательные методы мотивации: </w:t>
      </w: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опора на жизненный опыт, 2 -познавательный интерес, 3 - создание проблемной ситуации, 4 - побуждение к поиску альтернативных решений, 5 - выполнение творческих заданий, 6 - “мозговая атак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Волевые методы мотивации: </w:t>
      </w:r>
      <w:r>
        <w:rPr>
          <w:rFonts w:eastAsia="Times New Roman" w:cs="Times New Roman" w:ascii="Times New Roman" w:hAnsi="Times New Roman"/>
          <w:sz w:val="28"/>
          <w:szCs w:val="28"/>
          <w:lang w:eastAsia="ru-RU"/>
        </w:rPr>
        <w:t>1- предъявление учебных требований, 2 -информирование об обязательных результатах обучения, 3 - формирование ответственного отношения к учению, 4 - познавательные затруднения, 5 - самооценка деятельности и коррекция, 6 - рефлексия поведения, 7 - прогнозирование будущей деятель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оциальные методы мотивации (IV): </w:t>
      </w:r>
      <w:r>
        <w:rPr>
          <w:rFonts w:eastAsia="Times New Roman" w:cs="Times New Roman" w:ascii="Times New Roman" w:hAnsi="Times New Roman"/>
          <w:sz w:val="28"/>
          <w:szCs w:val="28"/>
          <w:lang w:eastAsia="ru-RU"/>
        </w:rPr>
        <w:t>1 - развитие желания быть полезным отечеству, 2- побуждение подражать сильной личности, 3 - создание ситуации взаимопомощи, 4 -поиск контактов и сотрудничества, 5 - заинтересованность в результатах коллективной работы, 6 - взаимопроверка, 7 - рецензирование.</w:t>
      </w:r>
    </w:p>
    <w:p>
      <w:pPr>
        <w:pStyle w:val="Normal"/>
        <w:spacing w:lineRule="auto" w:line="240" w:before="0" w:after="0"/>
        <w:jc w:val="both"/>
        <w:rPr/>
      </w:pPr>
      <w:r>
        <w:rPr>
          <w:rFonts w:eastAsia="Times New Roman" w:cs="Times New Roman" w:ascii="Times New Roman" w:hAnsi="Times New Roman"/>
          <w:sz w:val="28"/>
          <w:szCs w:val="28"/>
          <w:lang w:eastAsia="ru-RU"/>
        </w:rPr>
        <w:t>Основными факторами, влияющими на формирование отрицательной неустойчивой мотивации к учебной деятельности являют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u w:val="single"/>
          <w:lang w:eastAsia="ru-RU"/>
        </w:rPr>
        <w:t>. Отсутствие интереса к учеб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ужно помнить: интерес к учебе нельзя привить насильно. Нужно попытаться понять, что именно стало причиной потери интереса и как давно это произошло. Правильно поступают те родители, которые с начала школьного обучения дают ребёнку понять, что по своей важности обучение в школе, регулярное выполнение домашнего задания находятся на одном уровне с самыми серьёзными делами взрослых. Но, тем не менее, нельзя превращать выполнение домашнего задания для ребенка в орудие пыток. Страх наказания не прибавит интереса к учебе и не повысит мотивацию. А вот теплое дружеское отношение и доверие способны творить чудеса.</w:t>
      </w:r>
      <w:r>
        <w:rPr>
          <w:rFonts w:eastAsia="Times New Roman" w:cs="Times New Roman" w:ascii="Times New Roman" w:hAnsi="Times New Roman"/>
          <w:b/>
          <w:bCs/>
          <w:color w:val="4B5456"/>
          <w:sz w:val="28"/>
          <w:szCs w:val="28"/>
          <w:lang w:eastAsia="ru-RU"/>
        </w:rPr>
        <w:t xml:space="preserve"> </w:t>
      </w:r>
      <w:r>
        <w:rPr>
          <w:rFonts w:eastAsia="Times New Roman" w:cs="Times New Roman" w:ascii="Times New Roman" w:hAnsi="Times New Roman"/>
          <w:sz w:val="28"/>
          <w:szCs w:val="28"/>
          <w:lang w:eastAsia="ru-RU"/>
        </w:rPr>
        <w:t xml:space="preserve">Нужно развивать и поддерживать познавательный интерес у детей. Неоспоримый факт: интересно то, что получается, а лучше всего получатся то, что интересно. В своих ожиданиях надо исходить из реальных возможностей ребенка. Ни в коем случае нельзя стращать ученика предстоящей учебой и трудностями этой учебы. Не надо говорить о том, что у вас всегда получалось всё и сразу (подумайте, так ли это на самом деле?). Начните поиск решения проблемы с беседы. Поговорите с ребенком и узнайте, что он думает о своей </w:t>
      </w:r>
      <w:r>
        <w:rPr>
          <w:rFonts w:eastAsia="Times New Roman" w:cs="Times New Roman" w:ascii="Times New Roman" w:hAnsi="Times New Roman"/>
          <w:b/>
          <w:bCs/>
          <w:sz w:val="28"/>
          <w:szCs w:val="28"/>
          <w:lang w:eastAsia="ru-RU"/>
        </w:rPr>
        <w:t>плохой успеваемост</w:t>
      </w:r>
      <w:r>
        <w:rPr>
          <w:rFonts w:eastAsia="Times New Roman" w:cs="Times New Roman" w:ascii="Times New Roman" w:hAnsi="Times New Roman"/>
          <w:sz w:val="28"/>
          <w:szCs w:val="28"/>
          <w:lang w:eastAsia="ru-RU"/>
        </w:rPr>
        <w:t xml:space="preserve">и: почему так? Старайтесь избегать лишних вопросов и обвинений – волю эмоциям вы можете дать, но решение вряд ли найдете. Попробуйте помочь ребёнку распределять время и силы. Пусть сначала он выполняет то задание, которое вызывает у него наибольшие трудности. Трудно то, что непонятно. Поэтому никогда не помешает иметь дома справочную литературу, словари, энциклопедии, где ребенок, всегда найдет объяснение непонятным словам. Проявляйте интерес к учебной деятельности ребенка, например, подбирайте нужные книги или информацию в Интернете. Но делайте это не </w:t>
      </w:r>
      <w:r>
        <w:rPr>
          <w:rFonts w:eastAsia="Times New Roman" w:cs="Times New Roman" w:ascii="Times New Roman" w:hAnsi="Times New Roman"/>
          <w:b/>
          <w:bCs/>
          <w:sz w:val="28"/>
          <w:szCs w:val="28"/>
          <w:lang w:eastAsia="ru-RU"/>
        </w:rPr>
        <w:t>вместо</w:t>
      </w:r>
      <w:r>
        <w:rPr>
          <w:rFonts w:eastAsia="Times New Roman" w:cs="Times New Roman" w:ascii="Times New Roman" w:hAnsi="Times New Roman"/>
          <w:sz w:val="28"/>
          <w:szCs w:val="28"/>
          <w:lang w:eastAsia="ru-RU"/>
        </w:rPr>
        <w:t xml:space="preserve"> ребенка, а </w:t>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с ним. Раз и навсегда откажитесь выполнять работу вместо своего ученика. Поощрение за положительный результат, для ребенка необходимо. Хвалите его, радуйтесь вместе с ним его успехам, пусть даже маленьким. Ребенок должен чувствовать, что родители принимают его таким, какой он есть. Консультируйтесь с учителями-предметниками, если видите, что ваш ребенок испытывает затруднения с подготовкой домашних заданий. Режим дня, для детей очень важен, соблюдая его развиваются волевые качества, собранность, ответственность и самостоятельность. Спросите у своего Чада, что такое, с его точки зрения, «сила воли» и есть ли она у него? Может ли он заставить себя выполнять не очень интересное задание? Умеет ли усилием воли сосредоточиться на уроке или даже не пытается? Нужно приучать ребенка поддерживать тонус, то есть рабочее состояние организма, но и не забывать про отдых. Каждый выходной должен быть наполнен действительно отдыхом, а не ударным трудом, хотя от домашних повседневных поручений ребенка ограждать не следует. Не следует упрекать ученика в том, что он ничего не делает, «а вот я в твои годы…». Такие фразы способны вызвать только реакцию протеста, а не побудить срочно чем-то заняться или заинтересоваться. Кстати говоря, времена постоянно меняются, а вместе с тем меняются возможности и требования. Вместе с ребенком создайте план, какие именно шаги следует предпринять для достижения цели. Помогите не отступать от намеченного. </w:t>
      </w:r>
    </w:p>
    <w:p>
      <w:pPr>
        <w:pStyle w:val="Normal"/>
        <w:spacing w:lineRule="auto" w:line="240" w:before="280" w:after="28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Конфликты с педагога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е понижайте авторитет преподавателя в глазах своего Чада. Даже если вам что-то не нравится, не обсуждайте учителя в присутствии детей. Ребенок, анализируя услышанное приобретает «особый» повод относиться отрицательно как к учителю, так и к его предмету. Ещё сильнее «опустив» педагога в глазах ребёнка, вы рискуете тем, что у него ваш сын или дочь уже совсем ничему не научится. Более того, в дальнейшем ребёнок может привыкнуть списывать свои собственные неудачи на учителей. Взрослым важно учесть, что сложности во взаимоотношениях с учителями могут возникнуть и по вине самого ученика, возможно, школьник не выполняет элементарных требований учителя, нарушает правила поведения на уроке и т.п.</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попытаться понять, в чем причины нелюбви ребенка к данному предмету. Спросите у педагога, какие претензии у него есть к школьнику. Учитель может соответственно относиться к тем ученикам, которые постоянно не готовы к уроку. Проследите, чтобы у школьника было все необходимое для данного уро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Конфликты с товарищами по учёбе, с ребятами на улице и т. д.</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Ребёнок захвачен конфликтом, и он отнимает большую часть его ресурсов, которые могли бы быть потрачены на обучение. Чем дольше это продолжается, тем больше школьник изматывается. Для начала нужно попытаться поговорить с ребёнком. В качестве профилактики обучите его приёмам бесконфликтного общения. Цените друзей своего ребенка. Всякая ценность человека в нем самом. Учите быть честным с друзьями и не искать выгоды от дружбы. Не допускайте предательства ребенка по отношению к друзьям. Маленькая подлость всегда рождает большу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Конфликты с родителя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Учитесь быть своему ребенку другом. Если ваш ребенок доверяет вам свои тайны как другу, не шантажируйте его этими тайнами. Критикуйте, не унижая, а поддерживая. Перед тем, как обвинять ребёнка, присмотритесь к себе. Всегда нужно помнить простую истину: поведение детей – это зеркало нашего к ним отноше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Отвлекающие фактор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Компьютер, телевизор и прочие развлечения должны знать своё время и место. Не позволяйте их электронным душам слишком долго находиться в центре внимания ребёнка, если он только не использует их для обучения.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sz w:val="28"/>
          <w:szCs w:val="28"/>
          <w:u w:val="single"/>
          <w:lang w:eastAsia="ru-RU"/>
        </w:rPr>
        <w:t>Недостаточное умение учитьс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сновной симптом этой проблемы проявляется тогда, когда выполнение домашнего задания становится источником постоянных конфликтов в семье. Поинтересуйтесь у ребёнка о том, зачем он учится, и попытайтесь объяснить, для кого он это делает. Бывает, что родители специально занижают достижения способных детей, чтобы те не загордились. Из-за этого ребенок не получает удовольствия от своих успехов, он постоянно стремиться добиться большего, чтобы наконец-то заслужить поощрение родных. Но когда – нибудь он может просто устать и охладеть к учебе.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Проблемы с развитием внимания и памят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 xml:space="preserve">Это решаемо. Существует много различной литературы с упражнениями и заданиями на развитие внимания и памяти. Учите ребенка слушать и «рисовать» в уме у себя «картинку» того, о чем говорит учитель, не отвлекаясь при это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b/>
          <w:bCs/>
          <w:sz w:val="28"/>
          <w:szCs w:val="28"/>
          <w:u w:val="single"/>
          <w:lang w:eastAsia="ru-RU"/>
        </w:rPr>
        <w:t>Личные проблем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 xml:space="preserve">«Какие там такие проблемы могут быть в его-то возрасте. Одни фантазии!». Если вы можете согласиться с этим высказыванием, то, скорее всего, вашему ребёнку сильно не повезло – ему трудно будет поделиться с вами своей проблемой, ведь она для вас просто пустяк, а для него настоящая беда. Таким образом, все причины плохой успеваемости в школе сводится к тому, что у ребёнка не развиты учебная мотивация и навыки эффективного обучения, исправить это возможно только тогда, когда эффективно работает система семья – ученик – школа. Отсутствие сотрудничества между учителем, учеником и его родителями - это тоже одна из причин нежелания учиться. Только совместными усилиями мы можем достичь успеха в освоении знаний учеником. Крайне важна семейная обстановка в доме. Давайте не будем допускать сарказма и издёвок. Необходимо постоянно укреплять чувство собственного достоинства, обеспечивая успех подростку. Еще раз проверим условия учёбы – учащийся должен иметь собственное рабочее место. Увы, ещё не изобрели таблетки от лени, школьных хулиганов, издевающихся над отличниками, но к счастью есть замечательное и совершенно бесплатное средство, улучшающее состояние всех детей на свете – родительская любовь.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ый учитель желает, чтобы его учащиеся хорошо учились, с желанием занимались на уроках и проявляли интерес к его предмету. Развитие и формирование мотивации учебной деятельности школьника является одной из основных задач современной школы. </w:t>
        <w:br/>
        <w:t xml:space="preserve">Актуальность ее рассмотрения обусловлена: </w:t>
        <w:br/>
        <w:t xml:space="preserve">1. Переход на новые стандарты обучения. </w:t>
        <w:br/>
        <w:t xml:space="preserve">2. Обучение школьников приемам самостоятельного обучения. </w:t>
        <w:br/>
        <w:t xml:space="preserve">3. Мотивация учения как уровень психологического благополучия и развития школьника. </w:t>
        <w:br/>
        <w:t xml:space="preserve">        Ученика нельзя заставить учиться если он относится к знаниям равнодушно и без интереса. От мотивации зависит учебная активность и успеваемость учащихся. </w:t>
        <w:br/>
        <w:t xml:space="preserve">        Последние исследования психологов говоря о том, что нет связи интеллекта с успеваемостью ни по профильным предметам, ни по общеобразовательным дисциплинам. Оказалось, что « сильные» и «слабые» ученики отличаются друг от друга не по уровню интеллекта, а по силе мотивации учебной деятельности. </w:t>
        <w:br/>
        <w:t xml:space="preserve">         Таким образом, каким бы не был школьник без желания и мотивации к учебе успехов он не добьется. </w:t>
        <w:br/>
      </w:r>
      <w:r>
        <w:rPr>
          <w:rFonts w:eastAsia="Times New Roman" w:cs="Times New Roman" w:ascii="Times New Roman" w:hAnsi="Times New Roman"/>
          <w:b/>
          <w:bCs/>
          <w:sz w:val="28"/>
          <w:szCs w:val="28"/>
          <w:lang w:eastAsia="ru-RU"/>
        </w:rPr>
        <w:t xml:space="preserve">Возрастные особенности развития мотивации школьников по мнению психолог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 xml:space="preserve">Подростковый возраст. </w:t>
      </w:r>
      <w:r>
        <w:rPr>
          <w:rFonts w:eastAsia="Times New Roman" w:cs="Times New Roman" w:ascii="Times New Roman" w:hAnsi="Times New Roman"/>
          <w:sz w:val="28"/>
          <w:szCs w:val="28"/>
          <w:lang w:eastAsia="ru-RU"/>
        </w:rPr>
        <w:br/>
        <w:t xml:space="preserve">• Стойкий интерес к определенному предмету, развивается крайне редко, обычно формируется в семье. </w:t>
        <w:br/>
        <w:t xml:space="preserve">• Мотив избегания неудачи. </w:t>
        <w:br/>
        <w:t xml:space="preserve">• Желание иметь высокую отметку, даже если оно не подкрепляется знаниями, как подтверждение высокого статуса в коллективе и средство самоутверждения. </w:t>
        <w:br/>
        <w:t xml:space="preserve">• Познавательный интерес. </w:t>
        <w:br/>
        <w:t xml:space="preserve">• Мотив достижения успеха в учебе не развивается. </w:t>
        <w:br/>
        <w:t xml:space="preserve">• Мотивация, вызванная подростковыми установками (подсказки, списывание, обман учителя и др.) </w:t>
        <w:br/>
      </w:r>
      <w:r>
        <w:rPr>
          <w:rFonts w:eastAsia="Times New Roman" w:cs="Times New Roman" w:ascii="Times New Roman" w:hAnsi="Times New Roman"/>
          <w:sz w:val="28"/>
          <w:szCs w:val="28"/>
          <w:u w:val="single"/>
          <w:lang w:eastAsia="ru-RU"/>
        </w:rPr>
        <w:t xml:space="preserve">Старшая школа. </w:t>
      </w:r>
      <w:r>
        <w:rPr>
          <w:rFonts w:eastAsia="Times New Roman" w:cs="Times New Roman" w:ascii="Times New Roman" w:hAnsi="Times New Roman"/>
          <w:sz w:val="28"/>
          <w:szCs w:val="28"/>
          <w:lang w:eastAsia="ru-RU"/>
        </w:rPr>
        <w:br/>
        <w:t xml:space="preserve">• Мотивация продолжения образования в профессиональных учебных заведениях. </w:t>
        <w:br/>
        <w:t xml:space="preserve">• Выбор предмета с позиции будущего (средний подросток: выбор будущего с позиции любимого предмета). </w:t>
        <w:br/>
        <w:t xml:space="preserve">• Значимость отметки как мотиватора снижается, отметка выступает не мотиватором, а критерием качества знаний. </w:t>
        <w:br/>
        <w:t xml:space="preserve">• Мотивация достижений высоких результатов по значимым предметам. </w:t>
        <w:br/>
        <w:t xml:space="preserve">Внутренняя, собственная мотивация. </w:t>
        <w:br/>
      </w:r>
      <w:hyperlink r:id="rId2">
        <w:r>
          <w:rPr>
            <w:rStyle w:val="InternetLink"/>
            <w:rFonts w:eastAsia="Times New Roman" w:cs="Times New Roman" w:ascii="Times New Roman" w:hAnsi="Times New Roman"/>
            <w:b/>
            <w:bCs/>
            <w:sz w:val="28"/>
            <w:szCs w:val="28"/>
            <w:u w:val="single"/>
            <w:lang w:eastAsia="ru-RU"/>
          </w:rPr>
          <w:t>Мотивация учения</w:t>
        </w:r>
      </w:hyperlink>
      <w:r>
        <w:rPr>
          <w:rFonts w:eastAsia="Times New Roman" w:cs="Times New Roman" w:ascii="Times New Roman" w:hAnsi="Times New Roman"/>
          <w:sz w:val="28"/>
          <w:szCs w:val="28"/>
          <w:lang w:eastAsia="ru-RU"/>
        </w:rPr>
        <w:t xml:space="preserve"> - это направленность ученика на различные стороны учебной деятельности, связанная с внутренним отношением ученика к ней. </w:t>
        <w:br/>
      </w:r>
      <w:r>
        <w:rPr>
          <w:rFonts w:eastAsia="Times New Roman" w:cs="Times New Roman" w:ascii="Times New Roman" w:hAnsi="Times New Roman"/>
          <w:b/>
          <w:bCs/>
          <w:sz w:val="28"/>
          <w:szCs w:val="28"/>
          <w:lang w:eastAsia="ru-RU"/>
        </w:rPr>
        <w:t xml:space="preserve">Традиционно принято различать две группы учебных мотивов: </w:t>
      </w:r>
      <w:r>
        <w:rPr>
          <w:rFonts w:eastAsia="Times New Roman" w:cs="Times New Roman" w:ascii="Times New Roman" w:hAnsi="Times New Roman"/>
          <w:sz w:val="28"/>
          <w:szCs w:val="28"/>
          <w:lang w:eastAsia="ru-RU"/>
        </w:rPr>
        <w:br/>
        <w:t xml:space="preserve">1. Познавательные мотивы, связанные с содержанием учебной деятельности и процессом ее выполнения. </w:t>
        <w:br/>
        <w:t xml:space="preserve">2. Социальные мотивы, связанные с различными социальными взаимодействиями школьника с другими людьми. </w:t>
        <w:br/>
      </w:r>
      <w:r>
        <w:rPr>
          <w:rFonts w:eastAsia="Times New Roman" w:cs="Times New Roman" w:ascii="Times New Roman" w:hAnsi="Times New Roman"/>
          <w:b/>
          <w:bCs/>
          <w:sz w:val="28"/>
          <w:szCs w:val="28"/>
          <w:lang w:eastAsia="ru-RU"/>
        </w:rPr>
        <w:t xml:space="preserve">Познавательные мотивы включают в себя: </w:t>
      </w:r>
      <w:r>
        <w:rPr>
          <w:rFonts w:eastAsia="Times New Roman" w:cs="Times New Roman" w:ascii="Times New Roman" w:hAnsi="Times New Roman"/>
          <w:sz w:val="28"/>
          <w:szCs w:val="28"/>
          <w:lang w:eastAsia="ru-RU"/>
        </w:rPr>
        <w:br/>
        <w:t xml:space="preserve">1. Овладение новыми знаниями. </w:t>
        <w:br/>
        <w:t xml:space="preserve">2. Ориентация на усвоение способов добывания знаний. </w:t>
        <w:br/>
        <w:t xml:space="preserve">3. </w:t>
      </w:r>
      <w:hyperlink r:id="rId3">
        <w:r>
          <w:rPr>
            <w:rStyle w:val="InternetLink"/>
            <w:rFonts w:eastAsia="Times New Roman" w:cs="Times New Roman" w:ascii="Times New Roman" w:hAnsi="Times New Roman"/>
            <w:sz w:val="28"/>
            <w:szCs w:val="28"/>
            <w:u w:val="single"/>
            <w:lang w:eastAsia="ru-RU"/>
          </w:rPr>
          <w:t xml:space="preserve">Самообразование. </w:t>
        </w:r>
      </w:hyperlink>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оциальные мотивы включают в себя: </w:t>
      </w:r>
      <w:r>
        <w:rPr>
          <w:rFonts w:eastAsia="Times New Roman" w:cs="Times New Roman" w:ascii="Times New Roman" w:hAnsi="Times New Roman"/>
          <w:sz w:val="28"/>
          <w:szCs w:val="28"/>
          <w:lang w:eastAsia="ru-RU"/>
        </w:rPr>
        <w:br/>
        <w:t xml:space="preserve">1. Стремление получать знания на основе долга, ответственности, полезности. </w:t>
        <w:br/>
        <w:t xml:space="preserve">2. Заслужить авторитет. </w:t>
        <w:br/>
        <w:t xml:space="preserve">3. Стремление взаимодействовать с другими людьми, анализировать способы и формы сотрудничества. </w:t>
        <w:br/>
      </w:r>
      <w:r>
        <w:rPr>
          <w:rFonts w:eastAsia="Times New Roman" w:cs="Times New Roman" w:ascii="Times New Roman" w:hAnsi="Times New Roman"/>
          <w:b/>
          <w:bCs/>
          <w:sz w:val="28"/>
          <w:szCs w:val="28"/>
          <w:lang w:eastAsia="ru-RU"/>
        </w:rPr>
        <w:t xml:space="preserve">Источники мотивации, применяемые на уроках физик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u w:val="single"/>
          <w:lang w:eastAsia="ru-RU"/>
        </w:rPr>
        <w:t>1. Интерес к информации: А знаете ли вы …</w:t>
      </w:r>
      <w:r>
        <w:rPr>
          <w:rFonts w:eastAsia="Times New Roman" w:cs="Times New Roman" w:ascii="Times New Roman" w:hAnsi="Times New Roman"/>
          <w:i/>
          <w:iCs/>
          <w:sz w:val="28"/>
          <w:szCs w:val="28"/>
          <w:lang w:eastAsia="ru-RU"/>
        </w:rPr>
        <w:t xml:space="preserve"> </w:t>
        <w:br/>
      </w:r>
      <w:r>
        <w:rPr>
          <w:rFonts w:eastAsia="Times New Roman" w:cs="Times New Roman" w:ascii="Times New Roman" w:hAnsi="Times New Roman"/>
          <w:sz w:val="28"/>
          <w:szCs w:val="28"/>
          <w:lang w:eastAsia="ru-RU"/>
        </w:rPr>
        <w:br/>
        <w:t xml:space="preserve">Пример тем: </w:t>
        <w:br/>
        <w:br/>
      </w:r>
      <w:r>
        <w:rPr>
          <w:rFonts w:eastAsia="Times New Roman" w:cs="Times New Roman" w:ascii="Times New Roman" w:hAnsi="Times New Roman"/>
          <w:sz w:val="28"/>
          <w:szCs w:val="28"/>
          <w:u w:val="single"/>
          <w:lang w:eastAsia="ru-RU"/>
        </w:rPr>
        <w:t xml:space="preserve">7 класс. </w:t>
      </w:r>
      <w:r>
        <w:rPr>
          <w:rFonts w:eastAsia="Times New Roman" w:cs="Times New Roman" w:ascii="Times New Roman" w:hAnsi="Times New Roman"/>
          <w:sz w:val="28"/>
          <w:szCs w:val="28"/>
          <w:lang w:eastAsia="ru-RU"/>
        </w:rPr>
        <w:br/>
        <w:t xml:space="preserve">Глубину погружения человек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урока: давление жидкости и газа) </w:t>
        <w:br/>
        <w:t xml:space="preserve">Подшипники можно делать из дерева и даже из материи. </w:t>
        <w:br/>
        <w:t xml:space="preserve">( Тема урока: Сила трения) </w:t>
        <w:br/>
        <w:t>В атмосфере какой планеты будет подниматься воздушный шари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ма урока: Воздухоплавание) </w:t>
        <w:br/>
      </w:r>
      <w:r>
        <w:rPr>
          <w:rFonts w:eastAsia="Times New Roman" w:cs="Times New Roman" w:ascii="Times New Roman" w:hAnsi="Times New Roman"/>
          <w:sz w:val="28"/>
          <w:szCs w:val="28"/>
          <w:u w:val="single"/>
          <w:lang w:eastAsia="ru-RU"/>
        </w:rPr>
        <w:t xml:space="preserve">8 класс. </w:t>
      </w:r>
      <w:r>
        <w:rPr>
          <w:rFonts w:eastAsia="Times New Roman" w:cs="Times New Roman" w:ascii="Times New Roman" w:hAnsi="Times New Roman"/>
          <w:sz w:val="28"/>
          <w:szCs w:val="28"/>
          <w:lang w:eastAsia="ru-RU"/>
        </w:rPr>
        <w:br/>
        <w:t xml:space="preserve">Сколько выделиться энергии при остывания Земного шара на один градус.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ма урока: Внутренняя энергия) </w:t>
        <w:br/>
        <w:t xml:space="preserve">Кипятим охлаждая ( Тема урока: Кипение)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сварить мясо высоко в горах?</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ипение)</w:t>
        <w:br/>
      </w:r>
      <w:r>
        <w:rPr>
          <w:rFonts w:eastAsia="Times New Roman" w:cs="Times New Roman" w:ascii="Times New Roman" w:hAnsi="Times New Roman"/>
          <w:sz w:val="28"/>
          <w:szCs w:val="28"/>
          <w:u w:val="single"/>
          <w:lang w:eastAsia="ru-RU"/>
        </w:rPr>
        <w:t xml:space="preserve">9 класс </w:t>
      </w:r>
      <w:r>
        <w:rPr>
          <w:rFonts w:eastAsia="Times New Roman" w:cs="Times New Roman" w:ascii="Times New Roman" w:hAnsi="Times New Roman"/>
          <w:sz w:val="28"/>
          <w:szCs w:val="28"/>
          <w:lang w:eastAsia="ru-RU"/>
        </w:rPr>
        <w:br/>
        <w:t xml:space="preserve">Приливы в море. </w:t>
        <w:br/>
        <w:t xml:space="preserve">Сколько было Ньютону, когда он открыл закон всемирного тяготения </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Тема урока: Всемирное тяготение) </w:t>
        <w:br/>
        <w:t xml:space="preserve">Если бы Энрико Ферми удалось полностью объяснить результаты своих опытов по искусственной радиоактивности, вызванной нейтронами, то весь мир уже в 1934 г. узнал бы о возможности создания атомной бомбы. </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ема урока: Радиоактивность) </w:t>
        <w:br/>
        <w:br/>
      </w:r>
      <w:r>
        <w:rPr>
          <w:rFonts w:eastAsia="Times New Roman" w:cs="Times New Roman" w:ascii="Times New Roman" w:hAnsi="Times New Roman"/>
          <w:b/>
          <w:bCs/>
          <w:i/>
          <w:iCs/>
          <w:sz w:val="28"/>
          <w:szCs w:val="28"/>
          <w:u w:val="single"/>
          <w:lang w:eastAsia="ru-RU"/>
        </w:rPr>
        <w:t xml:space="preserve">2. Интерес к способу действия </w:t>
      </w:r>
      <w:r>
        <w:rPr>
          <w:rFonts w:eastAsia="Times New Roman" w:cs="Times New Roman" w:ascii="Times New Roman" w:hAnsi="Times New Roman"/>
          <w:sz w:val="28"/>
          <w:szCs w:val="28"/>
          <w:lang w:eastAsia="ru-RU"/>
        </w:rPr>
        <w:br/>
        <w:br/>
        <w:t xml:space="preserve">Понять как это делается и сделать это лучше. </w:t>
        <w:b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Интерес к людям, организующим процесс и участвующие в нем. </w:t>
      </w:r>
      <w:r>
        <w:rPr>
          <w:rFonts w:eastAsia="Times New Roman" w:cs="Times New Roman" w:ascii="Times New Roman" w:hAnsi="Times New Roman"/>
          <w:sz w:val="28"/>
          <w:szCs w:val="28"/>
          <w:lang w:eastAsia="ru-RU"/>
        </w:rPr>
        <w:br/>
        <w:br/>
        <w:t xml:space="preserve">Общение в ходе учебного процесса для многих школьников является стимулом к учебе. </w:t>
        <w:br/>
        <w:t xml:space="preserve">Урок с элементами игр  заметно повышает интерес к уроку. Я провожу такие уроки во всех  классах. </w:t>
        <w:br/>
      </w:r>
    </w:p>
    <w:p>
      <w:pPr>
        <w:pStyle w:val="Normal"/>
        <w:spacing w:lineRule="auto" w:line="240" w:before="0" w:after="0"/>
        <w:rPr/>
      </w:pPr>
      <w:r>
        <w:rPr>
          <w:rFonts w:eastAsia="Times New Roman" w:cs="Times New Roman" w:ascii="Times New Roman" w:hAnsi="Times New Roman"/>
          <w:b/>
          <w:bCs/>
          <w:sz w:val="28"/>
          <w:szCs w:val="28"/>
          <w:lang w:eastAsia="ru-RU"/>
        </w:rPr>
        <w:t xml:space="preserve">4. Потребность в самовыражении и самопрезентации. </w:t>
        <w:br/>
        <w:br/>
      </w:r>
      <w:r>
        <w:rPr>
          <w:rFonts w:eastAsia="Times New Roman" w:cs="Times New Roman" w:ascii="Times New Roman" w:hAnsi="Times New Roman"/>
          <w:sz w:val="28"/>
          <w:szCs w:val="28"/>
          <w:lang w:eastAsia="ru-RU"/>
        </w:rPr>
        <w:t>В современном уроке учитель очень часто использует презентацию, но и ученик может проявить свои знания по физике и информатике, подготовив свою презентацию для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разных возрастов любят разгадывать кроссворды, а физический кроссворд сделанный учащимися, позволяет повторять пройденный материал в интересной форме. Я детям часто задаю в качестве домашнего задания с целью повторения и закрепления пройденного материала в конце изучения главы составить кроссвор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Осознание значимости происходящего на уроке. </w:t>
      </w:r>
      <w:r>
        <w:rPr>
          <w:rFonts w:eastAsia="Times New Roman" w:cs="Times New Roman" w:ascii="Times New Roman" w:hAnsi="Times New Roman"/>
          <w:sz w:val="28"/>
          <w:szCs w:val="28"/>
          <w:lang w:eastAsia="ru-RU"/>
        </w:rPr>
        <w:br/>
        <w:t xml:space="preserve">Ученик учится потому что ему это надо. Это осознанная мотивация присуща старшеклассникам, которые готовятся поступать в вузы. </w:t>
        <w:br/>
        <w:t xml:space="preserve">Для этих учащихся я провожу дополнительные занятия во внеурочное время. </w:t>
        <w:br/>
        <w:t xml:space="preserve">Эти занятия включают в себя материал </w:t>
      </w:r>
      <w:hyperlink r:id="rId4">
        <w:r>
          <w:rPr>
            <w:rStyle w:val="InternetLink"/>
            <w:rFonts w:eastAsia="Times New Roman" w:cs="Times New Roman" w:ascii="Times New Roman" w:hAnsi="Times New Roman"/>
            <w:b/>
            <w:bCs/>
            <w:sz w:val="28"/>
            <w:szCs w:val="28"/>
            <w:u w:val="single"/>
            <w:lang w:eastAsia="ru-RU"/>
          </w:rPr>
          <w:t>подготовки к ЕГЭ</w:t>
        </w:r>
      </w:hyperlink>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b/>
          <w:bCs/>
          <w:sz w:val="28"/>
          <w:szCs w:val="28"/>
          <w:lang w:eastAsia="ru-RU"/>
        </w:rPr>
        <w:t xml:space="preserve">6. Ценным методом стимулирования интереса к учению может быть метод познавательной деловой игры. </w:t>
      </w:r>
      <w:r>
        <w:rPr>
          <w:rFonts w:eastAsia="Times New Roman" w:cs="Times New Roman" w:ascii="Times New Roman" w:hAnsi="Times New Roman"/>
          <w:sz w:val="28"/>
          <w:szCs w:val="28"/>
          <w:lang w:eastAsia="ru-RU"/>
        </w:rPr>
        <w:br/>
        <w:t xml:space="preserve">Он появился в педагогике сравнительно недавно (около 30 лет назад). Для современного образования деловые познавательные игры важны прежде всего тем, что могут активизировать учебный процесс, а также служат средством развития теоретического и практического мышления, актуализации знаний. Основными компонентами игры служат сценарий, игровая обстановка и регламент. Сценарий включает характеристику игровой обстановки, правила игры и описание производственной обстановки. Игру можно проводить перед изложением нового материала (лекции), после него или же организовывать на ее основе весь материал. Учебные игры по сравнению с традиционным обучением имеют много преимуществ, ибо игра занимательна и интересна для них. </w:t>
        <w:br/>
        <w:t xml:space="preserve">          Таким образом, активизировать познавательную деятельность учащихся на уроках физики можно различными способами, но надо помнить, что эта активизация не должна сводиться к простому увеличению числа выполняемых школьниками самостоятельных работ. Важна методика включения последних в учебный процесс – работы должны в максимальной степени развивать мысли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color w:val="000000"/>
          <w:sz w:val="28"/>
          <w:szCs w:val="28"/>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Style14"/>
        <w:spacing w:before="0" w:after="0"/>
        <w:jc w:val="both"/>
        <w:rPr>
          <w:sz w:val="28"/>
          <w:szCs w:val="28"/>
        </w:rPr>
      </w:pPr>
      <w:r>
        <w:rPr>
          <w:color w:val="000000"/>
          <w:sz w:val="28"/>
          <w:szCs w:val="28"/>
        </w:rPr>
        <w:tab/>
      </w:r>
      <w:r>
        <w:rPr>
          <w:rStyle w:val="StrongEmphasis"/>
          <w:b w:val="false"/>
          <w:color w:val="000000"/>
          <w:sz w:val="28"/>
          <w:szCs w:val="28"/>
        </w:rPr>
        <w:t>У</w:t>
      </w:r>
      <w:r>
        <w:rPr>
          <w:rStyle w:val="Grame"/>
          <w:color w:val="000000"/>
          <w:sz w:val="28"/>
          <w:szCs w:val="28"/>
        </w:rPr>
        <w:t>же в начальной школе учебная мотивация становится достаточно большой проблемой для учителя — дети отвлекаются, шумят, не следят за тем, что говорит учитель, не прилагают достаточных усилий для выполнения классных и домашних заданий, любой ценой стремятся получать хорошие оценки или, наоборот, начинают проявлять полную апатию.</w:t>
      </w:r>
      <w:r>
        <w:rPr>
          <w:color w:val="000000"/>
          <w:sz w:val="28"/>
          <w:szCs w:val="28"/>
        </w:rPr>
        <w:t xml:space="preserve"> Чем старше становится ученик, тем больше у него проблем, связанных с нежеланием учиться. Стандартным способом является попытка стимулировать учебную активность нерадивых учащихся плохими оценками, дети переживают, но и это не всегда помогает.</w:t>
      </w:r>
    </w:p>
    <w:p>
      <w:pPr>
        <w:pStyle w:val="Style14"/>
        <w:spacing w:before="0" w:after="0"/>
        <w:jc w:val="both"/>
        <w:rPr>
          <w:sz w:val="28"/>
          <w:szCs w:val="28"/>
        </w:rPr>
      </w:pPr>
      <w:r>
        <w:rPr>
          <w:color w:val="000000"/>
          <w:sz w:val="28"/>
          <w:szCs w:val="28"/>
        </w:rPr>
        <w:tab/>
        <w:t xml:space="preserve">Учебная мотивация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 </w:t>
      </w:r>
    </w:p>
    <w:p>
      <w:pPr>
        <w:pStyle w:val="Style14"/>
        <w:spacing w:before="0" w:after="0"/>
        <w:jc w:val="both"/>
        <w:rPr>
          <w:color w:val="000000"/>
          <w:sz w:val="28"/>
          <w:szCs w:val="28"/>
        </w:rPr>
      </w:pPr>
      <w:r>
        <w:rPr>
          <w:color w:val="000000"/>
          <w:sz w:val="28"/>
          <w:szCs w:val="28"/>
        </w:rPr>
        <w:tab/>
        <w:t>Следует  различать понятия мотив и цель. Цель — это предвидимый результат, представляемый и осознаваемый человеком. Мотив - побуждение к достижению цели. Различают мотивы понимаемые и реально действующие. Учащийся понимает, почему надо учиться, но это еще не побуждает его заниматься учебной деятельностью. При конкретных условиях понимаемые мотивы становятся реально действующими. Например, первоклассник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заставить ребенка готовить уроки. Предположим теперь, что ему говорят: до тех пор, пока не сделаешь уроков, ты не пойдешь играть. Такое замечание может подействовать, и он выполнит домашнее задание. В сознании ребенк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ребенку пришлось хорошо выучить уроки) он получил хорошую отметку. Проходит некоторое время, и ребенок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tbl>
      <w:tblPr>
        <w:tblW w:w="1750" w:type="pct"/>
        <w:jc w:val="center"/>
        <w:tblInd w:w="0" w:type="dxa"/>
        <w:tblLayout w:type="fixed"/>
        <w:tblCellMar>
          <w:top w:w="15" w:type="dxa"/>
          <w:left w:w="15" w:type="dxa"/>
          <w:bottom w:w="15" w:type="dxa"/>
          <w:right w:w="15" w:type="dxa"/>
        </w:tblCellMar>
      </w:tblPr>
      <w:tblGrid>
        <w:gridCol w:w="1637"/>
        <w:gridCol w:w="1637"/>
      </w:tblGrid>
      <w:tr>
        <w:trPr/>
        <w:tc>
          <w:tcPr>
            <w:tcW w:w="1637" w:type="dxa"/>
            <w:tcBorders/>
          </w:tcPr>
          <w:tbl>
            <w:tblPr>
              <w:tblW w:w="5000" w:type="pct"/>
              <w:jc w:val="left"/>
              <w:tblInd w:w="0" w:type="dxa"/>
              <w:tblLayout w:type="fixed"/>
              <w:tblCellMar>
                <w:top w:w="0" w:type="dxa"/>
                <w:left w:w="0" w:type="dxa"/>
                <w:bottom w:w="0" w:type="dxa"/>
                <w:right w:w="0" w:type="dxa"/>
              </w:tblCellMar>
            </w:tblPr>
            <w:tblGrid>
              <w:gridCol w:w="1583"/>
              <w:gridCol w:w="24"/>
            </w:tblGrid>
            <w:tr>
              <w:trPr/>
              <w:tc>
                <w:tcPr>
                  <w:tcW w:w="15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tcBorders/>
          </w:tcPr>
          <w:tbl>
            <w:tblPr>
              <w:tblW w:w="5000" w:type="pct"/>
              <w:jc w:val="left"/>
              <w:tblInd w:w="0" w:type="dxa"/>
              <w:tblLayout w:type="fixed"/>
              <w:tblCellMar>
                <w:top w:w="0" w:type="dxa"/>
                <w:left w:w="0" w:type="dxa"/>
                <w:bottom w:w="0" w:type="dxa"/>
                <w:right w:w="0" w:type="dxa"/>
              </w:tblCellMar>
            </w:tblPr>
            <w:tblGrid>
              <w:gridCol w:w="1584"/>
              <w:gridCol w:w="24"/>
            </w:tblGrid>
            <w:tr>
              <w:trPr/>
              <w:tc>
                <w:tcPr>
                  <w:tcW w:w="15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jc w:val="both"/>
        <w:rPr>
          <w:sz w:val="28"/>
          <w:szCs w:val="28"/>
        </w:rPr>
      </w:pPr>
      <w:r>
        <w:rPr>
          <w:color w:val="000000"/>
          <w:sz w:val="28"/>
          <w:szCs w:val="28"/>
        </w:rPr>
        <w:tab/>
        <w:t>Сами по себе знания, которые ученик получает в школе, могут быть для него лишь средством для достижения других целей (получить аттестат, избежать наказания, заслужить похвалу и т.д.). В этом случае ребенк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 Выделяют несколько типов мотивации, связанной с результатами учения:</w:t>
      </w:r>
    </w:p>
    <w:p>
      <w:pPr>
        <w:pStyle w:val="Style14"/>
        <w:spacing w:before="0" w:after="0"/>
        <w:ind w:left="720" w:hanging="360"/>
        <w:jc w:val="both"/>
        <w:rPr>
          <w:sz w:val="28"/>
          <w:szCs w:val="28"/>
        </w:rPr>
      </w:pPr>
      <w:r>
        <w:rPr>
          <w:rFonts w:eastAsia="Symbol"/>
          <w:color w:val="000000"/>
          <w:sz w:val="28"/>
          <w:szCs w:val="28"/>
        </w:rPr>
        <w:t>       </w:t>
      </w:r>
      <w:r>
        <w:rPr>
          <w:rFonts w:eastAsia="Times New Roman"/>
          <w:color w:val="000000"/>
          <w:sz w:val="28"/>
          <w:szCs w:val="28"/>
        </w:rPr>
        <w:t xml:space="preserve"> </w:t>
      </w:r>
      <w:r>
        <w:rPr>
          <w:color w:val="000000"/>
          <w:sz w:val="28"/>
          <w:szCs w:val="28"/>
        </w:rPr>
        <w:t>мотивация, которая условно может быть названа отрицательной. Под отрицательной мотивацией подразумевают побуждения школьника, 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и т.п.). Такая мотивация не приводит к успешным результатам;</w:t>
      </w:r>
    </w:p>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ind w:left="720" w:hanging="360"/>
        <w:jc w:val="both"/>
        <w:rPr>
          <w:sz w:val="28"/>
          <w:szCs w:val="28"/>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мотивация, имеющая положительный характер, эта мотивация выступает в двух формах. Зная тип мотивации, учитель может создать условия для подкрепления соответствующей положительной мотивации. Если это мотивация, связанная с результатом учения, то условиями для ее поддержания могут быть поощрение, показ полезности усваиваемых знаний для будущего, создание положительного общественного мнения и т.п. Если это мотивация, связанная с целью учения, то условиями для ее поддержания могут быть информация о достигнутых результатах, пробуждение и формирование познавательных интересов, проблемная методика. Для поддержания мотивации, связанной с процессом учения, важны живая и увлекательная организация учебного процесса, активность и самостоятельность учащихся, исследовательская методика, создание условий для проявления их способностей. </w:t>
      </w:r>
    </w:p>
    <w:p>
      <w:pPr>
        <w:pStyle w:val="Style14"/>
        <w:spacing w:before="0" w:after="0"/>
        <w:jc w:val="both"/>
        <w:rPr>
          <w:sz w:val="28"/>
          <w:szCs w:val="28"/>
        </w:rPr>
      </w:pPr>
      <w:r>
        <w:rPr>
          <w:color w:val="000000"/>
          <w:sz w:val="28"/>
          <w:szCs w:val="28"/>
        </w:rPr>
        <w:t> </w:t>
      </w:r>
    </w:p>
    <w:p>
      <w:pPr>
        <w:pStyle w:val="Style14"/>
        <w:spacing w:before="0" w:after="0"/>
        <w:jc w:val="both"/>
        <w:rPr>
          <w:sz w:val="28"/>
          <w:szCs w:val="28"/>
        </w:rPr>
      </w:pPr>
      <w:r>
        <w:rPr>
          <w:color w:val="000000"/>
          <w:sz w:val="28"/>
          <w:szCs w:val="28"/>
        </w:rPr>
        <w:tab/>
        <w:t xml:space="preserve">Косвенно об учебной мотивации свидетельствует уровень реальной успешности учебной деятельности. Сюда относятся обычные показатели школьной успеваемости, посещаемости и главное - показатели </w:t>
      </w:r>
      <w:r>
        <w:rPr>
          <w:rStyle w:val="Spelle"/>
          <w:color w:val="000000"/>
          <w:sz w:val="28"/>
          <w:szCs w:val="28"/>
        </w:rPr>
        <w:t>сформированности</w:t>
      </w:r>
      <w:r>
        <w:rPr>
          <w:color w:val="000000"/>
          <w:sz w:val="28"/>
          <w:szCs w:val="28"/>
        </w:rPr>
        <w:t xml:space="preserve"> учебной деятельности школьников.</w:t>
      </w:r>
    </w:p>
    <w:p>
      <w:pPr>
        <w:pStyle w:val="Style14"/>
        <w:spacing w:before="0" w:after="0"/>
        <w:jc w:val="both"/>
        <w:rPr>
          <w:sz w:val="28"/>
          <w:szCs w:val="28"/>
        </w:rPr>
      </w:pPr>
      <w:r>
        <w:rPr>
          <w:color w:val="000000"/>
          <w:sz w:val="28"/>
          <w:szCs w:val="28"/>
        </w:rPr>
        <w:tab/>
        <w:t>В процессе учения тип мотивации меняется. На изменение мотивации влияют различные причины: новые установки ученика (например, стремление обходить или преодолевать трудности), длительные удачи или неудачи в процессе учебных занятий, выбор жизненного пути и др.</w:t>
      </w:r>
    </w:p>
    <w:p>
      <w:pPr>
        <w:pStyle w:val="Style14"/>
        <w:spacing w:before="0" w:after="0"/>
        <w:jc w:val="both"/>
        <w:rPr>
          <w:sz w:val="28"/>
          <w:szCs w:val="28"/>
        </w:rPr>
      </w:pPr>
      <w:r>
        <w:rPr>
          <w:color w:val="000000"/>
          <w:sz w:val="28"/>
          <w:szCs w:val="28"/>
        </w:rPr>
        <w:tab/>
        <w:t xml:space="preserve">Ряд отечественных и зарубежных психологов и педагогов придают огромное значение изучению и формированию внутренней мотивации (стремлению к накоплению опыта, мастерства, умений, знаний). Познавательный интерес - сильный внутренний мотив и как мотив учения носит бескорыстный характер. </w:t>
      </w:r>
    </w:p>
    <w:p>
      <w:pPr>
        <w:pStyle w:val="Style14"/>
        <w:spacing w:before="0" w:after="0"/>
        <w:jc w:val="both"/>
        <w:rPr>
          <w:sz w:val="28"/>
          <w:szCs w:val="28"/>
        </w:rPr>
      </w:pPr>
      <w:r>
        <w:rPr>
          <w:color w:val="000000"/>
          <w:sz w:val="28"/>
          <w:szCs w:val="28"/>
        </w:rPr>
        <w:tab/>
        <w:t xml:space="preserve">Для формирования познавательного интереса немалое значение имеет характер учебной деятельности. </w:t>
      </w:r>
    </w:p>
    <w:p>
      <w:pPr>
        <w:pStyle w:val="Style14"/>
        <w:spacing w:before="0" w:after="0"/>
        <w:jc w:val="both"/>
        <w:rPr>
          <w:sz w:val="28"/>
          <w:szCs w:val="28"/>
        </w:rPr>
      </w:pPr>
      <w:r>
        <w:rPr>
          <w:color w:val="000000"/>
          <w:sz w:val="28"/>
          <w:szCs w:val="28"/>
        </w:rPr>
        <w:tab/>
        <w:t>Три кита учебной мотивации - это ощущение самостоятельности процесса поиска знаний + ощущение свободы выбора + ощущение успешности (компетентности).</w:t>
      </w:r>
    </w:p>
    <w:p>
      <w:pPr>
        <w:pStyle w:val="Heading3"/>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ИТ 1</w:t>
        <w:br/>
        <w:t xml:space="preserve">Ощущение самостоятельности поиска: </w:t>
        <w:br/>
      </w:r>
      <w:r>
        <w:rPr>
          <w:rStyle w:val="Emphasis"/>
          <w:rFonts w:cs="Times New Roman" w:ascii="Times New Roman" w:hAnsi="Times New Roman"/>
          <w:color w:val="000000"/>
          <w:sz w:val="28"/>
          <w:szCs w:val="28"/>
        </w:rPr>
        <w:t xml:space="preserve">«Мы это поняли, узнали, придумали сами!» </w:t>
      </w:r>
    </w:p>
    <w:p>
      <w:pPr>
        <w:pStyle w:val="Style14"/>
        <w:spacing w:before="0" w:after="0"/>
        <w:jc w:val="both"/>
        <w:rPr>
          <w:sz w:val="28"/>
          <w:szCs w:val="28"/>
        </w:rPr>
      </w:pPr>
      <w:r>
        <w:rPr>
          <w:color w:val="000000"/>
          <w:sz w:val="28"/>
          <w:szCs w:val="28"/>
        </w:rPr>
        <w:tab/>
        <w:t xml:space="preserve">Пожалуй, главным источником учебной мотивации является ощущение себя активным субъектом учебного процесса, от которого в первую очередь зависит результат. Этому способствуют проблемное изложение материала, коллективный мозговой штурм и исследовательская деятельность детей. Они дают ребенку замечательную возможность принять активное участие в процессе «добывания» знаний, а не быть их пассивным потребителем. </w:t>
      </w:r>
    </w:p>
    <w:p>
      <w:pPr>
        <w:pStyle w:val="Style14"/>
        <w:spacing w:before="0" w:after="0"/>
        <w:jc w:val="both"/>
        <w:rPr>
          <w:sz w:val="28"/>
          <w:szCs w:val="28"/>
        </w:rPr>
      </w:pPr>
      <w:r>
        <w:rPr>
          <w:rStyle w:val="StrongEmphasis"/>
          <w:i/>
          <w:iCs/>
          <w:color w:val="000000"/>
          <w:sz w:val="28"/>
          <w:szCs w:val="28"/>
        </w:rPr>
        <w:t>Техника «Проблемные вопросы»</w:t>
      </w:r>
    </w:p>
    <w:p>
      <w:pPr>
        <w:pStyle w:val="Style14"/>
        <w:spacing w:before="0" w:after="0"/>
        <w:jc w:val="both"/>
        <w:rPr>
          <w:sz w:val="28"/>
          <w:szCs w:val="28"/>
        </w:rPr>
      </w:pPr>
      <w:r>
        <w:rPr>
          <w:color w:val="000000"/>
          <w:sz w:val="28"/>
          <w:szCs w:val="28"/>
        </w:rPr>
        <w:tab/>
      </w:r>
      <w:r>
        <w:rPr>
          <w:rStyle w:val="Grame"/>
          <w:color w:val="000000"/>
          <w:sz w:val="28"/>
          <w:szCs w:val="28"/>
        </w:rPr>
        <w:t>Начать можно с того, чтобы при знакомстве с новым материалом (и при опросе) задавать не те вопросы, которые требуют при ответе лишь некоторого напряжения памяти (например, «в каком году…», «кто изобрел…»), а вопросы, которые потребуют анализа, сравнения, сопоставления, объяснения разнородной информации и соответственно — более глубокого понимания материала и интереса к нему.</w:t>
      </w:r>
      <w:r>
        <w:rPr>
          <w:color w:val="000000"/>
          <w:sz w:val="28"/>
          <w:szCs w:val="28"/>
        </w:rPr>
        <w:t xml:space="preserve"> Умение задавать такие вопросы — это навык, которому можно и нужно научиться. </w:t>
      </w:r>
    </w:p>
    <w:p>
      <w:pPr>
        <w:pStyle w:val="Style14"/>
        <w:spacing w:before="0" w:after="0"/>
        <w:jc w:val="both"/>
        <w:rPr>
          <w:sz w:val="28"/>
          <w:szCs w:val="28"/>
        </w:rPr>
      </w:pPr>
      <w:r>
        <w:rPr>
          <w:color w:val="000000"/>
          <w:sz w:val="28"/>
          <w:szCs w:val="28"/>
        </w:rPr>
        <w:tab/>
        <w:t>Американский психолог А. Кинг придумала серию общих вопросов, которые можно применять в самых разных учебных ситуациях: Что случится, если…? Приведите пример</w:t>
      </w:r>
      <w:r>
        <w:rPr>
          <w:rStyle w:val="Grame"/>
          <w:color w:val="000000"/>
          <w:sz w:val="28"/>
          <w:szCs w:val="28"/>
        </w:rPr>
        <w:t>… В</w:t>
      </w:r>
      <w:r>
        <w:rPr>
          <w:color w:val="000000"/>
          <w:sz w:val="28"/>
          <w:szCs w:val="28"/>
        </w:rPr>
        <w:t xml:space="preserve"> чем сильные и слабые стороны…? На что похоже…? Что мы уже знаем </w:t>
      </w:r>
      <w:r>
        <w:rPr>
          <w:rStyle w:val="Grame"/>
          <w:color w:val="000000"/>
          <w:sz w:val="28"/>
          <w:szCs w:val="28"/>
        </w:rPr>
        <w:t>о</w:t>
      </w:r>
      <w:r>
        <w:rPr>
          <w:color w:val="000000"/>
          <w:sz w:val="28"/>
          <w:szCs w:val="28"/>
        </w:rPr>
        <w:t xml:space="preserve">…? Каким образом… можно использовать для…? Чем </w:t>
      </w:r>
      <w:r>
        <w:rPr>
          <w:rStyle w:val="Grame"/>
          <w:color w:val="000000"/>
          <w:sz w:val="28"/>
          <w:szCs w:val="28"/>
        </w:rPr>
        <w:t>похожи</w:t>
      </w:r>
      <w:r>
        <w:rPr>
          <w:color w:val="000000"/>
          <w:sz w:val="28"/>
          <w:szCs w:val="28"/>
        </w:rPr>
        <w:t xml:space="preserve"> … и…? Каким образом … влияет на …? Какой … является лучшим и почему? </w:t>
      </w:r>
    </w:p>
    <w:p>
      <w:pPr>
        <w:pStyle w:val="Style14"/>
        <w:spacing w:before="0" w:after="0"/>
        <w:jc w:val="both"/>
        <w:rPr>
          <w:sz w:val="28"/>
          <w:szCs w:val="28"/>
        </w:rPr>
      </w:pPr>
      <w:r>
        <w:rPr>
          <w:color w:val="000000"/>
          <w:sz w:val="28"/>
          <w:szCs w:val="28"/>
        </w:rPr>
        <w:tab/>
        <w:t>Когда такого рода вопросы ложатся в основу учебного процесса, к ребенку приходит понимание истинного назначения учения — научиться думать, применять знания на практике, ориентироваться в жизненных ситуациях.</w:t>
      </w:r>
    </w:p>
    <w:p>
      <w:pPr>
        <w:pStyle w:val="Style14"/>
        <w:spacing w:before="0" w:after="0"/>
        <w:jc w:val="both"/>
        <w:rPr>
          <w:sz w:val="28"/>
          <w:szCs w:val="28"/>
        </w:rPr>
      </w:pPr>
      <w:r>
        <w:rPr>
          <w:color w:val="000000"/>
          <w:sz w:val="28"/>
          <w:szCs w:val="28"/>
        </w:rPr>
        <w:tab/>
        <w:t>При этом следует отказаться от различного рода возмущений по поводу неверных версий учеников: «Не тем местом думаем (думаете), не тем!» Критика ставит под сомнение компетентность ребенка и заставляет его прекращать усилия в данном направлении. Такого рода комментарии наносят реальный вред и мотивации, и развитию мышления.</w:t>
      </w:r>
    </w:p>
    <w:p>
      <w:pPr>
        <w:pStyle w:val="Style14"/>
        <w:spacing w:before="0" w:after="0"/>
        <w:jc w:val="both"/>
        <w:rPr>
          <w:sz w:val="28"/>
          <w:szCs w:val="28"/>
        </w:rPr>
      </w:pPr>
      <w:r>
        <w:rPr>
          <w:color w:val="000000"/>
          <w:sz w:val="28"/>
          <w:szCs w:val="28"/>
        </w:rPr>
        <w:tab/>
        <w:t>Нужно также повторять, что у каждого есть право на ошибку. Полезно рассказать о собственных ошибках в школьном возрасте — дети увидят, что они с учителем не по разные стороны баррикад, у них есть много общего. Важно поощрять детей, задающих вопросы: «Молодец, ты задал хороший вопрос, значит, ты думаешь, следишь за ходом мысли». Особенно следует хвалить за хорошие вопросы, отражающие желание думать, больше узнавать. Можно рассказать, как возникло это знание, чтобы у учеников появилось ощущение, что они являются соучастниками рождения нового знания.</w:t>
      </w:r>
    </w:p>
    <w:p>
      <w:pPr>
        <w:pStyle w:val="Style14"/>
        <w:spacing w:before="0" w:after="0"/>
        <w:jc w:val="both"/>
        <w:rPr>
          <w:sz w:val="28"/>
          <w:szCs w:val="28"/>
        </w:rPr>
      </w:pPr>
      <w:r>
        <w:rPr>
          <w:rStyle w:val="StrongEmphasis"/>
          <w:i/>
          <w:iCs/>
          <w:color w:val="000000"/>
          <w:sz w:val="28"/>
          <w:szCs w:val="28"/>
        </w:rPr>
        <w:t xml:space="preserve">Техника «Знаю — не знаю — хочу узнать» </w:t>
      </w:r>
    </w:p>
    <w:p>
      <w:pPr>
        <w:pStyle w:val="Style14"/>
        <w:spacing w:before="0" w:after="0"/>
        <w:jc w:val="both"/>
        <w:rPr/>
      </w:pPr>
      <w:r>
        <w:rPr>
          <w:color w:val="000000"/>
          <w:sz w:val="28"/>
          <w:szCs w:val="28"/>
        </w:rPr>
        <w:tab/>
        <w:t xml:space="preserve">Эффективным </w:t>
      </w:r>
      <w:r>
        <w:rPr>
          <w:i/>
          <w:iCs/>
          <w:color w:val="000000"/>
          <w:sz w:val="28"/>
          <w:szCs w:val="28"/>
        </w:rPr>
        <w:t>приемом</w:t>
      </w:r>
      <w:r>
        <w:rPr>
          <w:color w:val="000000"/>
          <w:sz w:val="28"/>
          <w:szCs w:val="28"/>
        </w:rPr>
        <w:t xml:space="preserve"> повышения внутренней учебной мотивации является обучение ребенка приему рефлексии того, что он знает, чего не знает, что хочет узнать. Это также способствует пониманию, откуда и куда он движется в учебном процессе, учит </w:t>
      </w:r>
      <w:r>
        <w:rPr>
          <w:rStyle w:val="Spelle"/>
          <w:color w:val="000000"/>
          <w:sz w:val="28"/>
          <w:szCs w:val="28"/>
        </w:rPr>
        <w:t>целеполаганию</w:t>
      </w:r>
      <w:r>
        <w:rPr>
          <w:color w:val="000000"/>
          <w:sz w:val="28"/>
          <w:szCs w:val="28"/>
        </w:rPr>
        <w:t xml:space="preserve"> и планированию. При объяснении новой темы можно предложить детям использовать следующую таблицу, делая пометки в зависимости от отношения к данной информации:</w:t>
      </w:r>
    </w:p>
    <w:tbl>
      <w:tblPr>
        <w:tblW w:w="8025" w:type="dxa"/>
        <w:jc w:val="center"/>
        <w:tblInd w:w="0" w:type="dxa"/>
        <w:tblLayout w:type="fixed"/>
        <w:tblCellMar>
          <w:top w:w="36" w:type="dxa"/>
          <w:left w:w="36" w:type="dxa"/>
          <w:bottom w:w="36" w:type="dxa"/>
          <w:right w:w="36" w:type="dxa"/>
        </w:tblCellMar>
      </w:tblPr>
      <w:tblGrid>
        <w:gridCol w:w="2029"/>
        <w:gridCol w:w="1701"/>
        <w:gridCol w:w="2132"/>
        <w:gridCol w:w="216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Я это зна</w:t>
            </w:r>
            <w:r>
              <w:rPr>
                <w:rStyle w:val="Grame"/>
                <w:rFonts w:cs="Times New Roman" w:ascii="Times New Roman" w:hAnsi="Times New Roman"/>
                <w:color w:val="000000"/>
                <w:sz w:val="28"/>
                <w:szCs w:val="28"/>
              </w:rPr>
              <w:t>л(</w:t>
            </w:r>
            <w:r>
              <w:rPr>
                <w:rFonts w:cs="Times New Roman" w:ascii="Times New Roman" w:hAnsi="Times New Roman"/>
                <w:color w:val="000000"/>
                <w:sz w:val="28"/>
                <w:szCs w:val="28"/>
              </w:rPr>
              <w:t>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о для меня абсолютно новое</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о противоречит тому, что я зна</w:t>
            </w:r>
            <w:r>
              <w:rPr>
                <w:rStyle w:val="Grame"/>
                <w:rFonts w:cs="Times New Roman" w:ascii="Times New Roman" w:hAnsi="Times New Roman"/>
                <w:color w:val="000000"/>
                <w:sz w:val="28"/>
                <w:szCs w:val="28"/>
              </w:rPr>
              <w:t>л(</w:t>
            </w:r>
            <w:r>
              <w:rPr>
                <w:rFonts w:cs="Times New Roman" w:ascii="Times New Roman" w:hAnsi="Times New Roman"/>
                <w:color w:val="000000"/>
                <w:sz w:val="28"/>
                <w:szCs w:val="28"/>
              </w:rPr>
              <w:t>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Я хочу об этом узнать </w:t>
            </w:r>
            <w:r>
              <w:rPr>
                <w:rStyle w:val="Grame"/>
                <w:rFonts w:cs="Times New Roman" w:ascii="Times New Roman" w:hAnsi="Times New Roman"/>
                <w:color w:val="000000"/>
                <w:sz w:val="28"/>
                <w:szCs w:val="28"/>
              </w:rPr>
              <w:t>побольше</w:t>
            </w:r>
          </w:p>
        </w:tc>
      </w:tr>
    </w:tbl>
    <w:p>
      <w:pPr>
        <w:pStyle w:val="Style14"/>
        <w:spacing w:before="0" w:after="0"/>
        <w:jc w:val="both"/>
        <w:rPr>
          <w:sz w:val="28"/>
          <w:szCs w:val="28"/>
        </w:rPr>
      </w:pPr>
      <w:r>
        <w:rPr>
          <w:color w:val="000000"/>
          <w:sz w:val="28"/>
          <w:szCs w:val="28"/>
        </w:rPr>
        <w:tab/>
        <w:t xml:space="preserve">От постановки перед ребенком проблемных вопросов и совместного поиска ответов на них можно перейти к обучению самостоятельно ставить вопросы к тексту — и </w:t>
      </w:r>
      <w:r>
        <w:rPr>
          <w:rStyle w:val="Grame"/>
          <w:color w:val="000000"/>
          <w:sz w:val="28"/>
          <w:szCs w:val="28"/>
        </w:rPr>
        <w:t>естественно-научному</w:t>
      </w:r>
      <w:r>
        <w:rPr>
          <w:color w:val="000000"/>
          <w:sz w:val="28"/>
          <w:szCs w:val="28"/>
        </w:rPr>
        <w:t>, и историческому, и художественному. Таким образом, мы также поддерживаем познавательную мотивацию детей, и ребенок понимает: важно не само по себе знание, но и умение его добывать, всевозможные ПОЧЕМУ.</w:t>
      </w:r>
    </w:p>
    <w:p>
      <w:pPr>
        <w:pStyle w:val="Heading3"/>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ИТ 2 </w:t>
        <w:br/>
        <w:t xml:space="preserve">Ощущение свободы выбора: «Мы можем выбирать» </w:t>
        <w:br/>
      </w:r>
      <w:r>
        <w:rPr>
          <w:rStyle w:val="Emphasis"/>
          <w:rFonts w:cs="Times New Roman" w:ascii="Times New Roman" w:hAnsi="Times New Roman"/>
          <w:color w:val="000000"/>
          <w:sz w:val="28"/>
          <w:szCs w:val="28"/>
        </w:rPr>
        <w:t>(«Мы не пешки, у нас есть выбор!»)</w:t>
      </w:r>
    </w:p>
    <w:p>
      <w:pPr>
        <w:pStyle w:val="Style14"/>
        <w:spacing w:before="0" w:after="0"/>
        <w:jc w:val="both"/>
        <w:rPr>
          <w:sz w:val="28"/>
          <w:szCs w:val="28"/>
        </w:rPr>
      </w:pPr>
      <w:r>
        <w:rPr>
          <w:rStyle w:val="Emphasis"/>
          <w:color w:val="000000"/>
          <w:sz w:val="28"/>
          <w:szCs w:val="28"/>
        </w:rPr>
        <w:t xml:space="preserve">— </w:t>
      </w:r>
      <w:r>
        <w:rPr>
          <w:rStyle w:val="Emphasis"/>
          <w:color w:val="000000"/>
          <w:sz w:val="28"/>
          <w:szCs w:val="28"/>
        </w:rPr>
        <w:t>Почему ты ходишь в школу?</w:t>
      </w:r>
    </w:p>
    <w:p>
      <w:pPr>
        <w:pStyle w:val="Style14"/>
        <w:spacing w:before="0" w:after="0"/>
        <w:jc w:val="both"/>
        <w:rPr>
          <w:sz w:val="28"/>
          <w:szCs w:val="28"/>
        </w:rPr>
      </w:pPr>
      <w:r>
        <w:rPr>
          <w:color w:val="000000"/>
          <w:sz w:val="28"/>
          <w:szCs w:val="28"/>
        </w:rPr>
        <w:tab/>
        <w:t>Вопрос скорее риторический (почти бессмысленный), так как большинство современных детей быстро понимают, что у них нет выбора, ходить или не ходить, в школе они быть обязаны. И это ощущение «я должен, у меня теперь нет выбора» само по себе способно убить любое желание. (Трудно желать того, что ты обязан делать.) Ведь потребность чувствовать себя свободным, самостоятельно определяющим ход своей жизни — базовая психологическая потребность, и никому не нравятся отсутствие выбора и навязанные решения. (Детям — особенно.) Инициатива ребенка быстро гаснет, если он чувствует «</w:t>
      </w:r>
      <w:r>
        <w:rPr>
          <w:rStyle w:val="Spelle"/>
          <w:color w:val="000000"/>
          <w:sz w:val="28"/>
          <w:szCs w:val="28"/>
        </w:rPr>
        <w:t>заданность</w:t>
      </w:r>
      <w:r>
        <w:rPr>
          <w:color w:val="000000"/>
          <w:sz w:val="28"/>
          <w:szCs w:val="28"/>
        </w:rPr>
        <w:t>», а не «</w:t>
      </w:r>
      <w:r>
        <w:rPr>
          <w:rStyle w:val="Spelle"/>
          <w:color w:val="000000"/>
          <w:sz w:val="28"/>
          <w:szCs w:val="28"/>
        </w:rPr>
        <w:t>выбранность</w:t>
      </w:r>
      <w:r>
        <w:rPr>
          <w:color w:val="000000"/>
          <w:sz w:val="28"/>
          <w:szCs w:val="28"/>
        </w:rPr>
        <w:t>» своей жизни.</w:t>
      </w:r>
    </w:p>
    <w:p>
      <w:pPr>
        <w:pStyle w:val="Style14"/>
        <w:spacing w:before="0" w:after="0"/>
        <w:jc w:val="both"/>
        <w:rPr>
          <w:sz w:val="28"/>
          <w:szCs w:val="28"/>
        </w:rPr>
      </w:pPr>
      <w:r>
        <w:rPr>
          <w:color w:val="000000"/>
          <w:sz w:val="28"/>
          <w:szCs w:val="28"/>
        </w:rPr>
        <w:tab/>
        <w:t xml:space="preserve">Однако необходимое ощущение свободы может быть достигнуто. Учитель, стремящийся к повышению учебной мотивации класса, должен хорошо понимать, что чем меньше будет с его стороны фраз: «Вы должны, вам следует, вы обязаны…» и больше «Вы можете, у вас есть такие-то варианты, да, вы это верно подметили», — тем больше будет интерес детей к учебному процессу и тем выше их собственная инициатива и активность. То есть чем меньше контроля, принуждения и больше свободы и самостоятельности — тем лучше. Решайте сами, на каком материале, в чем предоставлять ученику право выбора — темы для сочинения, презентации, доклада, стихотворения для заучивания, а можно дать возможность самим придумать тему сочинения по изучаемому произведению, способ сдачи пройденных тем, наконец, на какой парте и с кем сидеть… </w:t>
      </w:r>
    </w:p>
    <w:p>
      <w:pPr>
        <w:pStyle w:val="Heading3"/>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ИТ 3</w:t>
        <w:br/>
        <w:t xml:space="preserve">Ощущение компетентности: </w:t>
        <w:br/>
      </w:r>
      <w:r>
        <w:rPr>
          <w:rStyle w:val="Emphasis"/>
          <w:rFonts w:cs="Times New Roman" w:ascii="Times New Roman" w:hAnsi="Times New Roman"/>
          <w:color w:val="000000"/>
          <w:sz w:val="28"/>
          <w:szCs w:val="28"/>
        </w:rPr>
        <w:t xml:space="preserve">«У меня это получается, я понял, я умею!» </w:t>
      </w:r>
    </w:p>
    <w:p>
      <w:pPr>
        <w:pStyle w:val="Style14"/>
        <w:spacing w:before="0" w:after="0"/>
        <w:jc w:val="both"/>
        <w:rPr>
          <w:sz w:val="28"/>
          <w:szCs w:val="28"/>
        </w:rPr>
      </w:pPr>
      <w:r>
        <w:rPr>
          <w:color w:val="000000"/>
          <w:sz w:val="28"/>
          <w:szCs w:val="28"/>
        </w:rPr>
        <w:tab/>
        <w:t xml:space="preserve">Третий важный источник желания учиться — ощущение себя </w:t>
      </w:r>
      <w:r>
        <w:rPr>
          <w:rStyle w:val="Grame"/>
          <w:color w:val="000000"/>
          <w:sz w:val="28"/>
          <w:szCs w:val="28"/>
        </w:rPr>
        <w:t>компетентным</w:t>
      </w:r>
      <w:r>
        <w:rPr>
          <w:color w:val="000000"/>
          <w:sz w:val="28"/>
          <w:szCs w:val="28"/>
        </w:rPr>
        <w:t>. Ребенок хочет что-то делать, если верит, что он может это делать. Для того чтобы учиться, ребенок должен верить, что он может учиться. Именно поэтому учителю надо дать почувствовать себя успешным каждому ребенку. Успех — понятие индивидуальное, у каждого он свой и на своем материале. Обучая детей планировать свою деятельность и отслеживая трудность решаемых ими задач, можно способствовать тому, чтобы они успешно справлялись с ними и ощущали себя по-настоящему компетентными.</w:t>
      </w:r>
    </w:p>
    <w:p>
      <w:pPr>
        <w:pStyle w:val="Style14"/>
        <w:spacing w:before="0" w:after="0"/>
        <w:jc w:val="both"/>
        <w:rPr>
          <w:sz w:val="28"/>
          <w:szCs w:val="28"/>
        </w:rPr>
      </w:pPr>
      <w:r>
        <w:rPr>
          <w:color w:val="000000"/>
          <w:sz w:val="28"/>
          <w:szCs w:val="28"/>
        </w:rPr>
        <w:tab/>
        <w:t xml:space="preserve">В формировании мотивов учения значительную роль играют словесные подкрепления, оценки, характеризующие учебную деятельность ученика. Например, оценка знаний во время опроса информирует школьника о состоянии его знаний, об успехе или неуспехе в данной ситуации. </w:t>
      </w:r>
      <w:r>
        <w:rPr>
          <w:i/>
          <w:color w:val="000000"/>
          <w:sz w:val="28"/>
          <w:szCs w:val="28"/>
          <w:u w:val="single"/>
        </w:rPr>
        <w:t xml:space="preserve">Каждая из этих сторон оценки на уроке в той или иной форме является побуждением к действию или к знанию и в этом смысле обладает своеобразной </w:t>
      </w:r>
      <w:r>
        <w:rPr>
          <w:rStyle w:val="Spelle"/>
          <w:i/>
          <w:color w:val="000000"/>
          <w:sz w:val="28"/>
          <w:szCs w:val="28"/>
          <w:u w:val="single"/>
        </w:rPr>
        <w:t>стимуляционной</w:t>
      </w:r>
      <w:r>
        <w:rPr>
          <w:i/>
          <w:color w:val="000000"/>
          <w:sz w:val="28"/>
          <w:szCs w:val="28"/>
          <w:u w:val="single"/>
        </w:rPr>
        <w:t xml:space="preserve"> силой.</w:t>
      </w:r>
      <w:r>
        <w:rPr>
          <w:color w:val="000000"/>
          <w:sz w:val="28"/>
          <w:szCs w:val="28"/>
        </w:rPr>
        <w:t xml:space="preserve"> Все исследователи приходят к выводу, что этими воздействиями следует пользоваться очень осторожно, тонко, с учетом возрастных и индивидуальных особенностей, так как они влияют не только на ситуативные мотивы учебной деятельности, но при длительном использовании формируют также самооценку учащихся и ряд других особен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Основными типами деятельности</w:t>
      </w:r>
      <w:r>
        <w:rPr>
          <w:rFonts w:cs="Times New Roman" w:ascii="Times New Roman" w:hAnsi="Times New Roman"/>
          <w:color w:val="000000"/>
          <w:sz w:val="28"/>
          <w:szCs w:val="28"/>
        </w:rPr>
        <w:t xml:space="preserve"> в жизни любого человека могут быть игра, обучение, трудовая деятельность. В этой классификации, учение ближе всего к труду, в связи с необходимостью соблюдения дисциплины, выполнения заданий и определен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Учение в школе</w:t>
      </w:r>
      <w:r>
        <w:rPr>
          <w:rFonts w:cs="Times New Roman" w:ascii="Times New Roman" w:hAnsi="Times New Roman"/>
          <w:color w:val="000000"/>
          <w:sz w:val="28"/>
          <w:szCs w:val="28"/>
        </w:rPr>
        <w:t> — это основной род деятельности ученик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Высокий уровень мотивации учения</w:t>
      </w:r>
      <w:r>
        <w:rPr>
          <w:rFonts w:cs="Times New Roman" w:ascii="Times New Roman" w:hAnsi="Times New Roman"/>
          <w:color w:val="000000"/>
          <w:sz w:val="28"/>
          <w:szCs w:val="28"/>
        </w:rPr>
        <w:t xml:space="preserve"> необходим для достижения успеха в учебе и в этом вклад мотивации в общую успешность деятельности школьника можно </w:t>
      </w:r>
      <w:r>
        <w:rPr>
          <w:rStyle w:val="Grame"/>
          <w:rFonts w:cs="Times New Roman" w:ascii="Times New Roman" w:hAnsi="Times New Roman"/>
          <w:color w:val="000000"/>
          <w:sz w:val="28"/>
          <w:szCs w:val="28"/>
        </w:rPr>
        <w:t>рассматривать</w:t>
      </w:r>
      <w:r>
        <w:rPr>
          <w:rFonts w:cs="Times New Roman" w:ascii="Times New Roman" w:hAnsi="Times New Roman"/>
          <w:color w:val="000000"/>
          <w:sz w:val="28"/>
          <w:szCs w:val="28"/>
        </w:rPr>
        <w:t xml:space="preserve"> наравне с когнитивными способностями ученика. Иногда менее способный ученик, но имеющий высокий уровень мотивации может достичь более высоких результатов в учебе, потому что стремится к этому и уделяет учению больше времени и внимания. В то же время у ученика недостаточно мотивированного успехи в учебе могут быть незначительными, даже, несмотря на его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Мотивация учения</w:t>
      </w:r>
      <w:r>
        <w:rPr>
          <w:rFonts w:cs="Times New Roman" w:ascii="Times New Roman" w:hAnsi="Times New Roman"/>
          <w:color w:val="000000"/>
          <w:sz w:val="28"/>
          <w:szCs w:val="28"/>
        </w:rPr>
        <w:t xml:space="preserve"> может выступить, к тому же хорошим показателем уровня психического благополучия ученика, а также показателем уровня его развития. Нередко мотивы учения учащихся могут быть весьма прозаическими: получить желаемые подарки от родителей, похвалу родителей и учителей, желание стать отличником, выделиться среди товарищей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читывая, что познавательные мотивы в основном формируются в младшем школьном возрасте, рассчитывать на то, что они будут сформированы позже, довольно сложно. Поэтому с ребятами с низким уровнем познавательной активности и учебной мотивации рекомендуется вести работу по нахождению личностных смыслов </w:t>
      </w:r>
      <w:r>
        <w:rPr>
          <w:rStyle w:val="Grame"/>
          <w:rFonts w:cs="Times New Roman" w:ascii="Times New Roman" w:hAnsi="Times New Roman"/>
          <w:color w:val="000000"/>
          <w:sz w:val="28"/>
          <w:szCs w:val="28"/>
        </w:rPr>
        <w:t>обучения, по переосмыслению</w:t>
      </w:r>
      <w:r>
        <w:rPr>
          <w:rFonts w:cs="Times New Roman" w:ascii="Times New Roman" w:hAnsi="Times New Roman"/>
          <w:color w:val="000000"/>
          <w:sz w:val="28"/>
          <w:szCs w:val="28"/>
        </w:rPr>
        <w:t xml:space="preserve"> уже имеющейся в наличии ситуации. Для повышения и поддержания учебной мотивации и устойчиво-положительного отношения к школе, учителям и родителям нужно учитывать и воздействовать </w:t>
      </w:r>
      <w:r>
        <w:rPr>
          <w:rStyle w:val="Grame"/>
          <w:rFonts w:cs="Times New Roman" w:ascii="Times New Roman" w:hAnsi="Times New Roman"/>
          <w:color w:val="000000"/>
          <w:sz w:val="28"/>
          <w:szCs w:val="28"/>
        </w:rPr>
        <w:t>на те</w:t>
      </w:r>
      <w:r>
        <w:rPr>
          <w:rFonts w:cs="Times New Roman" w:ascii="Times New Roman" w:hAnsi="Times New Roman"/>
          <w:color w:val="000000"/>
          <w:sz w:val="28"/>
          <w:szCs w:val="28"/>
        </w:rPr>
        <w:t xml:space="preserve"> составляющие, от которых в большой степени зависит учебная мотивация: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ес к информации, который лежит в основе познавательной активност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ренность в себе;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ленность на достижения успеха и вера в возможность положительного результат своей деятельност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ес к людям, организующим процесс обучения или участвующим в нем;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ребность и возможность в самовыражени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 и одобрение значимыми людьм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изация творческой позици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знание значимости происходящего для себя и других;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ребность в социальном признани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положительного опыта и отсутствие состояния тревожности и страха;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ность образования в рейтинге жизненных ценностей (особенно в семь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Формирование мотивации учения</w:t>
      </w:r>
      <w:r>
        <w:rPr>
          <w:rFonts w:cs="Times New Roman" w:ascii="Times New Roman" w:hAnsi="Times New Roman"/>
          <w:color w:val="000000"/>
          <w:sz w:val="28"/>
          <w:szCs w:val="28"/>
        </w:rPr>
        <w:t xml:space="preserve"> школьника должно происходить на основе четко поставленной цели — получения хорошего образования. Очевидно, что не каждый ребенок с раннего возраста понимает, что он учится, прежде всего, для себя, для своих дальнейших достижений. Поэтому цель взрослых (родителей, педагогов и психологов) помочь им в осознании этой ц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ло в том, что основные усилия педагога, как правило, направлены на поиск </w:t>
      </w:r>
      <w:r>
        <w:rPr>
          <w:rFonts w:eastAsia="Times New Roman" w:cs="Times New Roman" w:ascii="Times New Roman" w:hAnsi="Times New Roman"/>
          <w:sz w:val="28"/>
          <w:szCs w:val="28"/>
          <w:u w:val="single"/>
          <w:lang w:eastAsia="ru-RU"/>
        </w:rPr>
        <w:t xml:space="preserve">внешних стимулов </w:t>
      </w:r>
      <w:r>
        <w:rPr>
          <w:rFonts w:eastAsia="Times New Roman" w:cs="Times New Roman" w:ascii="Times New Roman" w:hAnsi="Times New Roman"/>
          <w:sz w:val="28"/>
          <w:szCs w:val="28"/>
          <w:lang w:eastAsia="ru-RU"/>
        </w:rPr>
        <w:t xml:space="preserve">непосредственно не связанных с учебным, предметом. Действительно, игра, похвала, занимательность и т.п. являются внешними педагогическими приемами, напрямую не связанными с конкретной предметной деятельностью учащихся на данном уроке, применительно именно к этому содержанию .Они с успехом могут быть использованы и на занятиях по другим предметам, при изучении иных тем или, другими словами, опираются и используют лишь </w:t>
      </w:r>
      <w:r>
        <w:rPr>
          <w:rFonts w:eastAsia="Times New Roman" w:cs="Times New Roman" w:ascii="Times New Roman" w:hAnsi="Times New Roman"/>
          <w:sz w:val="28"/>
          <w:szCs w:val="28"/>
          <w:u w:val="single"/>
          <w:lang w:eastAsia="ru-RU"/>
        </w:rPr>
        <w:t>внешнюю мотивацию.</w:t>
      </w:r>
      <w:r>
        <w:rPr>
          <w:rFonts w:eastAsia="Times New Roman" w:cs="Times New Roman" w:ascii="Times New Roman" w:hAnsi="Times New Roman"/>
          <w:sz w:val="28"/>
          <w:szCs w:val="28"/>
          <w:lang w:eastAsia="ru-RU"/>
        </w:rPr>
        <w:t xml:space="preserve"> Она наиболее распространена и чаще используется на уро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жду т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звестно, что более продуктивной является </w:t>
      </w:r>
      <w:r>
        <w:rPr>
          <w:rFonts w:eastAsia="Times New Roman" w:cs="Times New Roman" w:ascii="Times New Roman" w:hAnsi="Times New Roman"/>
          <w:sz w:val="28"/>
          <w:szCs w:val="28"/>
          <w:u w:val="single"/>
          <w:lang w:eastAsia="ru-RU"/>
        </w:rPr>
        <w:t>внутренняя мотивация.</w:t>
      </w:r>
      <w:r>
        <w:rPr>
          <w:rFonts w:eastAsia="Times New Roman" w:cs="Times New Roman" w:ascii="Times New Roman" w:hAnsi="Times New Roman"/>
          <w:sz w:val="28"/>
          <w:szCs w:val="28"/>
          <w:lang w:eastAsia="ru-RU"/>
        </w:rPr>
        <w:t xml:space="preserve"> Она порождается конкретной предметной деятельностью и непосредственно связана именно с данной учебной дисциплиной и ее содержанием. Но именно она предметна, конкретна, хотя и более сложная для формирования, требует больших усилий и подготовки, а потому часто остается в тени учебной деятельности или вовсе не используется.</w:t>
      </w:r>
    </w:p>
    <w:p>
      <w:pPr>
        <w:pStyle w:val="Normal"/>
        <w:spacing w:lineRule="auto" w:line="240" w:before="0" w:after="0"/>
        <w:jc w:val="both"/>
        <w:rPr/>
      </w:pPr>
      <w:r>
        <w:rPr>
          <w:rFonts w:eastAsia="Times New Roman" w:cs="Times New Roman" w:ascii="Times New Roman" w:hAnsi="Times New Roman"/>
          <w:sz w:val="28"/>
          <w:szCs w:val="28"/>
          <w:lang w:eastAsia="ru-RU"/>
        </w:rPr>
        <w:t>Вместе с тем, внутренняя мотивация личностно-значима, индивидуальна: то, что для одного ученика очень важно, другого может абсолютно не стимулировать к активности. Поскольку учебная деятельность значимо опирается на интеллект, мышление школьников, то нетрудно сделать вывод 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ом, что при формировании внутренней мотивации учения важно опираться на индивидуальные особенности именно этого познавательн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ознании смысла учения у школьников возрастают успехи в учебной деятельности, легче усваивается и становится более доступным учебный материал, эффективнее происходит запоминание, возрастает работоспособность. Смысл учения, его значимость являются основой мотивационной составляющей личност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cs="Times New Roman"/>
          <w:sz w:val="28"/>
          <w:szCs w:val="28"/>
        </w:rPr>
      </w:pPr>
      <w:r>
        <w:rPr>
          <w:color w:val="000000"/>
        </w:rPr>
        <w:t> </w:t>
      </w:r>
      <w:r>
        <w:rPr>
          <w:rFonts w:cs="Times New Roman" w:ascii="Times New Roman" w:hAnsi="Times New Roman"/>
          <w:i/>
          <w:iCs/>
          <w:sz w:val="28"/>
          <w:szCs w:val="28"/>
        </w:rPr>
        <w:t>Приложение 1</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b/>
          <w:bCs/>
          <w:sz w:val="28"/>
          <w:szCs w:val="28"/>
        </w:rPr>
        <w:t xml:space="preserve">АНКЕТА ДЛЯ УЧАЩИХСЯ </w:t>
        <w:br/>
        <w:t>Изучение отношения учащихся к учебным предметам</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Дорогой ученик! Заполни, пожалуйста, таблицу. Напротив записанного учебного предмета укажи причину, почему изучение этого предмета для тебя необходимо (I часть таблицы) или интересно (II часть таблицы). Заполнять таблицу нужно, используя предложенные варианты ответов.</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 Необходимые предметы</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I. Интересные предметы</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 xml:space="preserve">Предмет  </w:t>
        <w:br/>
        <w:t xml:space="preserve">Причина  </w:t>
        <w:br/>
        <w:t xml:space="preserve">Предмет   </w:t>
        <w:br/>
        <w:t>Причина</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 Варианты ответов на вопрос “Необходимые предмет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      Знание этого предмета необходимо для развития экономики стран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2.      Эта наука бурно развивается в настоящее время и играет большую роль в жизни общества.</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3.      Этот предмет пригодится для поступления в колледж, вуз, он будет необходим в будущей професси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4.      Этот предмет формирует полезные умения, которые пригодятся в жизн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5.      Этот предмет учит разбираться в жизн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6.      Этот предмет считают значимым мои родител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7.      Этот предмет развивает интеллект, расширяет кругозор.</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8.      Этот предмет будет в итоговом тестировании.</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I. Варианты ответов на вопрос “Интересные предмет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      Интересно узнавать о новых фактах, удивительных событиях.</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2.      Интересно узнавать о жизни людей и их деятельност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3.      Интересно выяснять причины событий.</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4.      Интересно слушать объяснения учителя по этому предмету.</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5.      Интересно на уроках и дома решать задачи, выполнять упражнения, практические работы, заполнять таблицы, карты, схем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6.      Интересно самому находить дополнительные сведения, готовить сообщения, выступать с ними перед классом.</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7.      Интересно находить объяснение явлению, ставить проблему и разрешать ее, проводить исследование.</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8.      Интересно, так как учитель преподает необычно и этим привлекает учеников.</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9.      Интересно, так как этот предмет дается мне легко.</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0.   Этот предмет связан с другими предметами, которые входят в круг моих интересов.</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1.   Интересно, так как по этому предмету легко получить отметку.</w:t>
      </w:r>
    </w:p>
    <w:p>
      <w:pPr>
        <w:pStyle w:val="Normal"/>
        <w:tabs>
          <w:tab w:val="clear" w:pos="708"/>
          <w:tab w:val="left" w:pos="720" w:leader="none"/>
        </w:tabs>
        <w:spacing w:lineRule="auto" w:line="240" w:before="0" w:after="0"/>
        <w:ind w:left="934" w:right="108" w:hanging="360"/>
        <w:rPr/>
      </w:pPr>
      <w:r>
        <w:rPr>
          <w:rFonts w:cs="Times New Roman" w:ascii="Times New Roman" w:hAnsi="Times New Roman"/>
          <w:sz w:val="28"/>
          <w:szCs w:val="28"/>
        </w:rPr>
        <w:t>12.   Интересно, потому что этот предмет мобилизует волю и заставляет сосредоточенно мыслить.</w:t>
      </w:r>
    </w:p>
    <w:p>
      <w:pPr>
        <w:pStyle w:val="Normal"/>
        <w:spacing w:lineRule="auto" w:line="240" w:before="0" w:after="0"/>
        <w:ind w:left="107" w:right="108"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8" w:hanging="0"/>
        <w:rPr>
          <w:rFonts w:ascii="Times New Roman" w:hAnsi="Times New Roman" w:cs="Times New Roman"/>
          <w:sz w:val="28"/>
          <w:szCs w:val="28"/>
        </w:rPr>
      </w:pPr>
      <w:r>
        <w:rPr>
          <w:rFonts w:cs="Times New Roman" w:ascii="Times New Roman" w:hAnsi="Times New Roman"/>
          <w:i/>
          <w:iCs/>
          <w:sz w:val="28"/>
          <w:szCs w:val="28"/>
        </w:rPr>
        <w:t xml:space="preserve">Приложение 2 </w:t>
      </w:r>
    </w:p>
    <w:p>
      <w:pPr>
        <w:pStyle w:val="Normal"/>
        <w:spacing w:lineRule="auto" w:line="240" w:before="0" w:after="0"/>
        <w:ind w:left="107" w:right="108" w:hanging="0"/>
        <w:jc w:val="center"/>
        <w:rPr/>
      </w:pPr>
      <w:r>
        <w:rPr>
          <w:rFonts w:cs="Times New Roman" w:ascii="Times New Roman" w:hAnsi="Times New Roman"/>
          <w:b/>
          <w:bCs/>
          <w:sz w:val="28"/>
          <w:szCs w:val="28"/>
        </w:rPr>
        <w:t xml:space="preserve">АНКЕТА ДЛЯ УЧАЩИХСЯ </w:t>
        <w:br/>
        <w:t>Определение доминирующих мотивов учения</w:t>
      </w:r>
      <w:r>
        <w:rPr>
          <w:rFonts w:cs="Times New Roman" w:ascii="Times New Roman" w:hAnsi="Times New Roman"/>
          <w:sz w:val="28"/>
          <w:szCs w:val="28"/>
        </w:rPr>
        <w:t xml:space="preserve"> </w:t>
      </w:r>
    </w:p>
    <w:p>
      <w:pPr>
        <w:pStyle w:val="Normal"/>
        <w:spacing w:lineRule="auto" w:line="240" w:before="0" w:after="0"/>
        <w:ind w:left="107" w:right="108" w:hanging="0"/>
        <w:rPr/>
      </w:pPr>
      <w:r>
        <w:rPr>
          <w:rFonts w:cs="Times New Roman" w:ascii="Times New Roman" w:hAnsi="Times New Roman"/>
          <w:sz w:val="28"/>
          <w:szCs w:val="28"/>
        </w:rPr>
        <w:t xml:space="preserve">Дорогой ученик! Для работы по преодолению </w:t>
      </w:r>
      <w:r>
        <w:rPr>
          <w:rStyle w:val="Spelle"/>
          <w:rFonts w:cs="Times New Roman" w:ascii="Times New Roman" w:hAnsi="Times New Roman"/>
          <w:sz w:val="28"/>
          <w:szCs w:val="28"/>
        </w:rPr>
        <w:t>неуспешности</w:t>
      </w:r>
      <w:r>
        <w:rPr>
          <w:rFonts w:cs="Times New Roman" w:ascii="Times New Roman" w:hAnsi="Times New Roman"/>
          <w:sz w:val="28"/>
          <w:szCs w:val="28"/>
        </w:rPr>
        <w:t xml:space="preserve"> в обучении учителю необходимо знать наиболее и наименее осознаваемые мотивы твоего обучения. </w:t>
      </w:r>
    </w:p>
    <w:p>
      <w:pPr>
        <w:pStyle w:val="Normal"/>
        <w:spacing w:lineRule="auto" w:line="240" w:before="0" w:after="0"/>
        <w:ind w:left="107" w:right="108" w:hanging="0"/>
        <w:rPr>
          <w:rFonts w:ascii="Times New Roman" w:hAnsi="Times New Roman" w:cs="Times New Roman"/>
          <w:sz w:val="28"/>
          <w:szCs w:val="28"/>
        </w:rPr>
      </w:pPr>
      <w:r>
        <w:rPr>
          <w:rFonts w:cs="Times New Roman" w:ascii="Times New Roman" w:hAnsi="Times New Roman"/>
          <w:sz w:val="28"/>
          <w:szCs w:val="28"/>
        </w:rPr>
        <w:t xml:space="preserve">Поставь, пожалуйста, напротив наименования мотива указанный балл.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      Понимаю, что ученик должен учиться хорошо </w:t>
      </w:r>
    </w:p>
    <w:p>
      <w:pPr>
        <w:pStyle w:val="Normal"/>
        <w:tabs>
          <w:tab w:val="clear" w:pos="708"/>
          <w:tab w:val="left" w:pos="720" w:leader="none"/>
        </w:tabs>
        <w:spacing w:lineRule="auto" w:line="240" w:before="0" w:after="0"/>
        <w:ind w:left="934" w:right="108" w:hanging="360"/>
        <w:rPr/>
      </w:pPr>
      <w:r>
        <w:rPr>
          <w:rFonts w:cs="Times New Roman" w:ascii="Times New Roman" w:hAnsi="Times New Roman"/>
          <w:sz w:val="28"/>
          <w:szCs w:val="28"/>
        </w:rPr>
        <w:t xml:space="preserve">2.      Хочу </w:t>
      </w:r>
      <w:r>
        <w:rPr>
          <w:rStyle w:val="Grame"/>
          <w:rFonts w:cs="Times New Roman" w:ascii="Times New Roman" w:hAnsi="Times New Roman"/>
          <w:sz w:val="28"/>
          <w:szCs w:val="28"/>
        </w:rPr>
        <w:t>закончить школу</w:t>
      </w:r>
      <w:r>
        <w:rPr>
          <w:rFonts w:cs="Times New Roman" w:ascii="Times New Roman" w:hAnsi="Times New Roman"/>
          <w:sz w:val="28"/>
          <w:szCs w:val="28"/>
        </w:rPr>
        <w:t xml:space="preserve"> и учиться дальш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3.      Понимаю, что знания мне нужны для будущего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4.      Хочу быть культурным и развитым человеком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5.      Хочу получать хорошие отметки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6.      Хочу получать одобрение родителей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7.      Хочу, чтобы класс был хорошего мнения обо мн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8.      Хочу быть лучшим учеником в класс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9.      Хочу, чтобы мои ответы на уроках были всегда лучше всех </w:t>
      </w:r>
    </w:p>
    <w:p>
      <w:pPr>
        <w:pStyle w:val="Normal"/>
        <w:tabs>
          <w:tab w:val="clear" w:pos="708"/>
          <w:tab w:val="left" w:pos="720" w:leader="none"/>
        </w:tabs>
        <w:spacing w:lineRule="auto" w:line="240" w:before="0" w:after="0"/>
        <w:ind w:left="934" w:right="108" w:hanging="360"/>
        <w:rPr/>
      </w:pPr>
      <w:r>
        <w:rPr>
          <w:rFonts w:cs="Times New Roman" w:ascii="Times New Roman" w:hAnsi="Times New Roman"/>
          <w:sz w:val="28"/>
          <w:szCs w:val="28"/>
        </w:rPr>
        <w:t xml:space="preserve">10.   Хочу занять достойное место среди </w:t>
      </w:r>
      <w:r>
        <w:rPr>
          <w:rStyle w:val="Grame"/>
          <w:rFonts w:cs="Times New Roman" w:ascii="Times New Roman" w:hAnsi="Times New Roman"/>
          <w:sz w:val="28"/>
          <w:szCs w:val="28"/>
        </w:rPr>
        <w:t>лучших</w:t>
      </w:r>
      <w:r>
        <w:rPr>
          <w:rFonts w:cs="Times New Roman" w:ascii="Times New Roman" w:hAnsi="Times New Roman"/>
          <w:sz w:val="28"/>
          <w:szCs w:val="28"/>
        </w:rPr>
        <w:t xml:space="preserve"> в класс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1.   Мне нравится учиться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2.   Люблю узнавать ново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3.   Нравятся необычные и нестандартные уроки учителей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4.   Мне нравится преодолевать трудности в учебной деятельности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5.   Люблю уроки, на которых можно рассуждать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6.   Люблю, когда учитель оценивает справедливо мои учебные успехи.    </w:t>
      </w:r>
    </w:p>
    <w:p>
      <w:pPr>
        <w:pStyle w:val="Normal"/>
        <w:spacing w:lineRule="auto" w:line="240" w:before="0" w:after="0"/>
        <w:ind w:left="107" w:right="108" w:hanging="0"/>
        <w:rPr>
          <w:rFonts w:ascii="Times New Roman" w:hAnsi="Times New Roman" w:cs="Times New Roman"/>
          <w:sz w:val="28"/>
          <w:szCs w:val="28"/>
        </w:rPr>
      </w:pPr>
      <w:r>
        <w:rPr>
          <w:rFonts w:cs="Times New Roman" w:ascii="Times New Roman" w:hAnsi="Times New Roman"/>
          <w:sz w:val="28"/>
          <w:szCs w:val="28"/>
        </w:rPr>
        <w:t xml:space="preserve">Мотивы обучения: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 долга и ответственности – № 1;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самоопределения и самосовершенствования – № 2–4;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собственного благополучия – № 5–7;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престижности – № 8–10;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содержания учебной деятельности – № 11–13; </w:t>
      </w:r>
    </w:p>
    <w:p>
      <w:pPr>
        <w:pStyle w:val="Normal"/>
        <w:spacing w:lineRule="auto" w:line="240" w:before="0" w:after="0"/>
        <w:ind w:left="934" w:right="108" w:hanging="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ы отношения к процессу учения – № 14–16. </w:t>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i/>
          <w:iCs/>
          <w:sz w:val="28"/>
          <w:szCs w:val="28"/>
        </w:rPr>
        <w:t xml:space="preserve">Приложение 3 </w:t>
      </w:r>
    </w:p>
    <w:p>
      <w:pPr>
        <w:pStyle w:val="Normal"/>
        <w:spacing w:lineRule="auto" w:line="240" w:before="0" w:after="0"/>
        <w:ind w:left="107" w:right="107" w:hanging="0"/>
        <w:jc w:val="center"/>
        <w:rPr/>
      </w:pPr>
      <w:r>
        <w:rPr>
          <w:rFonts w:cs="Times New Roman" w:ascii="Times New Roman" w:hAnsi="Times New Roman"/>
          <w:b/>
          <w:bCs/>
          <w:sz w:val="28"/>
          <w:szCs w:val="28"/>
        </w:rPr>
        <w:t xml:space="preserve">АНКЕТА ДЛЯ УЧАЩИХСЯ </w:t>
        <w:br/>
        <w:t>Определение мотивации к предметам</w:t>
      </w:r>
      <w:r>
        <w:rPr>
          <w:rFonts w:cs="Times New Roman" w:ascii="Times New Roman" w:hAnsi="Times New Roman"/>
          <w:sz w:val="28"/>
          <w:szCs w:val="28"/>
        </w:rPr>
        <w:t xml:space="preserve"> </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 xml:space="preserve">Дорогой ученик! Отметь, пожалуйста, в таблице мотив к изучению преподаваемых  </w:t>
        <w:br/>
        <w:t xml:space="preserve">в школе предметов. </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Предмет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трономия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я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че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к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w:t>
        <w:softHyphen/>
        <w:t xml:space="preserve">зна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Мотивы:</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е содержание предмет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е преподава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имеет практическое значе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ю учителя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 бы получать дополнительные знания</w:t>
      </w:r>
    </w:p>
    <w:p>
      <w:pPr>
        <w:pStyle w:val="Normal"/>
        <w:spacing w:lineRule="auto" w:line="240" w:before="0" w:after="0"/>
        <w:rPr/>
      </w:pPr>
      <w:r>
        <w:rPr>
          <w:rFonts w:eastAsia="Times New Roman" w:cs="Times New Roman" w:ascii="Times New Roman" w:hAnsi="Times New Roman"/>
          <w:sz w:val="28"/>
          <w:szCs w:val="28"/>
          <w:lang w:eastAsia="ru-RU"/>
        </w:rPr>
        <w:t>Пытаясь применить выше изложенное , проект урока-исследования  в 8  классе по те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висимость силы тока от напряжения. Сопротивление” получился след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урок проводился в начале второго полугодия. К моменту изучения данной темы, ребята знали:  понятие  электрического тока; напряжения,  силы тока, их единицы измерения; приборы для измерения силы тока и напряжения; правила пользования амперметром и вольтметром; умели решать расчетные, качественные и экспериментальные задачи; умели чертить схемы электрических цепей и читать их и т.д.       Новая тема полностью базировалась  на имеющихся знаниях ре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вой темы осуществлялся на основе демонстрационных опы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е были сделаны попытки  активного включения детей в различные виды деятельности. На этапе актуализации знаний проверялись  ЗУН и активизировалась мыслительная  деятельность практически на всех этапах урока. На протяжении всего урока фиксировались затруднения в индивидуальной деятельности ре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постоянно ребята находили пути выхода из затруднительных ситуации выдвигая предположения. Свои гипотезы ребята  предлагали проверять разными способами: теоретически и  эксперимента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постоянно старалась подводить детей к «открытию» новых знаний с помощью подводящего и побуждающего диалога. На протяжении всего урока использовался демонстрационный эксперимент достаточно понятной и доступной форме для уче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четко была осуществлена межпредметная связь с математикой. Математические познания ребят помогли при построении графика зависимости силы тока от напряжения, устанавливать прямую пропорциональную зависимость между силой тока и напряжением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со стороны ребят наблюдался высокий уровень мотивации к учебной деятельности: стремление больше узнать, интерес к уроку, радость от активности, интерес к изучаемой теме.</w:t>
      </w:r>
    </w:p>
    <w:p>
      <w:pPr>
        <w:pStyle w:val="Normal"/>
        <w:tabs>
          <w:tab w:val="clear" w:pos="708"/>
          <w:tab w:val="left" w:pos="19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на уроке использовались методы, способствующие активизации инициативы и творческого мышления : методы свободного выбора (свободная беседа, выбор действия, свобода творчества и т.д.);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ктивные методы (ученики в роли учителя, дискуссия, работа в парах и др.);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тоды, направленные на самопознание и развитие (интеллекта, эмоций, общения, воображения, самооценки и     взаимооценки) и др. </w:t>
      </w:r>
    </w:p>
    <w:p>
      <w:pPr>
        <w:pStyle w:val="Normal"/>
        <w:spacing w:lineRule="auto" w:line="240" w:before="0" w:after="0"/>
        <w:jc w:val="both"/>
        <w:rPr/>
      </w:pPr>
      <w:r>
        <w:rPr>
          <w:rFonts w:cs="Times New Roman" w:ascii="Times New Roman" w:hAnsi="Times New Roman"/>
          <w:bCs/>
          <w:sz w:val="28"/>
          <w:szCs w:val="28"/>
        </w:rPr>
        <w:t>Использовались различные  виды преподавания(</w:t>
      </w:r>
      <w:r>
        <w:rPr>
          <w:rFonts w:cs="Times New Roman" w:ascii="Times New Roman" w:hAnsi="Times New Roman"/>
          <w:sz w:val="28"/>
          <w:szCs w:val="28"/>
        </w:rPr>
        <w:t xml:space="preserve">словесный, наглядны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 др) и различные виды учебной деятельности (опрос учащихся, письмо, чтение, слушание, рассказ, рассматривание наглядных пособий, наблюдение за результатами опытов, ответы на вопросы, решение задач,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 xml:space="preserve">Цели: </w:t>
      </w:r>
      <w:r>
        <w:rPr>
          <w:rFonts w:cs="Times New Roman" w:ascii="Times New Roman" w:hAnsi="Times New Roman"/>
          <w:sz w:val="28"/>
          <w:szCs w:val="28"/>
        </w:rPr>
        <w:t xml:space="preserve">показать зависимость силы тока от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ь, что сила тока не только зависит от напряжения, но и от сопроти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понятие сопротивления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ь причины сопротивления проводника с точки зрения электронной проводимости метал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единицы измерения сопроти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зависимость между силой тока и напря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что сила тока зависит не только от напряжения, но и от сопротивления проводника; знать единицы измерения сопротивления; знать причины сопротивления проводника; знать, что сопротивление проводника является электрической характеристикой самого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объяснять, с точки зрения электронной проводимости металлов, причину сопротивления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что сопротивление проводника является электрической характеристикой самого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ить самостоятельность в поиске новых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иске новых знаний, развить познавательную активность ребя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пыты.</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обирают электрическую цепь, состоящую из регулируемого источника, резистора, амперметра, ключа и вольтметра. При изменении напряжения между концами резистора изменяется сила тока в цепи.</w:t>
      </w:r>
    </w:p>
    <w:p>
      <w:pPr>
        <w:pStyle w:val="Normal"/>
        <w:spacing w:lineRule="auto" w:line="240" w:before="0" w:after="0"/>
        <w:jc w:val="both"/>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Сила тока зависит от напряжения. Сила тока в цепи прямо пропорциональна напряжени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В установке опыта 1 заменяю резистор на другой, из другого металла. Повторяя опыт при фиксированном значении напряжения, показываю, что сила тока не только зависит от напряжения, но и от рода вещества, из которого изготовлен проводник. </w:t>
      </w:r>
    </w:p>
    <w:p>
      <w:pPr>
        <w:pStyle w:val="Normal"/>
        <w:spacing w:lineRule="auto" w:line="240" w:before="0" w:after="0"/>
        <w:jc w:val="both"/>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Сила тока зависит не только от напряжения, но и от рода вещества. Зависимость силы тока от рода вещества характеризуется сопротивлением. Разные вещества обладают разным сопротивление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ключение детей в деятельность.(30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включение в учебную деятельность на личностно-значимом уров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здать условия для возникновения внутренней потребности включения в деятельнос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проверяется готовность ребят к учебной деятель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читель.</w:t>
      </w:r>
      <w:r>
        <w:rPr>
          <w:rFonts w:cs="Times New Roman" w:ascii="Times New Roman" w:hAnsi="Times New Roman"/>
          <w:sz w:val="28"/>
          <w:szCs w:val="28"/>
        </w:rPr>
        <w:t xml:space="preserve"> Здравствуйте ребята. Я очень рада вас видеть на очередном уро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на уроке присутствуют гости. Надеюсь, что вы проявите свое гостеприимство своей самой активной деятельностью. Хотя в этом я не сомневаюсь.</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Актуализация знаний умений и навык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 работы – фронтальн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фронтальной беседы: готовность мышления к построению нового способа действ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воспроизводится ЗУН, достаточные для построения нового способа действ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проверяется:  соответствие заданий содержательной установке урока; свободное владение детьми предложенным содержанием.</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опросы для фронтальной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такое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какой формуле находится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их единицах измеряется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характеризует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 помощью какого прибора измеряется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то такое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 какой формуле находится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их единицах измеряется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то характеризует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 помощью какого прибора измеряется напряж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хожу к следующему этапу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Фиксация затруднения в индивидуальной деятельности в ходе беседы с ребятами.  Постановка проблемы и выдвижение гипотезы. Начало «откры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го знания.(7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обозначить тему урока;  выдвижение гипотез учениками и нахождение путей их решения; выявить затруднения в деятельности ребят; подведение детей к открытию нового знания с помощью подводящего или побуждающего диало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данном этапе ученики выбирают метод решения учебной задачи и на его основе выдвигают и обосновывают гипотезы. На данном этапе урока ученики готовятся преодолеть  возникшее затруднение с помощью нового способа действия (эксперимен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зникшее затруднение фиксируется учащимися (моти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активизируются мыслительные операции: внимание, память и т.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ны коллективные формы работы: побуждающий диалог, фронтальная рабо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выявляются причины ошибок; является ли индивидуальной деятельность детей в проблемной ситуации; зафиксировано ли самими детьми запланированное затруднение; выбран ли метод решения проблемной ситуации детьми самостоятельно; предложено ли решение проблемы самими детьми; не нарушена ли учителем роль организатора коммуник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общая ответы ребят на приведенные вопросы, воспроизвожу опыт№1.</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что вы видите на ст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9265" cy="179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20" r="-12" b="-20"/>
                    <a:stretch>
                      <a:fillRect/>
                    </a:stretch>
                  </pic:blipFill>
                  <pic:spPr bwMode="auto">
                    <a:xfrm>
                      <a:off x="0" y="0"/>
                      <a:ext cx="3009265" cy="17913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Собрана электрическая  цепь, состоящая из регулируемого источника, резистора, амперметра, ключа и вольтмет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помощью потенциометра плавно изменяю напряжение между концами проводника. Ребята удивленно обращают внимание на изменение показания амперметр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почему изменяется показание амперметра? </w:t>
      </w:r>
      <w:r>
        <w:rPr>
          <w:rFonts w:cs="Times New Roman" w:ascii="Times New Roman" w:hAnsi="Times New Roman"/>
          <w:i/>
          <w:sz w:val="28"/>
          <w:szCs w:val="28"/>
        </w:rPr>
        <w:t>(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Вероятно, существует какая-то зависимость между силой тока и напряжением</w:t>
      </w:r>
      <w:r>
        <w:rPr>
          <w:rFonts w:cs="Times New Roman" w:ascii="Times New Roman" w:hAnsi="Times New Roman"/>
          <w:i/>
          <w:sz w:val="28"/>
          <w:szCs w:val="28"/>
        </w:rPr>
        <w:t xml:space="preserve"> (Выдвигается гипотез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Будут ли другие верс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и в основном придерживаются данного предположени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то из вас попробует сформулировать тему сегодняшнего урок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Тема нашего сегодняшнего урока так и называется: «Зависимость между силой тока и напряжени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шу ребят открыть тетради и записать число и тему урока. Я записываю на доске и умышленно , предупредив ребят, оставляю место для продолжения те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должаю беседу (подвожу детей к открытию нового знания с помощью побуждающего и подводящего диалог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почему существует  зависимость между силой тока и напряжени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затрудняются дать правильный ответ на данный вопрос.</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то показывает сила ток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Сила тока показывает, какой заряд проходит через поперечное сечение проводника за единицу времени?</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От чего зависит величина заряд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От работы, совершаемой электрическим полем по перемещению заряда.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ая физическая величина показывает, какую работу совершает электрическое поле по перемещению заряд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Напряжени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Почему существует связь между силой тока и напряжением? </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Напряжение показывает, какую работу совершает электрическое поле по перемещению заряда, а величина заряда, прошедшего через сечение проводника за единицу времени определяется силой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А какая  зависимость между  силой  тока и  напряжением? </w:t>
      </w:r>
      <w:r>
        <w:rPr>
          <w:rFonts w:cs="Times New Roman" w:ascii="Times New Roman" w:hAnsi="Times New Roman"/>
          <w:i/>
          <w:sz w:val="28"/>
          <w:szCs w:val="28"/>
        </w:rPr>
        <w:t>(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Предполагаю, что при увеличении напряжения между концами проводника, сила тока увеличивается</w:t>
      </w:r>
      <w:r>
        <w:rPr>
          <w:rFonts w:cs="Times New Roman" w:ascii="Times New Roman" w:hAnsi="Times New Roman"/>
          <w:i/>
          <w:sz w:val="28"/>
          <w:szCs w:val="28"/>
        </w:rPr>
        <w:t>. (Выдвигается очередная гипотеза уче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Будут ли другие версии? </w:t>
      </w:r>
      <w:r>
        <w:rPr>
          <w:rFonts w:cs="Times New Roman" w:ascii="Times New Roman" w:hAnsi="Times New Roman"/>
          <w:i/>
          <w:sz w:val="28"/>
          <w:szCs w:val="28"/>
        </w:rPr>
        <w:t>(Пауз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Обоснуйте данное предположение. </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Чем большую работу совершит электрическое поле по перемещению заряда, тем величина заряда прошедшего через сечение проводника будет больш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вы предполагаете: 1) сила тока зависит от напряжения;                                                               2) при увеличении напряжения, сила тока увелич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должение «открытия» детьми нового зн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и: подведение детей к «открытию» нового знания с помощью эксперимен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необходимо четко зафиксировать новый способ действий (проведение эксперимента, анализ результатов, построение графика зависимости силы тока от напряжени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как можно проверить ваши пред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Ученики (хором).</w:t>
      </w:r>
      <w:r>
        <w:rPr>
          <w:rFonts w:cs="Times New Roman" w:ascii="Times New Roman" w:hAnsi="Times New Roman"/>
          <w:b/>
          <w:sz w:val="28"/>
          <w:szCs w:val="28"/>
        </w:rPr>
        <w:t xml:space="preserve"> </w:t>
      </w:r>
      <w:r>
        <w:rPr>
          <w:rFonts w:cs="Times New Roman" w:ascii="Times New Roman" w:hAnsi="Times New Roman"/>
          <w:sz w:val="28"/>
          <w:szCs w:val="28"/>
        </w:rPr>
        <w:t>С помощью опыта.</w:t>
      </w:r>
    </w:p>
    <w:p>
      <w:pPr>
        <w:pStyle w:val="Normal"/>
        <w:spacing w:lineRule="auto" w:line="240" w:before="0" w:after="0"/>
        <w:jc w:val="both"/>
        <w:rPr/>
      </w:pPr>
      <w:r>
        <w:rPr>
          <w:rFonts w:cs="Times New Roman" w:ascii="Times New Roman" w:hAnsi="Times New Roman"/>
          <w:sz w:val="28"/>
          <w:szCs w:val="28"/>
        </w:rPr>
        <w:t xml:space="preserve">Зачитываю слова </w:t>
      </w:r>
      <w:r>
        <w:rPr>
          <w:rFonts w:cs="Times New Roman" w:ascii="Times New Roman" w:hAnsi="Times New Roman"/>
          <w:b/>
          <w:sz w:val="28"/>
          <w:szCs w:val="28"/>
        </w:rPr>
        <w:t>Л.да Вин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нания, не проверенные опытом, матерью всякой достоверности, бесплодны и полны ошибок».</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ваши предположения мы проверим экспериментально. Попробуем исследовать зависимость силы тока от напря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столе собрана опытная установка, по описанию приведенному выш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По какой схеме собрана электрическая цепь.</w:t>
      </w:r>
    </w:p>
    <w:p>
      <w:pPr>
        <w:pStyle w:val="Normal"/>
        <w:spacing w:lineRule="auto" w:line="240" w:before="0" w:after="0"/>
        <w:jc w:val="both"/>
        <w:rPr>
          <w:rFonts w:ascii="Times New Roman" w:hAnsi="Times New Roman" w:cs="Times New Roman"/>
          <w:i/>
          <w:i/>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6675</wp:posOffset>
            </wp:positionV>
            <wp:extent cx="1266825" cy="131826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6" t="-25" r="-26" b="-25"/>
                    <a:stretch>
                      <a:fillRect/>
                    </a:stretch>
                  </pic:blipFill>
                  <pic:spPr bwMode="auto">
                    <a:xfrm>
                      <a:off x="0" y="0"/>
                      <a:ext cx="1266825" cy="1318260"/>
                    </a:xfrm>
                    <a:prstGeom prst="rect">
                      <a:avLst/>
                    </a:prstGeom>
                  </pic:spPr>
                </pic:pic>
              </a:graphicData>
            </a:graphic>
          </wp:anchor>
        </w:drawing>
      </w:r>
      <w:r>
        <w:rPr>
          <w:rFonts w:cs="Times New Roman" w:ascii="Times New Roman" w:hAnsi="Times New Roman"/>
          <w:i/>
          <w:sz w:val="28"/>
          <w:szCs w:val="28"/>
        </w:rPr>
        <w:t>К доске выходит ученик и показывает схему. Ребята чертят  в тетрад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бятам объясняю ход проведения опыт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лее воспроизвожу опыт №1 по описанию, приведенному выше. С помощью данного опыта, мы исследуем зависимость силы тока от напряже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вно увеличивая напряжение между концами проводника ребята видят, как увеличивается сила ток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зультаты исследования заносим в таблицу. </w:t>
      </w:r>
    </w:p>
    <w:p>
      <w:pPr>
        <w:pStyle w:val="Normal"/>
        <w:spacing w:lineRule="auto" w:line="240" w:before="0" w:after="0"/>
        <w:jc w:val="both"/>
        <w:rPr/>
      </w:pPr>
      <w:r>
        <w:rPr/>
        <w:t>Для проведения опыта прошу одного ученика помочь у доски заполнить таблицу.</w:t>
      </w:r>
    </w:p>
    <w:tbl>
      <w:tblPr>
        <w:tblW w:w="4994" w:type="dxa"/>
        <w:jc w:val="left"/>
        <w:tblInd w:w="-113" w:type="dxa"/>
        <w:tblLayout w:type="fixed"/>
        <w:tblCellMar>
          <w:top w:w="0" w:type="dxa"/>
          <w:left w:w="108" w:type="dxa"/>
          <w:bottom w:w="0" w:type="dxa"/>
          <w:right w:w="108" w:type="dxa"/>
        </w:tblCellMar>
      </w:tblPr>
      <w:tblGrid>
        <w:gridCol w:w="1595"/>
        <w:gridCol w:w="673"/>
        <w:gridCol w:w="720"/>
        <w:gridCol w:w="720"/>
        <w:gridCol w:w="720"/>
        <w:gridCol w:w="56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ходу беседы с ребятами  анализируем полученные результат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думайте, какая зависимость между силой тока и напряжением?</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Прямая пропорциональная зависимость.</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Почему вы так считаете?</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Это видно из результатов исследования, приведенные в таблице.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а что значит прямая пропорциональная зависимость? </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Во сколько раз увеличили напряжение, во столько же раз увеличилась сила тока.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ой вывод можно сделать из всего вышесказанного?</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i/>
          <w:sz w:val="28"/>
          <w:szCs w:val="28"/>
        </w:rPr>
        <w:t xml:space="preserve"> </w:t>
      </w:r>
      <w:r>
        <w:rPr>
          <w:rFonts w:cs="Times New Roman" w:ascii="Times New Roman" w:hAnsi="Times New Roman"/>
          <w:sz w:val="28"/>
          <w:szCs w:val="28"/>
        </w:rPr>
        <w:t>Сила тока прямо пропорциональна напряжению</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 можно записать математически?</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эксперимент подтвердил  ваши  предполо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Ученики (хором).</w:t>
      </w:r>
      <w:r>
        <w:rPr>
          <w:rFonts w:cs="Times New Roman" w:ascii="Times New Roman" w:hAnsi="Times New Roman"/>
          <w:sz w:val="28"/>
          <w:szCs w:val="28"/>
        </w:rPr>
        <w:t xml:space="preserve"> Да</w:t>
      </w:r>
      <w:r>
        <w:rPr>
          <w:rFonts w:cs="Times New Roman" w:ascii="Times New Roman" w:hAnsi="Times New Roman"/>
          <w:i/>
          <w:sz w:val="28"/>
          <w:szCs w:val="28"/>
        </w:rPr>
        <w:t>. (Ситуация успех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от вывод доказываем еще раз построением графика по результатам опы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 доске прошу выйти ученика для построения граф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щаю внимание ребят на то, что графиком данной зависимости силы тока от напряжения  является прямая. Это еще раз доказывает, что между силой тока и напряжением прямая пропорциональная зависимость.</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можно записать эту зависимость в виде пропорции?</w:t>
      </w:r>
    </w:p>
    <w:p>
      <w:pPr>
        <w:pStyle w:val="Normal"/>
        <w:spacing w:lineRule="auto" w:line="240" w:before="0" w:after="0"/>
        <w:jc w:val="both"/>
        <w:rPr/>
      </w:pPr>
      <w:r>
        <w:rPr>
          <w:rFonts w:cs="Times New Roman" w:ascii="Times New Roman" w:hAnsi="Times New Roman"/>
          <w:b/>
          <w:sz w:val="28"/>
          <w:szCs w:val="28"/>
          <w:u w:val="single"/>
        </w:rPr>
        <w:t xml:space="preserve">Ученики. </w:t>
      </w:r>
      <w:r>
        <w:rPr>
          <w:rFonts w:cs="Times New Roman" w:ascii="Times New Roman" w:hAnsi="Times New Roman"/>
          <w:i/>
          <w:sz w:val="28"/>
          <w:szCs w:val="28"/>
        </w:rPr>
        <w:t xml:space="preserve"> (выходит к доске и записывает формулу):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думайте, данная формула справедлива в люб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затрудняются ответи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Учитель.</w:t>
      </w:r>
      <w:r>
        <w:rPr>
          <w:rFonts w:cs="Times New Roman" w:ascii="Times New Roman" w:hAnsi="Times New Roman"/>
          <w:i/>
          <w:sz w:val="28"/>
          <w:szCs w:val="28"/>
        </w:rPr>
        <w:t xml:space="preserve"> </w:t>
      </w:r>
      <w:r>
        <w:rPr>
          <w:rFonts w:cs="Times New Roman" w:ascii="Times New Roman" w:hAnsi="Times New Roman"/>
          <w:sz w:val="28"/>
          <w:szCs w:val="28"/>
        </w:rPr>
        <w:t>К ответу на данный вопрос вернемся позже. А сейчас проведем небольшую самостоятельную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ичное закрепление по первой части новых знаний (самостоятельная работа с самопроверкой по эталону).(3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создание ситуации успех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показывается: самостоятельное решение и самоконтроль детьми типового задания на новый способ действия; создание мотивации на успех для каждого ребен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этапу: самостоятельно ли дети проверяли свою работу; какая часть детей верно ее выполнила; организована ли корректировка знаний для детей, не справившихся с работой; создана ли мотивация на успех для каждого ребенк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целью закрепления данного соотношения, ребятам предлагаю для самостоятельного решения задачу из упр.17(1).</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это время незаметно для ребят в  установке опыта 1 заменяю резистор на другой, из другого метал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стно проверяю решение 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казываю образец правильного решения на доске с помощью компьюте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валю учеников за правильное решени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сила тока зависит только ли от напряжения? Как вы считае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ый вопрос большинство ребят затрудняются дать правильный отв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которые ребята делают предположение, что возможно, сила тока зависит не только от напряжени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u w:val="single"/>
        </w:rPr>
        <w:t xml:space="preserve"> </w:t>
      </w:r>
      <w:r>
        <w:rPr>
          <w:rFonts w:cs="Times New Roman" w:ascii="Times New Roman" w:hAnsi="Times New Roman"/>
          <w:sz w:val="28"/>
          <w:szCs w:val="28"/>
        </w:rPr>
        <w:t>Если сила тока зависит не только от напряжения, то от чего еще зависит сила то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ый вопрос, большинство  ребят вновь затрудняются ответить. Некоторые ребята предполагают, что сила тока зависит возможно от самого проводника (вновь выдвижение гипотезы ребятами).</w:t>
      </w:r>
    </w:p>
    <w:p>
      <w:pPr>
        <w:pStyle w:val="Normal"/>
        <w:spacing w:lineRule="auto" w:line="240" w:before="0" w:after="0"/>
        <w:rPr/>
      </w:pPr>
      <w:r>
        <w:rPr>
          <w:rFonts w:cs="Times New Roman" w:ascii="Times New Roman" w:hAnsi="Times New Roman"/>
          <w:b/>
          <w:sz w:val="28"/>
          <w:szCs w:val="28"/>
          <w:u w:val="single"/>
        </w:rPr>
        <w:t>Учитель .</w:t>
      </w:r>
      <w:r>
        <w:rPr>
          <w:rFonts w:cs="Times New Roman" w:ascii="Times New Roman" w:hAnsi="Times New Roman"/>
          <w:sz w:val="28"/>
          <w:szCs w:val="28"/>
          <w:u w:val="single"/>
        </w:rPr>
        <w:t xml:space="preserve"> </w:t>
      </w:r>
      <w:r>
        <w:rPr>
          <w:rFonts w:cs="Times New Roman" w:ascii="Times New Roman" w:hAnsi="Times New Roman"/>
          <w:sz w:val="28"/>
          <w:szCs w:val="28"/>
        </w:rPr>
        <w:t>Ребята, как можно проверить ваше предположение?</w:t>
      </w:r>
    </w:p>
    <w:p>
      <w:pPr>
        <w:pStyle w:val="Normal"/>
        <w:spacing w:lineRule="auto" w:line="240" w:before="0" w:after="0"/>
        <w:rPr/>
      </w:pPr>
      <w:r>
        <w:rPr>
          <w:rFonts w:cs="Times New Roman" w:ascii="Times New Roman" w:hAnsi="Times New Roman"/>
          <w:b/>
          <w:sz w:val="28"/>
          <w:szCs w:val="28"/>
          <w:u w:val="single"/>
        </w:rPr>
        <w:t>Ребята (хором).</w:t>
      </w:r>
      <w:r>
        <w:rPr>
          <w:rFonts w:cs="Times New Roman" w:ascii="Times New Roman" w:hAnsi="Times New Roman"/>
          <w:sz w:val="28"/>
          <w:szCs w:val="28"/>
        </w:rPr>
        <w:t xml:space="preserve"> С помощью опыта.</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А с помощью какого опыта можно проверить?</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rPr>
        <w:t>Слушая нескольких ребят, обращаю особо внимание ребят на следующий опыт, предложенный учеником: повторить первоначальный опыт, но только вместо данного проводника взять другой проводник, изготовленный из другого материа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я воспроизвожу опыт№1  вновь. Но в отличие от предыдущего опыта, вместо никелиновой проволоки  здесь вы видите медный провод. Обратите внимание, с помощью потенциометра напряжение между концами проводника довожу до 2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бята с удивлением замечают, что стрелка амперметра показывает достаточно большой ток по сравнению с предыдущим результатом (ситуация успеха).</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объяснить результаты опыта?</w:t>
      </w:r>
    </w:p>
    <w:p>
      <w:pPr>
        <w:pStyle w:val="Normal"/>
        <w:spacing w:lineRule="auto" w:line="240" w:before="0" w:after="0"/>
        <w:rPr/>
      </w:pPr>
      <w:r>
        <w:rPr>
          <w:rFonts w:cs="Times New Roman" w:ascii="Times New Roman" w:hAnsi="Times New Roman"/>
          <w:b/>
          <w:sz w:val="28"/>
          <w:szCs w:val="28"/>
          <w:u w:val="single"/>
        </w:rPr>
        <w:t>Ответы учеников</w:t>
      </w:r>
      <w:r>
        <w:rPr>
          <w:rFonts w:cs="Times New Roman" w:ascii="Times New Roman" w:hAnsi="Times New Roman"/>
          <w:b/>
          <w:sz w:val="28"/>
          <w:szCs w:val="28"/>
        </w:rPr>
        <w:t>.</w:t>
      </w:r>
      <w:r>
        <w:rPr>
          <w:rFonts w:cs="Times New Roman" w:ascii="Times New Roman" w:hAnsi="Times New Roman"/>
          <w:sz w:val="28"/>
          <w:szCs w:val="28"/>
        </w:rPr>
        <w:t xml:space="preserve"> Значит, действительно, сила тока зависит от самого проводника.</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Вы правы.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как вы считаете, какой проводник лучше проводит электрический ток?</w:t>
      </w:r>
    </w:p>
    <w:p>
      <w:pPr>
        <w:pStyle w:val="Normal"/>
        <w:spacing w:lineRule="auto" w:line="240" w:before="0" w:after="0"/>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Второй.</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Почему вы так считаете?</w:t>
      </w:r>
    </w:p>
    <w:p>
      <w:pPr>
        <w:pStyle w:val="Normal"/>
        <w:spacing w:lineRule="auto" w:line="240" w:before="0" w:after="0"/>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Так как при одинаковых напряжениях сила тока во втором случае больше, т.е. больший заряд проходит за единицу времени.</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 xml:space="preserve">(Напоминаю выше приведенный вопрос).    </w:t>
      </w:r>
      <w:r>
        <w:rPr>
          <w:rFonts w:cs="Times New Roman" w:ascii="Times New Roman" w:hAnsi="Times New Roman"/>
          <w:sz w:val="28"/>
          <w:szCs w:val="28"/>
        </w:rPr>
        <w:t xml:space="preserve">Данное соотношение справедливо при любых условиях?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Нет. При условии, если проводник один и тот же.</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в физике зависимость силы тока от самого проводника характеризуется сопротивлением. Разные проводники оказывают разное сопротивление электрическому току.</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тема нашего дальнейшего разговора так и называется…</w:t>
      </w:r>
    </w:p>
    <w:p>
      <w:pPr>
        <w:pStyle w:val="Normal"/>
        <w:spacing w:lineRule="auto" w:line="240" w:before="0" w:after="0"/>
        <w:rPr/>
      </w:pPr>
      <w:r>
        <w:rPr>
          <w:rFonts w:cs="Times New Roman" w:ascii="Times New Roman" w:hAnsi="Times New Roman"/>
          <w:b/>
          <w:sz w:val="28"/>
          <w:szCs w:val="28"/>
          <w:u w:val="single"/>
        </w:rPr>
        <w:t>Ученики (хором).</w:t>
      </w:r>
      <w:r>
        <w:rPr>
          <w:rFonts w:cs="Times New Roman" w:ascii="Times New Roman" w:hAnsi="Times New Roman"/>
          <w:sz w:val="28"/>
          <w:szCs w:val="28"/>
        </w:rPr>
        <w:t xml:space="preserve"> …сопротивл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писываю на доске, а ребят прошу записать в тетрадях.</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 вы считаете, чем вызвано сопротивление проводни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данный вопрос большинство ребят затрудняются ответить. С помощью наводящих вопросов пытаюсь подвести детей к правильному ответу.</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Вспомните,  пожалуйста, внутреннее строение металлов.</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Металлы состоят из атомов, которые потеряли с последних электронных орбит электроны. Атомы, потерявшие электроны располагаются в узлах кристаллической решетки, а электроны блуждают между ионами.</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u w:val="single"/>
        </w:rPr>
        <w:t xml:space="preserve"> </w:t>
      </w:r>
      <w:r>
        <w:rPr>
          <w:rFonts w:cs="Times New Roman" w:ascii="Times New Roman" w:hAnsi="Times New Roman"/>
          <w:sz w:val="28"/>
          <w:szCs w:val="28"/>
        </w:rPr>
        <w:t>Что такое электрический ток в металлах?</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b/>
          <w:sz w:val="28"/>
          <w:szCs w:val="28"/>
        </w:rPr>
        <w:t>.</w:t>
      </w:r>
      <w:r>
        <w:rPr>
          <w:rFonts w:cs="Times New Roman" w:ascii="Times New Roman" w:hAnsi="Times New Roman"/>
          <w:sz w:val="28"/>
          <w:szCs w:val="28"/>
        </w:rPr>
        <w:t xml:space="preserve"> Упорядоченное движение свободных электронов.</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то мешает двигаться электронам в одном направлении?</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u w:val="single"/>
        </w:rPr>
        <w:t xml:space="preserve"> </w:t>
      </w:r>
      <w:r>
        <w:rPr>
          <w:rFonts w:cs="Times New Roman" w:ascii="Times New Roman" w:hAnsi="Times New Roman"/>
          <w:sz w:val="28"/>
          <w:szCs w:val="28"/>
        </w:rPr>
        <w:t>Ионы. Электроны постоянно сталкиваются с ионами кристаллической решетки и изменяют направление своего движения.</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ем же вызвано сопротивление проводников?</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Ударами электронов об ионы кристаллической решетки металл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вожу понятие сопротивле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мечаю, что сопротивление является электрической характеристикой проводника.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i/>
          <w:sz w:val="28"/>
          <w:szCs w:val="28"/>
        </w:rPr>
        <w:t xml:space="preserve"> </w:t>
      </w:r>
      <w:r>
        <w:rPr>
          <w:rFonts w:cs="Times New Roman" w:ascii="Times New Roman" w:hAnsi="Times New Roman"/>
          <w:sz w:val="28"/>
          <w:szCs w:val="28"/>
        </w:rPr>
        <w:t>Ребята, какой вывод можно сделать из всего вышесказанного?</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i/>
          <w:sz w:val="28"/>
          <w:szCs w:val="28"/>
        </w:rPr>
        <w:t xml:space="preserve"> </w:t>
      </w:r>
      <w:r>
        <w:rPr>
          <w:rFonts w:cs="Times New Roman" w:ascii="Times New Roman" w:hAnsi="Times New Roman"/>
          <w:sz w:val="28"/>
          <w:szCs w:val="28"/>
        </w:rPr>
        <w:t>Сопротивление вызвано ударами свободных электронов  об ионы кристаллической решетки металла. Чем чаще эти удары, тем сопротивление проводника больше (</w:t>
      </w:r>
      <w:r>
        <w:rPr>
          <w:rFonts w:cs="Times New Roman" w:ascii="Times New Roman" w:hAnsi="Times New Roman"/>
          <w:i/>
          <w:sz w:val="28"/>
          <w:szCs w:val="28"/>
        </w:rPr>
        <w:t>данный вывод ребята записывают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ввожу единицы измерения сопротивл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1В\А]=[1Ом]</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от чего зависит сопротивление проводника как электрическая его характерис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ответить на данный вопрос затрудняютс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Ответ на данный вопрос мы получим на последующих уроках. А вы подумайте над ответом на данный вопрос. Я надеюсь, что на следующем уроке среди вас найдутся желающие мне помочь ответить на данный в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ервичное закрепление (5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усвоение нового способа действ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ребование к этапу: решение типового задания на новый способ действий, с проговариванием вслух алгоритма. </w:t>
      </w:r>
    </w:p>
    <w:p>
      <w:pPr>
        <w:pStyle w:val="Normal"/>
        <w:spacing w:lineRule="auto" w:line="240" w:before="0" w:after="0"/>
        <w:jc w:val="both"/>
        <w:rPr>
          <w:rFonts w:ascii="Times New Roman" w:hAnsi="Times New Roman" w:cs="Times New Roman"/>
          <w:i/>
          <w:i/>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400175" cy="1133475"/>
            <wp:effectExtent l="0" t="0" r="0" b="0"/>
            <wp:wrapSquare wrapText="r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6" t="-32" r="-26" b="-32"/>
                    <a:stretch>
                      <a:fillRect/>
                    </a:stretch>
                  </pic:blipFill>
                  <pic:spPr bwMode="auto">
                    <a:xfrm>
                      <a:off x="0" y="0"/>
                      <a:ext cx="1400175" cy="1133475"/>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целью закрепления изученного вопроса, решаем графическую задачу (задачу проекцирую на экран с помощью компьютера) . Из двух графиков зависимости силы тока от напряжения для разных проводников необходимо определить, сопротивление какого проводника больше и поче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ребята обсуждают  попар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ерез некоторое время слушаю версии нескольких пар ребят по желанию. Подводя итоги ответов, отмечаю ребят, предложившие наиболее оригинальные решения (ситуация успех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успешно справились с зада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Рефлексия деятельности(3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самооценка результатов деятельности учителя и ученика, осознание метода построения нового зн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данному этапу: организация рефлексии и самооценки учениками деятельности на уроке; фиксация учителем степени соответствия результатов деятельности и поставленной цели; планирование дальнейшей деятельности и определение задания для самоподготовки (домашнее задание с элементами выбора, творчест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дл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бята, какие вопросы ко мне по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ята, что нового узнали сегодн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де находит практическое применение полученные зна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мечаю, что электроизмерительные приборы (амперметр, вольтметр) находят широкое применение в основе сельскохозяйственной техники. На дом задаю задание, найти дополнительный материал по теме: «Применение электроизмерительных приборов в основе сельскохозяйственной техники (трактора, комб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Что вызвало у вас  на уроке особый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ак вы оценивайте свою деятельность на уроке? Я вас попрошу, на листочке укажите свою фамилию и поставьте себе отметку за работу на уроке. Кому из своих одноклассников хотел бы поставить «5» за сегодняшни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ли было понятно тебе на сегодняшнем уроке: если все, то поставь знак «+»; если не совсем, то «+-»; если ничего не понял,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ебята, какую оценку вы хотели бы поставить за сегодняшний урок: «5»,»4», «3»,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и поставьте на вторых листочк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 одному ученику с каждого ряда прошу собрать листочки с ответами, а в это время подвожу краткие итоги урока, отмечая учеников за активную деятельность на уроке. </w:t>
      </w:r>
    </w:p>
    <w:p>
      <w:pPr>
        <w:pStyle w:val="Normal"/>
        <w:spacing w:lineRule="auto" w:line="240" w:before="0" w:after="0"/>
        <w:jc w:val="both"/>
        <w:rPr/>
      </w:pPr>
      <w:r>
        <w:rPr>
          <w:rFonts w:cs="Times New Roman" w:ascii="Times New Roman" w:hAnsi="Times New Roman"/>
          <w:b/>
          <w:sz w:val="28"/>
          <w:szCs w:val="28"/>
        </w:rPr>
        <w:t>7. Домашнее задание.</w:t>
      </w:r>
      <w:r>
        <w:rPr>
          <w:rFonts w:cs="Times New Roman" w:ascii="Times New Roman" w:hAnsi="Times New Roman"/>
          <w:sz w:val="28"/>
          <w:szCs w:val="28"/>
        </w:rPr>
        <w:t xml:space="preserve"> § 42,43. Упр.17(2); №№1277(Л)( по ж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м задаю задание, найти дополнительный материал по теме: «Применение электроизмерительных приборов в основе сельскохозяйственной техники (трактора, комба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ершении урока я благодарю ребят за активную деятельность на уроке.</w:t>
      </w:r>
    </w:p>
    <w:p>
      <w:pPr>
        <w:pStyle w:val="Normal"/>
        <w:spacing w:lineRule="auto" w:line="240" w:before="280" w:after="280"/>
        <w:rPr/>
      </w:pPr>
      <w:r>
        <w:rPr>
          <w:rFonts w:eastAsia="Times New Roman" w:cs="Times New Roman" w:ascii="Times New Roman" w:hAnsi="Times New Roman"/>
          <w:sz w:val="24"/>
          <w:szCs w:val="24"/>
          <w:lang w:eastAsia="ru-RU"/>
        </w:rPr>
        <w:t xml:space="preserve">Урок был открытым в рамках предметной декады учителей математики, физики и информат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Grame">
    <w:name w:val="grame"/>
    <w:basedOn w:val="Style11"/>
    <w:qFormat/>
    <w:rPr/>
  </w:style>
  <w:style w:type="character" w:styleId="StrongEmphasis">
    <w:name w:val="Strong"/>
    <w:basedOn w:val="Style11"/>
    <w:qFormat/>
    <w:rPr>
      <w:b/>
      <w:bCs/>
    </w:rPr>
  </w:style>
  <w:style w:type="character" w:styleId="Spelle">
    <w:name w:val="spell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17-1-0-20756" TargetMode="External"/><Relationship Id="rId3" Type="http://schemas.openxmlformats.org/officeDocument/2006/relationships/hyperlink" Target="http://www.uchportal.ru/load/120-1-0-16442" TargetMode="External"/><Relationship Id="rId4" Type="http://schemas.openxmlformats.org/officeDocument/2006/relationships/hyperlink" Target="http://www.uchportal.ru/load/24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3:00Z</dcterms:created>
  <dc:creator>User</dc:creator>
  <dc:description/>
  <cp:keywords/>
  <dc:language>en-US</dc:language>
  <cp:lastModifiedBy>User</cp:lastModifiedBy>
  <dcterms:modified xsi:type="dcterms:W3CDTF">2013-06-11T12:23:00Z</dcterms:modified>
  <cp:revision>2</cp:revision>
  <dc:subject/>
  <dc:title/>
</cp:coreProperties>
</file>