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дульное познавательно-игровое занятие «Воздушные доро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дисциплинированного безопасного поведения в транспорт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стории и современным тенденциям развития транспортного ми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ктической работе с инструкцией по безопас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тивные навыки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зраст учащихся</w:t>
      </w:r>
      <w:r>
        <w:rPr>
          <w:rFonts w:cs="Times New Roman" w:ascii="Times New Roman" w:hAnsi="Times New Roman"/>
          <w:sz w:val="32"/>
          <w:szCs w:val="32"/>
        </w:rPr>
        <w:t>: 12-13 лет ( 6 клас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есто проведения</w:t>
      </w:r>
      <w:r>
        <w:rPr>
          <w:rFonts w:cs="Times New Roman" w:ascii="Times New Roman" w:hAnsi="Times New Roman"/>
          <w:sz w:val="32"/>
          <w:szCs w:val="32"/>
        </w:rPr>
        <w:t xml:space="preserve"> - класс ПДД в ЦДЮТ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ремя проведения</w:t>
      </w:r>
      <w:r>
        <w:rPr>
          <w:rFonts w:cs="Times New Roman" w:ascii="Times New Roman" w:hAnsi="Times New Roman"/>
          <w:sz w:val="32"/>
          <w:szCs w:val="32"/>
        </w:rPr>
        <w:t xml:space="preserve"> – 1час.10 ми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ьно-техническое оснащение: магнитная доска, компьютер, мультимедийный проектор, столы и стулья, раздаточный материал,  дополнительные помещения (2)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щиеся распределяются на 3 команды: «Конструкторы», «Пассажиры» и «Экипаж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Х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 </w:t>
      </w:r>
      <w:r>
        <w:rPr>
          <w:rFonts w:cs="Times New Roman" w:ascii="Times New Roman" w:hAnsi="Times New Roman"/>
          <w:sz w:val="28"/>
          <w:szCs w:val="28"/>
        </w:rPr>
        <w:t>Здравствуйте, ребята! Мы рады вам сообщить, что сегодня___  класс школы №_____ получил возможность совершить виртуальное воздушное путешествие. Приветствую вас на борту нашего судна и вручаем вам посадочные би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мотрите на ваш билет – вы видите название своей ролевой группы, это и есть название салона нашего воздушного судна, где расположены ваши места. Прошу занять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е путешествие будет связано с испытаниями и различными конкурсами, которые будет оценивать диспетчерская служба – жюри (представ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ти наш полет и помогать вам преодолевать испытания буду я, ваш бортпроводник, - (предста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 правилах. Если команда хочет дать ответ, то вы должны поднять восклицательный знак. За важные ответы команды могут заработать дополнительные жет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Воздухопла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нашем самолете вам не придется скучать. Для вас работают игровые зоны. Сейчас мы приглашаем вас в зону «</w:t>
      </w:r>
      <w:r>
        <w:rPr>
          <w:rFonts w:cs="Times New Roman" w:ascii="Times New Roman" w:hAnsi="Times New Roman"/>
          <w:b/>
          <w:sz w:val="28"/>
          <w:szCs w:val="28"/>
        </w:rPr>
        <w:t>Поле чудес</w:t>
      </w:r>
      <w:r>
        <w:rPr>
          <w:rFonts w:cs="Times New Roman" w:ascii="Times New Roman" w:hAnsi="Times New Roman"/>
          <w:sz w:val="28"/>
          <w:szCs w:val="28"/>
        </w:rPr>
        <w:t>», популярной телевизионной переда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объясняются правила иг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карточки-буквы, из которых состоит слово, имеющее прямое отношение к воздушным путешествиям. Это слово старинное, оно появилось на заре развития воздуш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– это название процесса передвижения в атмосфер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З Д У Х О П Л А В А Н И 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 каждую букву команда получает один балл, за отгаданное слово – 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ервые летательные аппараты именно «плавали в воздухе», так как были его лег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вые опыты пол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айнер летит сейчас в глубину веков к моментам зарождения воздуш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сегда завидовали птицам и мечтали осуществить полет, подражая 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6180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ли вы имя героя, который согласно легенде совершил полет к солн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 его окончился трагически - крылья были сожжены солнцем ,  и он поги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035" cy="492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оторваться от земли с помощью искусственных  крыльев породила попытки полета на крыльях после прыжка с выс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0210" cy="397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эксперименты обычно кончались увечьем или гибелью испытателя. Вера в осуществимость машущего полета была так сильна, что даже крупнейший ученый эпохи Возрождения (средние века) Леонардо да Винчи создал проект летательного аппарата с машущими крылья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2895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17 веке итальянец Борелли сделал вывод, что полет человека силой мускулов осуществлен быть не может, так как есть огромная разница в относительном весе мышц человека и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идеи полета в России начиналось, как и в других странах, с полета «по-птичьему». В старинных русских былинах говорится о полете богатыря Тугарина Змеевича на бумажных крыль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о полетах отразилась и в сказках. На картине ( чья?)  вы видите летательное средство – ковер-само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7040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</w:t>
      </w:r>
      <w:r>
        <w:rPr>
          <w:rFonts w:cs="Times New Roman" w:ascii="Times New Roman" w:hAnsi="Times New Roman"/>
          <w:b/>
          <w:sz w:val="28"/>
          <w:szCs w:val="28"/>
        </w:rPr>
        <w:t>Сказочные летательные аппар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«</w:t>
      </w:r>
      <w:r>
        <w:rPr>
          <w:rFonts w:cs="Times New Roman" w:ascii="Times New Roman" w:hAnsi="Times New Roman"/>
          <w:b/>
          <w:sz w:val="28"/>
          <w:szCs w:val="28"/>
        </w:rPr>
        <w:t>Сказочный аукци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 вспоминиет и записывает сказочные летательные аппараты в течение 3 мин. По очереди называются слова без повторения. Выигрывает та команда, которая назовет последней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стория  дирижаб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мысль не стояла на месте, и были созданы первые чертеж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же был первый летательный аппара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 к командам – версии коман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был аэростат – то есть воздушный ша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0090" cy="383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8303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он был запущен в воздух в 1783 году во Франции. Он был наполнен горячим воздухом, сначала пассажирами были животные, а позже 2 человека. Он пролетел 9 км. и пробыл в воздухе 20 мин. Люди были в восторге – мы можем ле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в городе Тольятти в честь этого исторического события установлен памятник воздушному ша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0" cy="384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442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первый воздушный вид транспорт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рсии коман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абль – это первый воздушный вид транспорта в истории челове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1740" cy="267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6758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абль – это аэростат, то есть вид воздушного шара, но с двигателем в отличие от него. Первый полет состоялся в 1852 год  ( через 80 лет после запуска первого воздушного шара 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265" cy="325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51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ижабли были трех видов: жесткими, полужесткими и мягкими; они наполнялись либо горячим воздухом, либо водородом, либо гелием, как и те воздушные шарики, которые вы любите получать на праздниках, они легче воздуха и поэтому стремятся улететь в воздух. Дирижабль – это единственное место, где в нарушение этикета входящие не пропускают выходящих. А почему? Потому что если все выйдут, аэростат может взлет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им рассказ об этих необычных для нас, современных людей, летающих аппаратах позже, а сейчас в нашей игровой зоне – Блеф-клуб о дирижабл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ъясняются  правила игр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ЕРИТЕ ЛИ ВЫ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рижабли совершали трансарктический перелет с острова Шпицберген через Северный Полюс в Аляску? 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ижабль совершил кругосветное путешествие за один месяц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торое название дирижабля «Цепеллин» произошло от фамилии создателя его конструкции?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рижабли использовали как оружие во время войны?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рижабли совершали полеты в космос?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настоящее время люди летают на дирижаблях?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ительно эти летательные аппараты имеют свои преимущества – они очень вместительны, их конструкция достаточно проста, они могут очень длительное время находиться в воздухе. Но с другой стороны, они очень зависят от погодных условий, их скорость невысока, а главное горючесть газа, которым наполнялись дирижабли, привела к нескольким ужасным катастрофам в начале 20го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, несмотря на все аэростаты до сих пор используются, правда, в основном не как воздушный транспорт. Как вы думаете,  для каких целей их используют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зы в недоступные места, метеоприборы в атмосфере, разведка,  реклама, туризм, научные исследовани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Развитие воздушного тран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не останавливался на достигнутом и продолжал решать теоретические и практические задачи создания летательных аппаратов. То, что сегодня мы видим каждый день,  зарождалось в умах и отразилось в чертежах великих много веков наз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 проект  какого будущего летательного аппарата на этих чертежах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9025" cy="3639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6391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6525" cy="3475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4759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это-вертолет. С развитием техники идеи Леонардо да Винчи, Ломоносова Циолковского и многих сотен ученых и конструкторов  воплотились в жизнь. Сегодня существует множество видов летательных  аппаратов и их моделей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-  летательные аппараты   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 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команды имеется список летательных аппаратов. Задание состоит в том, чтобы правильно назвать  летательный аппарат, который вы видите на эк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 полетов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самолет возвращается в настоящее время и продолжает    воздушное путешестви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сех нас – экипаж, пассажиров, службу безопасности волнует, конечно, безопасность полет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 как вы думаете, зависит безопасность полет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пилотов, пассажиров, техников, конструкторов, службы контроля  безопасности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– особый вид транспорта, соблюдение правил безопасности здесь обязательно для всех, любые их нарушения могут привести к катастроф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БЕЗОПАСНОСТЬ» (см. приложение № 2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составить свод правил по безопас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команды имеется конверт. На конверте указано, для какой ситуации в полете вы составляете правила. Также в конвертах есть картинки-подсказки и слова-подсказки, которые вы должны использовать. Кроме картинок и слов для каждой команды в конверте имеется вопрос или вопросы – на них команде нужно ответить. Рассказывать правила безопасности и отвечать на вопрос будет один представитель кома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ксимальная оценка – 6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ый парк авиалайн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 множество моделей самолетов, и название моделей (ТУ, АН, ИЛ,  БОИНГ) произошли от (задается вопрос), да, от фамилии главного конструктора-разработчика модели. На сегодняшний день воздушный транспорт – один из самых популярных видов транспорта, свершилось то, о чем не могли помыслить ваши бабушки и дедушки – существует космический туриз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НКУРС «ПАРК АВИАЛАЙНЕРОВ» (см. приложение №;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ажиры пользуются различными кампаниями и различными пассажирскими самолетами. Наша кампания «ЦЕНТР» представляет вам пассажирские самолеты, а вы попробуйте по надписи на борту самолета определить, какой стране данный самолет принадлежит. Вам придется вспомнить географию. У каждой команды есть список стран, но – внимание- есть «лишние страны».Вам просто нужно обвести кружком нужную страну. Внимательно смотрите на экран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ЭСТАФЕТА </w:t>
      </w:r>
      <w:r>
        <w:rPr>
          <w:rFonts w:cs="Times New Roman" w:ascii="Times New Roman" w:hAnsi="Times New Roman"/>
          <w:b/>
          <w:sz w:val="28"/>
          <w:szCs w:val="28"/>
        </w:rPr>
        <w:t>«САМОЛ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з бумаги конструируют по 5 самолетиков. Выбирается диспетчер запасного аэродрома и 5 летчиков. Задача –« посадить» самолет на аэродром «Летчики» кидают самолетик, а «диспетчер» его ловит в  корзину. Попавшие  в корзину самолетики приносят баллы коман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Главный самолет ст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й главный самолет стран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рсии коман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, это самолет президента. Наша кампания предоставляет вам возможность побывать на борту президентского само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№1, самолет первого лица государства, является символом страны наряду с гербом, гимном и денежными зна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 не скупятся на постройку по-настоящему комфортных и роскошных су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6270" cy="300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0067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7690" cy="289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892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300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041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9005" cy="2894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8943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8435" cy="279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794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– канадская сосна и нержавеющая сталь с позол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лете имеется специальное помещение , где находится флаг, герб и даже атрибуты православной церкви – изображение Николая-Чудотвор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может совершать беспосадочные полеты длиною 14000 км, его стоимость составляет примерно 300 млн. долл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ве спальни, комната отдыха, спортивный зал, конференц, зал и даже душевая каб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«Прибы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прошло время нашего полета, и вот мы уже приземлились в аэропо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 – это целый город с различными службами и терминалами (т.е. отделения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эропортами пользуются люди всех национальностей, говорящих на разных языках, то люди придумали специальные значки – они называются пиктограммы, которые всем могут дать необходим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– </w:t>
      </w:r>
      <w:r>
        <w:rPr>
          <w:rFonts w:cs="Times New Roman" w:ascii="Times New Roman" w:hAnsi="Times New Roman"/>
          <w:b/>
          <w:sz w:val="28"/>
          <w:szCs w:val="28"/>
        </w:rPr>
        <w:t>расшифровка пиктограмм (</w:t>
      </w:r>
      <w:r>
        <w:rPr>
          <w:rFonts w:cs="Times New Roman" w:ascii="Times New Roman" w:hAnsi="Times New Roman"/>
          <w:sz w:val="28"/>
          <w:szCs w:val="28"/>
        </w:rPr>
        <w:t xml:space="preserve"> см. приложение №4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Отечественный вертолет-леге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а  «МИГ -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ведение итогов, награжд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8"/>
          <w:szCs w:val="24"/>
        </w:rPr>
        <w:t xml:space="preserve">Участники игрового познавательного занятия «Воздушные дороги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>получают знания о правилах безопасного поведения пассажиров на воздушном транспорте и понимают логику их применения и последствия наруш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>узнают о важных этапах развития воздушного транспорта в истории и современности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реализуют и развивают навыки творческой работы в команде</w:t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1440" w:hanging="0"/>
        <w:rPr/>
      </w:pPr>
      <w:r>
        <w:rPr>
          <w:rFonts w:eastAsia="Calibri"/>
          <w:b/>
          <w:sz w:val="32"/>
          <w:szCs w:val="24"/>
        </w:rPr>
        <w:t xml:space="preserve">                  </w:t>
      </w:r>
      <w:r>
        <w:rPr>
          <w:b/>
          <w:sz w:val="32"/>
          <w:szCs w:val="24"/>
        </w:rPr>
        <w:t>Список литератур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ндерсон Б. Мировые авиаперевозки (пер. с англ.) М.: Международные отношения, 2001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ражданская авиация. Серия «История авиации», М.:Астрель, 2007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Энциклопедия авиации. М.:Астрель, 2007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еробьян Б.С. История зарождения воздухоплавания и авиации в России. М.:Техносфера, 2008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тетюха А.А., Трезкова Н.И. География воздушного транспорта. М.:Техносфера 2006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Шумилов И.С. Авиационные происшествия. Причины возникновения и возможности предотвращения. М.: МГУ,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5:00Z</dcterms:created>
  <dc:creator>Admin</dc:creator>
  <dc:description/>
  <cp:keywords/>
  <dc:language>en-US</dc:language>
  <cp:lastModifiedBy>user</cp:lastModifiedBy>
  <cp:lastPrinted>2012-02-27T11:23:00Z</cp:lastPrinted>
  <dcterms:modified xsi:type="dcterms:W3CDTF">2013-06-20T09:52:00Z</dcterms:modified>
  <cp:revision>23</cp:revision>
  <dc:subject/>
  <dc:title>Здравствуйте, ребята</dc:title>
</cp:coreProperties>
</file>