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4"/>
          <w:szCs w:val="24"/>
          <w:u w:val="single"/>
        </w:rPr>
        <w:t>Тема:</w:t>
      </w:r>
      <w:r>
        <w:rPr>
          <w:rFonts w:cs="Times New Roman" w:ascii="Times New Roman" w:hAnsi="Times New Roman"/>
          <w:sz w:val="24"/>
          <w:szCs w:val="24"/>
        </w:rPr>
        <w:t xml:space="preserve"> Формирование навыков проектно-исследовательской  деятельности на уроках Мировой художественной культуры</w:t>
      </w:r>
    </w:p>
    <w:p>
      <w:pPr>
        <w:pStyle w:val="Normal"/>
        <w:spacing w:lineRule="auto" w:line="240" w:before="0" w:after="0"/>
        <w:ind w:firstLine="567"/>
        <w:jc w:val="center"/>
        <w:rPr/>
      </w:pPr>
      <w:r>
        <w:rPr>
          <w:rFonts w:cs="Times New Roman" w:ascii="Times New Roman" w:hAnsi="Times New Roman"/>
          <w:sz w:val="24"/>
          <w:szCs w:val="24"/>
          <w:u w:val="single"/>
        </w:rPr>
        <w:t>ФИО:</w:t>
      </w:r>
      <w:r>
        <w:rPr>
          <w:rFonts w:cs="Times New Roman" w:ascii="Times New Roman" w:hAnsi="Times New Roman"/>
          <w:sz w:val="24"/>
          <w:szCs w:val="24"/>
        </w:rPr>
        <w:t xml:space="preserve"> Сибагатуллина Халида Калимулловна</w:t>
      </w:r>
    </w:p>
    <w:p>
      <w:pPr>
        <w:pStyle w:val="Normal"/>
        <w:spacing w:lineRule="auto" w:line="240" w:before="0" w:after="0"/>
        <w:ind w:firstLine="567"/>
        <w:jc w:val="center"/>
        <w:rPr/>
      </w:pPr>
      <w:r>
        <w:rPr>
          <w:rFonts w:cs="Times New Roman" w:ascii="Times New Roman" w:hAnsi="Times New Roman"/>
          <w:sz w:val="24"/>
          <w:szCs w:val="24"/>
          <w:u w:val="single"/>
        </w:rPr>
        <w:t>Звание</w:t>
      </w:r>
      <w:r>
        <w:rPr>
          <w:rFonts w:cs="Times New Roman" w:ascii="Times New Roman" w:hAnsi="Times New Roman"/>
          <w:sz w:val="24"/>
          <w:szCs w:val="24"/>
        </w:rPr>
        <w:t>: Отличник образования РБ</w:t>
      </w:r>
    </w:p>
    <w:p>
      <w:pPr>
        <w:pStyle w:val="Normal"/>
        <w:spacing w:lineRule="auto" w:line="240" w:before="0" w:after="0"/>
        <w:ind w:firstLine="567"/>
        <w:jc w:val="center"/>
        <w:rPr/>
      </w:pPr>
      <w:r>
        <w:rPr>
          <w:rFonts w:cs="Times New Roman" w:ascii="Times New Roman" w:hAnsi="Times New Roman"/>
          <w:sz w:val="24"/>
          <w:szCs w:val="24"/>
          <w:u w:val="single"/>
        </w:rPr>
        <w:t>Должность:</w:t>
      </w:r>
      <w:r>
        <w:rPr>
          <w:rFonts w:cs="Times New Roman" w:ascii="Times New Roman" w:hAnsi="Times New Roman"/>
          <w:sz w:val="24"/>
          <w:szCs w:val="24"/>
        </w:rPr>
        <w:t xml:space="preserve"> Учитель ИЗО, МХК</w:t>
      </w:r>
    </w:p>
    <w:p>
      <w:pPr>
        <w:pStyle w:val="Normal"/>
        <w:spacing w:lineRule="auto" w:line="240" w:before="0" w:after="0"/>
        <w:ind w:firstLine="567"/>
        <w:jc w:val="center"/>
        <w:rPr/>
      </w:pPr>
      <w:r>
        <w:rPr>
          <w:rFonts w:cs="Times New Roman" w:ascii="Times New Roman" w:hAnsi="Times New Roman"/>
          <w:sz w:val="24"/>
          <w:szCs w:val="24"/>
          <w:u w:val="single"/>
        </w:rPr>
        <w:t>Место работы:</w:t>
      </w:r>
      <w:r>
        <w:rPr>
          <w:rFonts w:cs="Times New Roman" w:ascii="Times New Roman" w:hAnsi="Times New Roman"/>
          <w:sz w:val="24"/>
          <w:szCs w:val="24"/>
        </w:rPr>
        <w:t xml:space="preserve"> МОБУ «Гимназия им. Т. Кусимов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 Аскарово, МР Абзелиловский р-н, РБ</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pusi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новление новой педагогической системы образования, ориентированной на вхождение в мировое пространство, требует изменений в педагогической  теории и практике, совершенствования педагогических технологий. На смену традиционному образованию приходит продуктивное обучение,  которое направлено на развитие творческих способностей, формирование интереса и активной созид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ерспективных методов,  способствующих решению этой проблемы, является метод проектной деятельности.   </w:t>
      </w:r>
    </w:p>
    <w:p>
      <w:pPr>
        <w:pStyle w:val="Normal"/>
        <w:spacing w:lineRule="auto" w:line="240" w:before="0" w:after="0"/>
        <w:ind w:firstLine="567"/>
        <w:jc w:val="both"/>
        <w:rPr/>
      </w:pPr>
      <w:r>
        <w:rPr>
          <w:rFonts w:cs="Times New Roman" w:ascii="Times New Roman" w:hAnsi="Times New Roman"/>
          <w:sz w:val="24"/>
          <w:szCs w:val="24"/>
        </w:rPr>
        <w:t>Метод проектов четко ориентирован на реальный практический результат, что очень актуально  и ценно для предметов искусствоведческого цикла, также во время работы для ребят учитель не является единственным источником информации, он помощник .консультант .Свою работу ученики предъявляют  скорее товарищам, чем учителю. Эта педагогическая технология может быть эффективно  использована на всех уровнях обучения  ,не заменяя традиционную, а органично дополняя. расширяя ее. Таким образом метод проектов позволяет организовать подлинно исследовательскую творческую деятельность  в течение учебного времени, используя многообразие форм и методов самостоятельной,  познавательной ,  художественно- твор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 учитель изобразительного искусства, черчения, Мировой художественной культуры, общий стаж работы по этим предметам 35 лет. Моя педагогическая деятельность направлена на формирование интереса к  изобразительному искусству, воспитание художественного вкуса, приобщение к общечеловеческим ценностям, уважение к народной, национальной культуре, любви к Родине.</w:t>
      </w:r>
    </w:p>
    <w:p>
      <w:pPr>
        <w:pStyle w:val="Normal"/>
        <w:spacing w:lineRule="auto" w:line="240" w:before="0" w:after="0"/>
        <w:ind w:firstLine="567"/>
        <w:jc w:val="both"/>
        <w:rPr/>
      </w:pPr>
      <w:r>
        <w:rPr>
          <w:rFonts w:cs="Times New Roman" w:ascii="Times New Roman" w:hAnsi="Times New Roman"/>
          <w:sz w:val="24"/>
          <w:szCs w:val="24"/>
        </w:rPr>
        <w:t xml:space="preserve">Традиционные уроки на которых ученики выступают в роли потребителей информации и зачастую не  умеют самостоятельно  решить простейшую учебную задачу перестали приносить удовлетворение и заставили обратиться к новым технологиям. Знакомство с опытом коллег, чтение статей позволило мне обратиться к и применить в своей работе метод проектов, который поможет  более интересно проводить уроки,  развить коммуникативные. творческие способности, возможность интеграции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метода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Системное закрепление знаний по други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азвитие навыков и умений планирования, и систематизации данных.</w:t>
      </w:r>
    </w:p>
    <w:p>
      <w:pPr>
        <w:pStyle w:val="Normal"/>
        <w:spacing w:lineRule="auto" w:line="240" w:before="0" w:after="0"/>
        <w:ind w:firstLine="567"/>
        <w:jc w:val="both"/>
        <w:rPr/>
      </w:pPr>
      <w:r>
        <w:rPr>
          <w:rFonts w:cs="Times New Roman" w:ascii="Times New Roman" w:hAnsi="Times New Roman"/>
          <w:sz w:val="24"/>
          <w:szCs w:val="24"/>
        </w:rPr>
        <w:t>3. Развитие социальных  и физических умений и навыков  (работа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Формирование ключевых компетенций ученика.</w:t>
      </w:r>
    </w:p>
    <w:p>
      <w:pPr>
        <w:pStyle w:val="Normal"/>
        <w:spacing w:lineRule="auto" w:line="240" w:before="0" w:after="0"/>
        <w:ind w:firstLine="567"/>
        <w:jc w:val="both"/>
        <w:rPr/>
      </w:pPr>
      <w:r>
        <w:rPr>
          <w:rFonts w:cs="Times New Roman" w:ascii="Times New Roman" w:hAnsi="Times New Roman"/>
          <w:sz w:val="24"/>
          <w:szCs w:val="24"/>
        </w:rPr>
        <w:t xml:space="preserve">Проект по Мировой художественной культуре требует умения ориентироваться в объеме информации по предмету, проявления  творческих способностей, наличие воображения, умение синтезировать, придавать конечному  продукту проекта художественную фор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екта можно предложить темы завершающие изучение раздела программы или творческие работы позволяющие оценить способности авторов к  межпредметным  знаниям. Класс  разбивается на группы   и каждая из групп готовит проект своего исследования, представляет результаты своим одноклассникам. В ходе работы им приходится переработать огромное количество информации, поэтому ученики в конце  хорошо ориентируются во всех нюансах вопроса.  Проекты могут быть краткосрочными – от одного урока до одной недели и долгосрочными – до одного месяца.  Обычно выполняются группой но очень любят ученики и индивидуальные проекты. Необходимо соблюдение основных этапов –выбор темы, цели, выработки способов путей реализации до общей презентации проекта. </w:t>
      </w:r>
    </w:p>
    <w:p>
      <w:pPr>
        <w:pStyle w:val="Normal"/>
        <w:spacing w:lineRule="auto" w:line="240" w:before="0" w:after="0"/>
        <w:ind w:firstLine="567"/>
        <w:jc w:val="both"/>
        <w:rPr/>
      </w:pPr>
      <w:r>
        <w:rPr>
          <w:rFonts w:cs="Times New Roman" w:ascii="Times New Roman" w:hAnsi="Times New Roman"/>
          <w:sz w:val="24"/>
          <w:szCs w:val="24"/>
        </w:rPr>
        <w:t>Первый этап любого проекта - это выбор темы, например в 10 классе после изучения раздела «Искусство Античности» я предлагаю проект по теме «На Олимпе» -театрализованное представление. На втором  этапе выстраивается степень  индивидуального, коллективного участия  между участниками, схема взаимодействия, планирование, целеполагание, умение координировать свои действия. Сценарий, реквизит, распределение ролей и т.д. позволяют раскрыть  таланты и возможности детей. Наконец, третий этап – защита проекта в форме соответствующей содержанию проекта - постановка спектакля. Особое место уделяется итоговому  самоанализу проекта, рефлексия очень значима в результате проектной работы.</w:t>
      </w:r>
    </w:p>
    <w:p>
      <w:pPr>
        <w:pStyle w:val="Normal"/>
        <w:spacing w:lineRule="auto" w:line="240" w:before="0" w:after="0"/>
        <w:ind w:firstLine="567"/>
        <w:jc w:val="both"/>
        <w:rPr/>
      </w:pPr>
      <w:r>
        <w:rPr>
          <w:rFonts w:cs="Times New Roman" w:ascii="Times New Roman" w:hAnsi="Times New Roman"/>
          <w:sz w:val="24"/>
          <w:szCs w:val="24"/>
        </w:rPr>
        <w:t xml:space="preserve">Во время защиты используется рейтинговая карта индивидуальной оценки, которая  заполняется учителем в ходе защиты проекта (оценка педагога), одноклассниками (групповая оценка), самим учеником (самооценка). После этого подсчитывается арифметическая сумма в баллах. Вот еще некоторые темы и виды проектов которые можно с успехом применять в практической деятельности учителя Мировой художественной культуры  также конечно этот метод хорошо апробируется мною и на уроках изобразительного искусства, черчения.    Но я хочу предложить именно те, которые я применяю  на уроках МХ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проектно-исследовательской деятельности  по учебному предмету МХК</w:t>
      </w:r>
    </w:p>
    <w:tbl>
      <w:tblPr>
        <w:tblW w:w="10644" w:type="dxa"/>
        <w:jc w:val="left"/>
        <w:tblInd w:w="-113" w:type="dxa"/>
        <w:tblLayout w:type="fixed"/>
        <w:tblCellMar>
          <w:top w:w="0" w:type="dxa"/>
          <w:left w:w="108" w:type="dxa"/>
          <w:bottom w:w="0" w:type="dxa"/>
          <w:right w:w="108" w:type="dxa"/>
        </w:tblCellMar>
      </w:tblPr>
      <w:tblGrid>
        <w:gridCol w:w="553"/>
        <w:gridCol w:w="1873"/>
        <w:gridCol w:w="1570"/>
        <w:gridCol w:w="1071"/>
        <w:gridCol w:w="1761"/>
        <w:gridCol w:w="1908"/>
        <w:gridCol w:w="1908"/>
      </w:tblGrid>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оек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ек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проек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Егип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Ни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здать карту р. Нил, разместить основные архитектурные постройки.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 Ни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 группам.</w:t>
            </w:r>
          </w:p>
        </w:tc>
      </w:tr>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формы искусства. Первобытное искусств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рисунки по теме «Звериный стил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дать красоту и выразительность первобытного рисун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 рисунки углем.2 группа- лепка фигур.3 группа-сообщения по тем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 группам, оценка учителя.</w:t>
            </w:r>
          </w:p>
        </w:tc>
      </w:tr>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художник», «Самый выразительный  вид искус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щитить свой выбранный жанр, вид искусст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 с подбором репродукций, составление слайд-шо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защита.</w:t>
            </w:r>
          </w:p>
        </w:tc>
      </w:tr>
      <w:tr>
        <w:trPr>
          <w:trHeight w:val="1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озрожд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ая ваз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ить вазы краснофигурные, чернофигурные в росписи- мифологический сюже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ы разного вида и фор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r>
      <w:tr>
        <w:trPr>
          <w:trHeight w:val="22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ое искусств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шатровой церкви. Эскиз народного костюм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ть макет шатровой церкви. Эскиз народного костю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руппа-макет из картона.2 группа-рисунки, эскизы народного костю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 группам.</w:t>
            </w:r>
          </w:p>
        </w:tc>
      </w:tr>
      <w:tr>
        <w:trPr>
          <w:trHeight w:val="13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18 век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мблемы гор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в разной технике эмблем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блема в компьютерной графике, фото, бумага, карто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 группам.</w:t>
            </w:r>
          </w:p>
        </w:tc>
      </w:tr>
      <w:tr>
        <w:trPr>
          <w:trHeight w:val="29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в искусств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по теме «Пропорции  челове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различия в изображении пропорций человека в различные эпохи и разными мастерам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 из разных материал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защита.</w:t>
            </w:r>
          </w:p>
        </w:tc>
      </w:tr>
      <w:tr>
        <w:trPr>
          <w:trHeight w:val="39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ми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вернисажа или экскурсии по картинам худож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тематической экскурсии по творчеству любимого художни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сообщения ( гид экскурсии ) 2 группа-составители слайд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 группам, индивидуальная защита, оценка уч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систему моей работы  проектного метода  в учебный процесс  дает возможность, как учителю значительно расширить свой творческий потенциал, разнообразить формы проведения уроков, активизировать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требует от учителя постоянного самосовершенствования, профессионализма, высокого уровня знаний и умения, так как проектная деятельность развивает не только ученика, но и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jc w:val="both"/>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24:00Z</dcterms:created>
  <dc:creator>Admin</dc:creator>
  <dc:description/>
  <dc:language>en-US</dc:language>
  <cp:lastModifiedBy>User</cp:lastModifiedBy>
  <dcterms:modified xsi:type="dcterms:W3CDTF">2014-09-20T04:24:00Z</dcterms:modified>
  <cp:revision>2</cp:revision>
  <dc:subject/>
  <dc:title/>
</cp:coreProperties>
</file>