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52"/>
        <w:gridCol w:w="3175"/>
        <w:gridCol w:w="2421"/>
        <w:gridCol w:w="2386"/>
        <w:gridCol w:w="237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литерату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оспитателя и де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оспитателя и родителе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нани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ые цветы для друга»</w:t>
            </w:r>
          </w:p>
          <w:p>
            <w:pPr>
              <w:pStyle w:val="Normal"/>
              <w:rPr/>
            </w:pPr>
            <w:r>
              <w:rPr/>
              <w:t>Комарова Т. С. "Занятия по изобразительной деятельности в детском саду", стр. 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умение выбирать предмет для изображения. Учить передавать в рисунке части растения. Закреплять умение рисовать кистью и красками, правильно держать кисть, промывать ее хорошо и осушать. Совершенствовать умение рассматривать рисунки, выбирать лучшие. Развивать эстетическое восприят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тьми приема рисования цветов. Рисование детьми цветов. Игра «Подари другу открытку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цветов, принесенных в группу; картин с изображением цветов. Показ разнообразных приемов рисования цветов. Обсуждение полученных карти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Цветные шары"</w:t>
            </w:r>
          </w:p>
          <w:p>
            <w:pPr>
              <w:pStyle w:val="Normal"/>
              <w:rPr/>
            </w:pPr>
            <w:r>
              <w:rPr/>
              <w:t>Комарова Т. С. "Занятия по изобразительной деятельности в детском саду", стр. 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с предметами овальной формы. Учить передавать в рисунке отличительные особенности круглой и овальной формы. Закрепить навыки закрашивания. Упражнять в умении легко закрашивать. Воспитывать стремление добиваться хорошего результа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воздушных шаров овальной формы. Показ рисования шаров овальной формы у доски. Рисование шаров на листах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оздушных шаров овальной формы. Обрисовывание формы (овала) в воздухе. Показ приема рисования шаров овальной формы воспитателем. Рассматривание выполненных работ, уточнение формы изображаемых предмет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рода Мордовии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яблоне поспели яблоки»</w:t>
            </w:r>
          </w:p>
          <w:p>
            <w:pPr>
              <w:pStyle w:val="Normal"/>
              <w:rPr/>
            </w:pPr>
            <w:r>
              <w:rPr/>
              <w:t>Комарова Т. С. "Занятия по изобразительной деятельности в детском саду", стр. 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исовать дерево, передавая его характерные особенности: ствол, расходящиеся от него ветви, длинные и короткие. Учить детей передавать образ фруктового дерева. Закреплять приемы рисования карандашами. Учить быстрому приему рисования листвы. Подводить детей к эмоциональной оценке своих рабо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ерева у доски. Рисование дерева на лист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том, что в садах поспели яблоки. Рассматривание яблонь (картинки) и яблок (картинки и муляжи). Показ изображения листьев. Обсуждение полученн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лик»</w:t>
            </w:r>
          </w:p>
          <w:p>
            <w:pPr>
              <w:pStyle w:val="Normal"/>
              <w:rPr/>
            </w:pPr>
            <w:r>
              <w:rPr/>
              <w:t>Комарова Т. С. Изобразительная деятельность в детском саду, стр. 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сенсорные способности, эстетическое восприятие. Учить видеть красоту животного; вызвать желание передавать образы животных в рисунках. Познакомить с приемами изображения пушистой шерстки кролик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животного на доске по образцу. Рисование на лист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кролика. Обсуждение приемов рисования кролика. Показ приемов изображения кролика на листе. Обсуждение готов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в мире челове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ые шары»</w:t>
            </w:r>
          </w:p>
          <w:p>
            <w:pPr>
              <w:pStyle w:val="Normal"/>
              <w:rPr/>
            </w:pPr>
            <w:r>
              <w:rPr/>
              <w:t>Комарова Т. С. "Занятия по изобразительной деятельности в детском саду", стр.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с предметами овальной формы. Учить передавать в рисунке отличительные особенности круглой и овальной формы. Закрепить навыки закрашивания. Упражнять в умении легко закрашивать. Воспитывать стремление добиваться хорошего результа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рисования шарика у доски. Рисование шаров на лист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воздушных шаров. Обрисовывание форм шарика в воздухе. Показ приемов рисования карандашами. Рассматривание готовых рисун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ички простые и золотые»</w:t>
            </w:r>
          </w:p>
          <w:p>
            <w:pPr>
              <w:pStyle w:val="Normal"/>
              <w:rPr/>
            </w:pPr>
            <w:r>
              <w:rPr/>
              <w:t>Комарова Т. С. "Занятия по изобразительной деятельности в детском саду", стр.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овальной формы, понятий «тупой», «острый». Продолжать учить приему рисования овальной формы. Упражнять в умении аккуратно закрашивать рисунки. Подводить к образному выражению содержа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яйца. Рисование яйца в воздухе. Рисование яйца на лист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яйца, обговаривание его формы. Показ приемов рисования яйца. Побуждение детей к передаче точной формы яйца. Обсуждение готов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гномик»</w:t>
            </w:r>
          </w:p>
          <w:p>
            <w:pPr>
              <w:pStyle w:val="Normal"/>
              <w:rPr/>
            </w:pPr>
            <w:r>
              <w:rPr/>
              <w:t>Комарова Т. С."Занятия по изобразительной деятельности в детском саду", стр. 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образ маленького человечка, составляя изображение из простых частей: круглая головка, конусообразная рубашка, треугольный колпачок, прямые руки, соблюдать при этом в самом упрощенном виде отношения по величине. Закреплять умение рисовать красками и кистью. Подводить к образной оценке готовых рабо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грушки – маленького человечка (гномика). Рисование гномика на листочк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сновных частей гномика. Рисование гномика вместе с детьми. Рассматривание готовых работ, выбор наиболее красивых, красочн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Мой поселок, моя стра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</w:t>
            </w:r>
          </w:p>
          <w:p>
            <w:pPr>
              <w:pStyle w:val="Normal"/>
              <w:rPr/>
            </w:pPr>
            <w:r>
              <w:rPr/>
              <w:t xml:space="preserve">Комарова Т. С. "Занятия по изобразительной деятельности в детском саду", стр. 57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ражать впечатления от окружающей жизни. Закреплять приемы рисования красками, кистью. Воспитывать умение оценивать рисунки, выбирать наиболее интересные, выразительные. Развивать творческую самостоятельность, воображ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для рисования. Рисование по замысл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аривание темы рисования. Рассматривание готовых работ, обсуждение, выбор наиболее понравившихс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Мой поселок, моя стра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шение фартука»</w:t>
            </w:r>
          </w:p>
          <w:p>
            <w:pPr>
              <w:pStyle w:val="Normal"/>
              <w:rPr/>
            </w:pPr>
            <w:r>
              <w:rPr/>
              <w:t>Комарова Т. С. "Занятия по изобразительной деятельности в детском саду", стр.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на полоске бумаги составлять узор из элементов народного орнамента. Развивать цветовое восприят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артуков с народным орнаментом. Рисование фартука с орнаменто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нескольких фартуков. Показ приемов украшения фартука народным орнаменто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  <w:t>Комарова Т. С. "Занятия по изобразительной деятельности в детском саду", стр.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осень. Упражнять в умении рисовать дерево, ствол, тонкие ветки. Закреплять технические умения. Подводить детей к образной передаче явлений. Воспитывать самостоятельность, творчеств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ерева у доски. Рисование дерева на лист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сени, какие изменения произошли в природе, какие деревья. Обсуждение готов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по замыслу</w:t>
            </w:r>
          </w:p>
          <w:p>
            <w:pPr>
              <w:pStyle w:val="Normal"/>
              <w:rPr/>
            </w:pPr>
            <w:r>
              <w:rPr/>
              <w:t>Комарова Т. С. "Занятия по изобразительной деятельности в детском саду", стр. 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выбирать тему своего рисунка, доводить задуманное до конца, правильно держать карандаш, закрашивать небольшие части рисунка. Развивать творческие способности, воображ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для рисования. Рисование по замысл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том, что каждый хотел бы нарисовать. Предложить детям различные темы для рисования. Обсуждение выполненн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Перчатки и котятки»</w:t>
            </w:r>
          </w:p>
          <w:p>
            <w:pPr>
              <w:pStyle w:val="Normal"/>
              <w:rPr/>
            </w:pPr>
            <w:r>
              <w:rPr/>
              <w:t>Конспект М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интерес к изображению и оформлению перчаток. Формировать графические умения – аккуратно и уверенно обводить кисть руки. Учить самостоятельно создавать орнамент. Развивать воображ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ерчаток на листе, их украше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ерчаток, картин с изображением перчаток. Обсуждение приемов рисования перчаток, способов украшения перчаток. Рисование перчаток на доске. Обсуждение готов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ой елочке холодно зимой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несложный сюжет, выделяя главное. Учить рисовать елочку с удлиненными книзу ветками. Закреплять умение рисовать красками. развивать образное восприят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направления ствола и веток. Называние основных цветов сюжета. Рисование маленькой елочки среди больших ело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песенки про елочку. Рисование елочки на доске. Обсуждение выполненн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расками «Снегурочка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Снегурочку в шубке (шубка книзу расширена, руки от плеч), рисовать крупно, во весь лист. Закреплять умение правильно пользоваться кистью и красками, накладывать одну краску на другую по высыхан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негурочки. Показ рисования шубки движениями рук. Рисование шубки, расширенной книз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негурочки. Обговаривание способов рисования Снегурочки (рисовать с головы). Напомнить правила рисования кистью и красками. Обсуждение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здравительных новогодних открыток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63-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определять содержание  и изображать задуманное. Закреплять технические приемы: правильно пользоваться краской, хорошо промывать кисть и осушать ее. Воспитывать инициативу, самостоятельность. Развивать эстетические чувства, фантази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детей о том, что будут рисовать в своих открытках. Рисование открыто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ткрыток, беседа по открыткам (что изображено). Рассматривание готовых работ, выбор наиболее интересн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нарядная елка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образ новогодней елки. Формировать умение рисовать елку с удлиняющимися книзу ветвями, Учить пользоваться разными красками, аккуратно накладывать одну на другую только по высыхании. Подводить к эмоциональной оценке рабо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аривание приемов изображения елки. Рисование елки на лист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овогодней елке в детском саду, вспомнить как была украшена. Напомнить приемы рисования красками. Выставка работ, выбор наиболее нарядной ел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исуй какую хочешь игрушку»</w:t>
            </w:r>
          </w:p>
          <w:p>
            <w:pPr>
              <w:pStyle w:val="Normal"/>
              <w:rPr/>
            </w:pPr>
            <w:r>
              <w:rPr/>
              <w:t>Комарова Т. С. "Занятия по изобразительной деятельности в детском саду", стр. 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задумывать содержание рисунка, создавать изображение, передавая форму частей. Закреплять навыки рисования красками. Учить рассматривать рисунки, выбирать понравившиеся, объяснять, что нравится. Воспитывать самостоятельность. Развивать творческие способности, воображ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юбимой игрушк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любимой игрушке. Обговаривание способов рисования игрушки. Обсуждение выполненн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родной край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Украшение платочка»</w:t>
            </w:r>
          </w:p>
          <w:p>
            <w:pPr>
              <w:pStyle w:val="Normal"/>
              <w:rPr/>
            </w:pPr>
            <w:r>
              <w:rPr/>
              <w:t>Комарова Т. С. "Занятия по изобразительной деятельности в детском саду", стр. 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росписью дымковской игрушки, учить выделять элементы узора. Учить равномерно, слитными линиями покрывать лист, в образовавшихся клетках ставить мазки, точк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элементов, из которых состоит узор. Рисование узора по образц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узора, украшающего юбки барышень. Рисование узора на дос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есистое дерево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спользовать разный нажим на карандаш для изображения дерева с толстыми и тонкими ветвями. Воспитывать стремление добиваться хорошего результата. Развивать образное восприят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 с изображением деревьев. Рисование деревьев на листе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еревьях, которые видели на прогулке. Рассматривание картин с изображением деревьев. Показ воспитателем, как по-разному нажимая на карандаш, можно нарисовать тонкие и толстые ветви. Рассматривание готовых работ, отметить наиболее выразительны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ь рубашку мордовским орнаментом»</w:t>
            </w:r>
          </w:p>
          <w:p>
            <w:pPr>
              <w:pStyle w:val="Normal"/>
              <w:rPr/>
            </w:pPr>
            <w:r>
              <w:rPr/>
              <w:t>Программа «Мы в Мордовии живем»</w:t>
            </w:r>
          </w:p>
          <w:p>
            <w:pPr>
              <w:pStyle w:val="Normal"/>
              <w:rPr/>
            </w:pPr>
            <w:r>
              <w:rPr/>
              <w:t>Разработки воспит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ображать элементы мордовского орнамента, ритмично располагать их. Познакомить с цветовой гаммой, характерной для мордовских узоров. Развивать образное восприятие. Воспитывать стремление добиваться хорошего результа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мордовского узора.</w:t>
            </w:r>
          </w:p>
          <w:p>
            <w:pPr>
              <w:pStyle w:val="Normal"/>
              <w:rPr/>
            </w:pPr>
            <w:r>
              <w:rPr/>
              <w:t>Украшение рубашки мордовским орнаменто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мордовского узора.</w:t>
            </w:r>
          </w:p>
          <w:p>
            <w:pPr>
              <w:pStyle w:val="Normal"/>
              <w:rPr/>
            </w:pPr>
            <w:r>
              <w:rPr/>
              <w:t>Рассматривание образца.</w:t>
            </w:r>
          </w:p>
          <w:p>
            <w:pPr>
              <w:pStyle w:val="Normal"/>
              <w:rPr/>
            </w:pPr>
            <w:r>
              <w:rPr/>
              <w:t>Выставка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раблики в море"</w:t>
            </w:r>
          </w:p>
          <w:p>
            <w:pPr>
              <w:pStyle w:val="Normal"/>
              <w:rPr/>
            </w:pPr>
            <w:r>
              <w:rPr/>
              <w:t>Бондаренко Т. М. "Комплексные занятия в средней группе детского сада", стр. 2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кораблики. Закрепить умение раскрашивать рисунок акварелью. Воспитывать аккуратность. Развивать воображ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с изображением кораблей. Рисование корабля на лист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ки о корабле. Рассматривание картин с изображением кораблей. Обговаривание приемов рисования корабля. Показ приемов рисования корабля воспитателем. Рассматривание выполненных работ, выбор наиболее интересн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полосочку флажками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исовать предметы прямоугольной формы, создавать простейший ритм изображений, упражнять в аккуратном закрашивании рисунка, используя показанный прием. Развивать эстетические чувства: чувства ритма, компози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нескольких образцов украшения полоски флажками. Украшение своей полосочк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а закрашивания. Рассматривание выполненных работ, украшение групповой комна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 ракету нарисую"</w:t>
            </w:r>
          </w:p>
          <w:p>
            <w:pPr>
              <w:pStyle w:val="Normal"/>
              <w:rPr/>
            </w:pPr>
            <w:r>
              <w:rPr/>
              <w:t>Бондаренко Т. М. "Комплексные занятия в средней группе детского сада", стр. 2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ракету. Воспитывать у детей интерес к общественным событиям, передавать свое отношение к ни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тьми ракеты на доске. Повторение приемов рисования ракеты. Рисование ракеты на лист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М. Пляцковского "Я ракету нарисую". Беседа о том, как можно нарисовать ракету. Объяснение приемов рисования ракеты. Рассматривание выполненных работ, выставка на стенд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8 Март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цвели красивые цветы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красивые цветы, используя разнообразные формообразующие движения, работая всей кистью и ее концом. Развивать эстетические чувства (дети должны продуманно брать цвет краски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ткрыток с изображением цветов. Рисование цвет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ткрыток с изображением цветов. Показать, как можно нарисовать разные лепестки. Выставка работ, составление панно для украшения группы к 8 Мар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8 Март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асим узором салфетки для мамы»</w:t>
            </w:r>
          </w:p>
          <w:p>
            <w:pPr>
              <w:pStyle w:val="Normal"/>
              <w:rPr/>
            </w:pPr>
            <w:r>
              <w:rPr/>
              <w:t>Бонаренко Т. М. Комплексные занятия в средней группе детского сада, стр. 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крашать салфетку, создавая узор по всему листу, используя элементы дымковской росписи. Развивать у детей чувство цвета, умение сравнивать узоры по цвету, выбирать наиболее красивые. Воспитывать любовь к мам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нескольких образцов украшения салфетки. Украшение салфетки на лист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алфеток. Показ приемов украшения салфетки. Рассматривание выполненных детьми салфет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 (ранняя)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, ручейки, солнце ярко светит»</w:t>
            </w:r>
          </w:p>
          <w:p>
            <w:pPr>
              <w:pStyle w:val="Normal"/>
              <w:rPr/>
            </w:pPr>
            <w:r>
              <w:rPr/>
              <w:t>Бонаренко Т. М. Комплексные занятия в средней группе детского сада, стр. 2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эстетическое восприятие, любовь к природе, стремление передавать в рисунке (всей кистью, концом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еревьев ранней весной, картин с изображением весны. Рисование ранней весны на лист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ранней весны. Рассматривание выполненных работ, выделение наиболее удачн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кораблик нарисую»</w:t>
            </w:r>
          </w:p>
          <w:p>
            <w:pPr>
              <w:pStyle w:val="Normal"/>
              <w:rPr/>
            </w:pPr>
            <w:r>
              <w:rPr/>
              <w:t>Бонаренко Т. М. Комплексные занятия в средней группе детского сада, стр. 2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кораблик. Закрепить умение пользоваться кистью и красками. Воспитывать интерес к рисовани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кораблика. Рисование кораблика на лист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ки. Обговаривание способов рисования кораблика. Показ приемов рисования кораблика. Рассматривание выполненных работ, составление выстав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</w:t>
            </w:r>
          </w:p>
        </w:tc>
        <w:tc>
          <w:tcPr>
            <w:tcW w:w="1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рдовская народная культура и традиции мордв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Украсим кукле платьице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узор из знакомых элементов (полосы, точки, круги). Учить самостоятельно создавать узор. Развивать творчество, эстетическое восприятие, воображ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аривание элементов узора, показ их у доски. Украшение платьиц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латье, объяснение, что его нужно украсить узором. Рассматривание готовых рисунков, выбор наиболее красив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«Украсим салфеточку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78</w:t>
            </w:r>
          </w:p>
          <w:p>
            <w:pPr>
              <w:pStyle w:val="Normal"/>
              <w:rPr/>
            </w:pPr>
            <w:r>
              <w:rPr/>
              <w:t>Программа «Мы в Мордовии живем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ставлять узор на квадрате, заполняя углы, середину, стороны. Закреплять умение использовать в рисунке элементы декоративного узора: кольца, дуги, листочки, точки. Развивать чувство композиции, цвета. Упражнять в пользовании красками. Воспитывать самостоятельность, активность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готовых образцов. Рисование салфеточк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овательности рисования. Рассматривание работ, выбор наиболее красив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ца – Весна»</w:t>
            </w:r>
          </w:p>
          <w:p>
            <w:pPr>
              <w:pStyle w:val="Normal"/>
              <w:rPr/>
            </w:pPr>
            <w:r>
              <w:rPr/>
              <w:t>Бондаренко Т. М. Комплексные занятия в средней группе детского сада, стр. 2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эмоциональную отзывчивость на весенние проявления природ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основных признаков весны. Изображение на листе весеннего настро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не. Обговаривание способов изображения на листе весеннего настроения (яркое, солнце, зеленая травка и т.д.). Выставка работ на доске, выбор наиболее ярки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о украшенный дом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печатления от праздничного города. Закреплять умение рисовать дом и украшать его флагами, цветными огнями. Упражнять в рисовании и закрашивании путем накладывания цвета на цвет. Развивать образное восприятие. Продолжать учить при анализе готовых работ выбирать красочные, выразительные рисунки, рассказывать о ни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етьми домов, украшенных к праздник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м, как был украшен город к празднику. Вспомнить какие бывают дома. Выставка рисунков на доске, выбор рисунков наиболее красочн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ы летят сквозь облака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ображать самолеты, летящие сквозь облака, используя разный нажим на карандаш. Развивать образное восприят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грушки - самолет, уточнение его частей, их формы. Рисование самолета, летящего сквозь облак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авиации. Рассматривание игрушки - самолет. Показ приемов рисования самолета, летящего сквозь облака. Выставка работ, выбор наиболее интересной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н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исуй картину про весну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впечатления от весны. Развивать умение правильно располагать изображение на листе бумаги. Упражнять в рисовании красками: хорошо промывать кисть, осушать ее, набирать краску на кисть по мере надоб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тихотворений о весне. Рисование картины о весн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не, погоде весной. Обсуждение готовых работ, выбор наиболее интересн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ая птичка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тичку, передавая форму тела (овальная), частей, красивое оперение. Упражнять в рисовании красками, кистью. Развивать образное восприятие, воображ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риемов изображения птички. Изображение птички на лист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грушки – птички (проведение обследования). Обращение внимания на способы закрашивания. Рассматривание работ, выбор самых красив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исуй какую хочешь картину»</w:t>
            </w:r>
          </w:p>
          <w:p>
            <w:pPr>
              <w:pStyle w:val="Normal"/>
              <w:rPr/>
            </w:pPr>
            <w:r>
              <w:rPr/>
              <w:t>Комарова Т. С. «Занятия по изобразительной деятельности в детском саду», стр. 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задумывать содержание рисунков, доводить свой замысел до конца. Воспитывать самостоятельность, творчеств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артины по выбор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детьми тематики рисования (выбор темы каждым ребенком). Обсуждение выполненных рабо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Admin</dc:creator>
  <dc:description/>
  <cp:keywords/>
  <dc:language>en-US</dc:language>
  <cp:lastModifiedBy>Admin</cp:lastModifiedBy>
  <dcterms:modified xsi:type="dcterms:W3CDTF">2013-04-22T08:59:00Z</dcterms:modified>
  <cp:revision>2</cp:revision>
  <dc:subject/>
  <dc:title/>
</cp:coreProperties>
</file>