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0"/>
        <w:spacing w:lineRule="atLeast" w:line="245" w:before="0" w:after="0"/>
        <w:jc w:val="center"/>
        <w:rPr>
          <w:color w:val="444444"/>
          <w:sz w:val="16"/>
          <w:szCs w:val="16"/>
        </w:rPr>
      </w:pPr>
      <w:r>
        <w:rPr>
          <w:rStyle w:val="C3c14"/>
          <w:b/>
          <w:bCs/>
          <w:color w:val="444444"/>
        </w:rPr>
        <w:t>Тест по теме «Духовная  сфера общества».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>
          <w:color w:val="444444"/>
          <w:sz w:val="16"/>
          <w:szCs w:val="16"/>
        </w:rPr>
      </w:r>
    </w:p>
    <w:p>
      <w:pPr>
        <w:pStyle w:val="C11c0"/>
        <w:spacing w:lineRule="atLeast" w:line="245" w:before="0" w:after="0"/>
        <w:jc w:val="center"/>
        <w:rPr/>
      </w:pPr>
      <w:r>
        <w:rPr>
          <w:rStyle w:val="C3c14"/>
          <w:b/>
          <w:bCs/>
          <w:color w:val="444444"/>
        </w:rPr>
        <w:t xml:space="preserve">Вариант 1.   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>
          <w:rStyle w:val="C3c14"/>
          <w:b/>
          <w:bCs/>
          <w:color w:val="444444"/>
        </w:rPr>
        <w:t>Часть А.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  <w:sz w:val="16"/>
          <w:szCs w:val="16"/>
        </w:rPr>
      </w:pPr>
      <w:r>
        <w:rPr/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1. К духовным ценностям относя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микроскоп; 2) компьютер; 3) научное открытие; 4) телевидение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2. Система образования регулируе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государством; 2) обществом; 3) социальной группой; 4)отдельными людьми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3. К мировым религиям относятся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христианство; 2) буддизм; 3)иудаизм; 4) ислам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4. Способность личности к моральному самоконтролю называе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 совестью; 2) убеждением; 3) талантом; 4) этикетом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5. Нормы морали охраняю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 государством; 2) обществом; 3) церковью; 4)политическими партиями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rStyle w:val="C14"/>
          <w:b/>
          <w:bCs/>
          <w:color w:val="444444"/>
        </w:rPr>
        <w:t>Часть В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В 1. Какому понятию соответствует определение «Отношения между людьми, основанные  на взаимной привычке, духовной близости, общности интересов – это……»?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/>
      </w:pPr>
      <w:r>
        <w:rPr>
          <w:color w:val="444444"/>
        </w:rPr>
        <w:t>В 2. Установите соответствие:</w:t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3"/>
      </w:tblGrid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Деятельность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Сфера деятельности</w:t>
            </w:r>
          </w:p>
        </w:tc>
      </w:tr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.Создание художественных образов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. Наука</w:t>
            </w:r>
          </w:p>
        </w:tc>
      </w:tr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.Выдвижение гипотез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Б. Искусство</w:t>
            </w:r>
          </w:p>
        </w:tc>
      </w:tr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3.Эксперимен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4.Формирование чувства прекрасного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99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5.Новые достоверные зн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/>
      </w:pPr>
      <w:r>
        <w:rPr>
          <w:color w:val="444444"/>
        </w:rPr>
        <w:t>В 3. К моральным нормам относя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уважение к другим народам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2) верховенство закона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3) преданность и любовь к Родине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4) бережное отношение к природе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5) талант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6) любовь и искусство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7) честное исполнение долга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rStyle w:val="C14"/>
          <w:b/>
          <w:bCs/>
          <w:color w:val="444444"/>
        </w:rPr>
        <w:t>Часть С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С 1. Как вы понимаете, что такое «верность», «предательство»?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Fonts w:ascii="Arial" w:hAnsi="Arial" w:cs="Arial"/>
          <w:color w:val="444444"/>
        </w:rPr>
      </w:pPr>
      <w:r>
        <w:rPr>
          <w:rStyle w:val="C3c14"/>
          <w:b/>
          <w:bCs/>
          <w:color w:val="444444"/>
        </w:rPr>
        <w:t>Тест по теме «Духовная  сфера общества»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1c0"/>
        <w:spacing w:lineRule="atLeast" w:line="245" w:before="0" w:after="0"/>
        <w:jc w:val="center"/>
        <w:rPr/>
      </w:pPr>
      <w:r>
        <w:rPr>
          <w:rStyle w:val="C3c14"/>
          <w:b/>
          <w:bCs/>
          <w:color w:val="444444"/>
        </w:rPr>
        <w:t xml:space="preserve">Вариант 2.   </w:t>
      </w:r>
    </w:p>
    <w:p>
      <w:pPr>
        <w:pStyle w:val="C11c0"/>
        <w:spacing w:lineRule="atLeast" w:line="245" w:before="0" w:after="0"/>
        <w:jc w:val="center"/>
        <w:rPr>
          <w:rStyle w:val="C3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Fonts w:ascii="Arial" w:hAnsi="Arial" w:cs="Arial"/>
          <w:color w:val="444444"/>
        </w:rPr>
      </w:pPr>
      <w:r>
        <w:rPr>
          <w:rStyle w:val="C3c14"/>
          <w:b/>
          <w:bCs/>
          <w:color w:val="444444"/>
        </w:rPr>
        <w:t>Часть А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1. Верны  ли суждения о самообразовании?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. Самообразование необходимо для успешного обучения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Б. Самообразованием  необходимо заниматься для повышения индивидуального уровня культуры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верно только  А;  2) верно только Б; 3) верны оба суждения; 4) оба суждения неверны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2. Что не относится к общественным наукам?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экономика; 2) химия; 3) философия; 4) культурология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3. Какое понятие не относится к теме «Мораль»?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безнравственный поступок; 2) моральный поступок;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3) идеал; 4) нравственные ценности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 4. К средствам массовой информации относится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литература; 2) театр; 3) телевидение; 4) живопись.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А 5. Фундаментом духовной жизни общества является: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1)познание; 2) искусство; 3) наука; 4) культура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rStyle w:val="C14"/>
          <w:b/>
          <w:bCs/>
          <w:color w:val="444444"/>
        </w:rPr>
        <w:t>Часть В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В 1. Какому понятию соответствует определение «Целенаправленный и организованный процесс приобретения  основ научных знаний, умений и подготовка человека к включению в  различные сферы жизнедеятельности общества»?</w:t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pacing w:lineRule="atLeast" w:line="245" w:before="0" w:after="0"/>
        <w:rPr/>
      </w:pPr>
      <w:r>
        <w:rPr>
          <w:color w:val="444444"/>
        </w:rPr>
        <w:t>В 2.  Соотнесите названия  общественных наук и их определения: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6"/>
      </w:tblGrid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Название общественной науки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Определение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. Экономика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1.Наука о рождаемости, смертности и перемещении населения.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Б. Социолог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. Наука о происхождении и развитии  человека.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. Политолог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3. Наука о внутреннем мире человека и его поведении.</w:t>
            </w:r>
          </w:p>
        </w:tc>
      </w:tr>
      <w:tr>
        <w:trPr>
          <w:trHeight w:val="377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Г. Демограф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4. Наука об организации производства и хозяйственной деятельности людей в целом.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Д. Культуролог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5. Наука об устройстве и развитии общества.</w:t>
            </w:r>
          </w:p>
        </w:tc>
      </w:tr>
      <w:tr>
        <w:trPr>
          <w:trHeight w:val="39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Е. Антрополог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9"/>
              <w:spacing w:lineRule="atLeast" w:line="0" w:before="0" w:after="0"/>
              <w:ind w:left="-58" w:hanging="0"/>
              <w:rPr>
                <w:color w:val="444444"/>
              </w:rPr>
            </w:pPr>
            <w:r>
              <w:rPr>
                <w:color w:val="444444"/>
              </w:rPr>
              <w:t>6.Наука об устройстве государства, деятельности властей и политических партий.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Ж. Психология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9"/>
              <w:spacing w:lineRule="atLeast" w:line="0" w:before="0" w:after="0"/>
              <w:ind w:left="-58" w:hanging="0"/>
              <w:rPr>
                <w:color w:val="444444"/>
              </w:rPr>
            </w:pPr>
            <w:r>
              <w:rPr>
                <w:color w:val="444444"/>
              </w:rPr>
              <w:t>7.Наука о духовном развитии людей и общества</w:t>
            </w:r>
          </w:p>
        </w:tc>
      </w:tr>
    </w:tbl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/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>
          <w:rStyle w:val="C14"/>
          <w:b/>
          <w:bCs/>
          <w:color w:val="444444"/>
        </w:rPr>
        <w:t>Часть С.</w:t>
      </w:r>
    </w:p>
    <w:p>
      <w:pPr>
        <w:pStyle w:val="C11c0"/>
        <w:spacing w:lineRule="atLeast" w:line="245" w:before="0" w:after="0"/>
        <w:jc w:val="center"/>
        <w:rPr>
          <w:rStyle w:val="C14"/>
          <w:b/>
          <w:b/>
          <w:bCs/>
          <w:color w:val="444444"/>
        </w:rPr>
      </w:pPr>
      <w:r>
        <w:rPr/>
      </w:r>
    </w:p>
    <w:p>
      <w:pPr>
        <w:pStyle w:val="C0"/>
        <w:spacing w:lineRule="atLeast" w:line="245" w:before="0" w:after="0"/>
        <w:rPr>
          <w:color w:val="444444"/>
        </w:rPr>
      </w:pPr>
      <w:r>
        <w:rPr>
          <w:color w:val="444444"/>
        </w:rPr>
        <w:t>С 1. Как вы понимаете смысл  пословиц «Грамоте учиться – всегда пригодится», «Неграмотный будто слепой»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4">
    <w:name w:val="c3 c1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9:00Z</dcterms:created>
  <dc:creator>Франческо</dc:creator>
  <dc:description/>
  <cp:keywords/>
  <dc:language>en-US</dc:language>
  <cp:lastModifiedBy>Франческо</cp:lastModifiedBy>
  <cp:lastPrinted>2013-01-15T22:45:00Z</cp:lastPrinted>
  <dcterms:modified xsi:type="dcterms:W3CDTF">2013-01-15T19:09:00Z</dcterms:modified>
  <cp:revision>2</cp:revision>
  <dc:subject/>
  <dc:title>Тест по теме «Духовная  сфера общества»</dc:title>
</cp:coreProperties>
</file>