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« Роль проектной деятельности в образовательном процессе»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Выполнила: Степанова М.М.</w:t>
      </w:r>
    </w:p>
    <w:p>
      <w:pPr>
        <w:pStyle w:val="Normal"/>
        <w:shd w:fill="FFFFFF" w:val="clear"/>
        <w:ind w:left="288" w:hanging="0"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.о. Тольятти,</w:t>
      </w:r>
    </w:p>
    <w:p>
      <w:pPr>
        <w:pStyle w:val="Normal"/>
        <w:shd w:fill="FFFFFF" w:val="clear"/>
        <w:ind w:left="288" w:hanging="0"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Комсомольский район</w:t>
      </w:r>
    </w:p>
    <w:p>
      <w:pPr>
        <w:pStyle w:val="Normal"/>
        <w:shd w:fill="FFFFFF" w:val="clear"/>
        <w:ind w:left="288" w:hanging="0"/>
        <w:jc w:val="right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МБУ лицей №60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b/>
          <w:bCs/>
          <w:spacing w:val="-3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pacing w:val="-3"/>
          <w:sz w:val="26"/>
          <w:szCs w:val="26"/>
        </w:rPr>
        <w:t>____________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firstLine="18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720" w:firstLine="180"/>
        <w:jc w:val="center"/>
        <w:rPr/>
      </w:pPr>
      <w:r>
        <w:rPr/>
        <w:t>Тольятти 2013</w:t>
      </w:r>
    </w:p>
    <w:p>
      <w:pPr>
        <w:pStyle w:val="Style14"/>
        <w:ind w:left="72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Актуальность проблемы: </w:t>
      </w:r>
      <w:r>
        <w:rPr>
          <w:sz w:val="28"/>
          <w:szCs w:val="28"/>
        </w:rPr>
        <w:t xml:space="preserve">В течение последних десятилетий наблюдается постепенное снижение интереса школьников к предметам естественного цик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кое явление в условиях научно-технической революции и расширяющегося процесса информатизации общества кажется парадоксальны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дни ссылаются на то, что эти предметы не понадобятся им в будущ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ругие  считают, что на уроках изучаются вопросы, уже известные им из книг, журналов, телевизионных переда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етьи жалуются на сложность предметов, они не видят особого смысла заставлять себя учить формулировки и ломать голову над задач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высказывается мысль, что это достаточно специальные предметы, которые не нужны ста процентам населения, а потому их следует изучать в школе по выбор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яются цели и задачи, стоящие перед современным образованием. Акцент переносится с «усвоения знаний» на формирование «компетентности», происходит переориентация на личностно ориентированный подход; школы обеспечиваются современными компьютерами, электронными ресурсами, доступом к Интернету. Все это способствует внедрению новых педагогических технологий в учебный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них особое место занимает проектная деятельность в основе которой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</w:t>
      </w:r>
    </w:p>
    <w:p>
      <w:pPr>
        <w:pStyle w:val="Style14"/>
        <w:ind w:left="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firstLine="180"/>
        <w:jc w:val="center"/>
        <w:rPr/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ст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нынешнего состояния курса физики показывает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ую мировоззренческую, политехническую и гуманитарную направленность (он мало способствует развитию мышления, нравственному и эстетическому воспитанию, формированию диалектического подхода к окружающему миру)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о недостаточную ориентацию на жизненно важные проблемы, и прежде всего на проблемы экологического образования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ую мотивированность (не знакомые с общей картиной, учащиеся часто не понимают, зачем изучаются те или иные частные вопросы; кроме того, многие понятия начинают формироваться слишком поздно, без учета возрастных интересов учащихся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тсутствие подхода, учитывающего интересы и способности учащихся (в результате чего для одних школьников курс физики оказывается слишком сложным, а для других, напротив скучен и неинтересе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системы образования должен быть поиск возможностей, обеспечивающих развитие личности, способной быть не просто носителем и транслятором знаний, но и его активным, самоорганизующимся субъектом. Саморазвитие, самопроектирование, компетентность, конкурентоспособность личности – это приоритеты, которые становятся основой новой парадигмы образования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пология учебных проект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сследовательские проект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ни требуют хорошо продуманной структуры, обозначенных целей, актуальности, предмета исследования, социальной значимости, продуманных методов, в том числе и экспериментальных. Такие проекты имеют структуру, приближенную к научным исследованиям. В качестве примера можно привести рефераты, которые активно используются в учебном процессе: «Наблюдение Вселенной», «Ядерная энергетика и экология». Сначала рефераты пишутся для внутриклассного употребления, затем учащиеся, которых заинтересовывает исследование, выходят на более широкую аудиторию. Часто работа, начатая в школе, становится настолько полезной, что продолжается ребятами после поступления в вуз в виде курсовых работ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не имеют детально проработанной структуры, она только намечается и далее развивается в процессе работы. В каждом конкретном случае договариваемся о планируемых результатах и форме их представления (газета, альбом, видеофильм, статья, презентация и т.д.). В 11 классе очень актуальны проекты по астроном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це и его влияние на жизнь людей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ть ли жизнь на Марсе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исхождение Вселенной. Теория большого взрыв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исхождение солнечной системы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гровые проекты</w:t>
      </w:r>
      <w:r>
        <w:rPr>
          <w:sz w:val="28"/>
          <w:szCs w:val="28"/>
        </w:rPr>
        <w:t xml:space="preserve"> – их структура только намечается и остается открытой до конца проекта. Участники принимают на себя роли, обусловленные характером и содержанием проекта. Степень творчества очень высокая, но доминирующим видом деятельности является ролевая, игровая. Примером могут служить уроки, проведенные в виде пресс-конференции по некоторым учебным темам, например: «Развитие средств связи», «Способы получения электроэнергии», «Исследование космоса», где есть «представители» средств массовой информации и «руководители» предприятий, ведомств, министерств; «суд» над ядерной физикой, КВН, зачет по вертикали.</w:t>
        <w:br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нформационные проект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тот тип направлен на сбор информации о каком-то явлении, на ознакомление с информацией, обобщение фактов, предназначенных для широкой аудитории – класса. Примером могут служить актуальные темы, не вошедшие в программу физики средней школы, например: «Жидкие кристаллы», «Магнитная жидкость». Проекты, посвященные изучению истории науки, техники, биографии ученых позволяют раскрыть учащимся духовные богатства настоящей личности, нравственную чистоту лучших представителей интеллигенции, имеют большое воспитательное и познавательное значение. «Моральные качества выдающейся личности, - говорил величайший физик А.Эйнштейн, - имеют, возможно, большее значение для данного поколения и всего хода истории, чем чисто интеллектуальные достижения».</w:t>
        <w:br/>
      </w:r>
      <w:r>
        <w:rPr>
          <w:b/>
          <w:bCs/>
          <w:iCs/>
          <w:sz w:val="28"/>
          <w:szCs w:val="28"/>
        </w:rPr>
        <w:t xml:space="preserve"> Практико-ориентированные</w:t>
      </w:r>
      <w:r>
        <w:rPr>
          <w:sz w:val="28"/>
          <w:szCs w:val="28"/>
        </w:rPr>
        <w:t xml:space="preserve"> проекты отличает четко обозначенный с самого начала результат деятельности его участников, который ориентирован на социальные интересы самих участников. Такой проект требует хорошо продуманной структуры деятельности всех участников. Здесь важны и работа, и обсуждение, и корректировка совместных усилий, организация презентации полученных результатов и способов внедрения в практику. Конструкторская деятельность проявляется в изготовлении учащимися физических приборов. Например, в 7 классе после изучения темы «Сообщающиеся сосуды» ребята конструируют всевозможные виды фонтанов с элементами автоматики, по завершению изучения механического движения изобретают приборы для определения скорости ветра, катапульту, самодвижущуюся тележку, маятник Фуко, после знакомства с силами изобретают приборы для их измерения. В 8 классе ребята изобретают термометры, паровые турбины и различные электрические приборы: вентиляторы, фонарики, электромеханические генераторы, телеграфы, электроскоп. В 9 классе - это проектирование и создание действующей модели ракеты с реактивной тягой. При изучении оптики ребята конструируют камеру Обскура, перископ. В 10 классе после прохождения темы «Влажность воздуха» - индикаторы влажности, психрометры и гигрометр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льшая активная умственная деятельность, в которую приходится погружаться, вынуждает вникать во многие тонкости вопроса, работать с дополнительной литературой, расширять свои знания, учиться мыслить творчески. Задания, которые обычно носят практический характер, имеют важное прикладное значение и, что весьма важно, интересны и значимы для самих открывателей и конструкторов и при проектировании, и при изготовлении, и при испытании. И если четко, разумно организовать такую активную умственную деятельность учащихся, то она может дать им многое: расширит кругозор, разовьет способности, поможет сформировать практические умения, свяжет теорию и практику, соединит, казалось бы, разрозненные учебные предметы, пробудит интерес к творчеству, позволит вкусить радость от успешно законченного дела. Мне же, как педагогу, эта деятельность ребят помогает улучшать процесс преподавания: идти от «близких» моим учащимся приборов (сделал Никита, придумал Илья…) к теории и анализу явлений, от техники, которая интересует ребят, к пониманию физических основ ее устройства и действ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приходится иметь дело и со смешанными типами проект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и методы, развивающие умение разрабатывать, продвигать и публично представлять учебный проек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нован на системном применении активного метода обучения – создания, представления и реализации ученических проектов – индивидуальных, групповых, коллективных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тод проектов как педагогическая технология не предполагает жесткой алгоритмизации действий, но требует следования логике и принципам проектной деятельности. Работу над проектом можно разбить на </w:t>
      </w:r>
      <w:r>
        <w:rPr>
          <w:b/>
          <w:i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 этапа</w:t>
      </w:r>
      <w:r>
        <w:rPr>
          <w:sz w:val="28"/>
          <w:szCs w:val="28"/>
        </w:rPr>
        <w:t>. Принципы построения проектов едины, вполне «взрослые» проекты строятся точно так же, как и проекты, создаваемые учащимися основной школы.</w:t>
        <w:br/>
        <w:t xml:space="preserve">Последовательность этапов работы над проектом соответствует этапам продуктивной познавательной деятельности: проблемная ситуация – </w:t>
      </w:r>
      <w:r>
        <w:rPr>
          <w:b/>
          <w:bCs/>
          <w:i/>
          <w:iCs/>
          <w:sz w:val="28"/>
          <w:szCs w:val="28"/>
        </w:rPr>
        <w:t>проблем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заключенная в ней и осознанная учащимся – </w:t>
      </w:r>
      <w:r>
        <w:rPr>
          <w:b/>
          <w:bCs/>
          <w:i/>
          <w:iCs/>
          <w:sz w:val="28"/>
          <w:szCs w:val="28"/>
        </w:rPr>
        <w:t>поиск способов разрешения проблемы</w:t>
      </w:r>
      <w:r>
        <w:rPr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решение.</w:t>
      </w:r>
    </w:p>
    <w:p>
      <w:pPr>
        <w:pStyle w:val="Normal"/>
        <w:ind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оисковый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и анализ проблем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треб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 идеальной (желаемой) ситу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меющейся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 и изучение информ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тический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есурс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проект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роблемы, постановка цели и задач проект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способа решения пробле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иск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реализации проект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требности в информ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аговое выполнение поставленных задач и опытов, конструирование при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зентационный</w:t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работы над проектом проводится презентация: ребята демонстрируют свои творческие наработки в классе, рассказывают о принципе действия прибора, его назначении (если он был в работе), использовании, делятся идеями о дальнейшей работе. Разработка и конструирование приборов происходит во внеурочное время, но является органичным продолжением использования на уроках метода проек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 выполнении этих пошаговых этапов работы над проектом, учащиеся могут пользоваться следующими методами: </w:t>
      </w:r>
    </w:p>
    <w:p>
      <w:pPr>
        <w:pStyle w:val="Normal"/>
        <w:jc w:val="both"/>
        <w:rPr/>
      </w:pPr>
      <w:r>
        <w:rPr>
          <w:sz w:val="28"/>
          <w:szCs w:val="28"/>
        </w:rPr>
        <w:t>1. мультимедиа-технологий при изучении учебного материала и подготовки презен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2. межпредметных связей физики с другими учебными предметами (ведь при постановке проблемы, учащиеся прорабатывают огромный материал, связывающий физику с другими нау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лективного решения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электронных таблиц для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дение виртуальных опытов и лаборатор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боты, способствующие развитию познавательного интереса к предмету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Заинтересовать ребенка, привлечь его внимание к своему предмету – это не легкая задача для учителя, поэтому приходится применять различные методики преподавания, чтобы достичь своей цел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радиционными методами развития познавательной активности учащихс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тересных, заниматель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ебусами и кроссворд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 на уро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ых работ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настоящее время широко начали использоваться различные интерактивные методы обуч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информационно-коммуникационных технологий на уроках физики (показ видеофильмов, интерактивные лаборатории, использование презентаций на уроках, тренинговые игры, интерактивные опыты)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на уроках физики позволяет формировать у учащихся умения и навыки информационно-поисковой деятельности: 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р тренинговой игры на уроке физики в 8 классе при изучении новой темы: «Единицы работы электрического тока, применяемые на практике»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ние 1(первая группа): У нас в наличии два фена (разных мощностей, написанных на приборе), определить какой прибор выгоднее использовать (в материальном плане) в домашних условиях?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>Задание 2 (вторая группа): Какой мясорубкой быстрее сделаешь фарш их 2 кг мяса и сколько денег при этом затратишь (рассматриваются две мясорубки разных мощностей)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од решения задач: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иск мощности электрического прибора на его корпусе;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8"/>
          <w:szCs w:val="28"/>
        </w:rPr>
        <w:t>2. расчет работы электрического тока, за установленное учащимися время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огический вывод новой единицы измерения работы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водящие вопросы учителю о стоимости электрической энергии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чет стоимости израсходованной энергии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веты и выводы учащихся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одобных примерах, учащиеся формируют все вышеперечисленные качества, навыки и умения, которые формируются на уроках при использовании ИКТ технологий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быть вооружен различными образовательными технологиями, адекватными обновленному содержанию образования. Ребята с большим интересом относятся к урокам с элементами проектирования. В дальнейшем они сами проявляют инициативу и предлагают по тем или иным темам разработать проекты и изготовить соответствующие конструкции и физические приборы. Они учатся находить возможности творчески применять свои знания на практике. В свою очередь практика делает более прочными зн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относится к технологии развивающего обучения, т.к. направлен на развитие творческих качеств личности. А проектная деятельность позволяет воспитывать самостоятельную и ответственную личность, развивает творческие начала и умственные способности – необходимые качества развитого интеллекта. Если выпускник приобретает эти качества, он оказывается более приспособленным к жизни, умеющим адаптироваться к изменяющимся условиям, ориентироваться в разнообразных ситуациях, работать совместно в различных коллективах. Научить ученика думать – это значит сделать для него значительно больше, чем только снабдить определенным объемом зн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Щербакова С.Г. и др. Организация проектной деятельности в школе. – Волгоград: Учитель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еченко А.К. Энциклопедия педагогических технологий: Пособие для преподавателей. – СПб.: КАРО, 2006.</w:t>
      </w:r>
    </w:p>
    <w:p>
      <w:pPr>
        <w:pStyle w:val="Normal"/>
        <w:jc w:val="both"/>
        <w:rPr/>
      </w:pPr>
      <w:r>
        <w:rPr>
          <w:sz w:val="28"/>
          <w:szCs w:val="28"/>
        </w:rPr>
        <w:t>3. Яблочкова Р.И. Развитие творческих способностей учащихся на уроках физики. Международная научно-практическая конференция «Классическая дидактика и современное образование», посвященная 90-летию И.Я.Лернера. Тезисы. - М., 2007.</w:t>
      </w:r>
    </w:p>
    <w:p>
      <w:pPr>
        <w:pStyle w:val="Normal"/>
        <w:jc w:val="both"/>
        <w:rPr/>
      </w:pPr>
      <w:r>
        <w:rPr>
          <w:sz w:val="28"/>
          <w:szCs w:val="28"/>
        </w:rPr>
        <w:t>4. Пахомова Н.Ю. Метод учебного проекта в образовательном учреждении. Аркти. – М., 2003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1:00Z</dcterms:created>
  <dc:creator>n3</dc:creator>
  <dc:description/>
  <dc:language>en-US</dc:language>
  <cp:lastModifiedBy>Я</cp:lastModifiedBy>
  <dcterms:modified xsi:type="dcterms:W3CDTF">2013-05-20T06:07:00Z</dcterms:modified>
  <cp:revision>5</cp:revision>
  <dc:subject/>
  <dc:title>Содержание</dc:title>
</cp:coreProperties>
</file>