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 искусству</w:t>
      </w:r>
    </w:p>
    <w:p>
      <w:pPr>
        <w:pStyle w:val="Normal"/>
        <w:spacing w:lineRule="auto" w:line="240"/>
        <w:ind w:left="4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8-9 класса</w:t>
      </w:r>
    </w:p>
    <w:p>
      <w:pPr>
        <w:pStyle w:val="Normal"/>
        <w:spacing w:lineRule="auto" w:line="24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Широнина Елена Леонидовна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искусству  для 8-9 класса  составлена на  основании следующих нормативн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 (приказ МО РФ от 05.03.2004 №1089) и Федеральный БУП для общеобразовательных учреждений РФ (приказ МО РФ от 09.03.2004 №131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 от 19.12.2012 N 1067 (ред. от 31.03.</w:t>
      </w:r>
      <w:r>
        <w:rPr>
          <w:rFonts w:cs="Times New Roman" w:ascii="Times New Roman" w:hAnsi="Times New Roman"/>
          <w:bCs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>) «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«Искусство». -  М.: Просвещение. 20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: «Программы для общеобразовательных учреждений: «Музыка  1-7 классы.  Искусство 8-9 классы» Москва,  Просвещение, 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кусство»: учебник для общеобразовательных учреждений. [Г. П. Сергеева, И. Э. Кашекова, Е. Д. Критская.]. – М.: Просвещение, 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чая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предмета, которые определены станда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той программы вызвано актуальностью интеграции школьного образования в современную культуру и обусловлено необходимостью введения подростка в современное информационное, социокультурное пространство. Содержание программы обеспечит понимание школьниками значе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 разделов, последовательно раскрывающих эти взаимосвязи. Методологической основой программы являются современные концепции в области эстетики (Ю. Б. Борев, Н. И. Киященко, Л. Н. Столович, Б. А. Эренгросс и др.), культуроло¬гии (А И. Арнольдов, М. М. Бахтин, В. С. Библер, Ю. М. Лотман, А. Ф. Лосев и др.), психологии художественного творчества (Л. С. Выготский, Д. К. Кирнарская, А. А. Мелик-Пашаев, В. Г. Ражников, С. Л. Рубинштейн и др.), раз¬вивающего обучения (В. В. Давыдов, Д. Б. Эльконин и др.),художественного образования (Д. Б. Кабалевский, Б. М. Неменский, Л. М. Предтеченская, Б. П. Юсов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еспечена УМК под редакцией Г. П. Сергеевой; учебник  для общеобразовательных учреждений, включен в федеральный перечень учебников, рекомендован Министерством образования и науки РФ,  автор Г. П. Сергеева, И. Э. Кашекова, Е. Д. Критская. Искусство. М.: Просвещение. 2014 год, методическое пособие для учителя, методическая и вспомогательная литература (пособия для учителя, видеофильмы, учебно-наглядные пособ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 федеральному базисному учебному плану на изучение   искусства в 8 классах отводится 1 час в неделю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реализовать основны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художественного образования и эстетического воспитания в основной шко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азвитие 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оспитание культуры восприятия произведений изобра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обретение 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владение умениями и навыками 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— развитие опыта эмоционально-цен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реализации данного кур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актуализация имеющегося у учащихся опыта общения с искусств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ультурная адаптация школьников в современном информационном пространстве, наполненном разнообразными явлениями массовой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оспитание художественного вку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обретение культурно-познавательной, коммуникативной и социально-эстетической компетент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 и навыков художественного само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изучении отдельных тем программы большое значение имеет установление межпредметных связей с уроками литературы, истории, биологии, математики, физики, техно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ства; применять художественно-выразительные средства разных искусств в своем творчеств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ный художественный материал, рекомендованный программой, предполагает его вариативное использова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пах обучения по предметам художественно-эстетического цик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онкретных художественных произведениях (музыкаль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редмет « Искусство»</w:t>
      </w:r>
      <w:r>
        <w:rPr>
          <w:rFonts w:cs="Times New Roman" w:ascii="Times New Roman" w:hAnsi="Times New Roman"/>
          <w:sz w:val="28"/>
          <w:szCs w:val="28"/>
        </w:rPr>
        <w:t xml:space="preserve"> основан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  <w:r>
        <w:rPr>
          <w:rFonts w:cs="Times New Roman" w:ascii="Times New Roman" w:hAnsi="Times New Roman"/>
          <w:sz w:val="28"/>
          <w:szCs w:val="28"/>
        </w:rPr>
        <w:t xml:space="preserve"> учитывает возрастание роли визуального образа как средства познания, коммуникации и про</w:t>
        <w:softHyphen/>
        <w:t>фессиональной деятельности в условиях соврем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</w:t>
      </w:r>
      <w:r>
        <w:rPr>
          <w:rFonts w:cs="Times New Roman" w:ascii="Times New Roman" w:hAnsi="Times New Roman"/>
          <w:sz w:val="28"/>
          <w:szCs w:val="28"/>
        </w:rPr>
        <w:t xml:space="preserve"> « Искусство» в основной школе построено по принципу изучения каждого вида искусств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обостряет способность человека чувствовать, сопережи</w:t>
        <w:softHyphen/>
        <w:t>вать, входить в чужие миры, учит живому ощущению жизни, дает возможность проникнуть в иной человеческий опыт и этим преобразить жизнь собственную. Понимание искусства — это большая работа, тре</w:t>
        <w:softHyphen/>
        <w:t>бующая и знаний, и ум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учебного предмета, 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Базисный учебный (образовательный) план на изучение курса «Искусство» в 8 классе основной школы отводится 1 час в неделю в течение года, всего 34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азисный учебный (образовательный) план на изучение курса «Искусство» в 9 классе основной школы отводится 1 час в неделю в течение года, всего 34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аким образом,  в соответствии учебным планом в 8-9 классах на учебный предмет «Искусство» отводится 68 часов (из расчета 1 час в  неделю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нтегрального предмета «Искус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силой воздействия различных искусств в их комплексе формировать духовный мир школьника, его нравственность, эстетическую восприимчивость в особо ответственный возрастной период развития — период перехода к самосто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ые задачи реализации программ, отражающие личностное, познавательное, коммуникативное, социальное и эстетическое развитие школьников, определены в соответствии с требованиями Федерального образовательного стандарта основного общего образования второго поколения и с учетом специфики предмета «Искусство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ое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язывается с реализацией творческого потенциала школьников; с выработкой у них готовности выражать свое отношение к искусству; с формированием их мотивации к художественному познанию окружающей действительности; с проявлением ценностно-смысловых ориентаций и духовно-нравственных оснований; со становлением самосознания, самооценки, самоуважения и жизненного оптим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хся будет обусловлено активизацией творческого мышления, продуктивного воображения и рефлексии; формированием целостного представления об искусстве, его истоках и образной природе; познанием языка разных видов искусства, многообразия их форм и жанров; осознанием роли искусства в жизни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ое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ников определяет их умение слушать, уважение к мнению других; способность встать в процессе дискуссии на позицию другого человека; готовность вести диалог; участие в обсуждении значимых для человека явлений жизни и искусства; продуктивное сотрудничество со сверстниками и взрослы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е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хся проявляется в формировании у них целостной художественной картины мира; в воспитании патриотических чувств; в сформированности основ гражданской идентичности; в выработке готовности к толерантным отношениям в поликультурном обществе; в овладении социальными компетен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тическое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хся направлено на их приобщение к эстетическим ценностям; на формирование у них эстетического отношения к действительности; на развитие эстетических чувств; на развитие потребности жить по законам красоты; на формирование эстетических идеалов и потребностей; на воспитание художественного вкуса; на выработку стремления быть прекрасным во всем — в мыслях, делах, поступках, внешне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ецифика програм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ой формой организации учебно-воспитательного процесса является урок. В содержании урока должны находить конкретное воплощение «и человеческая жизнь, и правила нравственности, и философские системы, словом все науки» (Л.В.Горюнова). Прочувствованы, познаны, личностно присвоены школьником они могут быть только через художественный образ. Поэтому для каждого урока необходимо выделять художественно-педагогическую идею, которая определяет целевые установки урока, содержание, конкретные задачи обучения, технологии, адекватные природе самого искусства, а также драматургию урока, его форму-композицию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яду с уроком в учебном процессе рекомендуется активно использовать внеурочные формы работы: экскурсии в художественные и краеведческие музеи, архитектурные заповедники, культурные центры, на выставки, посещение театров, кино и концертных з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роках искусства рекомендуется использовать современные педагогические технологии: уровневую дифференциацию, коллективные способы обучения, театральную деятельность, развивающие и проектные технологии и др. Осуществление различных типов проектов: исследовательских, творческих, практико-ориентированных, ролевых, информационных и т.п. – становится неотъемлемой частью системы воспитательной работы с уча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учении отдельных тем программы большое значение имеет установление межпредметных связей с уроками литературы, истории, биологии, математики, физики, технологии, инфор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жанров и видов искусства; применять художественно-выразительных средства различных видов искусств в своем творч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художественный материал</w:t>
      </w:r>
      <w:r>
        <w:rPr>
          <w:rFonts w:cs="Times New Roman" w:ascii="Times New Roman" w:hAnsi="Times New Roman"/>
          <w:bCs/>
          <w:sz w:val="28"/>
          <w:szCs w:val="28"/>
        </w:rPr>
        <w:t>, рекомендованный программой, предполагает его вариативное использова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пах обучения по предметам художественно-эстетического ци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боре художественного материала авторы программы опирались на такие критерии, как его художественная ценность, воспитательная значимость, педагогическая целесообразность, востребованность современными школьниками, множественность его интерпретации учителем и учащими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ировании художественного матери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нашел свое отражение принцип концентричности, т. е. неоднократное обращение к наиболее значимым явлениям культуры и произведениям различных видов и жанров искусства по предметам «Литература», «Музыка», «Изобразительное искусство». Реализация этого принципа позволяет формировать устойчивые связи с предшествующим художественно-эстетическим опытом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творческ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ровне компетентного читателя, зрителя, слушателя, адекватно воспринимающего и оценивающего разнообразные художественные/антихудожественные явления современной жизни, вызывает стремление воплотить собственные замыслы в художественной форме (изобразительной, литературной, музыкальной, театральной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художественно-твор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хся 8-9 кла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моциональность восприятия разнообразных явлений культуры и искусства, стремление к познанию, интерес к содержанию уроков и внеурочных форм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ознанность отношения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роизведение полученных знаний в активной деятельности, сформированности практических умений и навыков, способов художестве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чностно-оценочные суждения 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нос знаний, умений и навыков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 основного общего образования  учебного предмета «Искус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 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ые результаты </w:t>
      </w:r>
      <w:r>
        <w:rPr>
          <w:rFonts w:cs="Times New Roman" w:ascii="Times New Roman" w:hAnsi="Times New Roman"/>
          <w:sz w:val="28"/>
          <w:szCs w:val="28"/>
        </w:rPr>
        <w:t>отражаются в индивидуальных качествен</w:t>
        <w:softHyphen/>
        <w:t>ных свойствах учащихся, которые они должны приобрести в процессе освоения учебного предмета «Искус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изучения искусст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творческого потенциала в процессе коллективной (или индивидуальной) художественно-эстетической деятельности при воплощении (создании) художественных обра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 самооценка художественно-творческих возможностей; умение вести диалог, аргументировать свою пози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науча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мулировать, создавать и транслировать ценности ис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причастность окружающему ми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коммуникативные качества искусства; действовать самостоятельно при индивидуальном исполнении учебных и творческих задач и работать в проектном режиме, взаимодействуя с другими людьми в достижении общих целей; проявлять толерантность в совмест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художественной жизни класса, школы, города и др.; анализировать и оценивать процесс и результаты собственной деятельности и соотносить их с поставленной задач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содержания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 по предмету «Искусство» способств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 учащихся представлений о художественной картине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ю ими методами наблюдения, сравнения, сопоставления, художественного анали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ю получаемых впечатлений об изучаемых явлениях, событиях художественной жизни стра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ю 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ю умения и навыков работы с различными источниками информ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творческ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приобретаемый на занятиях, способству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ю учащимися умениями и навыками контроля и оценки свое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ю 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pacing w:lineRule="auto" w:line="240" w:before="0" w:after="0"/>
        <w:ind w:left="-142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Метапредметными результатами изучения искусства яв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сравнение, анализ, обобщение, установление связей и отношений между явлениями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работа с разными источниками информации, стремление к самостоятельному общению с искусством и художественному самообраз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культурно-познавательная, коммуникативная и социально-эстетическая компетентно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научатс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вою творческую деятельность, определять ее цели и задачи, выбирать и применять на практике способы достижени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едметными результатами занятий по программе «Искусство» являютс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воение/присвоение художественных произведений как духовного опыта поколений; понимание значимости искусства, его места и роли в жизни человека; уважение культуры другого народ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основных закономерностей искусства; усвоение специфики художественного образа, особенностей средств художественной выразительности, языка разных видов искусств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ойчивый интерес к различным видам учебно-творческой деятельности, художественным традициям своего народа и достижениям мировой культуры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ыпускники основной школы </w:t>
      </w:r>
      <w:r>
        <w:rPr>
          <w:rFonts w:cs="Times New Roman" w:ascii="Times New Roman" w:hAnsi="Times New Roman"/>
          <w:b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ринимать</w:t>
      </w:r>
      <w:r>
        <w:rPr>
          <w:rFonts w:cs="Times New Roman" w:ascii="Times New Roman" w:hAnsi="Times New Roman"/>
          <w:sz w:val="28"/>
          <w:szCs w:val="28"/>
        </w:rPr>
        <w:t xml:space="preserve"> явления художественной культуры разных народов мира, осознавать в ней место отечественного искусства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явления музыкальной, художественной культуры, используя для этого соответствующую терминологию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ировать </w:t>
      </w:r>
      <w:r>
        <w:rPr>
          <w:rFonts w:cs="Times New Roman" w:ascii="Times New Roman" w:hAnsi="Times New Roman"/>
          <w:sz w:val="28"/>
          <w:szCs w:val="28"/>
        </w:rPr>
        <w:t>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</w:r>
      <w:r>
        <w:rPr>
          <w:rFonts w:cs="Times New Roman" w:ascii="Times New Roman" w:hAnsi="Times New Roman"/>
          <w:b/>
          <w:bCs/>
          <w:sz w:val="28"/>
          <w:szCs w:val="28"/>
        </w:rPr>
        <w:t>   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 Искусство в жизни современного человека - 3 час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рный художественный материал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2. Искусство открывает новые грани мира - 7 часов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рный художественный материал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 Образы природы, человека в произведениях русских и за</w:t>
        <w:softHyphen/>
        <w:t>рубежных мастер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образительное искусство. 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>го Египта, Древнего Рима, в искусстве эпохи Возрождения, в современной живописи и графике (К. Петров-Водкин, Г. Климт, X. Бидструп и др.). Автопортреты А. Дюрера, X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зыка. 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тература. 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кранные искусства, театр. 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средствами любого искусства модели построения мира, существовавшей в какую-либо эпоху (по выбору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3. Искусство как универсальный способ общения - 7 час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рный художественный материал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образительное искусство. 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 X. Бидструп, Кукрыниксы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зыка. 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тература. Русская поэзия и проза (Н. Гоголь, А. Блок, Б. Пастернак и др.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кранные искусства, театр. 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4. Красота в искусстве и жизни- 10 час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 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изация обыденности. Красота и польз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рный художественный материал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образительное искусство. 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зыка. 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тература. 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кранные искусства, театр. 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5. Прекрасное пробуждает доброе - 8 часов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образующая сила искусства. Воспитание искусством – это «тихая работа» (Ф. 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ий проек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удожественно-творческая деятельность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 класс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Воздействующая сила искусства - 9 час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тез искусств в усилении эмоционального воздействия на человек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й 'художественный материал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образительное искусство. Наскальная живопись, языческие идолы, амулеты. Храмовый синтез искусств. Триум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лама (рекламные плакаты, листовки, клипы), настенная живопись (панно, мозаики, граффити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зыка. Языческая культура дохристианской эпохи (ритуальные действа, народные обряды, посвященные основным ве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ев, массовые песни). Песни военных лет и песни на военную тему. Музыка к кинофильмам (И. Дунаевский, Д. Шостакович, С. Прокофьев, А. Рыбников и др.). Современная эстрадная отечественная и зарубежная музыка. Песни и рок-музыка (В. Вы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тература. Произведения поэтов и писателей XIX— XXI в.в.  Поэзия   В. Маяковского. Стихи поэтов - фронтовиков, поэтов-песенников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ранные искусства, театр. Рекламные видеоклипы. Кинофильмы 40—50-х гг. XX в. Экранизация опер, балетов, мюзиклов (по выбору учителя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эскиза для граффити, сценария клипа, раскадровки мультфильма рекламно-внушающего характер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бор и анализ различных художественных произведений, использовавшихся в разные годы для внушения народу определенных чувств и мыслей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художественного замысла и воплощение эмоционально-образного содержания музыки сценическими средствам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Искусство предвосхищает будущее - 7 час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й художественный материал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ижение художественных образов различных видов искусства, освоение их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удожественного языка. Оценка этих произведений с позиции предвосхищения будущего, реальности и вымысл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зительное искусство. 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3 «Герника» П. Пикассо и др. (по выбору учителя). Произведения Р. Делоне, У. Боччони, Д. Балла, Д. Северини и др. Живопись символистов (У. Блэйк, К. Фридрих и др.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зыка. 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ная   музыка,   алеаторика   (А. Шенберг,   К. Штокхаузен и др.). Рок-музык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тература. Произведения Р. Брэдбери, братьев Стругацких, А. Беляева, И. Ефремова и др. (по выбору учителя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ранные искусства, театр. Кинофильмы: «Воспоминания о будущем» X. Райнла, «Гарри Поттер» К. Коламбуса, «Пятый элемент» Л. Бессона, «Солярис» А. Тарковского, «Капитан Немо» В. Левина и др. (по выбору учителя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явлений современного искусства (изобразительного, музыкального, литературы, кино, театра) с целью выявления скрытого пророчества будущего в произведениях современного искусства и обоснование своего мн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своего прогноза будущего средствами любого вида искусств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Дар созидания. Практическая функция  - 11 час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й художественный материал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ение особенностей художественных образов различных искусств, их оценка с позиций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образительное искусство. Здания и архитектурные ансамбли, формирующие вид города или площади (Акрополь в Афинах, Соборная площадь Московского Кремля, панорама Петропавловской крепости и Адмиралтейства в Петербурге и др.), монументальная скульптура («Гаттамелата» Донателло, «Медный всадник» Э. Фальконе и др.); предметы мебели, посуды и др. Дизайн современной среды (интерьер, ландшафтный дизайн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зыка. 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сических музыкальных произведений — по выбору учителя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тература. Произведения русских и зарубежных писателей (А. Пушкин, Н. Гоголь, М. Салтыков-Щедрин, Н. Лес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ранные искусства, театр. Кинофильмы: «Доживем до понедельника» С. Ростоцкого, «Мы из джаза» К. Шахна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ие проекта (рисунок, чертеж, макет, описание) какого-либо предмета бытового предназначения. Проектирование детской игровой площадки; изготовление эскиза-проекта ландшафтного дизайна фрагмента сквера, парка или дизайна интерьера школьной рекреации, столовой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ормление пригласительного билета, поздравительной открытки, эскиза одежды с использованием средств компьютерной график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эскиза панно, витража или чеканки для украшения фасада или интерьера здания. Украшение или изготовление эскиза украшения (художественная роспись, резьба, лепка) предмета быт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 (серьезной и легкой музыки), конкурса, фестиваля искусств, их художественное оформлени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исследования на тему «Влияние классической популярной музыки на состояние домашних растений и животных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Искусство и открытие мира для себя  - 8 час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фика восприятия временных и пространственных искусств. Исследовательский проек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й художественный материал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образительное искусство. Примеры симметрии и асимметрии в искусстве и науке. Примеры понимания красо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стеме мира в графике. Декоративные композиции М. Эшер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зыка. Миниатюры, произведения крупной формы. Вокально-хоровая, инструментально-симфоническая, сценическая музыка различных стилей и направлений (по выбору учителя). Искусство в жизни выдающихся деятелей науки и культуры (А. Бородин, М. Чюрленис, С. Рихтер, В. Наумов, С. Юдин, А. Эйнштейн и др.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тература. Известные поэты и писатели о предназначении творчества (У. Шекспир, А. Пушкин, М. Лермонтов, Н. Гоголь, С. Есенин, И. Бунин, И. Шмелев — из программы по литературе по выбору учителя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ранные искусства, театр. 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хера и др. (по выбору учителя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ий проект «Пушкин - наше все» - воплощение образа поэта и образов его литературных произведений средствами разных видов искусства. Создание компьютерной презентации, театрализованных постановок, видео - и фотокомпозиций, участие в виртуальных и реальных путешествиях по пушкинским местам, проведение конкурсов чтецов, музыкантов и др.</w:t>
      </w:r>
    </w:p>
    <w:p>
      <w:pPr>
        <w:pStyle w:val="Normal"/>
        <w:spacing w:lineRule="auto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система оценива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контрол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ходн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ы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ны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контрол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е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ые работ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гинальность сужден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и система оценки творческой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ь твор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твор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самосто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оригина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отличия от своих предыдущих рабо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освоения программы «Искусство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брика «Знать/понимать» включает требования к учебному материалу, который усваивается и воспроизводится обучающими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брика «Уметь» включает требования, основанные на более сложных видах деятельности, в том числе творческой: объяснять, характеризовать, определять, сопоставлять и распознавать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8-9  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 искусству в основной школе должно обеспечить учащимся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меть представление о жанрах и стилях классического и современного искусства, особенностях художественного  языка и музыкальной драмату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принадлежность художественных произведений к одному из жанров на основе характерных средств  выраз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имена выдающихся отечественных и зарубежных композиторов, художников, скульпторов. режиссеров и т. д, узнавать наиболее значимые их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мышлять о знакомом  произведении, высказывая суждения об основной идее, средствах ее воплощения, интонационных особенностях, жанре, форме, исполн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ять творческие задания, участвовать в исследовательских про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ть знания о музыке и музыкантах, художниках,  полученные на уроках, при составлении домашней фонотеки, видеотеки и п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атериально-технического, информационного обеспечения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«Искусств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«Музыка 1-7 классы. Искусство 8-9 классы», М., Просвещение, 2014 г.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П. Серге</w:t>
        <w:softHyphen/>
        <w:t>ева, И. Э. Кашекова, Е. Д. Критская. Учебник «Искусство 8-9 класс» М., Просвещение, 2014 г.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геева Г П. Музыка 5—9 классы / Г П. Сергеева, Е. Д. Критская. — М., 201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и художественный труд: 1—9 классы / Под рук. Б. М. Неменского. — М., 2011 г.        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пособия, научно-популярная и историческ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ксенов Ю. Г. Цвет и линия. / Ю. Г. Аксенов, М. М. Левидова. - М.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ореев Ю. Б. Эстетика / Ю. Б. Борев. —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шекова И. Э. от античности до модерна / И. Э. Кашекова. — М.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иященко Н. И. Эстетика — философская наука / Н. И. Киященко. — М., СПб.; Киев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отман Ю. М. Об искусстве / Ю. М. Лотман. — СПб.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зайкинский Е. В. Стиль и жанры в музыке / Е. В. Назайкинский. — М.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ергеева Г.П., И.Э. Кашекова,  Е.Д. Критская. Пособие для учителя. «Искусство» 8-9 класс. М.: «Просвещение»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ычкова Ю. В. Энциклопедия модернизма / Ю. В. Рычкова. - М., 2012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сред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мся понимать музыку. Практический курс. Школа развития личности Кирилла и Мефодия. М.: ООО «Кирилл и Мефодий», 2007.(CDR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ая программа «Соната»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зыкальный класс. 000 «Нью Медиа Дженерейш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льтимедийная программа «Шедевры музыки» издательства  «Кирилл и Мефод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льтимедийная программа «Энциклопедия классической музыки» «Коминф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онный  образовательный ресурс (ЭОР) нового поколения (НП), издательство РГПУ им.     А.И.Гер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льтимедийная программа «Музыка. Клю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ультимедийная программа "Музыка в цифровом пространств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льтимедийная программа «Энциклопедия Кирилла и Мефодия, 2009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ультимедийная программа «История музыкальных инструмен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hkolu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docs.exdat.com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teodor.blogspot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rawschool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fik.org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llerix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rtcyclopedia.ru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, карты, схемы, CD-дис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зентации к уро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продукции кар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блицы, схемы (цветовой круг, тональные растяж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rudocs.exdat.com/" TargetMode="External"/><Relationship Id="rId4" Type="http://schemas.openxmlformats.org/officeDocument/2006/relationships/hyperlink" Target="http://artteodor.blogspot.ru/" TargetMode="External"/><Relationship Id="rId5" Type="http://schemas.openxmlformats.org/officeDocument/2006/relationships/hyperlink" Target="http://www.drawschool.ru/" TargetMode="External"/><Relationship Id="rId6" Type="http://schemas.openxmlformats.org/officeDocument/2006/relationships/hyperlink" Target="http://www.grafik.org.ru/" TargetMode="External"/><Relationship Id="rId7" Type="http://schemas.openxmlformats.org/officeDocument/2006/relationships/hyperlink" Target="http://gallerix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19:00Z</dcterms:created>
  <dc:creator>al</dc:creator>
  <dc:description/>
  <cp:keywords/>
  <dc:language>en-US</dc:language>
  <cp:lastModifiedBy>Archer</cp:lastModifiedBy>
  <dcterms:modified xsi:type="dcterms:W3CDTF">2014-10-24T19:05:00Z</dcterms:modified>
  <cp:revision>82</cp:revision>
  <dc:subject/>
  <dc:title/>
</cp:coreProperties>
</file>