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З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дополнительную предпрофессиональную общеобразовальну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грамму в области театрального искусства «театр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.02 «Теория и история музыки»по предмету «Слушание музыки» для учащихся  театрального отделения детских школ искус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зработчика Нестеровой Н.П., преподавателя теоретических дисципл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БОУ ДОД ДШИ г. Горячий Клю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>Программа, представленная преподавателем Нестеровой Н.П. составлена с учетом требования новых государственных требований на основе проекта Примерных дополнительных предпропрофессиональных общеобразовательных программ  для театрального отделения ДШ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 xml:space="preserve">Программа обеспечивает образовательный минимум по предмету «Слушание музыки» и соответствует требованиям к знаниям, умениям и навыкам учащихся по данному предмету и позволяет достичь повышенного уровня обучения.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Содержание и структура программы позволяет организовать учебный процесс качественно, на высоком уровне, тем самым обеспечить максимальное раскрытие творческих способностей учащихся и изучение музыки мировой культуры и родного кра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Предметная сторона содержания обучения отражает  социально-культурную, бытовую,социальную сферу. Предусматривается четкая система контроля и отслеживание результатов обуч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</w:rPr>
        <w:t>Заслуживает одобрение индивидуальный подход к учащимся, к  позиции познакомить учащихся с  современной музыкальной культурой, к стремлению межпредметной связи,а также повысить интерес к обучаемому предмету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Резензируемая программа отвечает требованиям в обучении предмета, составлена методически грамот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Данная программа рассмотрена на заседании методической секции преподавателей теории музыки, согласована с заместителем директора по УР Ежковой Г.А. И утверждена педагогическим советом МБОУ ДОД ДШИ, рекомендована и может быть рассмотрена для практического примен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подаватель высшей категор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БОУ ДОД ДШИ г. Горячий Ключ                                    Хндзрзян С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7.04.2013г.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31:28Z</dcterms:created>
  <dc:creator/>
  <dc:description/>
  <dc:language>en-US</dc:language>
  <cp:lastModifiedBy/>
  <cp:lastPrinted>2013-04-09T14:16:00Z</cp:lastPrinted>
  <cp:revision>0</cp:revision>
  <dc:subject/>
  <dc:title/>
</cp:coreProperties>
</file>