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 дополнительную предпрофессиональную общеобразовальн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грамму в области музыкального искусства «фортепиан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.02 «Теория и история музыки»по предмету «Сольфеджио» для учащихся  музыкального отделения детских школ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работчика Хндзрцян С.А.., преподавателя теоретических дисцип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ШИ г. Горячий Ключ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, представленная  преподавателем  Хндзрцян С.А. разработана </w:t>
      </w:r>
      <w:r>
        <w:rPr>
          <w:rFonts w:cs="Times New Roman" w:ascii="Times New Roman" w:hAnsi="Times New Roman"/>
          <w:sz w:val="28"/>
          <w:szCs w:val="28"/>
        </w:rPr>
        <w:t>основана на проекте Примерных дополнительных предпрофессиональных общеобразовательных программ.  Ее  разработка особенно актуальна в период  перехода к новым аспектам  деятельности детских школ искусств с учетом федеральных государственных требований (ФГТ). При этом она учитывает  как сами ФГТ, так и особенности осуществления учебного процесса в МБОУ ДОД ДШИ г. Горячий Ключ.          С</w:t>
      </w:r>
      <w:r>
        <w:rPr>
          <w:rFonts w:cs="Times New Roman" w:ascii="Times New Roman" w:hAnsi="Times New Roman"/>
          <w:sz w:val="28"/>
          <w:szCs w:val="28"/>
        </w:rPr>
        <w:t>рок  реализации программы на 8 -9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курса находятся в области развития музыкального слуха, совершенствования интонационных, аналитических навыков, и в целом – воспитания основ музыкального мышления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ая программа содержит подробный тематический план дисциплины «Сольфеджио», составленный  по четвертям в соответствии с государственными требованиями, раздел посвящённый содержанию курса, список литературы. Тематический план включает необходимую схему форм работы: комплекс интонационных заданий, сольфеджирование (одноголосие и двухголосие), аналитические задания, дикта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рс обучения построен в соответствии с принципом от простого к сложному, с активным введением межпредметных связей (теория музыки).          В целом программа соответствует стандартам по содержанию и объёму подготовки по дисциплине «Сольфеджи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представлены содержательные разделы, отражающие обязательный минимум знания сольфеджио, определены современные педагогические технологии как наиболее оптимальные для обеспечения достижения желаемого качества образования.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строена так, чтобы теоретические знания тесно были связаны с практическими  навыками, нацелена на  выработку у учащихся слуховых представлений; вся теоретическая работа опирается на внутренние слуховые представления, что является  необходимой частью для успешной исполнительской практики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была рассмотрена на 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ании теоретической секции детской школы искусств, одобрена зав.УВР Ежковой Г.А. и рекомендована для практического применения в МБОУ ДОД ДШИ г. Горячий Клю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высшей категории                                Нестерова Н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25:00Z</dcterms:created>
  <dc:creator>Юля</dc:creator>
  <dc:description/>
  <dc:language>en-US</dc:language>
  <cp:lastModifiedBy>Юля</cp:lastModifiedBy>
  <cp:lastPrinted>2013-05-17T14:31:00Z</cp:lastPrinted>
  <dcterms:modified xsi:type="dcterms:W3CDTF">2013-04-08T22:53:00Z</dcterms:modified>
  <cp:revision>2</cp:revision>
  <dc:subject/>
  <dc:title/>
</cp:coreProperties>
</file>