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полнительную предпрофессиональную общеобразовательную программу в области  хореографи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«хореографическ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2 Теория и история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Нестеровой Н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, представленная Нестеровой Н.П.   основана на проекте Примерных дополнительных предпрофессиональных общеобразовательных программ.  Ее  разработка особенно актуальна в период  перехода к новым аспектам  деятельности детских школ искусств с учетом федеральных государственных требований (ФГТ). При этом она учитывает  как сами ФГТ, так и особенности осуществления учебного процесса в МБОУ ДОД ДШИ г. Горячий Клю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4 года .    Программа рассчитана  как на детей, планирующих продолжать профессиональное обучение, так и на детей, не ставящих целью стать музыкантами - специалистами. Поэтому она имеет широкий диапазон репертуарных требований, учитывающих различные возможности учащихся. Кстати, разработчики дополнили репертуарный список произведениями кубанских композиторов, что позволяет  включить в программу региональный компонент. Но при этом при профессиональной подготовке 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имеет четкую структуру. Она состоит из пояснительной записки, характеризующей место и роль предмета в образовательном процессе, сроки и материально- технические условия его реализации,  указана форма проведения  учебных аудиторных занятий. Особое внимание уделено целям и  задачам предмета и необходимым методам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е «Содержание учебного предмета» обращает на себя внимание тщательно продуманный подход к затратам учебного времени с учетом вариативной части, а также к годовым требованиям по классам с учетом сложившегося опыта работы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пирается на четкие требования к уровню подготовки обучающихся,  позволяющих аргументировано подходить к   оценке качества реализации программы при текущем контроле успеваемости, промежуточной и итоговой аттестации.  что дает возможность более конкретно и точно отразить уровень выступления учащегося, приобретенные им знания, умения и навык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важнейших разделов программы являются «Методические рекомендации», адресованные как преподавателям, так и самим обучающимся. Они содержат советы, основанные на лучших традициях и достижениях русской классической школы, учитывают индивидуальные особенности ученика, его данные, возможности, особенности восприятия и другие личностные кач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ограмме приложены обширные списки нотной и методической литературы, которые смогут помочь преподавателям в реализации программы, а также в программе  приведены четкие требования по классам к уровню подготовки обучающихся, разработанные в МБОУ ДОД ДШ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цензируемая программа разработана методически грамотно, отвечает современным требованиям в обучении слушания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мотрена  на заседании МО заседания теоретической секции МБОУ ДОД ДШИ, согласована с заместителем директора по УР  Ежковой Г.А. может быть использована для практического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высшей категории  МБОУ ДОД ДШИ г. Горячий Клю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нникова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4:00Z</dcterms:created>
  <dc:creator>1</dc:creator>
  <dc:description/>
  <dc:language>en-US</dc:language>
  <cp:lastModifiedBy>1</cp:lastModifiedBy>
  <cp:lastPrinted>2013-04-12T08:08:00Z</cp:lastPrinted>
  <dcterms:modified xsi:type="dcterms:W3CDTF">2013-03-29T00:44:00Z</dcterms:modified>
  <cp:revision>2</cp:revision>
  <dc:subject/>
  <dc:title/>
</cp:coreProperties>
</file>