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УЧЕБНОЕ ЗАНЯТИЕ (УРОК)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ОЗИТОР – ИМЯ ЕМУ НАРОД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Щерба Светлана Владимировна, учитель музыки МАОУ «Лицей №5»  г.Губкина                                                               Белгородской област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музыка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4 класс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Гори, гори ясно, чтобы не погасл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любви и гордости к своей Родине, русскому народу, истории России, осознание своей этнической и национальной принадлежности на основе изучения лучших образцов фольклора и народной музы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разнообразии культур, народов и народной музы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со сверстниками при решении различных творческих задач, в том числе и музыкаль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, основ музыкальной культуры на материалк народной музы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го  восприятия, умения оценивать музыкальные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ого народа, размышлять о музыке как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 выражения духовных переживаний челове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относиться, исследовать и различать различные приёмы развития в народной музыке: повторы, вариационность, контраст, импровизация, подголосочная и имитационная структура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, проблем поискового характера в процессе слушания, восприятия, исполнения и оценки народной музы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форм познавательной и личностной рефлекси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кой анализа, обобщения, сравнения в процессе различных видов музыкально-творческо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уроку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песни в том числе и Белгородского и Старооскольского районов, фольклорные игры, вылепленные ранее фигурки диких и домашних животных края, игрушки, образцы вышивок и узоров орнамента народной одежды, образцы посуды края,   презентация к уроку; художественные материал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ё эмоциональное отношение к музыкальным образцам в слове, рисунке, жесте. Распознавать выразительные и изобразительные особенности музыки и эмоциональный отклик на них. Участие в совместной деятельности при воплощении различных музыкальных образ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пространства для решения творческих задач с целью освоения мира через народную музык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 (урок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 момен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 музыки: </w:t>
      </w:r>
      <w:r>
        <w:rPr>
          <w:rFonts w:cs="Times New Roman" w:ascii="Times New Roman" w:hAnsi="Times New Roman"/>
          <w:sz w:val="24"/>
          <w:szCs w:val="24"/>
        </w:rPr>
        <w:t>Здравствуйте, ребята! Я приветствую вас. Скажите, а какие жесты используют люди, чтобы поприветствовать друг друга при встреч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вет…</w:t>
      </w:r>
      <w:r>
        <w:rPr>
          <w:rFonts w:cs="Times New Roman" w:ascii="Times New Roman" w:hAnsi="Times New Roman"/>
          <w:i/>
          <w:sz w:val="24"/>
          <w:szCs w:val="24"/>
        </w:rPr>
        <w:t>(жест рукопожат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 : </w:t>
      </w:r>
      <w:r>
        <w:rPr>
          <w:rFonts w:cs="Times New Roman" w:ascii="Times New Roman" w:hAnsi="Times New Roman"/>
          <w:sz w:val="24"/>
          <w:szCs w:val="24"/>
        </w:rPr>
        <w:t xml:space="preserve">Правильно! Этим жестом человек подчёркивает своё доброе отношение к другому человеку, передаёт ему своё хорошее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.  Давайте и мы с вами начнём наш урок с того, что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дим друг другу хорошее настроение и заряд бодрости н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пожатие по ряду от ученика к ученик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песня «Вот под нашею да горою», дети подхватывают и исполняют все вместе (ранее выученную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Ребята! А как вы думаете, зачем нам нужна народная музыка и знания о ней? Как вы понимаете высказывание «без прошлого нет будущего», кто является автором прозвучавшей песни и как может звучать тема нашего урока? Предлагаю обсудить все эти вопросы в групп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 обсуждения проблем в группах дети озвучивают тему                                         урока и отвечают на поставленные вопрос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 1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а урока «Композитор – имя ему народ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убление в т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Представим себе, что мы хотели бы узнать, как слагал народ свои песни, о чём в них пелось, из каких источников мы можем получить эту информацию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Правильно! Дирижёр – это человек, который руководит оркестром. Взмаху его руки подчиняется много музыкантов. Его жесты иногда плавные, мягкие, медленные, покажите движение дирижёра руками. А иногда его движения отрывистые, быстрые, жёсткие, чёткие. Изобразите эт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Итак, в путь. Какими же будут движения дирижёра в этой музыке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“Океан – море синее”, вступление к опере “Садко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Н.А. Римского-Корсакова. Дети выполняют задани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пластическое интонир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Молодцы! Все были активны. Скажите, какая была музыка по характеру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 Это композитор Н.А. Римский-Корсаков изобразил море в музыкальной сказке «Садко»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лайде иллюстрация к сказке «Садко»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такой композитор? (Ответ) Какое море в музыке композитор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окойное, взволнованное, бушующее, успокаивающееся – разн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Да, море то ласковое и манящее, то грозное и величественное, оно было предметом искренней любви для композитора Римского-Корсакова. (Слайд 5</w:t>
      </w:r>
      <w:r>
        <w:rPr>
          <w:rFonts w:cs="Times New Roman" w:ascii="Times New Roman" w:hAnsi="Times New Roman"/>
          <w:i/>
          <w:sz w:val="24"/>
          <w:szCs w:val="24"/>
        </w:rPr>
        <w:t>. На слайде портрет композитора)</w:t>
      </w:r>
      <w:r>
        <w:rPr>
          <w:rFonts w:cs="Times New Roman" w:ascii="Times New Roman" w:hAnsi="Times New Roman"/>
          <w:sz w:val="24"/>
          <w:szCs w:val="24"/>
        </w:rPr>
        <w:t xml:space="preserve"> Имеет ли Римский-Корсаков какое-нибудь отношение к морю? Да! Он окончил Морской корпус, стал моряком, много стран повидал во время трехгодичного кругосветного путешествия и навсегда полюбил море. Этой стихии композитор посвятил немало своих произвед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А вот какое море изобразил Римский-Корсаков в симфонической картине “Шахеразада”, когда изобразил, как бесстрашный мореход Синдбад борется с морской стихией и назвал фрагмент «Море и Синдбадов корабль»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 6.</w:t>
      </w:r>
      <w:r>
        <w:rPr>
          <w:rFonts w:cs="Times New Roman" w:ascii="Times New Roman" w:hAnsi="Times New Roman"/>
          <w:i/>
          <w:sz w:val="24"/>
          <w:szCs w:val="24"/>
        </w:rPr>
        <w:t xml:space="preserve"> Фрагмент с изображением Синдбад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бята, помогите, пожалуйста, оркестрантам исполнить этот фрагмент. Снова побудьте дирижёрами. Какими будут жесты дирижёра на этот раз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рагмент из симфонической картины “ШАХЕРАЗАДА”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пластическое интонир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 :</w:t>
      </w:r>
      <w:r>
        <w:rPr>
          <w:rFonts w:cs="Times New Roman" w:ascii="Times New Roman" w:hAnsi="Times New Roman"/>
          <w:sz w:val="24"/>
          <w:szCs w:val="24"/>
        </w:rPr>
        <w:t xml:space="preserve"> Море спокойное или бушующее было в этой музык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ушующ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 :</w:t>
      </w:r>
      <w:r>
        <w:rPr>
          <w:rFonts w:cs="Times New Roman" w:ascii="Times New Roman" w:hAnsi="Times New Roman"/>
          <w:sz w:val="24"/>
          <w:szCs w:val="24"/>
        </w:rPr>
        <w:t xml:space="preserve"> Как это отразилось в музык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В темпе (быстрый), в силе звука (громко)…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 </w:t>
      </w:r>
      <w:r>
        <w:rPr>
          <w:rFonts w:cs="Times New Roman" w:ascii="Times New Roman" w:hAnsi="Times New Roman"/>
          <w:sz w:val="24"/>
          <w:szCs w:val="24"/>
        </w:rPr>
        <w:t>Какими были ваши движения как дирижёров. Плавные или отрывистые? Амплитуда размаха широкая или узкая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Молодцы!!! Продолжим наше морское путешествие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Ребята, а в каких ещё видах искусства, кроме музыки может быть изображено мор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ответ. (ИЗО)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 :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олодцы! Сейчас вы увидите картины, на которых изображено море. Какая из этих картин созвучна по настроению фрагменту «Море и Синдбадов корабль». (Слайд 7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обращается к репродукциям художник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вятый вал», «Лунная ночь на Капри» не называя 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ответ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 : </w:t>
      </w:r>
      <w:r>
        <w:rPr>
          <w:rFonts w:cs="Times New Roman" w:ascii="Times New Roman" w:hAnsi="Times New Roman"/>
          <w:sz w:val="24"/>
          <w:szCs w:val="24"/>
        </w:rPr>
        <w:t xml:space="preserve">Какое впечатление произвели на вас картины художника? Какое настроение моря вы услышали в музыке и увидели на этих картинах? Выберите подходящие слова, чтобы описать настроение моря на этой картине </w:t>
      </w:r>
      <w:r>
        <w:rPr>
          <w:rFonts w:cs="Times New Roman" w:ascii="Times New Roman" w:hAnsi="Times New Roman"/>
          <w:i/>
          <w:sz w:val="24"/>
          <w:szCs w:val="24"/>
        </w:rPr>
        <w:t>(Слайд 8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грозное, мрачное, сердитое, злое, яростное, хмурое,беспокойное, печальное, тоскливое, спокойное, засыпающее, таинственное, нежное, ласковое, шаловливое, задиристое, радостное, ликующее, игривое, суровое, бесконеч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 Вглядитесь в картину художника. (</w:t>
      </w:r>
      <w:r>
        <w:rPr>
          <w:rFonts w:cs="Times New Roman" w:ascii="Times New Roman" w:hAnsi="Times New Roman"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д бушующим океаном встаёт солнце. Высоко поднимаются гребни яростных волн. Одна из них самая высокая. Её зовут девятым валом. Со страшной силой и гневом она стремится раздавить, потопить горсточку моряков, судорожно вцепившихся в обломки мачты. Кто эти несчастные люди, как они попали сюда?  Ещё вчера утром они вышли из гавани, был ясный день. Но к вечеру поднялся шквалистый ветер, громовые раскаты сотрясали воздух. Под этот шум неслышно было треска ломающегося корабля и криков погибающих в волнах людей. Только стук собственного сердца слышал каждый человек. Среди пучины они ободряли друг друга, поклялись напрячь все силы и выдержать до спасительного утра, дождаться солнца. Оно укротит эти бешеные валы!»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илась страшная ночь. Солнечные лучи раскрасили всеми цветами радуги тяжёлые волны.  Как вы думаете, есть шанс на спасение этих моряков? А как нам об этом говорит художник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Море в картине сине-зелёное, почти изумрудное - это цвет надежды, покоя и спасения. Небо золотисто-розового цвета говорит нам о прояснении, просветлении, оптимизме. Придумайте название этой картин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свои варианты, сравниваем их с авторским наз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Картины с изображением моря называются МАРИНЫ, а художники, изображающие море на своих картинах – МАРИНИСТЫ. Самый знаменитый русский маринист - Иван Константинович Айвазовский </w:t>
      </w:r>
      <w:r>
        <w:rPr>
          <w:rFonts w:cs="Times New Roman" w:ascii="Times New Roman" w:hAnsi="Times New Roman"/>
          <w:i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 Он родился очень давно, в 1817 г. в Крыму, в Феодосии, на берегах Чёрного моря. Полюбив море в детстве, художник всю жизнь изображал его в разном настроении. Им написано 6 тыс. картин. С одной из них «Девятый вал» вы уже познакомилис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 «Лунная ночь на Капри» (Слайд 1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Всмотритесь теперь в другую картину Айвазовского. Что вы видите на переднем плане? Можно ли сказать, что море танцует? Посмотрим, как художник это делает. Мазки короткие, похожи на улыбочки, разные по цвету. А что находится чуть дальше? А что вы видите на горизонте? Придумайте название этой картин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свои варианты, сравниваем их с авторским наз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С помощью, каких средств выразительности художнику удалось передать настроение моря?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вет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Умело используя краски, мастер передаёт свои чувства. Посмотрите, как он работает кистью. Представим, что ваши руки – кисти художника. Попробуем в воздухе повторить движения мастера. Одни мазки маленькие, другие длинные, вот эти линии – завитком. Значит, художник кистью именно пишет, а не красит, как маляр. Что эти движения вам напоминают? (</w:t>
      </w:r>
      <w:r>
        <w:rPr>
          <w:rFonts w:cs="Times New Roman" w:ascii="Times New Roman" w:hAnsi="Times New Roman"/>
          <w:i/>
          <w:sz w:val="24"/>
          <w:szCs w:val="24"/>
        </w:rPr>
        <w:t>Движения дирижёра</w:t>
      </w:r>
      <w:r>
        <w:rPr>
          <w:rFonts w:cs="Times New Roman" w:ascii="Times New Roman" w:hAnsi="Times New Roman"/>
          <w:sz w:val="24"/>
          <w:szCs w:val="24"/>
        </w:rPr>
        <w:t xml:space="preserve">) Художник как дирижёр руководит красочным оркестром. Он старается через цвет, мазок, сочетания цветов передать настроение моря и свои чув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Сегодня я предлагаю вам побыть в роли художников-маринистов. Вы нарисуете на листе ватмана то море, какое захотите. Когда сделаете рисунок, придумайте название и выберите того, кто расскажет о вашем рисунке. А как вы думаете, что нужно, чтобы нарисовать море? Но что это случилось? Пропали все кисточки! Как нам быть? Правильно, будем рисовать пальчиками. Помните, что нужно смело смешивать цвета с черной, белой и серой краскам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елятся на 3 группы по рядам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ют руками (пальчиковая живо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Приглашаем представителя 1(2,3) групп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про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рисую м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ую море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дал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такого мор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видали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та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а голубая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олна люб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как живая!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ижу тихоньк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оло прибоя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аю кисточку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ре голубое. </w:t>
      </w:r>
      <w:r>
        <w:rPr>
          <w:rFonts w:cs="Times New Roman" w:ascii="Times New Roman" w:hAnsi="Times New Roman"/>
          <w:i/>
          <w:iCs/>
          <w:sz w:val="24"/>
          <w:szCs w:val="24"/>
        </w:rPr>
        <w:t>В.Ор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 Молодцы! Мне ваши работы напомнили строки из известной сказки А.С. Пушкин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 морю гуля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аблик подгоня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 себе в волнах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нятых парус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 Дети, перед вами листочки бумаги. Сконструируйте, пожалуйста, кораблик вместе со м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ндивидуальное конструирование из бума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Кораблик” (оригам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валит поделки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А теперь, на кораблике напишите своё имя и найдите ему место в вашем море-океан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Наше путешествие подошло к концу. Давайте вспомним имена композитора и художника, рассказавшего нам о море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12. Имена и фамилии композитора и художника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Спасибо за урок и хорошего вам настроения на весь день.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Times New Roman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eastAsia="Times New Roman" w:cs="Times New Roman"/>
      <w:b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sz w:val="17"/>
    </w:rPr>
  </w:style>
  <w:style w:type="character" w:styleId="Style15">
    <w:name w:val=" Знак Знак"/>
    <w:basedOn w:val="Style13"/>
    <w:qFormat/>
    <w:rPr>
      <w:rFonts w:ascii="Arial" w:hAnsi="Arial" w:eastAsia="Times New Roman" w:cs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Татьяна</dc:creator>
  <dc:description/>
  <cp:keywords/>
  <dc:language>en-US</dc:language>
  <cp:lastModifiedBy>Admini</cp:lastModifiedBy>
  <dcterms:modified xsi:type="dcterms:W3CDTF">2013-02-27T16:07:00Z</dcterms:modified>
  <cp:revision>2</cp:revision>
  <dc:subject/>
  <dc:title>ИНТЕГРИРОВАННОЕ УЧЕБНОЕ ЗАНЯТИЕ (УРОК)</dc:title>
</cp:coreProperties>
</file>