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 календарно-тематическому план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ольклорного ансамбля «Везелинк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кружка «Везелинка» и календарно-тематический план составлены по программе «Азбука русского фольклора в дошкольных, образовательных и досуговых учереждениях» на основе традиций народной художественной культуры Белгородчины авторами-составителями: М.С.Жиров, кандидат педагогических наук, заслуженный работник культуры РФ ,  О.Я. Жирова, заслуженный работник культуры РФ , подбор репертуара основывался на рекомендациях И.И.Веретенникова ( сборники «Русская народная песня в школе» выпуски – 1-ый, 2-ой и 3-ий ), а также в репертуар вошли казачьи , солдатские народные песни , исторические и духовные стих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является составной частью преемственной многоуровневой модели этнохудожественного образования , делая основной акцент на пробуждение на пробуждение в сознании генофонда, располагает неограниченными возможностями активного воздействия на детей п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тереса к истории родного Отечества, его героическому прошлом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основ нравственных и духовных качеств личности: доброты, милосердия, трудолюбия, любви к семье, родному дому, краю, природе, Отечеств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узыкальных, художественно-творческих и сенсорных способностей, образного мыш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детей картины целостного восприятия мира традиционной народной художественной куль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х активного и свободного сотворчест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ная на основе национальных традиций народного творчества, она предназначена для освоения детьми казачьего песенного и обрядового фольклора края, ведь, начиная с 16 – ого века на нынешних Старооскольских, Воронежских и Курских землях селились казаки – самоотверженно и преданно служившие царю и Отечеств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строена по принципу – от простого к сложному, от частного к общему, отражая динамику роста и развития художественно-творческих способностей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Цели и задачи программы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и нахождение своего места  в творческом процессе независимо от степени одарённо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ная связь творчества с повседневной жизнью, семьёй, бытом каза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связь искусств пения, игры, танца, и т.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луховые ощущения лада, одноголосия, многоголосия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язь с художественной традицией своего края, сел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умения свободного варьирования интонационного материал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ирательская деятельность ( запись песенного материала от родных, близких, во время каникул, в экспедициях, поездка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ание позитивного эмоционально-ценностного отношения к родному песенному творчеству, чувства сопричастности к сохранению его уникальности и, в связи с этим – патриотических чувст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емление совершенствовать своё исполнительское мастер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ланируемый уровень подготовки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ащихся в вопросах ансамбля и стро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ие развивать свою мелодическую линию как вариант основной мелод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снях с двухголосной основой особое внимание уделять нижнему голос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уверенно и устойчиво исполнять унисон в конце фраз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 концу первого учебного год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тественно пропевать гласные от коротких до более продолжительных зву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едить за работой мышц голосовых связок, гортани, мягкого нёба, языка, г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ьзоваться средним регистром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ьно пользоваться грудным и голосовым резонаторами в достижении полётности зву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 концу второго года обуч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естественно «зачать» песн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исполнять роли различных персонажей в музыкальных инсценировка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пользоваться средним регистром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ьно пользоваться грудным и голосовым резонаторами в достижении полётности зву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8:00Z</dcterms:created>
  <dc:creator>10класс</dc:creator>
  <dc:description/>
  <cp:keywords/>
  <dc:language>en-US</dc:language>
  <cp:lastModifiedBy>Admini</cp:lastModifiedBy>
  <cp:lastPrinted>2012-05-20T18:54:00Z</cp:lastPrinted>
  <dcterms:modified xsi:type="dcterms:W3CDTF">2013-02-25T20:38:00Z</dcterms:modified>
  <cp:revision>2</cp:revision>
  <dc:subject/>
  <dc:title>                                            Пояснительная записка</dc:title>
</cp:coreProperties>
</file>