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ОПОЛНИТЕЛЬНАЯ ПРЕДПРОФЕССИОНАЛЬНАЯ ОБЩЕОБРАЗОВАТЕЛЬНАЯ ПРОГРАММА В ОБЛАСТИ ХОРЕОГРАФИЧЕСКОГО ИСКУССТВА «ХОРЕОГРАФИЧЕСКОЕ ТВОР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редметн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О.02. ТЕОРИЯ И ИСТОРИЯ ИСКУС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.02.УП.01. МУЗЫКАЛЬНАЯ 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  <w:tab/>
        <w:t>Пояснительная записка</w:t>
        <w:tab/>
      </w:r>
      <w:r>
        <w:rPr>
          <w:b/>
          <w:i w:val="false"/>
          <w:sz w:val="28"/>
          <w:szCs w:val="28"/>
          <w:lang w:val="ru-RU"/>
        </w:rPr>
        <w:tab/>
        <w:tab/>
        <w:tab/>
        <w:tab/>
      </w:r>
      <w:r>
        <w:rPr>
          <w:b/>
          <w:sz w:val="28"/>
          <w:szCs w:val="28"/>
          <w:lang w:val="ru-RU"/>
        </w:rPr>
        <w:tab/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Характеристика учебного предмета, его место и роль в образовательном процессе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рок реализации учебного предмета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бъем учебного времени, предусмотренный учебным планом образовательного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реждения на реализацию учебного предмета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Форма проведения учебных аудиторных занятий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Цели и задачи учебного предмета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боснование структуры программы учебного предмета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Методы обучения;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писание материально-технических условий реализации учебного предмета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  <w:tab/>
        <w:t>Содержание учебного предмета</w:t>
      </w:r>
      <w:r>
        <w:rPr>
          <w:b/>
          <w:i w:val="false"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ведения о затратах учебного времени;</w:t>
      </w:r>
    </w:p>
    <w:p>
      <w:pPr>
        <w:pStyle w:val="NoSpacing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Годовые требования по классам;</w:t>
      </w:r>
    </w:p>
    <w:p>
      <w:pPr>
        <w:pStyle w:val="NoSpacing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Normal"/>
        <w:spacing w:before="28" w:after="20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</w:t>
        <w:tab/>
        <w:t>Требования к уровню подготовки обучающихся</w:t>
      </w:r>
      <w:r>
        <w:rPr>
          <w:b/>
          <w:i w:val="false"/>
          <w:sz w:val="28"/>
          <w:szCs w:val="28"/>
          <w:lang w:val="ru-RU"/>
        </w:rPr>
        <w:tab/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   </w:t>
        <w:tab/>
        <w:t xml:space="preserve">Формы и методы контроля, система оценок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Аттестация: цели, виды, форма, содержание;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итерии оценки;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  <w:tab/>
        <w:t>Методическое обеспечение учебного процесса</w:t>
        <w:tab/>
        <w:tab/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Методические рекомендации преподавателям;</w:t>
      </w:r>
    </w:p>
    <w:p>
      <w:pPr>
        <w:pStyle w:val="NoSpacing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екомендации по организации самостоятельной работы учащихс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Spacing"/>
        <w:ind w:left="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  </w:t>
        <w:tab/>
        <w:t>Списки рекомендуемой литературы и видеоматериалов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Учебная и методическая литература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Рекомендуемые для просмотра балеты и хореографические номера</w:t>
      </w:r>
    </w:p>
    <w:p>
      <w:pPr>
        <w:pStyle w:val="Body1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ПОЯСНИТЕЛЬНАЯ ЗАПИС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Программа учебного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едмета «Музыкальная литература »  разработана  на  основе  и  с  учетом  федеральных  государственных  требований к дополнительной  предпрофессиональной  общеобразовательной  программе  в  области  хореографического искусства «Хореографическое творчество»,а также использованы программы  А.Лагутина, Владимирово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ограмма учебного предмета «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Музыкальная литература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» направлена  на художественно-эстетическое развитие личност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Предмет «Музыкальная литература» занимает важное место в комплексе предметов, развивающих образное мышление, восприятие музыки и художественный вкус.</w:t>
      </w:r>
    </w:p>
    <w:p>
      <w:pPr>
        <w:pStyle w:val="Style18"/>
        <w:tabs>
          <w:tab w:val="clear" w:pos="708"/>
          <w:tab w:val="center" w:pos="558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На уроках формируются теоретические знания о музыкальном искус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 xml:space="preserve">Срок реализации учебного предмета </w:t>
      </w:r>
    </w:p>
    <w:p>
      <w:pPr>
        <w:pStyle w:val="Body1"/>
        <w:jc w:val="center"/>
        <w:rPr/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«Музыкальная литера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а по предмету «Музыкальная литература» рассчитана на два года обучения в рамках  8-летне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8-летней программе занятия проходят один раз в неделю по 1 ч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Body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val="ru-RU"/>
        </w:rPr>
        <w:t>Объем учебного времени, предусмотренный учебным планом образовательного учреждения на реализацию предмета «Музыкальная литература»</w:t>
      </w:r>
    </w:p>
    <w:p>
      <w:pPr>
        <w:pStyle w:val="Body1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ый срок обуч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ет</w:t>
      </w:r>
    </w:p>
    <w:p>
      <w:pPr>
        <w:pStyle w:val="Normal"/>
        <w:spacing w:lineRule="auto" w:line="240" w:before="0" w:after="0"/>
        <w:jc w:val="right"/>
        <w:rPr/>
      </w:pPr>
      <w:r>
        <w:rPr/>
        <w:t>Срок обучения по программе – 2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42"/>
        <w:gridCol w:w="1418"/>
      </w:tblGrid>
      <w:tr>
        <w:trPr>
          <w:trHeight w:val="6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Распределение по годам обучения </w:t>
            </w:r>
          </w:p>
        </w:tc>
      </w:tr>
      <w:tr>
        <w:trPr>
          <w:trHeight w:val="38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hanging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родолжительность учебных  занятий (в недел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4</w:t>
            </w:r>
          </w:p>
        </w:tc>
      </w:tr>
      <w:tr>
        <w:trPr>
          <w:trHeight w:val="74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часов на аудиторные занятия     (в недел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на аудиторные занятия (по  го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  на аудиторные заня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8</w:t>
            </w:r>
          </w:p>
        </w:tc>
      </w:tr>
      <w:tr>
        <w:trPr>
          <w:trHeight w:val="7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на самостоятельную работу (по го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6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ее количество часов   на самостоятельную работу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8</w:t>
            </w:r>
          </w:p>
        </w:tc>
      </w:tr>
      <w:tr>
        <w:trPr>
          <w:trHeight w:val="69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Максимальная учебная нагру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(на весь период обучения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36</w:t>
            </w:r>
          </w:p>
        </w:tc>
      </w:tr>
      <w:tr>
        <w:trPr>
          <w:trHeight w:val="4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ъем времени на консультации (по год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бщий объем времени на   консульт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 xml:space="preserve">           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Годовые требования по клас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стоящая программа носит интегрированный характер – помимо теоретической части содержание предмета включает обязательную практическую часть – прослушивание и просмотр произведений танцевально-хореографического искусства. Основной задачей предмета является формирование понимания связи музыки 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оретические знания по учебному предмету «Музыкальная литература » даются также с учетом специфики хореографического искусства. Учащиеся получают знания о специфике музыкального искусства, а также умение эмоционально-образно воспринимать и характеризовать музыкальные произведения. Нужно также научить детей различать тембры отдельных музыкальных инструментов, рассказать о симфоническом оркестре, научиться запоминать мело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ормативный срок обучения 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-год обучения( 5 клас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лавной задачей 1-го года обучения  является  познакомить обучающихся с музыкальной культурой западно-европейских класс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tbl>
      <w:tblPr>
        <w:tblW w:w="9898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818"/>
        <w:gridCol w:w="1580"/>
      </w:tblGrid>
      <w:tr>
        <w:trPr>
          <w:trHeight w:val="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 / 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те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классиков европейской музы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Общая характеристика зарубежной музыкальной культуры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XVI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- 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XVIII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в.в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Классицизм в музыке. Венская классическая школа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Й.Гайдн. Жизненный и творческий путь. Симфоническое и клавирное творчеств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В.А.Моцарт. Жизненный и творческий путь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Соната Ля мажор. Симфония №40 соль минор. Опера «Свадьба Фигаро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Л.Бетховен. Жизненный и творческий путь. Соната №8 «Патетическая». Симфония №5. Увертюра «Эгмонт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Романтизм в музыке. Композиторы – романтик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. Шуберт. Жизненный и творческий путь. Песни. Произведения для фортепиано. Симфония №8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Ф. Шопен. Жизненный и творческий путь. Фортепианное творчеств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9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.С.Бах. Жизненный и творческий путь. Произведения для органа. Инвенции. Сюиты. «ХТ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10.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Шуман «Карнавал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11.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Импрессионизм в живописи, поэзии и музыке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Творческий портрет  К.Дебюсси. Ноктюрн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Общая характеристика зарубежной музыкальной культуры XVII -  XVIII в.в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или и направления искусства барокк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лассицизм в музыке. Венская классическая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айдн - отец симфонии и сюиты. Расцвет инструментальной симфонической музыки в творчестве В.А.Моцарта, Л.Бетховена. Появление в музыке новых музыкальных фор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Гайдн. Жизненный и творческий путь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имфоническое и клавирное творчество. Симфония Ми бемоль мажор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Фортепианное наследие Гайдна. Формирование классической сонаты.  Жанровые истоки, народно-танцевальная основа.  Камерность стиля сонаты Ре-мажор (1780)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тория создания симфонии, сонаты. Характеристика частей. Сонатная форма: название частей, строение. Сонаты Ре мажор и ми минор. Менуэ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В.А.Моцарт. Жизненный и творческий путь, 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рческий облик композитора.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Ренессансная личность, светлый гений венской классической школы. Цельность и гармония, гуманизм мировоззрения, универсальность музыкального дарования.  Переосмысление и обогащение всех жанров его времени. Возвышенное и плутовское,  трагическое и комедийное в наследии Моцарта.  Воплощение идей Просвещения, оптимизм, поэтический реализм творчества. Музыкальная моцартиана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«Маленькая ночная серенада»;  «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Dies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irae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Lacrymosa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» из Реквиема;  опера «Волшебная флейта» ария Царицы ночи, Фортепианная фантазия ре-минор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Симфонии Моцарта – вершина симфонизма его времени. Психологизм,  драматическое восприятие жанра,  симфонический театр Моцарта. Камерность стиля, малый  парный состав оркестра,  драматический конфликт между частями, полифоническое мастерство в Симфонии №40.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Опера в творчестве Моцарта. Оперное наследие. Реформа жанра. Музыкальная драматургия, либретто,  жанр и идея, композиция, индивидуальный язык сольных номеров, ансамблей, роль хора и оркестра в опере «Свадьба Фигаро» (1786).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Опера «Свадьба Фигаро»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оцарт – пианист. Фортепианное наследие. Соната №11 (1777 – 1778) – необычность трехчастного цикла, влияние симфонической музыки, комической оперы на язык сонаты. Опора на австро-венгерский фолькл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ната Ля мажор. Симфония №40 соль минор. Опера «Свадьба Фигар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изненный и творческий путь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Творческий облик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. Бетховен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композитора. Музыкант – носитель, гений, полно воплотивший  творческие принципы венской классической школы. Свобода, целеустремленность,  гражданственность мировоззрения.  Богатство духовно – эмоционального мира композитора. Преддверие романтизма.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имфонизм эпохи революций XVIII  века. Идеалы гуманизма, свободы,  общественного долга. Создание героического симфонизма. Героическая трагедия и трагическая героика в симфонии №5 (1805 – 1808). Традиции венской классической школы. Введение в партитуру новых  инструментов. Симфония до мино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Завершение классической эпохи в развитии фортепианной сонаты.  Пианизм нового времени. «Патетическая соната» (1798) – одна из вершин мировой фортепианной литературы.  Театральность. Приемы фортепианного письма.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ната №8 «Патетическая». Симфония №5. Увертюра «Эгмонт».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. Романтизм в музыке. Композиторы – романтики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раткий обзор творчества Грига, Шумана, Брамса, Листа. Новая трактовка народной танцевальной основы в народно-сценических танцах. Яркий колор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. Шуберт. Жизненный и творческий путь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Творческий облик композитора. Первый композитор – романтик.  Органичность черт музыкального классицизма и романтизма в творчестве Шуберта. Глубокое содержание произведений Шуберта, связь с музыкальной жизнью и бытом.  Интонационный строй музыки.  Песенность – основа фортепианного стиля. Ф. Шуберт – основатель жанра  романтической фортепианной миниатюры (музыкальные моменты, экспромты, вальсы).  Шубертиады в прошлом и настоящ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есни. Произведения для фортепиано. «Неоконченная симфония» №7.Понятие песня- баллада.  Строение романтической симфо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. Шопен. Жизненный и творческий путь. Фортепианное творче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елюдии Шопена Ля мажор, ми минор, до минор; Полонез Ля мажор, мазурки До мажор, ля минор, Си бемоль мажор( виды мазурок).Музыкально-танцевальная культура Польши. Связь танца с народной культурой. Отражение в танцах жизни народа.   «Революционный этюд», ноктюрны фа минор, Ми бемоль мажор. Просмотр одноактного балета «Шопениана» в постановке Ю. Григорович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.С.Бах. Жизненный и творческий пу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оизведения для органа. Токката и фуга ре минор, хоральные прелюдии. Инвенции До мажор, фа мажор. Старинные танцевальные сюиты . «ХТК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уман «Карнавал» Р</w:t>
      </w:r>
      <w:r>
        <w:rPr>
          <w:rStyle w:val="Acute"/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ерт Ш</w:t>
      </w:r>
      <w:r>
        <w:rPr>
          <w:rStyle w:val="Acute"/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ан (1810–1856)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— немецкий композитор, музыкальный критик. Шуман — один из наиболее ярких представителей музыкального романтизма в Германии. Музыкальное творчество Шумана охватывает все жанры, за исключением балета.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оваторство Шумана, оригинальность его музыки, свобода творческих замыслов.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Альбом для юношества»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Лесные сцены»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Детские сцены»: «Горелки», «Засыпающий ребенок»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Карнавал»  является как бы музыкальным воплощением эстетических идей Шуман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«Карнавал» - это цикл из 20 контрастных программных фортепианных миниатюр, объединенных 4-мя нотами (Шуман назвал это 'Миниатюрные сцены на 4-х нотах). Эти ноты - Asch (название города) - A, Es, C, H. Sch - это еще и первые буквы фамилии Шумана. Эти 4 ноты существуют в 3-х комбинациях. Эти ноты растворены в начале каждой пьесы. Поэтому здесь только следы вариационности, но не вариации на тему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зобразительность образов цикла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Художественный мир контрастов. Лиризм музыкальных образов</w:t>
      </w:r>
    </w:p>
    <w:p>
      <w:pPr>
        <w:pStyle w:val="Normal"/>
        <w:numPr>
          <w:ilvl w:val="2"/>
          <w:numId w:val="3"/>
        </w:numPr>
        <w:snapToGrid w:val="false"/>
        <w:spacing w:lineRule="auto" w:line="240" w:before="0" w:after="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bCs/>
          <w:iCs w:val="false"/>
          <w:color w:val="000000"/>
          <w:sz w:val="28"/>
          <w:szCs w:val="28"/>
          <w:lang w:val="ru-RU"/>
        </w:rPr>
        <w:t>Импрессионизм в живописи, поэзии и музыке</w:t>
      </w:r>
      <w:r>
        <w:rPr>
          <w:rFonts w:cs="Times New Roman" w:ascii="Times New Roman" w:hAnsi="Times New Roman"/>
          <w:b/>
          <w:iCs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ногообразие жанров в наследии композиторов. Идея красоты мысли, образа, неразрывность музыки и поэзии. Творческий портрет  К.Дебюсси. «Девушка с волосами цвета льна», ноктюрны. Морис Равель «Болеро». М. Чюрлёнис-краткий обзор твор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-й ГОД ОБУЧЕНИЯ(6 клас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Главной задачей второго года обучения музыкальной литературе на хореографическом отделении изучение  русской музыкальной классики XIX </w:t>
      </w:r>
      <w:r>
        <w:rPr/>
        <w:t>ве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560"/>
      </w:tblGrid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 / 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ов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тво русских композиторов – класс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Древнерусская музыка,  жанры церковной и народной музы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Музыкальное искусство России в первой половине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</w:rPr>
              <w:t>XIX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века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br/>
              <w:t>Архитектура, живопись, литература того времени. Творчество А.А.Алябьева, А.Е.Варламова и А.Л.Гуриле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М.И.Глинка. Жизненный и творческий пу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Опера «Иван Сусанин». Произведения для оркестра: «Камаринская», «Вальс – фантазия»,  Романсы и пес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А.С.Даргомыжский. Жизненный и творческий путь. Опера «Русалка». Романсы и пес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Русская музыкальная культура 2-й половины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XIX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 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А.П.Бородин. Жизненный и творческий путь. Романсы. Опера «Князь Игорь». Симфония №2 «Богатырска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М.П.Мусоргский. Жизненный и творческий путь. Песни. Цикл «Картинки с выставки»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Опера «Борис Годун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 xml:space="preserve">Н.А.Римский-Корсаков. Жизненный и творческий путь. Симфоническая сюита «Шехеразада». Опера «Снегурочка».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Фрагменты из опер «Садко», «Сказка о царе Салтане». Роман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 9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/>
              </w:rPr>
              <w:t>Чайковский. Жизненный и творческий путь. Опера «Евгений Онегин», балеты «Щелкунчик», «Лебединое озеро», «Спящая красавиц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ind w:left="-709" w:firstLine="127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Древнерусская музыка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собенности древнерусского пения, имитация го</w:t>
        <w:softHyphen/>
        <w:t>лосов старинных инструментов, истоки тем в народной инструмен</w:t>
        <w:softHyphen/>
        <w:t>тальной музыке, игровые че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Музыкальное искусство в первой половине </w:t>
      </w:r>
      <w:r>
        <w:rPr>
          <w:rFonts w:cs="Times New Roman" w:ascii="Times New Roman" w:hAnsi="Times New Roman"/>
          <w:b/>
          <w:sz w:val="28"/>
          <w:szCs w:val="28"/>
        </w:rPr>
        <w:t>XIX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ека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рхитектура, живопись, литература того времени. Творчество А.А.Алябьева, А.Е.Варламова и А.Л.Гурилева. Сжатый обзор русской музыки в XVIII – начале XIX веках. Несколько имен и названий сочинений. Прослушивание с краткой характеристикой хорового концерта Д. С. Бортнянского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Вокальная миниатюра первой половины </w:t>
      </w:r>
      <w:r>
        <w:rPr>
          <w:rFonts w:cs="Times New Roman" w:ascii="Times New Roman" w:hAnsi="Times New Roman"/>
          <w:i w:val="false"/>
          <w:iCs w:val="false"/>
          <w:szCs w:val="28"/>
        </w:rPr>
        <w:t>XIX</w:t>
      </w: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века. Русская песня, элегия,  песня восточного характера, баллада. Творцы русского романса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А. Алябьев. Жизненная драма. Идеи декабризма. Гражданственность, свободолюбие, патриотические мотивы в творчестве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А.Варламов.  Трагичность судьбы композитора – розночинца. Песенное наследие. Отражение и развитие городской песенной культуры в творчестве Варламова. Педагогический труд «Школа пения»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А. Гурилев. Камерный лирический стиль. Преданность песенному жанру. Поэзия после декабристского времени в музыке Гурилева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Cs w:val="28"/>
          <w:lang w:val="ru-RU"/>
        </w:rPr>
        <w:t>А.Алябьев «Соловей».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А. Варламов «Красный сарафан», «Белеет парус одинокий», «На заре ты ее не буди»;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А.Гурилев «Домик – крошечка», «Колокольчи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М.И.Глинка. Жизненный и творческий путь. 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Зарождение русской музыкальной классики. Эпоха Глинки; современники композитора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Два гения русской культуры </w:t>
      </w:r>
      <w:r>
        <w:rPr>
          <w:rFonts w:cs="Times New Roman" w:ascii="Times New Roman" w:hAnsi="Times New Roman"/>
          <w:i w:val="false"/>
          <w:iCs w:val="false"/>
          <w:szCs w:val="28"/>
        </w:rPr>
        <w:t>XIX</w:t>
      </w: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 века : А.Пушкин и М. Глинка. Соединение классицизма, романтизма, реализма в музыке Глинки. М.И. Глинка- основоположник русской классической композиторской школы. Национальная самобытность его музыки. Мастерское сочетание западноевропейской формы и национального содержания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Детские годы. Формирование музыкальных представлений под воздействием народно-песенного искусства. Обучение в Благородном пансионе. Круг общения Глинки. Первые композиторские опыты. Пребывание в Италии. Занятия с З. Деном. Создание оперы “Иван Сусанин” и ее премьера. Работа в Придворной певческой капелле. Н. Кукольник. Работа над оперой “Руслан и Людмила”. Высший расцвет творчества. Париж, Глинка и Берлиоз. Поездка по Испании, Испанские увертюры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Пушкинская поэзия – живой родник вдохновения гения Глинки. Вокальная миниатюра Глинки: русская песня, элегия, баллада, характерная песня, восточный романс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Последние годы жизни. Общение с молодыми музыкантами – продолжателями традиций Глинки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«Я помню чудное мгновенье»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«Сомнение»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«Жаворонок»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«Попутная песня»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«Ночной смотр»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«Не искушай»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Обзор творческого наследия: сочинения для театра, концертные и камерные сочинения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Опера “Иван Сусанин”. Первая классическая опера, национальная драма. История создания, либретто, первоисточник. Мастерство композитора в создании образов и характера героев. Хоры – музыкальный фрагмент оперы. Органичное включение фольклорных жанров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Освоение композиции оперы, разбор и прослушивание предусмотренных календарно-тематическим планом фрагментов оперы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Работа с нотным текстом хрестоматии при изучении оперы и романсов. Характеристика и прослушивание 2-3 сочинений для оркестра.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Опера «Иван Сусанин» («Жизнь за царя»):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Интродукция, Каватина и рондо Антониды, Трио «Не томи, родимый»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Полонез, Краковяк, Вальс, Мазурка 2 д.;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есня Вани, Сцена Сусанина с поляками 3 д.;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рия Сусанина, 4 д.;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Хор «Славься», Эпилог.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Наследие композитора в симфонической музыке. Жанровое разнообразие.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Народный характер «Камаринской» (1848) и ее значение для всей русской музыки. Симфонические краски, двойные вариации, подголосочная полифония, приемы варьирования.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Лирический симфонизм Глинки в Вальсе – фантазии (1839). Сложность формы. Глубина содержания. 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Традиции Глинки в творчестве русских композиторов.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сторическая роль и традиции «Испанских увертюр» в русской музыке.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«Камаринская», «Вальс – фантазия», </w:t>
      </w:r>
    </w:p>
    <w:p>
      <w:pPr>
        <w:pStyle w:val="Style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вертюры «Ночь в Мадриде» и «Арагонская хота» (фрагменты)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А.С.Даргомыжский. Жизненный и творческий путь.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Учитель музыкальной правды». Позиция критического реализма в творчестве композиторов. Даргомыжский и Глинка. Даргомыжский и его время. Детские годы в дворянской семье, разностороннее образование композитора. Знакомство с Глинкой. Опера “Эсмеральда”. Пребывание за границей. Сочинение вокальных произведений, оперы “Русалка”. Краткая характеристика оперы. Успех оперы при вторичной постановке. Работа Даргомыжского в журнале “Искра”, участие в деятельности РМО. Социально-обличительная тематика в вокальных сочинениях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Общественное признание композитора в России и Европе. Сближение с композиторами “Могучей кучки”. Опера “Каменный гость”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Обзор творческого наследия. Оперы Даргомыжского, сочинения для оркестра в традициях Глинки. Проблема соотношения изменчивой человеческой речи и музыки. Роль мелодического речитатива в раскрытии художественного образа. Камерно-вокальные сочинения; новаторские черты творчества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Романсы и песни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Вокальный жанр в творчестве Даргомыжского. Наследие. Тематика и жанры вокальной музыки Даргомыжского. Отношение к литературному тексту, передача в музыке интонаций разговорной речи. Роль речитатива и кантилены в вокальных миниатюрах композитора. Обращение к бытовым музыкальным жанрам, расширение жанрового диапазона вокальной музыки (сатирический портрет, комедийная сценка, драматический монолог и др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арый капрал” — тщательный разбор произведения, выявление его особенностей при работе с нотным текстом хрестоматии. Краткая характеристика и прослушивание еще 1-3 разнохарактерных роман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Русская музыкальная культура 2-й половины XIX века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итература, живопись и музыка того времени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Изменения в отношении русского общества к музыкальному искусству, его социальной роли, проблемам профессиональной музыки, музыкально образования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Расцвет русской музыкальной классики во второй половине </w:t>
      </w:r>
      <w:r>
        <w:rPr>
          <w:rFonts w:cs="Times New Roman" w:ascii="Times New Roman" w:hAnsi="Times New Roman"/>
          <w:i w:val="false"/>
          <w:iCs w:val="false"/>
          <w:szCs w:val="28"/>
        </w:rPr>
        <w:t>XIX</w:t>
      </w: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 века, ее великие представители. Яркое созвездие талантливых музыкантов: композиторов, исполнителей. Новые пути композиторской школы России. Общественно-политическая жизнь в 60-е годы. Расцвет литературы и искусства. Роль русской музыки в мировой художественной культуре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Изменения в музыкальной жизни столиц. Образование РМО, открытие консерваторий, Бесплатная музыкальная школа. Серов и Стасов, А. и Н. Рубинштейны, Балакирев и «Могучая кучка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.А.Балакирев «Исламей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. А. Балакирев Увертюра на три русские народные темы (фрагмент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М.П. Мусоргский Сюита «Картинки с выставки»: «Балет невылупившихся птенцов», «Баба – Яг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А.П.Бородин. Жизненный и творческий путь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Творческий облик композитора. Ренессансная личность, крупная целостная натура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ногогранность творческой деятельности Бородина. Широкий круг интересов юного Бородина, увлечение естественными науками и искусством. Учеба в Медико-хирургической академии. Музыкальное развитие Бородина. Научная командировка в Германию. Оптимизм в отношениях к людям. К миру. Тяга к эпической теме в музыкальном творчестве. Сближение с балакиревским кружком. Первая симфония, ее успех у слушателей. Другие сочинения. Совмещение композиторской работы с разносторонней научно-педагогической деятельностью. Создание Второй симфонии и работа над оперой «Князь Игорь». Встречи с Листом в Веймаре. Широкое признание музыки Бородина. Продолжение традиций Глинки в вокальном творчестве. Сочинения последнего десятилетия. </w:t>
      </w:r>
    </w:p>
    <w:p>
      <w:pPr>
        <w:pStyle w:val="TextBodyIndent"/>
        <w:tabs>
          <w:tab w:val="clear" w:pos="708"/>
          <w:tab w:val="left" w:pos="-1792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Обзор творческого наследия. Жанровое разнообразие произведений Бородина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Опера «Князь Игорь» — центральное произведение композитора. Значение,  содержание, либретто, история создания и  постановки. Могучие хоры, старинные жанры – плачи, скоморошьи наигрыши, элементы знаменитого распева. Восточная тема в творчестве «Могучей кучки» и Бородина. Опера «Князь Игорь». Сюжет, патриотическая идея. Ознакомление с композицией оперы. Русь и Восток в музыке оперы. Развитие традиций эпического музыкального театра Гли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бор и прослушивание сцен и номеров оперы, предусмотренных календарно-тематическим планом. Романсы. Опера «Князь Игорь». Симфония №2 «Богатырская»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Глубокий интерес Бородина к историческому русскому эпосу на примере симфонии №2 (1876). Внутреннее родство образов «Богатырской» симфонии и оперы «Князь Игорь». Очищающая и возвышенная любовь к Отечеству – основа содержания симфонии №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.П.Мусоргский. Жизненный и творческий путь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Творческий облик композитора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 xml:space="preserve">Социальная направленность и новаторство творчества Мусоргского. Гениальный последователь и приверженец творчества Даргомыжского. Поиск правды в жизни и творчестве.  Обращение к крестьянскому фольклору, глубокое знание и понимание народной музыки. Демократические жизненные и творческие позиции Мусоргского и «шестидесятников». Трагизм личной судьбы. 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Детство в имении отца. Окружение юного Мусоргского. Успех в игре на фортепиано. Обучение по семейной традиции военному делу в Петербурге. Служба в полку. Знакомство с Даргомыжским и Балакиревым, сближение с демократической молодежью; новые увл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ход в отставку для серьезных занятий композицией. Театральные, вокальные и инструментальные произведения 60-х годов. Эпоха «Бориса Годунова» (1868-1874); судьба оперы. Общение с Римским-Корсаковым и Стасовым. Жизненная неустроенность, нужда, болезнь, отход от друзей. Отражение тяжелых переживаний в вокальных циклах и опере «Хованщина». Артистический успех концертной поездки с певицей Д.Леоновой. Преждевременная смерть, прервавшая работу над завершением опер «Хованщина» и «Сорочинская ярмарка»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есни. Цикл «Картинки с выставки». Опера «Борис Годунов». Опера «Борис Годунов». История создания и редакции оперы. Первоисточники, либретто, редакции, перипетии постановки. Мусоргский и Пушкин. Сквозная драматургия оперы – трагедии. Конфликт народа с царской властью. Сопоставление образа Бориса с характеристикой народных сцен. Композиция и персонажи оперы. Идейное содержание оперы, сквозное развитие действия, вокально-декламационное начало вокальных партий ряда персонажей — характерные черты новаторского подхода композитора к реализации замысла оперы. Их раскрытие по ходу разбора и прослушивания сцен и фрагментов согласно календарно-тематическому плану. Новаторский тип хоровых сцен и речитатив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щая характеристика, разбор ряда пьес и их прослушивание при знакомстве с циклом «Картинки с выставки». «Картинки с выставки» — лучшее инструментальное произведение компози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раматургический дар Мусоргского. Музыкальный театр камерно-вокальной миниатюры Мусоргского. Новые жанры. Традиции Даргомыжского в речевой интонации. Обращение к нотному тек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Н.А.Римский-Корсаков. Жизненный и творческий путь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Творческий облик композитора. Масштаб личности. Многогранность творческой и общественной деятельности Римского-Корсакова. Широта творческих интересов: композитор, дирижер, фольклорист, редактор, ученый, педагог, общественный деятель. Сказка, история и повседневный быт народа в операх Римского-Корсакова — ведущем жанре творчества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Детство в Тихвине. Семья Римских-Корсаковых. Талант и тяга к музыке юного Римского-Корсакова. Учеба в Морском корпусе в Петербурге. Развитие музыкальных интересов, уроки у Канилле. Знакомство с Балакиревым, сочинение симфонии, прерванное заграничным учебным плаванием. Успех симфонии у слушателей, создание ряда других сочинений для оркестра. Увлечение народной песней. Первая опера «Псковитянка». Педагогическая работа в консерватории. Совершенствование композиторского мастерства. «Майская ночь» и «Снегурочка», «Шехеразада» и «Испанское каприччио». Беляевский кружок; выступления в роли дирижера. Завершение и редактирование сочинений Мусоргского и Бородина. Новый расцвет оперного творчества с середины 90-х годов. Римский-Корсаков и революция 1905 года. «Золотой петушок» — опера-сатира. Ученики и последователи Римского-Корсакова. Всемирное признание композитор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зор творческого наследия. Продолжение традиций Глинки. Поэтический музыкальный мир. Колористичность письма. Ведущее меСимфоническая сюита «Шехеразада».Особенности симфонизма Римского – Корсакова. «Шехеразада». Мировое признание программной сюиты (1888). Одно из лучших сочинений русского автора о Востоке. Лейтмотивная система сюиты. Общие сведения о симфоническом оркестре; оркестровые группы и их инструментальный состав. Понятие о партитуре. Программный замысел сюиты. Разбор основных тем каждой части; средства создания восточного колорита. Раздельное прослушивание каждой части с выделением – узнаванием солирующих инструментов. Опера «Снегурочка». Оперное наследие Римского – Корсакова. Многообразие оперных жанров. Поэзия сказочной музыки оперы и музыка поэтической «Весенней сказки» Островского. «Снегурочка». Рассмотрение оперы с элементами музыкально-литературной композиции. Значение, история создания и постановки, первоисточник, либретто. Чередование чтения текста А.Островского с разбором и прослушиванием музыки. Пантеизм и обрядность берендеева царства. Сказочное и реальное в опере. Природа и люди. Широкое обращение к народно-песенным мелодиям. Основные лейттемы. Музыкальная характеристика Снегурочки.. Фрагменты из опер «Садко», «Сказка о царе Салтане». Романсы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. Чайковский. Жизненный и творческий пу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Творческий облик композитора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ar-SA" w:bidi="ar-SA"/>
        </w:rPr>
        <w:t>Притягательность и обаяние, своеобразие и неповторимость лич</w:t>
        <w:softHyphen/>
        <w:t xml:space="preserve">ности русского гения второй половины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ar-SA" w:bidi="ar-SA"/>
        </w:rPr>
        <w:t>XIX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ar-SA" w:bidi="ar-SA"/>
        </w:rPr>
        <w:t xml:space="preserve"> в. Близость мироощуще</w:t>
        <w:softHyphen/>
        <w:t xml:space="preserve">ния Чайковского и его великих современников </w:t>
      </w:r>
      <w:r>
        <w:rPr>
          <w:rFonts w:cs="Times New Roman" w:ascii="Times New Roman" w:hAnsi="Times New Roman"/>
          <w:i w:val="false"/>
          <w:iCs w:val="false"/>
          <w:color w:val="888E68"/>
          <w:sz w:val="28"/>
          <w:szCs w:val="28"/>
          <w:lang w:val="ru-RU" w:eastAsia="ar-SA" w:bidi="ar-SA"/>
        </w:rPr>
        <w:t xml:space="preserve">—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ar-SA" w:bidi="ar-SA"/>
        </w:rPr>
        <w:t>Толстого, Чехова, Достоевского, Левитана, Ф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ar-SA" w:bidi="ar-SA"/>
        </w:rPr>
        <w:t>Преломление национальных традиций и национального стиля рус</w:t>
        <w:softHyphen/>
        <w:t>ской музыки и западноевропейских веяний в творчестве Чайковско</w:t>
        <w:softHyphen/>
        <w:t xml:space="preserve">го, Чайковский </w:t>
      </w:r>
      <w:r>
        <w:rPr>
          <w:rFonts w:cs="Times New Roman" w:ascii="Times New Roman" w:hAnsi="Times New Roman"/>
          <w:i w:val="false"/>
          <w:iCs w:val="false"/>
          <w:color w:val="4A2733"/>
          <w:sz w:val="28"/>
          <w:szCs w:val="28"/>
          <w:lang w:val="ru-RU" w:eastAsia="ar-SA" w:bidi="ar-SA"/>
        </w:rPr>
        <w:t xml:space="preserve"> -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ar-SA" w:bidi="ar-SA"/>
        </w:rPr>
        <w:t>музыкант-психолог. Чайковский и Моцарт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Многогранность личности и творческой деятельности Чайковского. Богатство тематики и жанров созданных им сочинений. Развитие и обогащение традиций Глинки и Даргомыжского.</w:t>
      </w:r>
    </w:p>
    <w:p>
      <w:pPr>
        <w:pStyle w:val="TextBodyIndent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Cs w:val="28"/>
          <w:lang w:val="ru-RU"/>
        </w:rPr>
        <w:t>Родительский дом в Воткинске. Семья Чайковского. Петербургские годы жизни. Училище правоведения и консерватория. Учителя Чайковского. Московский период жизни и творчества — педагогическая, музыкально-критическая и композиторская деятельность. Первый расцвет творчества. Отъезд из Москвы. Жизнь в Европе и в России в последующие годы. Напряженная творческая деятельность. Общение с видными музыкантами Европы. Рост популярности музыки Чайковского. Выступления в качестве дирижера. Высший расцвет творчества композитора. Дом в Клину. Музыка Чайковского в наши дни. Международный конкурс его имени.</w:t>
      </w:r>
      <w:r>
        <w:rPr>
          <w:rFonts w:cs="Times New Roman" w:ascii="Times New Roman" w:hAnsi="Times New Roman"/>
          <w:i w:val="false"/>
          <w:szCs w:val="28"/>
          <w:lang w:val="ru-RU"/>
        </w:rPr>
        <w:t>Обзор творческого наследия Чайковского. Оперы и симфонии как ведущие жанры творчества. Другие произведения для оркестра, сочинения с участием хора. Камерные инструментальные и вокальные сочинения. Духовная музыка. Литературное наследие композитора. Наглядные схемы основных периодов жизни и творческого наследия композитора. Опера «Евгений Онегин», балеты «Щелкунчик», «Лебединое озеро», «Спящая красавиц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II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ТРЕБОВАНИЯ  К УРОВНЮ ПОДГОТОВКИ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нание специфики музыки как вида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нание музыкальной терминологии, актуальной для хореографического искусства; </w:t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нание основ музыкальной грамоты (размер, динамика, темп, строение музыкального произведени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мение эмоционально-образно воспринимать и характеризовать музыкальные произвед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ние пользоваться музыкальной терминологией, актуальной для хореографического искус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ние различать звучания отдельных музыка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мение запоминать и воспроизводить (интонировать, просчитывать) метр, ритм и мелодику несложных музыкальных произ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I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ab/>
        <w:t>ФОРМЫ И МЕТОДЫ КОНТРОЛЯ, СИСТЕМА ОЦЕН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естация: цели, виды, форма, содержание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ценка качества реализации учебного предмета "Слушание музыки и музыкальная грамота" включает в себя текущий контроль успеваемости и промежуточную аттестацию обучающегося в конце учебного года по в 6 классе – по программе 8-летне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екущий контроль знаний учащихся осуществляется педагогом практически на всех занятиях. 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В качестве средств текущего контроля успеваемости может использоваться тестирование, олимпиады, викторины. </w:t>
      </w:r>
    </w:p>
    <w:p>
      <w:pPr>
        <w:pStyle w:val="Body1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рафик и форму  проведения  промежуточной  аттестации  по  данному  предмету  образовательное  учреждение  устанавливает  самостоя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Helvetica" w:cs="Times New Roman"/>
          <w:i w:val="false"/>
          <w:i w:val="false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 w:val="false"/>
          <w:sz w:val="28"/>
          <w:szCs w:val="28"/>
          <w:lang w:val="ru-RU"/>
        </w:rPr>
        <w:t xml:space="preserve">По завершении изучения предмета "Музыкальная литература " проводится  аттестация в конце 2-го года обучения в виде зачета, выставляется оценка, которая заносится в свидетельство об окончании образовательного учрежде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ри проведении зачета необходимо учитывать индивидуальные особенности учащих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ии оцен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 итогам зачета выставляется оценка «отлично», «хорошо», «удовлетворительно», «неудовлетворительно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окончании освоения учебного предмета учащийся должен продемонстрировать знания, умения и навыки в соответствии с программны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Текущая и промежуточная аттестации могут проходить в различных формах: в форме письменной работы на уроке, беседы, подготовке материалов для сообщения на какую-либо тему, тестов, интеллектуальных игр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00"/>
      </w:tblGrid>
      <w:tr>
        <w:trPr>
          <w:trHeight w:val="3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ценк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Критерии оценивания 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Helvetica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iCs/>
                <w:sz w:val="28"/>
                <w:szCs w:val="28"/>
                <w:lang w:val="ru-RU"/>
              </w:rPr>
              <w:t>полный ответ, отвечающий всем требованиям на данном этапе обучения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Helvetica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iCs/>
                <w:sz w:val="28"/>
                <w:szCs w:val="28"/>
                <w:lang w:val="ru-RU"/>
              </w:rPr>
              <w:t>оценка отражает ответ с небольшими недочетами</w:t>
            </w:r>
          </w:p>
        </w:tc>
      </w:tr>
      <w:tr>
        <w:trPr>
          <w:trHeight w:val="10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eastAsia="Helvetica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iCs/>
                <w:sz w:val="28"/>
                <w:szCs w:val="28"/>
                <w:lang w:val="ru-RU"/>
              </w:rPr>
              <w:t xml:space="preserve">ответ с большим количеством недочетов, а именно: не раскрыта тема, неточные знания, ошибки в изложении теоретического материала </w:t>
            </w:r>
          </w:p>
        </w:tc>
      </w:tr>
      <w:tr>
        <w:trPr>
          <w:trHeight w:val="10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1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 («неудовлетворительно»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both"/>
              <w:rPr>
                <w:rFonts w:ascii="Times New Roman" w:hAnsi="Times New Roman" w:eastAsia="Helvetica" w:cs="Times New Roman"/>
                <w:iCs/>
                <w:sz w:val="28"/>
                <w:szCs w:val="28"/>
                <w:lang w:val="ru-RU"/>
              </w:rPr>
            </w:pPr>
            <w:r>
              <w:rPr>
                <w:rFonts w:eastAsia="Helvetica" w:cs="Times New Roman" w:ascii="Times New Roman" w:hAnsi="Times New Roman"/>
                <w:iCs/>
                <w:sz w:val="28"/>
                <w:szCs w:val="28"/>
                <w:lang w:val="ru-RU"/>
              </w:rPr>
              <w:t>комплекс недостатков, являющийся следствием отсутствия домашней подготовки, а также плохой посещаемости аудиторных занятий</w:t>
            </w:r>
          </w:p>
        </w:tc>
      </w:tr>
    </w:tbl>
    <w:p>
      <w:pPr>
        <w:pStyle w:val="Body1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трольные оценки должны объективно отражать уровень знаний и умений каждого учащегося по данно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V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 МЕТОДИЧЕСКИЕ РЕКОМЕНД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одержание обучения определяется целями и задачами начального музыкального образования и теми возможностями, которыми предмет располагает для их реализации. Усвоение содержания предмета является целью обучения и в то же время средством развития, содействующим достижению этих целей. В процессе этого усвоения совершенствуется мышление, память и слух учащихся, формируются  их творческие способности и приёмы деятельности. Качество усвоения содержания предмета определяет уровень достижения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данном учебном курсе музыка представлена произведениями народного и классического искусства различных жанров, стилей и национальных композиторских школ последних трёх столетий. Эти произведения рассматриваются как явления искусства, продукт творческой деятельности музыкантов и конкретной общественно-исторической среды. Выбор произведений определяется как слушательскими возможностями обучающихся того или иного возраста и уровнем их музыкальной подготовки, так и дидактической целесообраз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своение музыки осуществляется при её прослушивании, разборе, проигрывании и запоминании как в классе, так и в процессе самостоятельной работы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ажной составной частью содержания музыкальной литературы являются знания о музыке из области теории, истории и музыкальной практики. Теоретические знания необходимы для изучения и объяснения музыки, исторические знания важны для понимания исторической и социальной обусловленности музыки, осознания индивидуальных качеств композиторского стиля. Знания из области музыкальной практики помогают ориентироваться в явлениях и процессах современной музыкально-общественной жизни, объяснять и оценивать происходящее в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содержании предмета следует различать знания информативные и понятийные. К первым относятся все имена, названия, даты, факты, события, то есть те, что несут конкретную информацию. Такие знания составляют значительную часть учебного материала. Понятийные знания в курсе музыкальной литературы – это ключевые слова, словосочетания, термины, которые в обобщённом виде отражают существенные признаки явлений художественного творчества и общественно-музыкальной практики вне их индивидуального проявления. Необходимость дифференцированного подхода педагога к информативным и понятийным знаниям обусловливается различиями в способах и уровне их усвоения учащимися. Если информативные знания должны быть верно поняты и лишь частично сохранены в долговременной памяти учащихся, то знания понятийные – осмысленные и длительно сохраняемые в памяти – во многом определяют качество усвоения предмета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музыкальной литературе к специальным умениям и навыкам относятся слушательские навыки, то есть эстетическое восприятие музыки. Слушательские навыки, лежащие в основе всех других способов музыкальной деятельности, в музыкальном обучении имеют межпредметный характер, так как присутствуют и обогащаются на всех уроках музыки. На уроках музыкальной литературы эти навыки формируются при прослушивании и анализе музыки, во внеклассном общении с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ругим специальным умением является анализ музыки, объединяющий музыку и знания о ней. В той или иной форме ученики анализируют музыку на всех уроках в ДМШ, и потому данное умение также является межпредметным. На уроках музыкальной литературы оно формируется, в основном, в классной работе, в процессе слухового анализа выразительных средств музыки и при работе с нотным текстом произ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пециальные умения, как и понятийные знания, составляют основу курса музыкальной литературы, сердцевину его содержания. Качество их усвоения обучающимися в конечном счёте будет определять уровень музыкальной культуры, которого они смогут достичь с помощью музыкаль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редметным умением, которым обучающиеся овладевают при изучении музыкальной литературы (на других занятиях может иметь место лишь его применение), является умение рассказывать, говорить о музыке. Суметь что-либо сказать о музыке – значит осмыслить услышанное. Данное умение учит размышлять о музыке, применять знания, связывая их со слуховыми впечатлениями. Выразить свои впечатления от прослушанной музыки, найти слова, чтобы охарактеризовать содержание произведения – и есть проявление данного умения. Оно учит вести беседу о музыке, выражать свои мысли о музыкальном искусстве, приобщает к просвети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 основу систематизации учебного материала положен хронологически-тематический принцип, традиционный для данного предмета, в сочетании с дидактическим на первом году обучения. Линейное расположение материала с элементами концентричности в освоении понятийных знаний даёт возможность познавать конкретные явления художественного творчества, знакомиться с биографиями и творческим наследием великих композиторов и одновременно видеть взаимосвязь эпох и стилей, представлять процесс развития музыкального искусства, смену художественных направлений, историческую обусловленность отдельных этапов музыкаль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снову изложения содержания в настоящей программе составляет группировка материала в разделы и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V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.</w:t>
        <w:tab/>
        <w:t>МЕТОДИЧЕСКОЕ ОБЕСПЕЧЕНИЕ УЧЕБНОГО ПРОЦЕСС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Методические рекомендации преподавател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се теоретические сведения должны быть тесно связаны с музыкально-слуховым опытом обучающихся, с практическими навыками и направлены на воспитание музыкального мышления, осознанного отношения к музыкально-танцевальному искус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ab/>
        <w:t xml:space="preserve">Методику работы по программе должны определять возрастные особенности обучающихся. Обучение должно носить эмоционально-образный характер. Педагог должен воспитывать самостоятельность детей, формировать интерес к музыке, танцу, развивать навыки практического использования полученных знаний и умен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Рекомендации по организации самостоятельной работы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Домашние задания, направленные на закрепление пройденного в классе материала, должны быть небольшими по объему и доступными по трудности. Это может быть повторение пройденного в классе материала, ознакомление с музыкальным произведением или просмотр видеоматериала. А также творческое задание, заключающееся в анализе произ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Выполнение обучающимися домашнего задания контролируется преподавателем и обеспечивается учебно-методическими, аудио, видео материалами в соответствии с программ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Кроме того, внеаудиторная работа может быть использована на посещение учреждений культуры (театров, концертных залов и др.), участие в творческих мероприятиях и просветитель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VI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. СПИСКИ РЕКОМЕНДУЕМОЙ ЛИТЕРАТУРЫ И ВИДЕО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Учебная и методическая литература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Александрова В. Есть внутренняя музыка души // Музыка в школе, 1990, №3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. 29-31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Асафьев Б. Избранные статьи о музыкальном просвещении и образовании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1965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Березовский Б. В классе музыкальной литературы // Музыка – детям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ып. 3 М., 1976. С. 71-86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Брянцева В. Музыкальная литература зарубежных стран: Учебник для ДМШ: Второй год обучения предмету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200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Булучевский Ю., Фомин В. Краткий музыкальный словарь для учащихся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Л., 1977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Васина – Гроссман В. Первая книжка о музыке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76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Васина-Гроссман В. Книга о музыке и великих музыкантах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99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Волкова П., Казанцева Л. Уроки музыки – уроки творчества // Проблемы детского музыкального воспитания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б. тр. /РАМ им. Гнесиных, Вып. 131, 1994. С. 31-47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Гивенталь И. Методика обучения музыкальной литературе в училище: учебное пособие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87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Кадцын Л. Музыкальное искусство и творчество слушателя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9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Калинина Г. Пособие по музыкальной литературе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ып. I-III. М., 1998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Калинина Г., Егорова Л. Пособие по музыкальной литературе. Вып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. Тесты по отечественной музыке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 века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98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Калинина Е. Мировая художественная культура. Тесты по культуре зарубежных стран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200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Лисянская Е. Примерный тематический план по предмету музыкальной литературы для ДМШ и музыкальных отделений школ искусств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1988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аксимова Л. Сейчас нельзя учить детей по старинке // Сов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узыка, 1979, № 11. С.49-51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ихеева Д. Методическая записка по музыкальной литературе – на правах рукопис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Михеева Л. Музыкальный словарь в рассказах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84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Осовицкая З., Казаринова А. В мире музыки: учеб. пособие по музыкальной литературе для преподавателей ДМШ. М., 1999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Роллан Р. О месте занимаемом музыкой во всеобщей истории / Даттель Е. Музыкальное путешествие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70. С.10-22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Токарская М. Совершенствование методов обучения музыкальной литературе в детской музыкальной школе // Проблемы детского музыкального воспитания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б. тр. /РАМ им. Гнесиных, Вып. 131, 1994. С.74-89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Финкельштейн Э. Музыка от А до Я. Занимательное чтение с картинками и фантазиями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анкт-Петербург, 1997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Фрумкис Т. Новое в музыкальном материале для начального курса музыкальной литературы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7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Хитц К. Петер в стране музыкальных инструментов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1990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Чулаки М. Инструменты симфонического оркестра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83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Шевчук Л. Исторические путешествия в мир искусства // Музыка в школе, 1990, №3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С.57-5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Энциклопедия для детей. Т. 7. Искусство. Ч.2. Архитектура, изобразительное и декоративно - прикладное искусство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XVII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XX 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вв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., 1999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Arial" w:hAnsi="Arial" w:eastAsia="SimSun;宋体" w:cs="Mangal"/>
      <w:i/>
      <w:iCs/>
      <w:color w:val="auto"/>
      <w:kern w:val="2"/>
      <w:sz w:val="20"/>
      <w:szCs w:val="24"/>
      <w:lang w:val="en-US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2">
    <w:name w:val="WW8Num3z2"/>
    <w:qFormat/>
    <w:rPr>
      <w:b/>
      <w:bCs/>
      <w:i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  <w:bCs/>
    </w:rPr>
  </w:style>
  <w:style w:type="character" w:styleId="WW8Num4z2">
    <w:name w:val="WW8Num4z2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Arial" w:hAnsi="Arial" w:eastAsia="SimSun;宋体" w:cs="Mangal"/>
      <w:kern w:val="2"/>
      <w:lang w:bidi="hi-IN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Style16">
    <w:name w:val="Символ нумерации"/>
    <w:qFormat/>
    <w:rPr>
      <w:b/>
      <w:bCs/>
    </w:rPr>
  </w:style>
  <w:style w:type="character" w:styleId="Acute">
    <w:name w:val="acut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i w:val="false"/>
      <w:iCs w:val="false"/>
      <w:sz w:val="22"/>
      <w:szCs w:val="22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basedOn w:val="Normal"/>
    <w:qFormat/>
    <w:pPr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Style18">
    <w:name w:val="Абзац списка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i w:val="false"/>
      <w:iCs w:val="false"/>
      <w:kern w:val="2"/>
      <w:sz w:val="24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9"/>
      <w:jc w:val="right"/>
    </w:pPr>
    <w:rPr>
      <w:sz w:val="28"/>
      <w:szCs w:val="20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7:00Z</dcterms:created>
  <dc:creator>Секретарь</dc:creator>
  <dc:description/>
  <cp:keywords/>
  <dc:language>en-US</dc:language>
  <cp:lastModifiedBy>Home</cp:lastModifiedBy>
  <cp:lastPrinted>2013-05-28T15:03:00Z</cp:lastPrinted>
  <dcterms:modified xsi:type="dcterms:W3CDTF">2014-03-26T12:47:00Z</dcterms:modified>
  <cp:revision>3</cp:revision>
  <dc:subject/>
  <dc:title/>
</cp:coreProperties>
</file>