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рок музыки в 1 классе с применением здоровьесберегающих технологий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Такие разные марши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 жанром  « марш» и его разновидностями. Создать условия для повышения  эмоциональной и музыкально-творческой активности учащихся и развития чувства ритма, формировать представления о различных видах маршей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ситуацию успеха для развития у учащихся способностей определять характерные особенности  разных видов мар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ление знаний о маршевых музыкальны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ведение музыкального понятия «Ритм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витие навыков слушания и  анализа музыкальн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звитие  музыкально-двигательных, ритмических и вокально-хоровых навыков, коммуникативных ум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оспитание интереса и любви к музыкальному искусству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уктура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учащихс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ведение музыкального термина «Рит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слушивание и анализ музыкальных произведен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игра «парад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новым музыкальным материа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нение детского шумового оркестра. Ритмотерап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кально-хоровая рабо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 (Рефлексия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зыкальный  и художественный материа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рет композитора П.И. Чайковског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. И. Чайковский «Марш деревянных солдатик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. Свиридов «Гусарский марш»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ш «Триумф победы»  в исп. Духового Оркестра МВ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. Шаинский «Вместе весело шагать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 Чернецкий «Встречный марш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. Дунаевский «Спортивный марш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инки с изображением военного, спортивного и кукольного пара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цветные полоски для схемы марша (синие, жёлты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настроений со словами: гордо,  уверенно,  твёрдо,  мужественно,  празднично, ярко, легко, звонко, весело, забав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е самодельные шумовые инструмент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и средства об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Учебник  Е. Д. Критской, Г. П. Сергеевой, Т. С. Шмагиной «Музыка» 1 клас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тепиано, компьютер, проектор, экран, фоноте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0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Вход в класс под муз. Марш «Триумф победы» </w:t>
            </w:r>
            <w:r>
              <w:rPr>
                <w:i/>
                <w:iCs/>
                <w:sz w:val="28"/>
                <w:szCs w:val="28"/>
              </w:rPr>
              <w:t>в исп. Духового оркестра МВМ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Музыкальное приветствие «Добрый день»</w:t>
            </w:r>
            <w:r>
              <w:rPr>
                <w:sz w:val="28"/>
                <w:szCs w:val="28"/>
              </w:rPr>
              <w:t xml:space="preserve"> (пальчиковая игра с пением в диапазоне квинты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о солнце рано-ра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ещут волны океана-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ыпается пшеница и звенят задорно птицы-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Эй, ребята, первоклашки! Добрый день!»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сихологический настро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венел звонок для нас, </w:t>
              <w:br/>
              <w:t>Все вошли мы дружно в класс,</w:t>
              <w:br/>
              <w:t>Встали все у парт красиво,</w:t>
              <w:br/>
              <w:t xml:space="preserve">Поздоровались учтиво, </w:t>
              <w:br/>
              <w:t>Тихо сели, спинки прямо.</w:t>
              <w:br/>
              <w:t xml:space="preserve">Все с улыбочкой вздохнем, </w:t>
              <w:br/>
              <w:t>И скорей урок начне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я вам сегодня предлагаю самим сформулировать тему урока. А поможет вам в этом нелёгком вопросе –музы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ительная беседа:</w:t>
              <w:br/>
            </w:r>
            <w:r>
              <w:rPr>
                <w:sz w:val="28"/>
                <w:szCs w:val="28"/>
              </w:rPr>
              <w:t xml:space="preserve">– Под какую музыку вы вошли в класс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добно ли маршировать под эту музыку?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лагаю вам сейчас прослушать музыкальные произведения и определить их жанр. (Звучат марши: военный, спортивный, праздничный, кукольны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Все ли они звучали  с одинаковым ритмом, настроением, характером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Проблемная ситуация:</w:t>
            </w:r>
            <w:r>
              <w:rPr>
                <w:sz w:val="28"/>
                <w:szCs w:val="28"/>
              </w:rPr>
              <w:t xml:space="preserve"> определение темы уро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ходят в класс. Маршируют возле своих мест и с окончанием музыки останавливаютс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(поднимают руки вверх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(волнообразные движения кистями рук в воздух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нимают ладони вверх и машут вправо-влево, взмахи руками вверх-вниз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(вытягивают руки вперёд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работ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определение жанра «марш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, что звучали марши, но они были раз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психофиз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на у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определение марш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доровьесберегающие технолог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тикуляционная гимнастика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.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Конфета” (язык поочередно упирается в правую и левую щеки, задерживаясь в каждом положении на 3–5 секунд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Упр. № 2</w:t>
            </w:r>
            <w:r>
              <w:rPr>
                <w:bCs/>
                <w:sz w:val="28"/>
                <w:szCs w:val="28"/>
              </w:rPr>
              <w:t xml:space="preserve"> “Часики“ (рот полуоткрыт, язык перемещается из правой стороны губ к левой. Педагог проговаривает вслух и задаёт темп – тик-так).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Упр. № 3</w:t>
            </w:r>
            <w:r>
              <w:rPr>
                <w:bCs/>
                <w:sz w:val="28"/>
                <w:szCs w:val="28"/>
              </w:rPr>
              <w:t xml:space="preserve"> “Лошадка” (улыбнуться, приоткрыть рот и пощелкать кончиком языка “лошадка цокает копытами”);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пр. № 4</w:t>
            </w:r>
            <w:r>
              <w:rPr>
                <w:sz w:val="28"/>
                <w:szCs w:val="28"/>
              </w:rPr>
              <w:t xml:space="preserve"> “Покусаем язык” (улыбнуться, приоткрыть рот и покусывать язык. Покусывать кончик языка – покусывать середину языка – покусывать язык, продвигая его постепенно вперед-назад. Во время выполнения упражнения произносить: “та-та-та”);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Болтушка” (рот полуоткрыт, энергично болтать языком, задевая кончиком верхнюю губу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Дыхательная гимнастика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пр.№ 1.</w:t>
            </w:r>
            <w:r>
              <w:rPr>
                <w:sz w:val="28"/>
                <w:szCs w:val="28"/>
              </w:rPr>
              <w:t xml:space="preserve"> «Дышу и считаю». Медленный  вдох по руке учителя и короткий  выдох со счетом: 1, 2, 3, 4, 5… С каждым разом при повторении упражнения выдох удлиняется за счет увеличения ряда цифр и постепенного замедления тем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Упр. № 2.</w:t>
            </w:r>
            <w:r>
              <w:rPr>
                <w:sz w:val="28"/>
                <w:szCs w:val="28"/>
              </w:rPr>
              <w:t xml:space="preserve"> «Игра в мяч». Повернуться друг к другу стоя у своих стульев и представить игру в мяч. Вдохнуть воздух и задержать дыхание- кинуть воображаемый мяч , на выдохе поймать мяч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мнастика для гла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пр. 1</w:t>
            </w:r>
            <w:r>
              <w:rPr>
                <w:sz w:val="28"/>
                <w:szCs w:val="28"/>
              </w:rPr>
              <w:t xml:space="preserve"> Горизонтальные движения глаз влево-вправо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пр. 2</w:t>
            </w:r>
            <w:r>
              <w:rPr>
                <w:sz w:val="28"/>
                <w:szCs w:val="28"/>
              </w:rPr>
              <w:t xml:space="preserve"> Движения глазными яблоками вертикально вверх-вниз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пр. 3</w:t>
            </w:r>
            <w:r>
              <w:rPr>
                <w:sz w:val="28"/>
                <w:szCs w:val="28"/>
              </w:rPr>
              <w:t xml:space="preserve"> Круговые движения глазами по часовой стрелке, против часовой стрелки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ритмическое упражн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«Солдатики»</w:t>
            </w:r>
            <w:r>
              <w:rPr>
                <w:sz w:val="28"/>
                <w:szCs w:val="28"/>
              </w:rPr>
              <w:t xml:space="preserve">  (связать движения рук с проговариванием текста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лдатики стоят-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парад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-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шагат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здоровительные упражнения для подготовки к пению и снятию эмоционального и физ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дыхательные мышцы  тренируют артикуляционный аппара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гко ударяют себя руками по бокам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ёгкие удары по плечам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тмичные хлопк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ьба на мест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тикуляционного, речевого, опорно-двигательного аппарата, снятие эмоциональной разрядки, утомляемости гла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музыкального термина «Ритм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Найдите у себя пульс. Пульс – это ритм нашего сердца. Когда вы болеете, приходит врач, он обязательно слушает пульс, нет ли нарушений в его ритме и как часто он стучит. В пульсе бывают сильные и слабые доли. Чередование сильных и слабых долей в музыке называется ритмом. Давайте прохлопаем ритм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Ритм марша всегда очень четкий. Сильная доля называется “ударная”. Марш всегда исполняется под счет: “раз-два”, причем "раз" – ударная доля, а “два” – тиха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лушивание и анализ музыкальных произведений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</w:t>
              <w:tab/>
              <w:t>Марш «Триумф победы»</w:t>
            </w:r>
            <w:r>
              <w:rPr>
                <w:sz w:val="28"/>
                <w:szCs w:val="28"/>
              </w:rPr>
              <w:t xml:space="preserve">  в исп. Духового Оркестра МВМ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редставьте: Большая площадь, на которой выстроились войска для торжественного парада. Ровным строевым шагом проходят солдаты. Музыка марша имеет четкий ритм, под который сапоги солдат ударяют о землю. Я предлагаю вам встать и промаршировать под звуки этого марша и отметить сильную долю в музыке хлопками.  А теперь предлагаю выложить ритм на парте при помощи разноцветных полосок, синяя полоска-сильная доля, жёлтая-слабая доля. У вас на столах лежат таблицы. Найдите слова, которые расскажут о настроении этой музыки. (Показ картинки  с изображением марширующих солдат на параде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«Спортивный марш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спортивной жизни все в движенье –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Большое мощное сраженье.</w:t>
              <w:br/>
              <w:t>Марш вхож в любое состязанье,</w:t>
              <w:br/>
              <w:t xml:space="preserve">Ведь в нем есть дух соревновань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без него не будет,</w:t>
              <w:br/>
              <w:t>Спортивный марш так любят люди!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выложим ритм и найдём слова, которые расскажут о настроении этой музыки.  (Показ картинки с марширующими спортсменам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рослушанных маршей  легче по звучанию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понятием «Ритм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определяют ритм, характер произведений, делают вывод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прохлопывают ритм марша (чередование сильной и слабой доли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пределение маршей по характеру и ритмическому рисунк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ая игра «Парад» под музык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Свиридова «Гусарский марш»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 что у всех маршей общее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акой инструмент вы бы взяли на парад, чтобы отстукивать ритм?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в игру по рядам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-барабанщики (имитируют игру на барабан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-солдаты (маршируют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-дирижёры (взмахи руками показывают сильные и слабые доли)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ют, что у всех маршей чёткий ритм, энергичный характер, бодрая музы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взаимодействовать в совместной музык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новым музыкальным материалом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Угадайте какой марш прозвучит сейчас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учит «Встречный марш» С.  Чернецкого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по жанру музыка сейчас прозвучала? (марш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узнали, что это марш? (под музыку можно шагать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характер у этого марша? (военный, торжественный, громки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мог звучать такой марш? (на параде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мог шагать под эту музыку? (военные). Показ картинки марширующих военных на парад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-А теперь слушаем следующий марш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Звучит  «Марш деревянных солдатиков» муз. П.И. Чайковского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аковы ли марши по характеру? Звучанию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слова, которые расскажут о настроении этой музыки (звонкий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, смешной,игрушечны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 на рисунок (изображён кукольный парад с марширующими деревянными солдатиками). Соответствует ли рисунок звучанию этого марша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Представьте себе, что перед вами проходит парад, но в нём участвуют игрушечные солдатики. Звуки игрушечного марша  легче, тоньше, он исполняется в высоком регистре, но игрушечные солдаты идут также ровно, четко, как настоящие. Вот и музыка называется «Марш деревянных солдатиков». (Повторите хором название этого произведения). Музыку этого марша написал композитор П. И. Чайковский (демонстрация портрета композитора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 определяют характер маршей, их вид, инструменты, которые их исполняют, делают сравнительный анализ. Знакомство с портретом композитора П. И. Чайковско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раясь на свой слушательский опыт, ориентируются в разновидностях маршей, запоминают портрет и музыку П. И. Чайковск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етского шумового оркестр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 муз. П. Чайковского «Марш деревянных солдатиков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тмотерап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пробуем сначала прохлопать ладошками ритм  «Марша деревянных солдатиков», а чтобы вам было легче это сделать, запомните слова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 детском мы альбом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игрушек в дом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онкий марш нас радостно встреча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иверах, в перчатка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ачем на лошадках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куклам в гости на прекрасный бал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аши шумовые инструменты помогут вам показать сильную долю в музыке мар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задание под руководством учителя, проговаривают текст, прохлопывают ритм, подключают исполнение на шумовых инструмент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ко слышат и показывают сильную долю в музыке марш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 хоровая работ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 Фонопедический метод развитие голоса по системе С.В. Емельяно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жнение «Прогулка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жнение «Барабан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2 Исполнение песни «Вместе весело шагать» </w:t>
            </w:r>
            <w:r>
              <w:rPr>
                <w:sz w:val="28"/>
                <w:szCs w:val="28"/>
              </w:rPr>
              <w:t xml:space="preserve"> муз. В.Шаинског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в чистом интонировании поступенного и скачкообразного движения мелодии вверх и вниз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т знакомую песню лёгким звуком, бодро, задорно. Маршируют под пение в припеве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вокально-хоровыми навык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 какую музыку вы шагали? (под марш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марши сегодня звучали на уроке? (Военный, парадный, спортивный, кукольны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Как называется кукольный марш?(«Марш деревянных солдатиков»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сочинил «Марш деревянных солдатиков»? (П. Чайковский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узнали, что в музыке бывают сильные доли и слабые. Как называется их чередование? (ритм)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общего между такими разными маршами? (чёткий ритм, бодрый, радостный, уверенный, праздничный  характер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елают выво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из класс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 закончен. Всем спасибо. (звучит «Гусарский марш» муз. Г Свиридов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2:23:00Z</dcterms:created>
  <dc:creator>максим</dc:creator>
  <dc:description/>
  <cp:keywords/>
  <dc:language>en-US</dc:language>
  <cp:lastModifiedBy>максим</cp:lastModifiedBy>
  <dcterms:modified xsi:type="dcterms:W3CDTF">2014-03-27T16:19:00Z</dcterms:modified>
  <cp:revision>3</cp:revision>
  <dc:subject/>
  <dc:title/>
</cp:coreProperties>
</file>