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b/>
          <w:b/>
          <w:caps/>
          <w:color w:val="292929"/>
          <w:sz w:val="28"/>
          <w:szCs w:val="28"/>
        </w:rPr>
      </w:pPr>
      <w:r>
        <w:rPr>
          <w:b/>
          <w:caps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b/>
          <w:b/>
          <w:caps/>
          <w:color w:val="292929"/>
          <w:sz w:val="28"/>
          <w:szCs w:val="28"/>
        </w:rPr>
      </w:pPr>
      <w:r>
        <w:rPr>
          <w:b/>
          <w:caps/>
          <w:color w:val="292929"/>
          <w:sz w:val="28"/>
          <w:szCs w:val="28"/>
        </w:rPr>
        <w:t>Введение в обществознание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aps/>
          <w:color w:val="292929"/>
          <w:sz w:val="28"/>
          <w:szCs w:val="28"/>
        </w:rPr>
      </w:pPr>
      <w:r>
        <w:rPr>
          <w:b/>
          <w:caps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ланирование составлено на основе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0950" w:leader="none"/>
        </w:tabs>
        <w:ind w:left="-100" w:firstLine="10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0950" w:leader="none"/>
        </w:tabs>
        <w:ind w:left="-100" w:firstLine="10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ик Боголюбов Л.Н., Иванова Л.Ф., Матвеев А. И. Введение в обществознание. Учебник для 8-9 классов общеобразовательных учреждений. – М.: «Просвещение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  <w:tab w:val="left" w:pos="10950" w:leader="none"/>
        </w:tabs>
        <w:ind w:left="-100" w:firstLine="10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ОБЩЕСТВОЗНАНИЮ (включая Экономику и Право). Второй этап (VII—IX классы) // Сборник нормативных документов. Обществознание / сост. Э.Д. Днепров, А.Г. Аркадьев. - М.: Дрофа, 2007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по обществознанию составлено на осно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личество часов</w:t>
      </w:r>
      <w:r>
        <w:rPr>
          <w:color w:val="292929"/>
          <w:sz w:val="28"/>
          <w:szCs w:val="28"/>
        </w:rPr>
        <w:t xml:space="preserve"> на год  34 всего, в неделю 1 час,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учение обществознания {включая экономику и </w:t>
      </w:r>
      <w:r>
        <w:rPr>
          <w:bCs/>
          <w:i/>
          <w:iCs/>
          <w:color w:val="000000"/>
          <w:sz w:val="28"/>
          <w:szCs w:val="28"/>
        </w:rPr>
        <w:t>право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снов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личности в ответственный период социального взросления человека (11 —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воение на уровне функциональной грамотности системы </w:t>
      </w:r>
      <w:r>
        <w:rPr>
          <w:b/>
          <w:bCs/>
          <w:color w:val="000000"/>
          <w:sz w:val="28"/>
          <w:szCs w:val="28"/>
        </w:rPr>
        <w:t xml:space="preserve">знаний, </w:t>
      </w:r>
      <w:r>
        <w:rPr>
          <w:color w:val="000000"/>
          <w:sz w:val="28"/>
          <w:szCs w:val="28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формирование опыта </w:t>
      </w:r>
      <w:r>
        <w:rPr>
          <w:color w:val="000000"/>
          <w:sz w:val="28"/>
          <w:szCs w:val="28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развить у школьника словесно – логическое и образное мышле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способствовать формированию гражданско-правовой грамо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• </w:t>
      </w:r>
      <w:r>
        <w:rPr>
          <w:color w:val="292929"/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• </w:t>
      </w:r>
      <w:r>
        <w:rPr>
          <w:color w:val="292929"/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• </w:t>
      </w:r>
      <w:r>
        <w:rPr>
          <w:color w:val="292929"/>
          <w:sz w:val="28"/>
          <w:szCs w:val="28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ab/>
        <w:t>Планируемые результаты обучени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оценивать и прогнозировать тенденции развития общественных процессов и явлени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уметь грамотно и лаконично излагать научные факты и собственную позицию по изучаемым проблемам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уметь использовать имеющийся терминологический запас по предмет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color w:val="292929"/>
          <w:sz w:val="28"/>
          <w:szCs w:val="28"/>
        </w:rPr>
        <w:t>J</w:t>
      </w:r>
      <w:r>
        <w:rPr>
          <w:color w:val="292929"/>
          <w:sz w:val="28"/>
          <w:szCs w:val="28"/>
        </w:rPr>
        <w:t xml:space="preserve"> строить межпредметные связи на основании изучаемого материала;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  <w:t>ПРИМЕРНАЯ ПРОГРАММА ОСНОВНОГО ОБЩЕГО ОБРАЗОВАНИЯ ПО ОБЩЕСТВОЗНАНИЮ (включая Экономику и Право).</w:t>
      </w:r>
    </w:p>
    <w:p>
      <w:pPr>
        <w:pStyle w:val="Normal"/>
        <w:rPr/>
      </w:pPr>
      <w:r>
        <w:rPr/>
        <w:t>Второй этап (VII—IX классы)</w:t>
      </w:r>
      <w:r>
        <w:rPr>
          <w:sz w:val="28"/>
          <w:szCs w:val="28"/>
        </w:rPr>
        <w:t xml:space="preserve"> // Сборник нормативных документов. Обществознание / сост. Э.Д. Днепров, А.Г. Аркадьев. - М.: Дрофа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ик: под ред.Боголюбова Л.Н., Обществознание. Учебник для 9 класса общеобразовательных учреждений. – М.: «Просвещение»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бществознание. 9 класс: поурочные планы по учебнику под ред. Л.Н. Боголюбова / авт.-сост. С.Н. Степанько. – Волгоград: Учитель, 2007. -41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Большой энциклопедический словарь.- М.: Дрофа, 1999. С. 231-288 (обществозн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борник законов РФ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292929"/>
        </w:rPr>
      </w:pPr>
      <w:r>
        <w:rPr>
          <w:b/>
          <w:color w:val="292929"/>
        </w:rPr>
        <w:t>Тематический план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b/>
          <w:b/>
          <w:color w:val="292929"/>
        </w:rPr>
      </w:pPr>
      <w:r>
        <w:rPr>
          <w:b/>
          <w:color w:val="292929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30"/>
        <w:gridCol w:w="2825"/>
        <w:gridCol w:w="2992"/>
        <w:gridCol w:w="2976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Учебная тем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Количество час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все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теорет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практическ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вед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Гражданин. Государство. Право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ава человека и гражданин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ичность и мораль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Итоговое повтор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Резер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Итого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  <w:r>
        <w:br w:type="page"/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Календарно-тематическое планирование.</w:t>
      </w:r>
    </w:p>
    <w:p>
      <w:pPr>
        <w:pStyle w:val="Normal"/>
        <w:rPr>
          <w:color w:val="292929"/>
        </w:rPr>
      </w:pPr>
      <w:r>
        <w:rPr>
          <w:color w:val="29292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9276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092"/>
                              <w:gridCol w:w="4700"/>
                              <w:gridCol w:w="8"/>
                              <w:gridCol w:w="2700"/>
                              <w:gridCol w:w="2200"/>
                              <w:gridCol w:w="210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Тема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(кол-во часов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Плановые сроки прохожде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Скорректированные сроки прохо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б обществе как форме жизнедеятельности людей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Гла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292929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. Гражданин. Государство. Право. (8ч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Роль права в жизни человека, общества, государств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Правов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Правовое государство: право выше власти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Гражданское общество и государство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Конституция России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Основы конституционного строя России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ПОУ: « Гражданин. Государство. Право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Тест по теме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92929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. Права человека и граждан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(15ч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Гражданин – человек свободный и ответстве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Всеобщая декларация прав челове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Международное гуманитарное пра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Частная и публичная жизнь граждани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Труд и трудовое пра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Собственность, предпринимательство и 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 xml:space="preserve">ПОУ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Права человека и гражданин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Тест по теме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Духовная жиз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Свобода сове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Семейное пра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Домашнее строительст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Социальные права челове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Политические права и свобод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Право на образов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ПОУ: Права человека и граждани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Тест по теме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</w:rPr>
                                    <w:t>Личность и мораль (8ч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Личность и личный выб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Что такое мораль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Добро и зл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Долг и совес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Роль морали в жизни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Нравственные основы брака и семь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Нрав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ПОУ: Личность и мора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Итоговый ПО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292929"/>
                                    </w:rPr>
                                  </w:pPr>
                                  <w:r>
                                    <w:rPr>
                                      <w:bCs/>
                                      <w:color w:val="2929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595.3pt;mso-wrap-distance-left:9pt;mso-wrap-distance-right:9pt;mso-wrap-distance-top:0pt;mso-wrap-distance-bottom:0pt;margin-top:15.4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092"/>
                        <w:gridCol w:w="4700"/>
                        <w:gridCol w:w="8"/>
                        <w:gridCol w:w="2700"/>
                        <w:gridCol w:w="2200"/>
                        <w:gridCol w:w="210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Тема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(кол-во часов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Плановые сроки прохожде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Скорректированные сроки прохождения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б обществе как форме жизнедеятельности людей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. Гражданин. Государство. Право. (8ч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Роль права в жизни человека, общества, государства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Правовая ответственность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Правовое государство: право выше власти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Гражданское общество и государство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Конституция России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Основы конституционного строя России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ПОУ: « Гражданин. Государство. Право»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Тест по теме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. Права человека и граждан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(15ч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Гражданин – человек свободный и ответстве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Всеобщая декларация прав челове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Международное гуманитарное пра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Частная и публичная жизнь граждани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Труд и трудовое пра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Собственность, предпринимательство и гражданское пра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 xml:space="preserve">ПОУ: 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92929"/>
                              </w:rPr>
                              <w:t>Права человека и гражданин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Тест по теме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Духовная жиз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Свобода сове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Семейное пра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Домашнее строительст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Социальные права челове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Политические права и свобод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Право на образова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ПОУ: Права человека и граждани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Тест по теме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</w:rPr>
                              <w:t>Личность и мораль (8ч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Личность и личный выб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Что такое мораль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Добро и зл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Долг и совес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Роль морали в жизни человека и общ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Нравственные основы брака и семь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Нравственная культу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ПОУ: Личность и мора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Итоговый ПО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292929"/>
                              </w:rPr>
                            </w:pPr>
                            <w:r>
                              <w:rPr>
                                <w:bCs/>
                                <w:color w:val="2929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b/>
          <w:b/>
          <w:color w:val="292929"/>
          <w:sz w:val="28"/>
          <w:szCs w:val="28"/>
          <w:lang w:val="en-US"/>
        </w:rPr>
      </w:pPr>
      <w:r>
        <w:rPr>
          <w:b/>
          <w:color w:val="29292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едатель ШМО </w:t>
        <w:tab/>
        <w:tab/>
        <w:tab/>
        <w:tab/>
        <w:tab/>
        <w:tab/>
        <w:tab/>
        <w:tab/>
        <w:tab/>
        <w:tab/>
        <w:tab/>
        <w:tab/>
        <w:t>Заместитель директор (УВ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.П. Захарова</w:t>
        <w:tab/>
        <w:tab/>
        <w:tab/>
        <w:tab/>
        <w:tab/>
        <w:tab/>
        <w:tab/>
        <w:tab/>
        <w:tab/>
        <w:tab/>
        <w:tab/>
        <w:tab/>
        <w:tab/>
        <w:t>М.М. Андр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</w:t>
        <w:tab/>
        <w:t>1 от 30.08.1</w:t>
      </w:r>
      <w:r>
        <w:rPr>
          <w:b/>
          <w:lang w:val="en-US"/>
        </w:rPr>
        <w:t>2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8:00Z</dcterms:created>
  <dc:creator>Sanich</dc:creator>
  <dc:description/>
  <cp:keywords/>
  <dc:language>en-US</dc:language>
  <cp:lastModifiedBy>Admin</cp:lastModifiedBy>
  <cp:lastPrinted>2013-01-30T18:10:00Z</cp:lastPrinted>
  <dcterms:modified xsi:type="dcterms:W3CDTF">2013-10-07T07:40:00Z</dcterms:modified>
  <cp:revision>6</cp:revision>
  <dc:subject/>
  <dc:title>СОГЛАСОВАНО</dc:title>
</cp:coreProperties>
</file>