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. (11 класс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05"/>
        <w:gridCol w:w="4677"/>
        <w:gridCol w:w="3261"/>
        <w:gridCol w:w="1559"/>
        <w:gridCol w:w="1984"/>
      </w:tblGrid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кур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.</w:t>
            </w:r>
          </w:p>
        </w:tc>
      </w:tr>
      <w:tr>
        <w:trPr>
          <w:trHeight w:val="6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 27 часо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ка и экономическая наука. Что изучает экономическая нау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деятельность. Измерители экономиче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ЕГЭ- особенности итоговой аттестиции по обществозн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бла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ий рост и разви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–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ие циклы. Внешние и внутренние факто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 –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ЕГЭ – экономика-как система обществе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част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–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ение труда и специ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нок, его роль в экономической жизни. Структура и инфраструкту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енция и монопол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типы экономически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текстом, 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инарское занятие: «Современный рыно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нок и рыночные отно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я заданий части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ль фирм в экономике. Факторы производства и факторные дох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к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ые и переменные дох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логи, уплачиваемые предприятия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А1-А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онные – правовые формы и правовой режим предприниматель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С1-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чники финансирования бизне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принципы менеджмен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ль государства в эконом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ый бюдж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ый дол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денежной и бюджетной поли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-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щита конкуренций и антимонопольное законодатель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части С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овая экономика: внешняя торговля, международная финансовая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нковская система. Финансовые институ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-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маркетинг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В1-В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-23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-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нок труд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ка потребителя. Защита прав потреб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-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-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ка производ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У по теме: «Эконом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циально-политическое развитие обществ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 22 час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обода и необходимость в человече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-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12</w:t>
            </w:r>
          </w:p>
          <w:p>
            <w:pPr>
              <w:pStyle w:val="Style15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и индивидуальное созн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изация индиви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итическое сознание. Современные политические идеолог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-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ая психология. СМИ и политическое созн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-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ое пове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-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-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ая элита. Особенности её формирования в современной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В5-В6 и С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-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ое лидерство. Роль политического лидера в современном ми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-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ие партии и движения. Становление многопартийности в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клады о пар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ографическая ситуация в Р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-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-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блемы неполных сем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А21-А25. С1-С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-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е группы, их классиф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равенство и социальная стратиф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лигиозные объединения и организации в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-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й конфл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тнические об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блема поддержания религиозно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1-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онные основы национальной политики в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ститут президент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-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У по теме: «Социально-политическое развитие обществ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А21-А25, В1-4, С1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1-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-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«Проблемы социально-политического развития общ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по тестам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-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 33 час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ременные подходы к пониманию пра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-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онотворческий процесс в Р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-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чники права, правовые а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ин РФ, его права и обяза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-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бличное и частное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-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инская обязанность. Права и обязанности налогоплательщ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А25-А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-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ое пра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2-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-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ие правонарушения. Способы защи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части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2-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е право. Субъекты права. Имущественное пра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-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е право. Неимущественные пра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-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йное право. Порядок и условия заключения бра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-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ья – как социальный инстит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8-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вое регулирование отношений супру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В5-6, С1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-2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довое пра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-2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нятость населения. Социальная защита и социальное обеспе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е нормы. Отклоняющееся поведение, его формы и про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-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ссуальное право: Гражданский проце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А2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-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ссуальное право: Арбитражный проце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В1-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7-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ссуальное право: Уголовный проце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В1-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-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ссуальное право: Административная юрисдик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С1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-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онное пра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В1-3, С5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ое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ые документы по правам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У по теме: «Правовое регулирование общественных отноше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-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по теме: «Правовое регулирование общественных отноше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ая работа по типу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ая защита прав человека в условиях мирного и военн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минар «Взгляд в будущее: каким будет человечество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клады,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по курс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ний типа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ервные уро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шение заданий ЕГ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ШМО                                                                                                                                                  Заместитель директора (УВ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Т.П.Захарова                                                                                                                               ____________________М.М.Андрон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30.08.2012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0:00Z</dcterms:created>
  <dc:creator>Admin</dc:creator>
  <dc:description/>
  <cp:keywords/>
  <dc:language>en-US</dc:language>
  <cp:lastModifiedBy>КОМП</cp:lastModifiedBy>
  <cp:lastPrinted>2013-02-04T14:27:00Z</cp:lastPrinted>
  <dcterms:modified xsi:type="dcterms:W3CDTF">2013-09-13T15:36:00Z</dcterms:modified>
  <cp:revision>6</cp:revision>
  <dc:subject/>
  <dc:title>Календарно- тематическое планирование</dc:title>
</cp:coreProperties>
</file>