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Меркул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тодическая разработка урока  по теме:  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онституция Российской Федерации - основной Закон страны 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оватова Надежда Сергее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еркулов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еркул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Конституция РФ – основной закон стра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9 общеобразовательный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рограмма курса для 8-9 классов общеобразовательных учреждений; автор А.И.Кравченко. – М., «Русское слово», 2006г.; базовый уровень; используемый учебник А.И. Кравченко, Е.А.Певцова Обществознание, 9 класс, 9-е издание, М.»Русское слово», 2009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образовательные: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учащимся представление о последовательности исторического пути  развития конституционного строя в России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снить, почему Конституция РФ является основным законом государ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держание Конституции РФ с опорой на структуру докумен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важности соблюдения законов государ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развивающие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жданско-правового образования учащих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 работу с учащимися по формированию навыков работы с различными источниками по предмет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информацию и отвечать на вопросы предлагаемые учителе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жданской инициативы и гражданской ответствен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группе, выслушивать мнения других и излагать свои мысли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итательные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интереса к предмету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итическую культуру и гражданскую позицию у  учащихся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олерантность и уважение к Основному закону стра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осознанию ценности Конституции Российской Федерации как основного закона страны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смысленному усвоению конституционных принципов, отражающих основы конституционного строя стран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ниманию прав человека, формированию уважения к правам других люд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– </w:t>
      </w:r>
      <w:r>
        <w:rPr>
          <w:rFonts w:cs="Times New Roman" w:ascii="Times New Roman" w:hAnsi="Times New Roman"/>
          <w:sz w:val="28"/>
          <w:szCs w:val="28"/>
        </w:rPr>
        <w:t>комбинированный урок, с использованием групповой, коллективной, индивидуальной формы работы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аналитическая работа с документом, самостоятельная работа, творческая, поисковая работы, работа в групп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 работа, индивидуальная, групповая рабо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учебник А.И.Кравченко Обществознание 9 класс. – М., Русское слово, 2009; Конституция РФ; раздаточный материал к уроку; тетрадь;  мультимедийная презентация, компьютер, проектор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 по пробл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конституция, гражданин, гражданское чувство, патриот, граждан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школьном курс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нятие может быть проведено в рамках изучения темы «Политическая система общества» курса «Обществознание» в 9-11 класса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Мотивационный блок (содержательная часть,  организационная часть, проблемная часть 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занятия. Рефлекс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 и этапы проведения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бл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тельная часть</w:t>
      </w:r>
      <w:r>
        <w:rPr>
          <w:rFonts w:cs="Times New Roman" w:ascii="Times New Roman" w:hAnsi="Times New Roman"/>
          <w:sz w:val="28"/>
          <w:szCs w:val="28"/>
        </w:rPr>
        <w:t>. (Слайд 1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деятельност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 к уроку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нституция самая лучшая?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которая лучше исполняется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рне (Слайд 2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86-1837, немецкий публицист, литературный критик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ир перешагнул уже рубеж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Какой долгой, мучительной, трудной, кровопролитной была  история человечества! А чего ждем мы в будущем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люди умножать силы зла или творить добро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зависит от того, какой выбор сделает челове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лассу: обратите внимание на эпиграф к уроку, высказывание Берне: «Какая Конституция самая лучша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которая лучше исполняется.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Л. Берне так считал? (ответы на поставленный вопрос предлагают учащиеся.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м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какими документами вы пользуетесь, когда необходимо подтвердить свою личность?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учащегося: паспорт, свидетельство о рождении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можно извлечь из паспорта  или свидетельства о рождении?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ФИО, год рождения,  прописка, гражданство, семейное положение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у государства может быть подобный документ?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да, Конституция)(Слайд 3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йдет речь на сегодняшнем уроке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о Конститу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4 . Тема урока) Слушани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сегодняшнего урока: </w:t>
      </w: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снить, почему Конституция РФ является основным законом государ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держание Конституции РФ с опорой на структуру документа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информацию можно извлечь из Конституции? Это мы с вами узнае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(речевая деятельность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ервый вопрос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ституция? (в переводе с латинского означает «устройство», постановление) (Слайд 6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основной Закон государства, определяющ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о государство,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ованы органы власти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ава и обязанности гражда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2-3 ассоциации к понятию «Конституция»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европейское государство впервые разработало проект конституции? (Франция, 1791 г.) (Слайд 7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история принятия конституции в нашей стране? (Слайд 8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егося. (Доклад, слушание)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возвратиться в прошлое, чтобы проследить путь развития конституционного строя в России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редины XIX в. начинается медленный процесс вызревания конституционного строя. Наиболее активно этот процесс пошел в период царствования Александра II, именно в годы его правления был разработан проект Конституции, которая должна была даровать стране парламент, ограничивающий власть царя (но этот проект так и не был реализован)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XIX в. не была еще готова к переходу от царского самодержавия к установлению власти права и закона, т.е. того, что должна была установить Конституция. В годы правления Александра III развитие конституционного строя было остановлено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серьезный шаг на пути к Конституции был сделан в начале XX в, в годы правления последнего императора, Николая II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октября 1905 г. Николай II вынужден был подписать Манифест «Об усовершенствовании государственного порядка», который даровал населению страны гражданские права и свободы, а также орган законодательной власти – Государственную думу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роков истории мы узнали, что в октябре 1917 г. произошел октябрьский переворот, повлекший приход большевиков к власти. В 1918 г. большевики принимают 1-ю Конституцию Советской России, после которой еще три – 1924 г., 1936 г., 1977 г. Все советские Конституции в основном выполняли пропагандистские функции, что помогало скрывать существенное ущемление прав граждан Советского Союза. Вся система права, закона и правосудия были отброшены назад, деформированы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в стране меняется после путча в августе 1991 г., посл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референдум. 12 декабря 1993 г. новая Конституция России была принята, т.о. была принята 1-ая демократическая Конституция в истории России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к классу: </w:t>
      </w:r>
      <w:r>
        <w:rPr>
          <w:rFonts w:cs="Times New Roman" w:ascii="Times New Roman" w:hAnsi="Times New Roman"/>
          <w:sz w:val="28"/>
          <w:szCs w:val="28"/>
        </w:rPr>
        <w:t>(речевая деятельность)</w:t>
      </w:r>
    </w:p>
    <w:p>
      <w:pPr>
        <w:pStyle w:val="Style16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каком президенте была принята Конституция? 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Запись в тетради. (Слайд 10)  </w:t>
      </w:r>
      <w:r>
        <w:rPr>
          <w:rFonts w:cs="Times New Roman" w:ascii="Times New Roman" w:hAnsi="Times New Roman"/>
          <w:sz w:val="28"/>
          <w:szCs w:val="28"/>
        </w:rPr>
        <w:t>(записы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витие конституционного стро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br/>
        <w:t>1. Середина XIX в. – первый проект Конституции России (не был реализован). (Слайд 12)</w:t>
        <w:br/>
        <w:t>2. 17 октября 1905 г. – Манифест «Об усовершенствовании государственного порядка», даровал гражданские права и свободы, а также Государственную думу. (Слайд 13)</w:t>
        <w:br/>
        <w:t>3. 1918 г., 1924 г., 1936 г., 1977 г. – советские Конституции. (Слайд 14)</w:t>
        <w:br/>
        <w:t>4. 12 декабря 1993 г. – первая демократическая Конституция в истории России. (Слайд 1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Работа с документом</w:t>
      </w:r>
      <w:r>
        <w:rPr>
          <w:rFonts w:cs="Times New Roman" w:ascii="Times New Roman" w:hAnsi="Times New Roman"/>
          <w:sz w:val="28"/>
          <w:szCs w:val="28"/>
        </w:rPr>
        <w:t xml:space="preserve"> (сборник Конституции РФ). (Слайд 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и кем была принята Конституция РФ? (речевая деятельнос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Была принята в результате всенародного голосования, в котором участвовало около 55% населения, из них 60% высказались за конституцию и 40% проти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содержание конституции? (Слайд 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итуция РФ достаточно сложный и большой документ: он состоит из 2-х разделов: в 1-м разделе 9 глав, 137 статей, 2-й – 9 положений. Т.к. Конституция принималась не на один или два года, то предусмотрено для дальнейшего совершенствования Конституции в нее вносят поправки, дополнения, изменения – это глава 9, которая так и называется «Конституционные поправки и пересмотр Конституции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правами наделены граждане нашей страны? (Слайд 18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гражданские права: ст. 19-25, 27-29, 45-54,60,62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тические права: ст. 30-33, 63;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 права: ст.38-43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номические: ст.34-37;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ые права: ст. 26,4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язанности должен выполнять гражданин РФ? (Слайд 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бота с учебником, стр.95)</w:t>
      </w:r>
      <w:r>
        <w:rPr>
          <w:rFonts w:cs="Times New Roman" w:ascii="Times New Roman" w:hAnsi="Times New Roman"/>
          <w:sz w:val="28"/>
          <w:szCs w:val="28"/>
        </w:rPr>
        <w:t>(поисковая работа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5. Слово учителя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- Необходимо отметить, что Конституция – это основной закон страны, все принимаемые законы в государстве должны ориентироваться на Конституцию и не могут ей противоречить. Перед Конституцией России стоят три задачи: </w:t>
        <w:br/>
        <w:t>Закрепить и гарантировать права человека.</w:t>
        <w:br/>
        <w:t>Упорядочить государственную власть.</w:t>
        <w:br/>
        <w:t>Утвердить правосуд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задача означает, что в Конституции должна быть закреплена и гарантирована вся совокупность естественных и неотъемлемых прав человека и гражданина, признанных мировым сообщест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 человека должна быть обеспечена полная и безусловная защита, а также беспрепятственное действие на всей территории России. В стране не должны издаваться законы, которые могли бы отменить, изменить или ограничить эти права. Все это и будет служить гарантией ненарушаемости личного достоинства и свободы человека.</w:t>
        <w:br/>
        <w:t>Эта задача решена в главе 2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торой задачи требует такой организации власти, когда полностью исключается ее сосредоточение в одних руках. Для этого должно быть использовано ни в чем не превзойденное «изобретение» человечества – принцип разделения властей. 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задача требует такой организации «третьей власти», которая сможет утвердить торжество правосудия в России. А чтобы правосудие смогло выполнить свою задачу, оно должно стать независимой и сильной властью, способной защитить права человек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,  человеку нужна демократическая, а не подаренная кем-то конституция? ( Для того,  чтобы ощущать себя гражданином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5. Работа в группах. Раздаточный материал ( 5 конвертов)  (Слайд 20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Понятие «Граждани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. Какие значения слова </w:t>
      </w:r>
      <w:r>
        <w:rPr>
          <w:rFonts w:cs="Times New Roman" w:ascii="Times New Roman" w:hAnsi="Times New Roman"/>
          <w:i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вам известны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челове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звание, которым человека удостаивают за определенные поступки (почётный, уважаемы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адлежащее к постоянному населени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житель какой-то страны, имеющий право гражданства, участник правовой и политической жиз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Понятие «Гражданское чув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 гражданин обладает определенными чув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Выберите из предложенного списка чувства человека, которые на ваш взгляд являются граждански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манность, скромность, чувство справедливости, честность, чувство долга, чувство чести, искренность, чувство вины, стыдливость, сочувствие, милосердие, ответств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свой выб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Понятие «Патри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пределить, какое понятие зашифровано в данных словах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зный, активный, творческий, решительный, инициативный, организованный,  толерант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ом часто называют человека, совершившего подви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 героев-земля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амятники героям Великой Отечественной войны есть в городе Липец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: Понятие «Граждан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Выберите из предложенного списка определение понятия «гражданство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прав и обязанностей граждан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ко-правовая связь лица с конкретным государ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Как можно стать гражданином Росс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ства РФ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жданства по рожд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жданства в порядке регист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гражданство (натурализация) – для иностранцев, проживающих на территории РФ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гражданств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птации (выбор гражданства при изменении границ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слай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ин – лицо, принадлежащее к постоянному населению государства, пользующееся всеми правами и исполняющий обязанности. (Слайд 21)</w:t>
      </w:r>
      <w:r>
        <w:rPr>
          <w:rFonts w:cs="Times New Roman" w:ascii="Times New Roman" w:hAnsi="Times New Roman"/>
          <w:sz w:val="28"/>
          <w:szCs w:val="28"/>
        </w:rPr>
        <w:t>(записыва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чевая деятельность) - Все мы, живущие в Российской Федерации, независимо от социальной и национальной принадлежности граждане своего Отечества, своего государства –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 наш статус, как жителей станицы Вешенской? ( Мы – вёшенц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ка программы саморазвития «Моя гражданская позиция»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2)(Творческая работа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личности человека происходит под влиянием многих факторов, но в первую очередь, от нас самих, от того какие цели я ставлю перед собой, какова моя гражданская позиция? И сейчас мы постараемся разработать  программу саморазвития: «Моя гражданская позиция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В группах обсудить одно из направлений программы саморазвития. (Слайд 23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: Я – гражданин России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: Я – успешный ученик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: Я – достойный житель своего города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: Я – человек демократического общества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а: Я – толерантная личность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</w:t>
      </w:r>
      <w:r>
        <w:rPr>
          <w:rFonts w:cs="Times New Roman" w:ascii="Times New Roman" w:hAnsi="Times New Roman"/>
          <w:sz w:val="28"/>
          <w:szCs w:val="28"/>
        </w:rPr>
        <w:t>(Слайд 2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гражданин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человек с активной жизненной пози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историю моей Род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труктуру политической власти страны и местного само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успешны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с удовольствием, умею добывать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цель и я знаю, как её дости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ладею компьютером и Интернет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достойный житель своего г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малую род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людаю чистоту в своем рай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аствую в благоустройстве свое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человек демократического об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вои права, учусь их защищать и уважаю права других лю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делать правильный выбор в конкретных жизненных ситуац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вои обязанности и готов их выполня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толерантная лич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ладить с людьми, терпимо и с пониманием относиться к 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слушать и сопереживать, ценить мнение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общаться и эффективно сотрудничать в коман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ие логического задания </w:t>
      </w:r>
      <w:r>
        <w:rPr>
          <w:rFonts w:cs="Times New Roman" w:ascii="Times New Roman" w:hAnsi="Times New Roman"/>
          <w:sz w:val="28"/>
          <w:szCs w:val="28"/>
        </w:rPr>
        <w:t xml:space="preserve"> (Слайд 25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сделать каждый молодой человек, обучающийся в школе, для процветания России и влияния на политику правительства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занимать активную гражданскую позицию; участвовать в решении каких-либо проблем школы, города, участвуя в социальных проектах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олитическую культуру, чтобы к 18 годам сделать осознанный выбор, основанный на знаниях и практических навыках; изучать влияние СМИ; осваивать навыки управления и самоупра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Слайд 26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эпиграфу урока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нституция самая лучшая?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которая лучше исполняется.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. Берне (Слайд 26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ы…(речевая деятельность учащихся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ночек» ( по кругу, ребята кладут руки в одну сторону на плечи друг другу и говорят о тех знаниях, которые приобрели на уроке)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итель: Пусть наш круг даёт поддержку в тяжёлую минуту. Мы все граждане одной страны с названием Россия, мы - вёшенц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 </w:t>
      </w:r>
      <w:r>
        <w:rPr>
          <w:rFonts w:cs="Times New Roman" w:ascii="Times New Roman" w:hAnsi="Times New Roman"/>
          <w:sz w:val="28"/>
          <w:szCs w:val="28"/>
        </w:rPr>
        <w:t>(Слайд 2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ект Конституции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8).</w:t>
      </w:r>
    </w:p>
    <w:p>
      <w:pPr>
        <w:pStyle w:val="Style16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02:00Z</dcterms:created>
  <dc:creator>hp</dc:creator>
  <dc:description/>
  <dc:language>en-US</dc:language>
  <cp:lastModifiedBy>hp</cp:lastModifiedBy>
  <dcterms:modified xsi:type="dcterms:W3CDTF">2013-10-14T18:24:00Z</dcterms:modified>
  <cp:revision>1</cp:revision>
  <dc:subject/>
  <dc:title/>
</cp:coreProperties>
</file>